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 I V O N A T</w:t>
      </w:r>
    </w:p>
    <w:p>
      <w:pPr>
        <w:pStyle w:val="Normal"/>
        <w:rPr/>
      </w:pPr>
      <w:r>
        <w:rPr/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november 23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Javaslat a beérkezett támogatási kérelmek elbírálásár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69/2009. (XI. 23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a Puskás Tivadar Fém- és Villamosipari Szakképző Iskola és Kollégium részére a 2009. évi sportkiadások „sportszervezetek támogatása” tételsor terhére 160.000.- Ft támogatás biztosítását javasolja  négy db. iskolai tornaszőnyeg vásárlásához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09. november 24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55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11-25T14:58:00Z</dcterms:modified>
  <cp:revision>3</cp:revision>
  <dc:subject/>
  <dc:title>K I V O N A T</dc:title>
</cp:coreProperties>
</file>