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8/2009. (X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Síklub Szabadidősport Egyesület 2010. február 13-14-én megrendezésre kerülő „Szombathelyi Síklub Nyílt Hétvége 2010” című rendezvényhez a 2009. évi sportkiadások „sportszervezetek támogatása” tételsor terhére 10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58:00Z</dcterms:modified>
  <cp:revision>3</cp:revision>
  <dc:subject/>
  <dc:title>K I V O N A T</dc:title>
</cp:coreProperties>
</file>