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mogatási kérelm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7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javasolja a Közgyűlésnek, hogy a „Leo” Karate-do SE részére 2010. évben térítésmentesen biztosítsa a volt Szentkirályi Általános Iskola tornatermét edzés és versenyzés céljair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25T14:43:00Z</dcterms:modified>
  <cp:revision>3</cp:revision>
  <dc:subject/>
  <dc:title>K I V O N A T</dc:title>
</cp:coreProperties>
</file>