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november 23-i ülésére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BEÉRKEZET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6"/>
        </w:rPr>
      </w:pPr>
      <w:r>
        <w:rPr>
          <w:rFonts w:cs="Arial"/>
          <w:sz w:val="22"/>
        </w:rPr>
        <w:t>A „Leo” Karate-do SE 2009. december 31. napjáig a Szentkirályi Általános Iskola tornatermét - a Közgyűlés 527/2008. (XII. 18.) Kgy. számú határozatának megfelelően - térítésmentesen használhatja. Gál Róbert az egyesület elnöke a térítésmentes használatot 2010. évre is kéri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Szombathelyi Síklub Szabadidősport Egyesület 2010. február 13-14-én „Szombathelyi Síklub Nyílt Hétvége 2010” címmel nagyszabású rendezvényt szervez a téli sportok kedvelőinek az ausztriai Mönichwaldban. A rendezvény keretében kerül sor a Szombathelyi Amatőr Síbajnokságra, a Szombathelyi Alpesi Diákolimpia óriás műlesikló versenyre, valamint a</w:t>
      </w:r>
      <w:r>
        <w:rPr>
          <w:rFonts w:cs="Arial"/>
          <w:sz w:val="16"/>
        </w:rPr>
        <w:t xml:space="preserve"> </w:t>
      </w:r>
      <w:r>
        <w:rPr>
          <w:rFonts w:cs="Arial"/>
          <w:sz w:val="22"/>
        </w:rPr>
        <w:t>Sí és Kerékpár Hó Showra. A versenyeken kívül gyermekek részére ingyenes síoktatást is terveznek. A rendezvény támogatásaként 100.000.- Ft-ot kérne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Puskás Tivadar Fém- és Villamosipari Szakképző Iskola és Kollégium négy db. tornaszőnyeget szeretne vásárolni 159.960.- Ft értékben, mely összeget az Önkormányzattól remélik támogatásként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 Sport Bizottság a 2009. évi Sportkarácsony megrendezésével a Szombathelyi Sportszolgáltató Nonprofit Kft-t bízta meg, amelyhez négymillió forintot biztosított. Az elkészített költségvetés alapján látható, hogy a rendezvény sikeres, zökkenőmentes lebonyolításához, az ajándéktárgyak, jutalmak biztosításához még szükség van egymillió forintra. A Kft. ügyvezetője kéri a Bizottság segítségét a póttámogatás  biztosításához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Grundball PFC meghívást kapott a 2010. február 27-28-án megrendezésre kerülő Osztrák Nemzetközi Utánpótlás Labdarúgó Tornára. A meghívott csapatok között szerepelnek német, szlovák, cseh, és szlovén csapatok is. A kiutazás költsége összesen 250.000.- Ft, melyhez 150.000.- Ft támogatást kérnek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november 18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javasolja a Közgyűlésnek, hogy a „Leo” Karate-do SE részére 2010. évben térítésmentesen biztosítsa a volt Szentkirályi Általános Iskola tornatermét edzés és versenyzés céljair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zombathelyi Síklub Szabadidősport Egyesület 2010. február 13-14-én megrendezésre kerülő „Szombathelyi Síklub Nyílt Hétvége 2010” című rendezvényhez  a 2009. évi sportkiadások „sportszervezetek támogatása” tételsor terhére 100.000.- Ft támogatás biztosítását javasol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Puskás Tivadar Fém- és Villamosipari Szakképző Iskola és Kollégium részére a 2009. évi sportkiadások „sportszervezetek támogatása” tételsor terhére 160.000.- Ft támogatás biztosítását javasolja  négy db. iskolai tornaszőnyeg vásárlásához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zombathelyi Sportszolgáltató Nonprofit Kft. részére a 2009. évi sportkiadások „sportszervezetek támogatása” tételsor terhére 1.000.000.- Ft póttámogatás biztosítását javasolja  a 2009. évi Sportkarácsony rendezési költségeihez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XI. 23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22"/>
        </w:rPr>
        <w:t xml:space="preserve">Szombathely Megyei Jogú Város Közgyűlése Sport Bizottsága a Grundball PFC részvételét a 2010. február 27-28-án megrendezésre kerülő Osztrák Nemzetközi Utánpótlás Labdarúgó Tornán, a 2009. évi sportkiadások „sportszervezetek támogatása” tételsor terhére 150.000.- Ft –tal javasolja támogatni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1:00Z</dcterms:created>
  <dc:creator>Bagáryné Varga Gizella</dc:creator>
  <dc:description/>
  <dc:language>en-US</dc:language>
  <cp:lastModifiedBy>Bagáryné Varga Gizella</cp:lastModifiedBy>
  <cp:lastPrinted>2009-11-18T10:21:00Z</cp:lastPrinted>
  <dcterms:modified xsi:type="dcterms:W3CDTF">2009-11-18T10:00:00Z</dcterms:modified>
  <cp:revision>7</cp:revision>
  <dc:subject/>
  <dc:title>Előterjesztés</dc:title>
</cp:coreProperties>
</file>