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z óvodai úszásoktatás támoga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6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z óvodai úszásoktatás a 2009. évi sportkiadások „gyermek és ifjúsági sport” tételsora terhére az alábbiak szerint javasolja támogat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342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mogatási össze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úr Gyula utca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.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rzs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téksziget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sonc utca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renner János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0.000.- Ft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6T06:43:00Z</dcterms:modified>
  <cp:revision>3</cp:revision>
  <dc:subject/>
  <dc:title>K I V O N A T</dc:title>
</cp:coreProperties>
</file>