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november 23-i ülésére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Z ÓVODAI ÚSZÁSOKTATÁS TÁMOGA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147/2009. (X. 26.) számú határozatában 500.000.- Ft-ot biztosított 2009. évben az óvodai úszásoktatás támogatására. Kérte az Ifjúsági és Sport Irodát, pályázat útján mérje fel az igényeket, és javaslatát terjessze elő a következő bizottsági ülés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határozatának megfelelően a feladatot elvégeztük, a beérkezett pályázatokat rendszereztük, a legfontosabb adatokat táblázat formájában összesítettük. (melléklet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városban működő 20 óvodából 17 adta be pályázatát. (a Brenner János Óvoda nem a kiküldött adatlapon)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z egységesítés miatt pályázati adatlapot készítettünk, és azt küldtük ki az óvodáknak. A szándék az volt – a bizottsági ülésen elhangzottaknak megfelelően –, hogy elsősorban a hátrányos helyzetű óvodások költségeihez nyújtunk támogatást. Sajnos a pályázatokból ez a létszám nem minden esetben derül ki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eérkezett adatlapok szerint a 17 óvoda 515 gyerekkel érintett az úszásoktatásb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óvodai koordinátorral történt egyeztetés alapján a létszámokat figyelembe véve az alábbi három kategóriában javasoljuk támogatni az érintett intézményeke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>I.      kategória</w:t>
        <w:tab/>
        <w:tab/>
        <w:t>50 – 100   fő</w:t>
        <w:tab/>
        <w:t xml:space="preserve">      40.000.- Ft</w:t>
      </w:r>
    </w:p>
    <w:p>
      <w:pPr>
        <w:pStyle w:val="Normal"/>
        <w:ind w:left="2340" w:hanging="216"/>
        <w:jc w:val="both"/>
        <w:rPr>
          <w:rFonts w:cs="Arial"/>
          <w:sz w:val="22"/>
        </w:rPr>
      </w:pPr>
      <w:r>
        <w:rPr>
          <w:rFonts w:cs="Arial"/>
          <w:sz w:val="22"/>
        </w:rPr>
        <w:t>II.     kategória</w:t>
        <w:tab/>
        <w:tab/>
        <w:t>20 –   45   fő</w:t>
        <w:tab/>
        <w:t xml:space="preserve">      30.000.- Ft</w:t>
      </w:r>
    </w:p>
    <w:p>
      <w:pPr>
        <w:pStyle w:val="Normal"/>
        <w:ind w:left="2340" w:hanging="216"/>
        <w:jc w:val="both"/>
        <w:rPr>
          <w:rFonts w:cs="Arial"/>
          <w:sz w:val="22"/>
        </w:rPr>
      </w:pPr>
      <w:r>
        <w:rPr>
          <w:rFonts w:cs="Arial"/>
          <w:sz w:val="22"/>
        </w:rPr>
        <w:t>III.    kategória</w:t>
        <w:tab/>
        <w:tab/>
        <w:t xml:space="preserve">  8 –   15   fő</w:t>
        <w:tab/>
        <w:t xml:space="preserve">      20.000.- Ft</w:t>
        <w:tab/>
      </w:r>
    </w:p>
    <w:p>
      <w:pPr>
        <w:pStyle w:val="Normal"/>
        <w:ind w:left="2340" w:hanging="21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ámításaink szerint az így odaítélt támogatás összesen 490.000.- Ft, a fennmaradó 10.000.- Ft-ot javasoljuk a Brenner János Óvodának biztosítani. Javasoljuk továbbá, hogy a támogatás az intézményi finanszírozás keretében az intézményekhez kerüljön, amelynek felhasználásáról írásban kérjük a beszámoló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Kérjük a Tisztelt Bizottságot, hogy az előterjesztést megtárgyalni, és javaslatát meghozni szíveskedjék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november 1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óvodai úszásoktatást az alábbiak szerint javasolja támogatn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342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3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Óvoda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Javasolt 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mogatási össze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éna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átság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nczúr Gyula utcai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.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Gazdag Erzsi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étszínvirág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téksziget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őrösi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garéta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sevár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rgó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psugár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Losonc utcai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ivárvány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űrcsapó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dvirág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öres Sándor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Brenner János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0.000.- Ft</w:t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Bagáryné Varga Gizella</dc:creator>
  <dc:description/>
  <dc:language>en-US</dc:language>
  <cp:lastModifiedBy>Bagáryné Varga Gizella</cp:lastModifiedBy>
  <cp:lastPrinted>2009-11-18T10:53:00Z</cp:lastPrinted>
  <dcterms:modified xsi:type="dcterms:W3CDTF">2009-11-23T08:14:00Z</dcterms:modified>
  <cp:revision>11</cp:revision>
  <dc:subject/>
  <dc:title>Előterjesztés</dc:title>
</cp:coreProperties>
</file>