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6. szeptember 7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 Szombathely Város Jóléti Alapítványa 2003-2006. évi működéséről szóló beszámoló elfogad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megalakulása óta több alapítványt is létrehozott. Az alapítványok folyamatosan beszámolnak működésükről az alapító Közgyűlés előtt. A jelen napirend keretében az 1991-ben alapított Szombathely Város Jóléti Alapítványa képviseletében Gyebrovszki János kuratóriumi elnök úr ad tájékoztatást az alapítvány működéséről a 2003-2006. időszakra vonatkozóan. A többi önkormányzat által létrehozott alapítvány vonatkozásában – az eddigi hagyományoknak megfelelően - a beszámolókat a Közgyűlés elé terjesszü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</w:rPr>
        <w:t xml:space="preserve">Kérem a Tisztelt Közgyűlést, hogy Szombathely Város Jóléti Alapítványa beszámolóját megtárgyalni és tudomásul venni szíveskedjék.  </w:t>
      </w:r>
    </w:p>
    <w:p>
      <w:pPr>
        <w:pStyle w:val="Normal"/>
        <w:jc w:val="both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augusztus „   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(: Dr. Ipkovich György :)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06. (IX.7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, mint alapító a Szombathely Város Jóléti Alapítványa 2003-2006. évi működéséről szóló beszámolót tudomásul vesz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ind w:left="1418" w:firstLine="7"/>
        <w:jc w:val="both"/>
        <w:rPr/>
      </w:pPr>
      <w:r>
        <w:rPr>
          <w:rFonts w:cs="Arial" w:ascii="Arial" w:hAnsi="Arial"/>
          <w:sz w:val="22"/>
        </w:rPr>
        <w:t xml:space="preserve">Gyebrovszki János, Szombathely Város Jóléti Alapítványa Kuratóriumának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22"/>
      </w:rPr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Normal"/>
      <w:ind w:left="4964" w:firstLine="708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</w:t>
    </w:r>
    <w:r>
      <w:rPr>
        <w:rFonts w:cs="Arial" w:ascii="Arial" w:hAnsi="Arial"/>
        <w:b/>
        <w:sz w:val="16"/>
      </w:rPr>
      <w:t xml:space="preserve">Az előterjesztést megtárgyalták:                                                   </w:t>
    </w:r>
  </w:p>
  <w:p>
    <w:pPr>
      <w:pStyle w:val="Normal"/>
      <w:ind w:left="3644" w:firstLine="2028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</w:t>
    </w:r>
    <w:r>
      <w:rPr>
        <w:rFonts w:cs="Arial" w:ascii="Arial" w:hAnsi="Arial"/>
        <w:b/>
        <w:sz w:val="16"/>
      </w:rPr>
      <w:t>- Ügyrendi Bizottság</w:t>
    </w:r>
  </w:p>
  <w:p>
    <w:pPr>
      <w:pStyle w:val="Normal"/>
      <w:tabs>
        <w:tab w:val="clear" w:pos="709"/>
        <w:tab w:val="left" w:pos="5220" w:leader="none"/>
      </w:tabs>
      <w:ind w:left="2832" w:firstLine="2028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 xml:space="preserve">  - Pénzügyi és Gazdasági Bizottság</w:t>
    </w:r>
  </w:p>
  <w:p>
    <w:pPr>
      <w:pStyle w:val="Normal"/>
      <w:tabs>
        <w:tab w:val="clear" w:pos="709"/>
        <w:tab w:val="left" w:pos="5220" w:leader="none"/>
      </w:tabs>
      <w:ind w:left="2832" w:firstLine="2028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 xml:space="preserve">  - Szociális Bizottság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b/>
        <w:sz w:val="16"/>
      </w:rPr>
      <w:tab/>
      <w:t xml:space="preserve">   </w:t>
      <w:tab/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ab/>
      <w:t xml:space="preserve">A határozati javaslatot törvényességi </w:t>
    </w:r>
  </w:p>
  <w:p>
    <w:pPr>
      <w:pStyle w:val="Header"/>
      <w:tabs>
        <w:tab w:val="center" w:pos="1843" w:leader="none"/>
        <w:tab w:val="center" w:pos="4536" w:leader="none"/>
        <w:tab w:val="left" w:pos="5400" w:leader="none"/>
        <w:tab w:val="left" w:pos="558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ab/>
      <w:tab/>
      <w:tab/>
      <w:t xml:space="preserve">        szempontból megvizsgáltam: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 xml:space="preserve">                                                       </w:t>
      <w:tab/>
      <w:t xml:space="preserve"> (: Dr. Kaczmarski János:)</w:t>
    </w:r>
  </w:p>
  <w:p>
    <w:pPr>
      <w:pStyle w:val="Header"/>
      <w:rPr/>
    </w:pPr>
    <w:r>
      <w:rPr>
        <w:rFonts w:cs="Arial" w:ascii="Arial" w:hAnsi="Arial"/>
        <w:sz w:val="16"/>
      </w:rPr>
      <w:tab/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16"/>
      </w:rPr>
      <w:t xml:space="preserve">                                                           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29:00Z</dcterms:created>
  <dc:creator>Nárai Erna</dc:creator>
  <dc:description/>
  <dc:language>en-US</dc:language>
  <cp:lastModifiedBy>Nárai Erna</cp:lastModifiedBy>
  <cp:lastPrinted>2005-10-18T09:30:00Z</cp:lastPrinted>
  <dcterms:modified xsi:type="dcterms:W3CDTF">2006-08-24T13:29:00Z</dcterms:modified>
  <cp:revision>2</cp:revision>
  <dc:subject/>
  <dc:title>ELŐTERJESZTÉS</dc:title>
</cp:coreProperties>
</file>