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Szombathely Megyei Jogú Város Önkormányzat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évi költségvetési gazdálkodásának háromnegyed éves helyzetérő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163/2009. (XI. 23.) sz. Sport Biz. határozat </w:t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Szombathely Megyei Jogú Város Önkormányzata 2009. évi költségvetési gazdálkodásának háromnegyed éves helyzetéről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előterjesztett tájékoztató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novemberi közgyűl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5T14:45:00Z</dcterms:modified>
  <cp:revision>2</cp:revision>
  <dc:subject/>
  <dc:title>K I V O N A T</dc:title>
</cp:coreProperties>
</file>