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november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2009. évi költségvetéséről szóló rendeletének V. számú módosítása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2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 xml:space="preserve">Szombathely Megyei Jogú Város Közgyűlésének Sport Bizottsága </w:t>
      </w:r>
      <w:r>
        <w:rPr>
          <w:rFonts w:cs="Arial"/>
          <w:sz w:val="22"/>
        </w:rPr>
        <w:t>Szombathely Megyei Jogú Város Önkormányzata 2009. évi költségvetési rendeletének V. számú módosítását megtárgyalta, és a Közgyűlésnek elfogadásra javasolj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Felelős:</w:t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Bizottság elnöke,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ab/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16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Stéger Gábor, a Közgazdasági Osztály vezetőj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9. novemberi közgyűl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4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4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25T14:44:00Z</dcterms:modified>
  <cp:revision>2</cp:revision>
  <dc:subject/>
  <dc:title>K I V O N A T</dc:title>
</cp:coreProperties>
</file>