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házasságkötő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09. november 18.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egli Vero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Magyar Orvosi Kamara területi szervezetének al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zociálpolitika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Jogi és Képviselő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zele Györ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Igazgatás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Nárai E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Aljegyző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mivel 7 tagja van jelen. </w:t>
      </w:r>
      <w:r>
        <w:rPr>
          <w:i/>
          <w:iCs/>
        </w:rPr>
        <w:t>(Az ülésről hiányzik Bertáné Tulok Patrícia)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Bizottság elnöke ismertette a napirendi pontokat. Elmondta, hogy a kiküldött meghívóban szereplő 1/b napirendet (2010. évi költségvetési koncepció) a bizottság a december havi ülésén fogja tárgyaln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7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6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</w:rPr>
        <w:t>1./</w:t>
        <w:tab/>
        <w:t>a.</w:t>
        <w:tab/>
        <w:t>Szombathely Megyei Jogú Város Önkormányzata 2009. évi költségvetéséről   szóló rendeletének  V. számú módosítása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ab/>
        <w:t>Stéger Gábor, a Közgazdasági Osztály vezető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5"/>
        <w:jc w:val="both"/>
        <w:rPr/>
      </w:pPr>
      <w:r>
        <w:rPr>
          <w:b/>
        </w:rPr>
        <w:tab/>
        <w:t>b.</w:t>
        <w:tab/>
        <w:t xml:space="preserve">Tájékozató Szombathely Megyei Jogú Város Önkormányzata 2009. évi költségvetési gazdálkodásának  háromnegyed éves helyzetéről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u w:val="single"/>
        </w:rPr>
        <w:t>Előadó:</w:t>
      </w:r>
      <w:r>
        <w:rPr>
          <w:b/>
        </w:rPr>
        <w:tab/>
      </w:r>
      <w:r>
        <w:rPr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left="705" w:hanging="705"/>
        <w:jc w:val="both"/>
        <w:rPr/>
      </w:pPr>
      <w:r>
        <w:rPr>
          <w:rFonts w:cs="Arial" w:ascii="Arial" w:hAnsi="Arial"/>
          <w:u w:val="none"/>
        </w:rPr>
        <w:t>2./</w:t>
      </w:r>
      <w:r>
        <w:rPr>
          <w:rFonts w:cs="Arial" w:ascii="Arial" w:hAnsi="Arial"/>
          <w:bCs w:val="false"/>
          <w:u w:val="none"/>
        </w:rPr>
        <w:tab/>
      </w:r>
      <w:r>
        <w:rPr>
          <w:rFonts w:cs="Arial" w:ascii="Arial" w:hAnsi="Arial"/>
          <w:u w:val="none"/>
        </w:rPr>
        <w:t>Javaslat Szombathely Megyei Jogú Város Közgyűlése 2010. évi munkatervére</w:t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spacing w:lineRule="auto" w:line="240"/>
        <w:ind w:left="0" w:firstLine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Tőke Erzsébet, a Jogi és Képviselői Osztály vezetője</w:t>
      </w:r>
    </w:p>
    <w:p>
      <w:pPr>
        <w:pStyle w:val="BodyText2"/>
        <w:tabs>
          <w:tab w:val="left" w:pos="540" w:leader="none"/>
          <w:tab w:val="left" w:pos="720" w:leader="none"/>
          <w:tab w:val="left" w:pos="851" w:leader="none"/>
          <w:tab w:val="left" w:pos="1440" w:leader="none"/>
        </w:tabs>
        <w:rPr/>
      </w:pPr>
      <w:r>
        <w:rPr>
          <w:rFonts w:cs="Arial" w:ascii="Arial" w:hAnsi="Arial"/>
          <w:bCs/>
        </w:rPr>
        <w:t>3./</w:t>
        <w:tab/>
        <w:tab/>
      </w:r>
      <w:r>
        <w:rPr>
          <w:rFonts w:cs="Arial" w:ascii="Arial" w:hAnsi="Arial"/>
        </w:rPr>
        <w:t xml:space="preserve">Javaslat a játszótéri dohányzás tilalmáról szóló rendelet megalkotására </w:t>
      </w:r>
    </w:p>
    <w:p>
      <w:pPr>
        <w:pStyle w:val="BodyText2"/>
        <w:tabs>
          <w:tab w:val="left" w:pos="540" w:leader="none"/>
          <w:tab w:val="left" w:pos="720" w:leader="none"/>
          <w:tab w:val="left" w:pos="851" w:leader="none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b w:val="false"/>
        </w:rPr>
        <w:tab/>
      </w:r>
      <w:r>
        <w:rPr/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</w:t>
        <w:tab/>
        <w:t>dr. Szele Györgyi, az Igazgatási Osztály vezetője</w:t>
        <w:tab/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2"/>
        <w:tabs>
          <w:tab w:val="left" w:pos="540" w:leader="none"/>
          <w:tab w:val="left" w:pos="720" w:leader="none"/>
          <w:tab w:val="left" w:pos="6804" w:leader="none"/>
        </w:tabs>
        <w:ind w:left="708" w:hanging="708"/>
        <w:rPr/>
      </w:pPr>
      <w:r>
        <w:rPr>
          <w:b/>
        </w:rPr>
        <w:t xml:space="preserve">4./ </w:t>
        <w:tab/>
        <w:tab/>
      </w:r>
      <w:r>
        <w:rPr>
          <w:b/>
          <w:bCs/>
        </w:rPr>
        <w:t xml:space="preserve">Javaslat a felnőtt háziorvosi, házi gyermekorvosi és fogorvosi rendelési </w:t>
        <w:tab/>
        <w:t>idők 2010. január 1. napjától történő módosítására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u w:val="single"/>
        </w:rPr>
        <w:t>Előadók:</w:t>
      </w:r>
      <w:r>
        <w:rPr/>
        <w:t xml:space="preserve"> </w:t>
        <w:tab/>
        <w:t>az Egészségügyi, Szociális és Családvédelmi Osztály vezetője,</w:t>
      </w:r>
    </w:p>
    <w:p>
      <w:pPr>
        <w:pStyle w:val="Normal"/>
        <w:ind w:left="2124" w:firstLine="6"/>
        <w:jc w:val="both"/>
        <w:rPr/>
      </w:pPr>
      <w:r>
        <w:rPr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5./</w:t>
      </w:r>
      <w:r>
        <w:rPr>
          <w:b/>
        </w:rPr>
        <w:t xml:space="preserve"> a.</w:t>
        <w:tab/>
      </w:r>
      <w:r>
        <w:rPr>
          <w:rFonts w:cs="Arial"/>
          <w:b/>
        </w:rPr>
        <w:tab/>
        <w:t>A Vas Megyei Markusovszky  Kórház Stabilizációs Intézkedési Programja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b.</w:t>
        <w:tab/>
        <w:t>A Lelki Segély Szolgálat elhelyezési ügy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szCs w:val="23"/>
        </w:rPr>
        <w:t>dr. Nárai Erna, az Aljegyzői Iroda vezetője</w:t>
      </w:r>
    </w:p>
    <w:p>
      <w:pPr>
        <w:pStyle w:val="Szvegtrzs2"/>
        <w:tabs>
          <w:tab w:val="left" w:pos="540" w:leader="none"/>
          <w:tab w:val="left" w:pos="1620" w:leader="none"/>
          <w:tab w:val="left" w:pos="6804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ind w:left="1260" w:hanging="1416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u w:val="single"/>
        </w:rPr>
      </w:pPr>
      <w:r>
        <w:rPr>
          <w:u w:val="single"/>
        </w:rPr>
        <w:t>Első napirendi pont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</w:rPr>
        <w:t>1./</w:t>
        <w:tab/>
        <w:t>a.</w:t>
        <w:tab/>
        <w:t>Szombathely Megyei Jogú Város Önkormányzata 2009. évi költségvetéséről   szóló rendeletének  V. számú módosítása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ab/>
        <w:t>Stéger Gábor, a Közgazdasági Osztály vezető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5"/>
        <w:jc w:val="both"/>
        <w:rPr/>
      </w:pPr>
      <w:r>
        <w:rPr>
          <w:b/>
        </w:rPr>
        <w:tab/>
        <w:t>b.</w:t>
        <w:tab/>
        <w:t xml:space="preserve">Tájékozató Szombathely Megyei Jogú Város Önkormányzata 2009. évi költségvetési gazdálkodásának  háromnegyed éves helyzetéről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u w:val="single"/>
        </w:rPr>
        <w:t>Előadó:</w:t>
      </w:r>
      <w:r>
        <w:rPr>
          <w:b/>
        </w:rPr>
        <w:tab/>
      </w:r>
      <w:r>
        <w:rPr/>
        <w:t>Stéger Gábor, a Közgazdaság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b/>
        </w:rPr>
        <w:t>Szakács Eszter, a Költségvetési Iroda vezetője</w:t>
      </w:r>
      <w:r>
        <w:rPr/>
        <w:t xml:space="preserve"> ismertette az Egészségügyi Ágazat Kiadásaiból az Egészségügyi Alapellátó Intézethez átcsoportosított költségvetési sorokat. Ezt a határozatot a Gazdasági Bizottság is megerősítette a 2009. november 3-i ülésén. Tájékoztatta a Bizottságot, hogy képviselői keretből a Prevenciós Ház 250.000 Ft támogatásban részes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 Bizottság 7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7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Szombathely Megyei Jogú Város Önkormányzata 2009. évi költségvetési rendeletének V. számú módosítására tett javaslato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ind w:left="1260" w:hanging="1416"/>
        <w:jc w:val="both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2009. november havi Közgyűlés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b/>
        </w:rPr>
        <w:t>Szakács Eszter, a Költségvetési Iroda vezetője</w:t>
      </w:r>
      <w:r>
        <w:rPr/>
        <w:t xml:space="preserve"> ismertette az Egészségügyi Ágazat Kiadásainak háromnegyed éves alakulás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 Bizottság 7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8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Szombathely Megyei Jogú Város Önkormányzata 2009. évi költségvetési gazdálkodásának háromnegyed éves helyzetéről szóló tájékoztató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ind w:left="1260" w:hanging="1416"/>
        <w:jc w:val="both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2009. november havi Közgyűlés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>
          <w:rFonts w:cs="Arial"/>
          <w:u w:val="single"/>
        </w:rPr>
      </w:pPr>
      <w:r>
        <w:rPr>
          <w:rFonts w:cs="Arial"/>
          <w:u w:val="single"/>
        </w:rPr>
        <w:t>Második napirendi pont:</w:t>
      </w:r>
    </w:p>
    <w:p>
      <w:pPr>
        <w:pStyle w:val="Heading2"/>
        <w:ind w:left="705" w:hanging="705"/>
        <w:jc w:val="both"/>
        <w:rPr/>
      </w:pPr>
      <w:r>
        <w:rPr>
          <w:rFonts w:cs="Arial" w:ascii="Arial" w:hAnsi="Arial"/>
          <w:u w:val="none"/>
        </w:rPr>
        <w:t>2./</w:t>
      </w:r>
      <w:r>
        <w:rPr>
          <w:rFonts w:cs="Arial" w:ascii="Arial" w:hAnsi="Arial"/>
          <w:bCs w:val="false"/>
          <w:u w:val="none"/>
        </w:rPr>
        <w:tab/>
      </w:r>
      <w:r>
        <w:rPr>
          <w:rFonts w:cs="Arial" w:ascii="Arial" w:hAnsi="Arial"/>
          <w:u w:val="none"/>
        </w:rPr>
        <w:t>Javaslat Szombathely Megyei Jogú Város Közgyűlése 2010. évi munkatervére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</w:rPr>
        <w:t>dr. Tőke Erzsébet, a Jogi és Képviselő Osztály vezetője</w:t>
      </w:r>
      <w:r>
        <w:rPr>
          <w:rFonts w:cs="Arial"/>
        </w:rPr>
        <w:t xml:space="preserve"> ismertette a napirendet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7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9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Szombathely Megyei Jogú Város Közgyűlése 2010. évi munkatervére tett javaslato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ind w:left="1260" w:hanging="1416"/>
        <w:jc w:val="both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2009. november havi Közgyűlés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u w:val="single"/>
        </w:rPr>
        <w:t>Harmadik napirendi pont:</w:t>
      </w:r>
    </w:p>
    <w:p>
      <w:pPr>
        <w:pStyle w:val="BodyText2"/>
        <w:tabs>
          <w:tab w:val="left" w:pos="540" w:leader="none"/>
          <w:tab w:val="left" w:pos="720" w:leader="none"/>
          <w:tab w:val="left" w:pos="851" w:leader="none"/>
          <w:tab w:val="left" w:pos="1440" w:leader="none"/>
        </w:tabs>
        <w:rPr/>
      </w:pPr>
      <w:r>
        <w:rPr>
          <w:rFonts w:cs="Arial" w:ascii="Arial" w:hAnsi="Arial"/>
          <w:bCs/>
        </w:rPr>
        <w:t>3./</w:t>
        <w:tab/>
      </w:r>
      <w:r>
        <w:rPr>
          <w:rFonts w:cs="Arial" w:ascii="Arial" w:hAnsi="Arial"/>
        </w:rPr>
        <w:t xml:space="preserve">Javaslat a játszótéri dohányzás tilalmáról szóló rendelet megalkotására </w:t>
      </w:r>
    </w:p>
    <w:p>
      <w:pPr>
        <w:pStyle w:val="BodyText2"/>
        <w:tabs>
          <w:tab w:val="left" w:pos="540" w:leader="none"/>
          <w:tab w:val="left" w:pos="720" w:leader="none"/>
          <w:tab w:val="left" w:pos="851" w:leader="none"/>
          <w:tab w:val="left" w:pos="14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</w:t>
        <w:tab/>
        <w:t>dr. Szele Györgyi, az Igazgatási Osztály vezetője</w:t>
      </w:r>
    </w:p>
    <w:p>
      <w:pPr>
        <w:pStyle w:val="BodyText2"/>
        <w:tabs>
          <w:tab w:val="left" w:pos="540" w:leader="none"/>
          <w:tab w:val="left" w:pos="720" w:leader="none"/>
          <w:tab w:val="left" w:pos="851" w:leader="none"/>
          <w:tab w:val="left" w:pos="14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left" w:pos="540" w:leader="none"/>
          <w:tab w:val="left" w:pos="720" w:leader="none"/>
          <w:tab w:val="left" w:pos="851" w:leader="none"/>
          <w:tab w:val="left" w:pos="14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851"/>
          <w:tab w:val="left" w:pos="0" w:leader="none"/>
          <w:tab w:val="left" w:pos="540" w:leader="none"/>
          <w:tab w:val="left" w:pos="720" w:leader="none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>dr. Bognár Judit, az Általános Igazgatási Osztály vezetője</w:t>
      </w:r>
      <w:r>
        <w:rPr>
          <w:rFonts w:cs="Arial" w:ascii="Arial" w:hAnsi="Arial"/>
          <w:b w:val="false"/>
        </w:rPr>
        <w:t xml:space="preserve"> kiegészítésként elmondta, hogy a rendelet területi hatályának fokozatos kiterjesztéséhez szükséges több szakterület együttműködése (városüzemeltetés, közterület-felügyelet, egészségügy).</w:t>
      </w:r>
    </w:p>
    <w:p>
      <w:pPr>
        <w:pStyle w:val="BodyText2"/>
        <w:tabs>
          <w:tab w:val="clear" w:pos="851"/>
          <w:tab w:val="left" w:pos="0" w:leader="none"/>
          <w:tab w:val="left" w:pos="540" w:leader="none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7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0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Játszótéri dohányzás tilalmáról szóló rendelet megalkotására tett javaslatot megtárgyalta, és azt elfogadásra javasolja a Közgyűlésnek, azzal a kiegészítéssel, hogy behatárolt időn belül annak területi hatályát a belváros frekventált közterületeire is terjessze ki a Közgyűlé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az Egészségügyi, Szociális és Családvédelmi Osztály vezetője, 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9. november havi Közgyűlés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u w:val="single"/>
        </w:rPr>
      </w:pPr>
      <w:r>
        <w:rPr>
          <w:rFonts w:cs="Arial"/>
          <w:u w:val="single"/>
        </w:rPr>
        <w:t>Negyedik napirendi pont:</w:t>
      </w:r>
    </w:p>
    <w:p>
      <w:pPr>
        <w:pStyle w:val="Szvegtrzs2"/>
        <w:tabs>
          <w:tab w:val="left" w:pos="540" w:leader="none"/>
          <w:tab w:val="left" w:pos="720" w:leader="none"/>
          <w:tab w:val="left" w:pos="6804" w:leader="none"/>
        </w:tabs>
        <w:ind w:left="708" w:hanging="708"/>
        <w:rPr/>
      </w:pPr>
      <w:r>
        <w:rPr>
          <w:b/>
        </w:rPr>
        <w:t xml:space="preserve">4./ </w:t>
        <w:tab/>
        <w:tab/>
      </w:r>
      <w:r>
        <w:rPr>
          <w:b/>
          <w:bCs/>
        </w:rPr>
        <w:t xml:space="preserve">Javaslat a felnőtt háziorvosi, házi gyermekorvosi és fogorvosi rendelési </w:t>
        <w:tab/>
        <w:t>idők 2010. január 1. napjától történő módosítására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u w:val="single"/>
        </w:rPr>
        <w:t>Előadók:</w:t>
      </w:r>
      <w:r>
        <w:rPr/>
        <w:t xml:space="preserve"> </w:t>
        <w:tab/>
        <w:t>az Egészségügyi, Szociális és Családvédelmi Osztály vezetője,</w:t>
      </w:r>
    </w:p>
    <w:p>
      <w:pPr>
        <w:pStyle w:val="Normal"/>
        <w:ind w:left="2124" w:firstLine="6"/>
        <w:jc w:val="both"/>
        <w:rPr/>
      </w:pPr>
      <w:r>
        <w:rPr/>
        <w:t>Vigné Horváth Ilona, az Egészségügyi Alapellátó Intézet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tánitz Éva kistérségi tiszti főorvos</w:t>
      </w:r>
      <w:r>
        <w:rPr/>
        <w:t xml:space="preserve"> elmondta, hogy a folyamatos betegellátás érdekében, az ügyeleti idő kezdetéig lefedettnek kell lennie a rendelési időnek. A rendelési idő beosztást felül kell vizsgálni: nem lehet tört idejű rendelés, az egy alkalommal történő hosszabb rendelési időt, a korábbi megállapodás értelmében be kell tartani. Javasolja egy konszenzusértekezlet tartását háziorvosok és az önkormányzat köz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László bizottsági tag</w:t>
      </w:r>
      <w:r>
        <w:rPr/>
        <w:t xml:space="preserve"> elmondta, hogy az ügyelet 2003. évben a Mentőszolgálathoz kerülésekor merült fel az egy nap meghosszabbított, 18 óráig történő rendelési idő beve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gné Horváth Ilona, az Egészségügyi Alapellátó Intézet</w:t>
      </w:r>
      <w:r>
        <w:rPr/>
        <w:t xml:space="preserve"> igazgatója elmondta, hogy a háziorvosokkal kötött megállapodás 2. és 4. pontja tartalmazza a rendelési idő és a rendelkezésre állási idő előírásait. A rendelési idő összeállításában ezt kötelező figyelem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Emil bizottsági elnök</w:t>
      </w:r>
      <w:r>
        <w:rPr/>
        <w:t xml:space="preserve"> kérte, hogy a napirendet a háziorvosokkal történt egyeztetés és módosítás után tárgyalja a bizottság, így határozatot nem hozott a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Ötödik napirendi pon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5./</w:t>
      </w:r>
      <w:r>
        <w:rPr>
          <w:b/>
        </w:rPr>
        <w:t xml:space="preserve"> a.</w:t>
        <w:tab/>
      </w:r>
      <w:r>
        <w:rPr>
          <w:rFonts w:cs="Arial"/>
          <w:b/>
        </w:rPr>
        <w:tab/>
        <w:t>A Vas Megyei Markusovszky  Kórház Stabilizációs Intézkedési Programja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b.</w:t>
        <w:tab/>
        <w:t>A Lelki Segély Szolgálat elhelyezési ügy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szCs w:val="23"/>
        </w:rPr>
        <w:t>dr. Nárai Erna, az Aljegyző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Emil bizottsági elnök</w:t>
      </w:r>
      <w:r>
        <w:rPr/>
        <w:t xml:space="preserve"> elmondta, hogy az anyagot az előző havi bizottsági ülésen is tárgyalták. Most ismét Közgyűlési napirendi pont lesz. A napirendi pont második részében konkrét javaslat szerepel az SOS Telefonos Lelkisegély Szolgálat elhelyezésére, ami támogatandó, hisz a Szolgálat munkája tiszteletreméltó és nélkülöz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László bizottsági tag elmondta</w:t>
      </w:r>
      <w:r>
        <w:rPr/>
        <w:t>, hogy a Szolgálat munkáját a statisztikai adatok is határozottan alátámasztják. A krízisben lévők 70%-a fordul a Szolgálathoz, illetve ismert adat, hogy az öngyilkossági kísérletet fontolgatók közül 10 személyből 7 a kísérlet megkezdése előtt felhívja a szolgá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 Bizottság 7 igen szavazattal, ellenszavazat és tartózkodás nélkül a következő határozatot hozt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1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tabilizációs Intézkedési Program korrekt elemezést ad a Markusovszky Kórház jelenlegi nehéz helyzetéről, de hiányoznak belőle a megoldási stratégiák. A Kórház elsődleges feladata a korrekt betegellátás, a Stabilizációs Intézkedési Program viszont csupán költségvonzatokra és a finanszírozási nehézségekre hivatk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ntézkedési Program alig hagyatkozik számszerű adatokra, ugyanakkor betegellátást súlyosan érintő, hátráltató következményeket gerjeszt. A Bizottság véleménye, hogy az Intézkedési Program a szombathelyi lakosok körében tovább növeli a várakozási időt, és az ellátást tovább ron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nnak olyan tervezett intézkedések, melyek semmiféle előnnyel, jelentős takarékossággal sem, sőt egyes esetekben többletkiadással jár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közben a Kórházat irányító menedzsmentet a Program szerint a megszorítás semmilyen formában nem érinti, ugyanakkor az ellátó szervezetet jelentősen csökk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hiányolja a Programból a központi intézkedések kapcsán idetelepített járványügyi feladatok megoldásának mód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hangot adott azon véleményének is, hogy a takarékossági intézkedések egy része, amelyek olyan címszó alatt futnak, hogy „felül kell vizsgálni..” miért nem történtek meg korábban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</w:r>
      <w:r>
        <w:rPr/>
        <w:t>dr. Ipkovich György, polgármester,</w:t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november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7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2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Telehumanitas Szombathelyi Mentálhygiénés Egyesület részére ingyenes használati jog biztosítására tett javaslatot megtárgyalta, és azt elfogadásra javasolja a Közgyűlésnek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az Egészségügyi, Szociális és Családvédelmi Osztály vezetője, 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9. november havi Közgyűlés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u w:val="single"/>
        </w:rPr>
      </w:pPr>
      <w:r>
        <w:rPr>
          <w:rFonts w:cs="Arial"/>
          <w:u w:val="single"/>
        </w:rPr>
        <w:t>Hatodik napirendi pont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jc w:val="both"/>
        <w:rPr/>
      </w:pPr>
      <w:r>
        <w:rPr>
          <w:rFonts w:cs="Arial"/>
          <w:b/>
        </w:rPr>
        <w:t>dr. Prugberger Emil bizottsági elnök</w:t>
      </w:r>
      <w:r>
        <w:rPr>
          <w:rFonts w:cs="Arial"/>
        </w:rPr>
        <w:t xml:space="preserve"> ismertette dr. Széles Alice háziorvos kérelmét. Kérte a Bizottságot, hogy a tavalyi döntéshez hasonlóan a következő évre is támogassák a doktornő felmentését az ügyelet végzése alól tekintettel egészségi állapotá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7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3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Az Egészségügyi Szakmai Bizottság dr. Széles Alice háziorvos kérelmét megtárgyalta. A Bizottság javasolja polgármester úrnak, hogy dr. Széles Alice háziorvost méltányosságból 1 év időtartamra, 2010. január 01. és 2010. december 31. között ismételten mentesítse az ügyeletben végzendő munka alól.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Halászné dr. Józsa Erika, az Egészségügyi és Intézményi Iroda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december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</w:rPr>
        <w:t>Gyarmati Norbert a Humán Civil Ház koordinátora</w:t>
      </w:r>
      <w:r>
        <w:rPr>
          <w:rFonts w:cs="Arial"/>
        </w:rPr>
        <w:t xml:space="preserve"> tájékoztatta a bizottságot arról, hogy 2009. október végén a Humán Civil Házból eltűnt 3 laptop, amikkel az életmódkutatást végző lekérdezőbiztosok a munkájukat végezték, és amin tároltak a közel 600 db elkészült kérdőívet. Elmondta, hogy így a felmérés eredeti ütemezése nem tartható, kérte a lekérdezés meghosszabbítását 2010. december 31-ig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7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4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Az Egészségügyi Szakmai Bizottság Gyarmati Norbert, a Humán Civil Ház koordinátorának az egészségi állapot felméréssel kapcsolatos tájékoztatóját megtárgyalta, és a felmérés határidejének 2010. december 31. napjára történő módosítását elfogadja.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Halászné dr. Józsa Erika, az Egészségügyi és Intézményi Iroda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december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elmondta, hogy a Nyugdíjas Orvosok Napjának pontos időpontja 2009. december 1, helyszíne a Városház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Vigné Horváth Ilona, az Egészségügyi Alapellátó Intézet</w:t>
      </w:r>
      <w:r>
        <w:rPr/>
        <w:t xml:space="preserve"> igazgatója elmondta, hogy a rendezvény megszervezéséhez az Intézet 130.000 Ft összeggel járul hozzá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dr. Legli Veronika háziorvos</w:t>
      </w:r>
      <w:r>
        <w:rPr/>
        <w:t xml:space="preserve"> tájékoztatta a Bizottságot, hogy az orvosi kamara is támogatja a rendezvényt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dr. Stánitz Éva kistérségi tiszti főorvos</w:t>
      </w:r>
      <w:r>
        <w:rPr/>
        <w:t xml:space="preserve"> tájékoztatást adott a városban működő oltási pontok helyszínéről (ÁNTSZ, Markusovszky Kórház, MÁV Rendelőintézet), ahol térítési díj fizetése mellett lehet kérni az oltás beadását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Vigné Horváth Ilona, az Egészségügyi Alapellátó Intézet</w:t>
      </w:r>
      <w:r>
        <w:rPr/>
        <w:t xml:space="preserve"> igazgatója tájékoztatta a Bizottságot arról, hogy a háziorvosi rendelők felújítási munkálatai 2009. november 19-től elkezdődne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Gyarmati Norbert, a Humán Civil Ház koordinátora</w:t>
      </w:r>
      <w:r>
        <w:rPr/>
        <w:t xml:space="preserve"> megköszönte a Bizottságnak, az Egészségügyi és Intézményi Irodának Az Egészséges Városok Szimpóziumán, valamint a z Egészség Héten való részvételét, a rendezésben való segítséget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eghívta a Bizottságot 2009. december 2. ülésére a Humán Civil Házb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öbb napirendi pont nem volt, az elnök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9. november 1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6:00Z</dcterms:created>
  <dc:creator>Horváth Judit</dc:creator>
  <dc:description/>
  <cp:keywords/>
  <dc:language>en-US</dc:language>
  <cp:lastModifiedBy>Horváth Judit</cp:lastModifiedBy>
  <cp:lastPrinted>2009-11-26T10:31:00Z</cp:lastPrinted>
  <dcterms:modified xsi:type="dcterms:W3CDTF">2009-11-26T09:31:00Z</dcterms:modified>
  <cp:revision>4</cp:revision>
  <dc:subject/>
  <dc:title/>
</cp:coreProperties>
</file>