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/>
      </w:pPr>
      <w:r>
        <w:rPr>
          <w:rFonts w:cs="Arial" w:ascii="Arial" w:hAnsi="Arial"/>
        </w:rPr>
        <w:t>2009. november 18-i nyílt ülésének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06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</w:rPr>
        <w:t>1./</w:t>
        <w:tab/>
        <w:t>a.</w:t>
        <w:tab/>
        <w:t>Szombathely Megyei Jogú Város Önkormányzata 2009. évi költségvetéséről   szóló rendeletének  V. számú módosítása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ab/>
        <w:t>Stéger Gábor, a Közgazdasági Osztály vezető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705"/>
        <w:jc w:val="both"/>
        <w:rPr/>
      </w:pPr>
      <w:r>
        <w:rPr>
          <w:b/>
        </w:rPr>
        <w:tab/>
        <w:t>b.</w:t>
        <w:tab/>
        <w:t xml:space="preserve">Tájékozató Szombathely Megyei Jogú Város Önkormányzata 2009. évi költségvetési gazdálkodásának  háromnegyed éves helyzetéről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u w:val="single"/>
        </w:rPr>
        <w:t>Előadó:</w:t>
      </w:r>
      <w:r>
        <w:rPr>
          <w:b/>
        </w:rPr>
        <w:tab/>
      </w:r>
      <w:r>
        <w:rPr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ind w:left="705" w:hanging="705"/>
        <w:jc w:val="both"/>
        <w:rPr/>
      </w:pPr>
      <w:r>
        <w:rPr>
          <w:rFonts w:cs="Arial" w:ascii="Arial" w:hAnsi="Arial"/>
          <w:b/>
        </w:rPr>
        <w:t>2./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avaslat Szombathely Megyei Jogú Város Közgyűlése 2010. évi munkatervére</w:t>
      </w:r>
    </w:p>
    <w:p>
      <w:pPr>
        <w:pStyle w:val="Szvegtrzsbehzssal2"/>
        <w:tabs>
          <w:tab w:val="clear" w:pos="708"/>
          <w:tab w:val="left" w:pos="720" w:leader="none"/>
          <w:tab w:val="left" w:pos="1620" w:leader="none"/>
        </w:tabs>
        <w:spacing w:lineRule="auto" w:line="240"/>
        <w:ind w:left="0" w:firstLine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Tőke Erzsébet, a Jogi és Képviselői Osztály vezetője</w:t>
      </w:r>
    </w:p>
    <w:p>
      <w:pPr>
        <w:pStyle w:val="BodyText2"/>
        <w:tabs>
          <w:tab w:val="left" w:pos="540" w:leader="none"/>
          <w:tab w:val="left" w:pos="720" w:leader="none"/>
          <w:tab w:val="left" w:pos="851" w:leader="none"/>
          <w:tab w:val="left" w:pos="1440" w:leader="none"/>
        </w:tabs>
        <w:rPr/>
      </w:pPr>
      <w:r>
        <w:rPr>
          <w:rFonts w:cs="Arial" w:ascii="Arial" w:hAnsi="Arial"/>
          <w:bCs/>
        </w:rPr>
        <w:t>3./</w:t>
        <w:tab/>
        <w:tab/>
      </w:r>
      <w:r>
        <w:rPr>
          <w:rFonts w:cs="Arial" w:ascii="Arial" w:hAnsi="Arial"/>
        </w:rPr>
        <w:t xml:space="preserve">Javaslat a játszótéri dohányzás tilalmáról szóló rendelet megalkotására </w:t>
      </w:r>
    </w:p>
    <w:p>
      <w:pPr>
        <w:pStyle w:val="BodyText2"/>
        <w:tabs>
          <w:tab w:val="left" w:pos="540" w:leader="none"/>
          <w:tab w:val="left" w:pos="720" w:leader="none"/>
          <w:tab w:val="left" w:pos="851" w:leader="none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b w:val="false"/>
        </w:rPr>
        <w:tab/>
      </w:r>
      <w:r>
        <w:rPr/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</w:t>
        <w:tab/>
        <w:t>dr. Szele Györgyi, az Igazgatási Osztály vezetője</w:t>
        <w:tab/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zvegtrzs2"/>
        <w:tabs>
          <w:tab w:val="left" w:pos="540" w:leader="none"/>
          <w:tab w:val="left" w:pos="720" w:leader="none"/>
          <w:tab w:val="left" w:pos="6804" w:leader="none"/>
        </w:tabs>
        <w:ind w:left="708" w:hanging="708"/>
        <w:rPr/>
      </w:pPr>
      <w:r>
        <w:rPr>
          <w:b/>
        </w:rPr>
        <w:t xml:space="preserve">4./ </w:t>
        <w:tab/>
        <w:tab/>
      </w:r>
      <w:r>
        <w:rPr>
          <w:b/>
          <w:bCs/>
        </w:rPr>
        <w:t xml:space="preserve">Javaslat a felnőtt háziorvosi, házi gyermekorvosi és fogorvosi rendelési </w:t>
        <w:tab/>
        <w:t>idők 2010. január 1. napjától történő módosítására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u w:val="single"/>
        </w:rPr>
        <w:t>Előadók:</w:t>
      </w:r>
      <w:r>
        <w:rPr/>
        <w:t xml:space="preserve"> </w:t>
        <w:tab/>
        <w:t>az Egészségügyi, Szociális és Családvédelmi Osztály vezetője,</w:t>
      </w:r>
    </w:p>
    <w:p>
      <w:pPr>
        <w:pStyle w:val="Normal"/>
        <w:ind w:left="2124" w:firstLine="6"/>
        <w:jc w:val="both"/>
        <w:rPr/>
      </w:pPr>
      <w:r>
        <w:rPr/>
        <w:t>Vigné Horváth Ilona, az Egészségügyi Alapellátó Intézet igazgató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5./</w:t>
      </w:r>
      <w:r>
        <w:rPr>
          <w:b/>
        </w:rPr>
        <w:t xml:space="preserve"> a.</w:t>
        <w:tab/>
      </w:r>
      <w:r>
        <w:rPr>
          <w:rFonts w:cs="Arial"/>
          <w:b/>
        </w:rPr>
        <w:tab/>
        <w:t>A Vas Megyei Markusovszky  Kórház Stabilizációs Intézkedési Programja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  <w:b/>
          <w:bCs/>
        </w:rPr>
        <w:t xml:space="preserve"> </w:t>
        <w:tab/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b.</w:t>
        <w:tab/>
        <w:t>A Lelki Segély Szolgálat elhelyezési ügy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  <w:b/>
          <w:bCs/>
        </w:rPr>
        <w:t xml:space="preserve"> </w:t>
        <w:tab/>
      </w:r>
      <w:r>
        <w:rPr>
          <w:szCs w:val="23"/>
        </w:rPr>
        <w:t>dr. Nárai Erna, az Aljegyzői Iroda vezetője</w:t>
      </w:r>
    </w:p>
    <w:p>
      <w:pPr>
        <w:pStyle w:val="Szvegtrzs2"/>
        <w:tabs>
          <w:tab w:val="left" w:pos="540" w:leader="none"/>
          <w:tab w:val="left" w:pos="1620" w:leader="none"/>
          <w:tab w:val="left" w:pos="6804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ind w:left="1260" w:hanging="1416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7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Szombathely Megyei Jogú Város Önkormányzata 2009. évi költségvetési rendeletének V. számú módosítására tett javaslato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ind w:left="1260" w:hanging="1416"/>
        <w:jc w:val="both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2009. nov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8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Szombathely Megyei Jogú Város Önkormányzata 2009. évi költségvetési gazdálkodásának háromnegyed éves helyzetéről szóló tájékoztató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ind w:left="1260" w:hanging="1416"/>
        <w:jc w:val="both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2009. nov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9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Szombathely Megyei Jogú Város Közgyűlése 2010. évi munkatervére tett javaslato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ind w:left="1260" w:hanging="1416"/>
        <w:jc w:val="both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2009. nov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0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Játszótéri dohányzás tilalmáról szóló rendelet megalkotására tett javaslatot megtárgyalta, és azt elfogadásra javasolja a Közgyűlésnek, azzal a kiegészítéssel, hogy behatárolt időn belül annak területi hatályát a belváros frekventált közterületeire is terjessze ki a Közgyűlé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az Egészségügyi, Szociális és Családvédelmi Osztály vezetője, 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Szele Györgyi, az Igazgatás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9. nov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1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tabilizációs Intézkedési Program korrekt elemezést ad a Markusovszky Kórház jelenlegi nehéz helyzetéről, de hiányoznak belőle a megoldási stratégiák. A Kórház elsődleges feladata a korrekt betegellátás, a Stabilizációs Intézkedési Program viszont csupán költségvonzatokra és a finanszírozási nehézségekre hivatk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ntézkedési Program alig hagyatkozik számszerű adatokra, ugyanakkor betegellátást súlyosan érintő, hátráltató következményeket gerjeszt. A Bizottság véleménye, hogy az Intézkedési Program a szombathelyi lakosok körében tovább növeli a várakozási időt, és az ellátást tovább ron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nnak olyan tervezett intézkedések, melyek semmiféle előnnyel, jelentős takarékossággal sem, sőt egyes esetekben többletkiadással jár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közben a Kórházat irányító menedzsmentet a Program szerint a megszorítás semmilyen formában nem érinti, ugyanakkor az ellátó szervezetet jelentősen csökk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hiányolja a Programból a központi intézkedések kapcsán idetelepített járványügyi feladatok megoldásának mód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hangot adott azon véleményének is, hogy a takarékossági intézkedések egy része, amelyek olyan címszó alatt futnak, hogy „felül kell vizsgálni..” miért nem történtek meg korábban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</w:r>
      <w:r>
        <w:rPr/>
        <w:t>dr. Ipkovich György, polgármester,</w:t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november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2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Telehumanitas Szombathelyi Mentálhygiénés Egyesület részére ingyenes használati jog biztosítására tett javaslatot megtárgyalta, és azt elfogadásra javasolja a Közgyűlésnek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az Egészségügyi, Szociális és Családvédelmi Osztály vezetője, 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9. nov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3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Az Egészségügyi Szakmai Bizottság dr. Széles Alice háziorvos kérelmét megtárgyalta. A Bizottság javasolja polgármester úrnak, hogy dr. Széles Alice háziorvost méltányosságból 1 év időtartamra, 2010. január 01. és 2010. december 31. között ismételten mentesítse az ügyeletben végzendő munka alól.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Halászné dr. Józsa Erika, az Egészségügyi és Intézményi Iroda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dec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4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Az Egészségügyi Szakmai Bizottság Gyarmati Norbert, a Humán Civil Ház koordinátorának az egészségi állapot felméréssel kapcsolatos tájékoztatóját megtárgyalta, és a felmérés határidejének 2010. december 31. napjára történő módosítását elfogadja.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Halászné dr. Józsa Erika, az Egészségügyi és Intézményi Iroda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dec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ombathely, 2009. november 18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b/>
        </w:rPr>
        <w:t>/: Horváth Judit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>jegyzőkönyvvezető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4:00Z</dcterms:created>
  <dc:creator>Horváth Judit</dc:creator>
  <dc:description/>
  <cp:keywords/>
  <dc:language>en-US</dc:language>
  <cp:lastModifiedBy>Horváth Judit</cp:lastModifiedBy>
  <cp:lastPrinted>2009-11-23T14:52:00Z</cp:lastPrinted>
  <dcterms:modified xsi:type="dcterms:W3CDTF">2009-11-24T08:54:00Z</dcterms:modified>
  <cp:revision>2</cp:revision>
  <dc:subject/>
  <dc:title>Az Egészségügyi Szakmai Bizottság</dc:title>
</cp:coreProperties>
</file>