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4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Gyarmati Norbert, a Humán Civil Ház koordinátorának az egészségi állapot felméréssel kapcsolatos tájékoztatóját megtárgyalta, és a felmérés határidejének 2010. december 31. napjára történő módosítását elfogadja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Horváth Judit</dc:creator>
  <dc:description/>
  <cp:keywords/>
  <dc:language>en-US</dc:language>
  <cp:lastModifiedBy>Horváth Judit</cp:lastModifiedBy>
  <dcterms:modified xsi:type="dcterms:W3CDTF">2009-11-24T09:04:00Z</dcterms:modified>
  <cp:revision>1</cp:revision>
  <dc:subject/>
  <dc:title>114/2009</dc:title>
</cp:coreProperties>
</file>