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3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polgármester úrnak, hogy dr. Széles Alice háziorvost méltányosságból 1 év időtartamra, 2010. január 01. és 2010. december 31. között ismételten mentesítse az ügyeletben végzendő munka alól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Horváth Judit</dc:creator>
  <dc:description/>
  <cp:keywords/>
  <dc:language>en-US</dc:language>
  <cp:lastModifiedBy>Horváth Judit</cp:lastModifiedBy>
  <dcterms:modified xsi:type="dcterms:W3CDTF">2009-11-24T09:04:00Z</dcterms:modified>
  <cp:revision>1</cp:revision>
  <dc:subject/>
  <dc:title>113/2009</dc:title>
</cp:coreProperties>
</file>