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november 18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Ügyeletben végzendő túlmunka alóli mentesítés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Dr. Széles Alice háziorvos azzal a kéréssel fordult a polgármester úrhoz, hogy méltányosságból, átmenetileg az ügyeletben végzett munka alól őt mentesítse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z előterjesztéshez mellékelem a doktornő indoklást tartalmazó levelé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z előterjesztést megtárgyalni, és a határozati javaslatban megfogalmazottakat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  <w:t>Szombathely, 2009. november 1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  <w:b/>
        </w:rPr>
        <w:t xml:space="preserve">                   </w:t>
      </w:r>
      <w:r>
        <w:rPr>
          <w:rFonts w:eastAsia="Arial" w:cs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</w:t>
      </w:r>
      <w:r>
        <w:rPr>
          <w:rFonts w:cs="Arial"/>
          <w:b/>
        </w:rPr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rFonts w:cs="Arial"/>
          <w:b/>
        </w:rPr>
        <w:t>……</w:t>
      </w:r>
      <w:r>
        <w:rPr>
          <w:rFonts w:cs="Arial"/>
          <w:b/>
        </w:rPr>
        <w:t>./2009. (XI. 18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"/>
        <w:rPr/>
      </w:pPr>
      <w:r>
        <w:rPr/>
        <w:t>Az Egészségügyi Szakmai Bizottság dr. Széles Alice háziorvos kérelmét megtárgyalta. A Bizottság javasolja polgármester úrnak, hogy dr. Széles Alice háziorvost méltányosságból 1 év időtartamra, 2010. január 01. és 2010. december 31. között ismételten mentesítse az ügyeletben végzendő munka alól.</w:t>
      </w:r>
    </w:p>
    <w:p>
      <w:pPr>
        <w:pStyle w:val="Szvegtrzs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, polgármester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/>
      </w:pPr>
      <w:r>
        <w:rPr>
          <w:rFonts w:cs="Arial"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9. december 31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34:00Z</dcterms:created>
  <dc:creator>Horváth Judit</dc:creator>
  <dc:description/>
  <cp:keywords/>
  <dc:language>en-US</dc:language>
  <cp:lastModifiedBy>Csikós Mária</cp:lastModifiedBy>
  <cp:lastPrinted>2009-11-12T14:05:00Z</cp:lastPrinted>
  <dcterms:modified xsi:type="dcterms:W3CDTF">2009-11-12T13:06:00Z</dcterms:modified>
  <cp:revision>8</cp:revision>
  <dc:subject/>
  <dc:title>Előterjesztés</dc:title>
</cp:coreProperties>
</file>