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12/2009. (X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Telehumanitas Szombathelyi Mentálhygiénés Egyesület részére ingyenes használati jog biztosítására tett javaslatot megtárgyalta, és azt elfogadásra javasolja a Közgyűlés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az Egészségügyi, Szociális és Családvédelmi Osztály vezetője, </w:t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2009. november hav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2:00Z</dcterms:created>
  <dc:creator>Horváth Judit</dc:creator>
  <dc:description/>
  <cp:keywords/>
  <dc:language>en-US</dc:language>
  <cp:lastModifiedBy>Horváth Judit</cp:lastModifiedBy>
  <dcterms:modified xsi:type="dcterms:W3CDTF">2009-11-24T09:03:00Z</dcterms:modified>
  <cp:revision>1</cp:revision>
  <dc:subject/>
  <dc:title>112/2009</dc:title>
</cp:coreProperties>
</file>