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1/B ÉS AZ 5/B ELŐTERJESZTÉS AZ ÜLÉSEN KERÜL KIOSZTÁSRA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55:00Z</dcterms:created>
  <dc:creator>Csikós Mária</dc:creator>
  <dc:description/>
  <cp:keywords/>
  <dc:language>en-US</dc:language>
  <cp:lastModifiedBy>Csikós Mária</cp:lastModifiedBy>
  <cp:lastPrinted>2009-11-13T09:56:00Z</cp:lastPrinted>
  <dcterms:modified xsi:type="dcterms:W3CDTF">2009-11-13T10:08:00Z</dcterms:modified>
  <cp:revision>3</cp:revision>
  <dc:subject/>
  <dc:title>1/B ÉS AZ 5/B AZ ELŐTERJESZTÉS AZ ÜLÉSEN KERÜL KIOSZTÁSRA</dc:title>
</cp:coreProperties>
</file>