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11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tabilizációs Intézkedési Program korrekt elemezést ad a Markusovszky Kórház jelenlegi nehéz helyzetéről, de hiányoznak belőle a megoldási stratégiák. A Kórház elsődleges feladata a korrekt betegellátás, a Stabilizációs Intézkedési Program viszont csupán költségvonzatokra és a finanszírozási nehézségekre hiv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kedési Program alig hagyatkozik számszerű adatokra, ugyanakkor betegellátást súlyosan érintő, hátráltató következményeket gerjeszt. A Bizottság véleménye, hogy az Intézkedési Program a szombathelyi lakosok körében tovább növeli a várakozási időt, és az ellátást tovább ron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annak olyan tervezett intézkedések, melyek semmiféle előnnyel, jelentős takarékossággal sem, sőt egyes esetekben többletkiadással já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közben a Kórházat irányító menedzsmentet a Program szerint a megszorítás semmilyen formában nem érinti, ugyanakkor az ellátó szervezetet jelentősen csökk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iányolja a Programból a központi intézkedések kapcsán idetelepített járványügyi feladatok megoldásának mód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hangot adott azon véleményének is, hogy a takarékossági intézkedések egy része, amelyek olyan címszó alatt futnak, hogy „felül kell vizsgálni..” miért nem történtek meg korábba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</w:r>
      <w:r>
        <w:rPr/>
        <w:t>dr. Ipkovich György, polgármester,</w:t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0:00Z</dcterms:created>
  <dc:creator>Horváth Judit</dc:creator>
  <dc:description/>
  <cp:keywords/>
  <dc:language>en-US</dc:language>
  <cp:lastModifiedBy>Horváth Judit</cp:lastModifiedBy>
  <dcterms:modified xsi:type="dcterms:W3CDTF">2009-11-24T09:00:00Z</dcterms:modified>
  <cp:revision>1</cp:revision>
  <dc:subject/>
  <dc:title>111/2009</dc:title>
</cp:coreProperties>
</file>