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Az előterjesztést megtárgyalta: </w:t>
      </w:r>
    </w:p>
    <w:p>
      <w:pPr>
        <w:pStyle w:val="Header"/>
        <w:tabs>
          <w:tab w:val="clear" w:pos="4536"/>
          <w:tab w:val="clear" w:pos="9072"/>
          <w:tab w:val="left" w:pos="4718" w:leader="none"/>
          <w:tab w:val="left" w:pos="489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- Egészségügyi Szakmai Bizottság</w:t>
        <w:tab/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4962" w:hanging="6"/>
        <w:rPr/>
      </w:pPr>
      <w:r>
        <w:rPr/>
        <w:t xml:space="preserve">    </w:t>
      </w:r>
    </w:p>
    <w:p>
      <w:pPr>
        <w:pStyle w:val="Header"/>
        <w:tabs>
          <w:tab w:val="clear" w:pos="9072"/>
          <w:tab w:val="left" w:pos="4536" w:leader="none"/>
        </w:tabs>
        <w:rPr/>
      </w:pPr>
      <w:r>
        <w:rPr>
          <w:rFonts w:cs="Arial" w:ascii="Arial" w:hAnsi="Arial"/>
          <w:szCs w:val="24"/>
        </w:rPr>
        <w:tab/>
        <w:t xml:space="preserve">A határozati javaslatot törvényességi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ab/>
        <w:t>szempontból megvizsgáltam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i/>
          <w:szCs w:val="24"/>
        </w:rPr>
        <w:t xml:space="preserve">                                   </w:t>
      </w:r>
      <w:r>
        <w:rPr>
          <w:rFonts w:cs="Arial" w:ascii="Arial" w:hAnsi="Arial"/>
          <w:i/>
          <w:szCs w:val="24"/>
        </w:rPr>
        <w:tab/>
      </w:r>
      <w:r>
        <w:rPr>
          <w:rFonts w:cs="Arial" w:ascii="Arial" w:hAnsi="Arial"/>
          <w:szCs w:val="24"/>
        </w:rPr>
        <w:t>(: Dr. Kaczmarski János : )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Cs w:val="24"/>
        </w:rPr>
        <w:t>jegyző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0"/>
          <w:szCs w:val="24"/>
          <w:u w:val="single"/>
        </w:rPr>
      </w:pPr>
      <w:r>
        <w:rPr>
          <w:rFonts w:eastAsia="Arial" w:cs="Arial" w:ascii="Arial" w:hAnsi="Arial"/>
          <w:b/>
          <w:caps/>
          <w:spacing w:val="80"/>
          <w:szCs w:val="24"/>
          <w:u w:val="single"/>
        </w:rPr>
        <w:t xml:space="preserve"> </w:t>
      </w:r>
      <w:r>
        <w:rPr>
          <w:rFonts w:cs="Arial" w:ascii="Arial" w:hAnsi="Arial"/>
          <w:b/>
          <w:caps/>
          <w:spacing w:val="80"/>
          <w:szCs w:val="24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0"/>
          <w:szCs w:val="24"/>
          <w:u w:val="single"/>
        </w:rPr>
      </w:pPr>
      <w:r>
        <w:rPr>
          <w:rFonts w:cs="Arial" w:ascii="Arial" w:hAnsi="Arial"/>
          <w:b/>
          <w:caps/>
          <w:spacing w:val="8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zombathely Megyei Jogú Város Közgyűlésének 2009. november 26-i ülésér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 Vas Megyei Markusovszky Kórház Stabilizációs Intézkedési Programja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zvegtrzs2"/>
        <w:rPr>
          <w:rFonts w:cs="Arial"/>
        </w:rPr>
      </w:pPr>
      <w:r>
        <w:rPr>
          <w:rFonts w:cs="Arial"/>
        </w:rPr>
        <w:t xml:space="preserve">A sajtóból szerzett értesülések alapján – melyek a kórház rendkívüli anyagi helyzete miatti további létszámleépítésről, valamint egyéb megszorításokról szóltak – Szombathely Megyei Jogú Város Polgármestere tájékoztatást kért dr. Lakner László Elnök-vezérigazgató Úrtól arra vonatkozóan, hogy a tervezett intézkedések milyen hatással lesznek a szombathelyi polgárok jövőbeni ellátására. A megkeresésre válasz mindezidáig nem érkezett, ám az Elnök-vezérigazgató Úr a szóban forgó tárgyban két szakmai anyagot készített, melyet a Vas Megyei Közgyűlés a 2009. szeptember havi ülésén megtárgya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óban forgó anyagokból kiderül, hogy valóban problémát jelentenek a járóbeteg-ellátásban a zsúfoltság és a hosszú beteg-előjegyzési listák. Ezek okai elsősorban a személyi feltételek hiányában, valamint a szakorvosi óraszámra vonatkozó előírásokban keresendők. Mindezek ellenére a megyei kórház a csőd elkerülése érdekében a járóbeteg-szakellátás területén dolgozó asszisztensek, takarítók, orvosok elbocsátását tervezi, melynek egyenes következménye - az anyag szerint is – a járóbeteg előjegyzési listák további növekedése. A szakmai anyag felveti továbbá annak a gondolatát is, hogy bevételkiesés elkerülése érdekében az adott havi fix finanszírozás elérése után a járóbeteg-ellátást a jövőben szüneteltetni kellene, mely az Elnök-vezérigazgató szerint rendkívül antihumánus, de a kórház megmentése érdekében közgazdaságilag indokolt lépés lehet. A kórház járóbeteg-ellátásával kapcsolatos koncepciója vonatkozásában (miszerint a fekvő – és a járóbeteg-ellátást egy telephelyen kellene működtetni) megfogalmazódik, hogy jelenleg a fekvő – és járóbeteg-ellátás keveredése miatt a központi telephely legtöbb fekvőbeteg osztályán a járványügyi zárlat kivitelezhetetlen, az elképzelés megvalósítása kizárólag a struktúraátalakítási pályázaton történő eredményes részvétel esetén volna kivitelezhető. Az anyag összegzése szerint a Markusovszky Kórház – ideértve a járóbeteg-szakellátást is – ritkán tapasztalható, nehéz helyzetbe kerü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ben összefoglalt probléma megoldására kidolgozásra került egy Stabilizációs Intézkedési Program, melyet a Vas Megyei Markusovszky Kórház Nonprofit Zrt. Igazgatósága már elfogadott és annak végrehajtását már meg is kezd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 Stabilizációs Intézkedési Programban (1. számú melléklet) a tervezett főbb intézkedések közül néhányat kiemelv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úlyszám-korlátozás, melynek következménye lesz a várólisták növekedés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területen kívüli betegek fogadásának szigorítása, elsősorban a költségesebb szakmák tekintetébe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hosszú ápolási napok számának csökkentés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Sürgősségi Betegellátó Osztály működésének átvilágítás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járóbeteg-ellátás betegforgalmának, az OEP-bevételek és a működési költségek összhangjának átvilágítás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rónikus ellátás ágykihasználtságának növelésével finanszírozási többletbevétel elérés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érítési díjak felülvizsgálata, emelés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erződések felülvizsgálat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umánerőforrás racionalizálás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gyógyszer és más gyógyászati felhasználású anyagok költségeinek racionalizál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ndelőintézet részleges lezárása a fenntartási költségek csökkentése érdekében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den lehetséges módon bevételi lehetőségek keresés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lki Segély Telefonszolgálat megszüntetése</w:t>
      </w:r>
    </w:p>
    <w:p>
      <w:pPr>
        <w:pStyle w:val="Szvegtrzs2"/>
        <w:rPr>
          <w:rFonts w:ascii="Arial" w:hAnsi="Arial" w:cs="Arial"/>
        </w:rPr>
      </w:pPr>
      <w:r>
        <w:rPr>
          <w:rFonts w:cs="Arial"/>
        </w:rPr>
      </w:r>
    </w:p>
    <w:p>
      <w:pPr>
        <w:pStyle w:val="Szvegtrzs2"/>
        <w:rPr>
          <w:rFonts w:cs="Arial"/>
        </w:rPr>
      </w:pPr>
      <w:r>
        <w:rPr>
          <w:rFonts w:cs="Arial"/>
        </w:rPr>
        <w:t>Az Egészségügyi Szakmai Bizottság a 2009. október 21-i ülésén megtárgyalta a Vas Megyei Markusovszky Kórház Stabilizációs Intézkedési Programját és arról a 104/2009.(X.21.) ESzB. számú határozatában megfogalmazta az alábbi véleményét:</w:t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Stabilizációs Intézkedési Program korrekt elemzést ad a Markusovszky Kórház jelenlegi nehéz helyzetéről, de hiányoznak belőle a megoldási stratégiák. A Kórház elsődleges feladata a korrekt betegellátás, a Stabilizációs Intézkedési Program viszont csupán költségvonzatokra és a finanszírozási nehézségekre hivatk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kedési Program alig hagyatkozik számszerű adatokra, ugyanakkor betegellátást súlyosan érintő, hátráltató következményeket gerjeszt. A Bizottság véleménye, hogy az Intézkedési Program a szombathelyi lakosok körében tovább növeli a várakozási időt, és az ellátást tovább ron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nnak olyan tervezett intézkedések, melyek semmiféle előnnyel, jelentős takarékossággal sem, sőt egyes esetekben többletkiadással jár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közben a Kórházat irányító menedzsmentet a Program szerint a megszorítás semmilyen formában nem érinti, ugyanakkor az ellátó szervezetet jelentősen csökk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hiányolja a Programból a központi intézkedések kapcsán idetelepített járványügyi feladatok megoldásának mód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sszességében a Bizottság hangot adott azon véleményének, hogy a takarékossági intézkedések egy része, amelyek olyan címszó alatt futnak, hogy „felül kell vizsgálni..” miért nem történtek meg korábban.”</w:t>
      </w:r>
    </w:p>
    <w:p>
      <w:pPr>
        <w:pStyle w:val="Szvegtrzs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ogram végrehajtása nyomán várható kiadáscsökkenés mértéke jelenleg nem ismert, de az anyag szerint már most kijelenthető, hogy a költségeket közel sem lehet olyan mértékben csökkenteni, mint ahogyan a bevételek csökkennek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ntiekhez hozzá lehet fűzni, hogy a szombathelyi betegek ellátása további károkat szenved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érem a Tisztelt Közgyűlést, hogy az előterjesztést megtárgyalni és álláspontját kialakítani szíveskedjé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ombathely, 2009. november   „    ”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/: dr. Ipkovich György </w:t>
      </w:r>
      <w:r>
        <w:rPr>
          <w:rFonts w:cs="Arial" w:ascii="Arial" w:hAnsi="Arial"/>
          <w:b/>
          <w:bCs/>
          <w:szCs w:val="24"/>
          <w:lang w:val="en-US" w:eastAsia="en-US"/>
        </w:rPr>
        <w:t>:/</w:t>
        <w:tab/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32" w:firstLine="708"/>
        <w:rPr/>
      </w:pPr>
      <w:r>
        <w:rPr>
          <w:i w:val="false"/>
          <w:sz w:val="24"/>
          <w:szCs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……</w:t>
      </w:r>
      <w:r>
        <w:rPr>
          <w:rFonts w:cs="Arial" w:ascii="Arial" w:hAnsi="Arial"/>
          <w:b/>
          <w:bCs/>
          <w:szCs w:val="24"/>
        </w:rPr>
        <w:t>/2009. (XI.26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gyűlés a Vas Megyei Markusovszky Kórház Stabilizációs Intézkedési Programját megtárgyalta, és az Egészségügyi Szakmai Bizottság véleményével egyetértve az alábbi döntést hozt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/>
      </w:pPr>
      <w:r>
        <w:rPr>
          <w:rFonts w:cs="Arial"/>
          <w:b/>
          <w:bCs/>
          <w:szCs w:val="24"/>
          <w:u w:val="single"/>
        </w:rPr>
        <w:t>Felelősök:</w:t>
      </w:r>
      <w:r>
        <w:rPr>
          <w:rFonts w:cs="Arial"/>
          <w:szCs w:val="24"/>
        </w:rPr>
        <w:tab/>
        <w:t>dr. Ipkovich György, polgármester,</w:t>
      </w:r>
    </w:p>
    <w:p>
      <w:pPr>
        <w:pStyle w:val="Szvegtrzs2"/>
        <w:ind w:firstLine="708"/>
        <w:rPr>
          <w:rFonts w:cs="Arial"/>
          <w:szCs w:val="24"/>
        </w:rPr>
      </w:pPr>
      <w:r>
        <w:rPr>
          <w:rFonts w:cs="Arial"/>
          <w:szCs w:val="24"/>
        </w:rPr>
        <w:tab/>
        <w:t>dr. Czeglédy Csaba alpolgármester,</w:t>
      </w:r>
    </w:p>
    <w:p>
      <w:pPr>
        <w:pStyle w:val="Szvegtrzs2"/>
        <w:ind w:firstLine="708"/>
        <w:rPr>
          <w:rFonts w:cs="Arial"/>
          <w:szCs w:val="24"/>
        </w:rPr>
      </w:pPr>
      <w:r>
        <w:rPr>
          <w:rFonts w:cs="Arial"/>
          <w:szCs w:val="24"/>
        </w:rPr>
        <w:tab/>
        <w:t>dr. Prugberger Emil, az Egészségügyi Szakmai Bizottság elnöke</w:t>
      </w:r>
    </w:p>
    <w:p>
      <w:pPr>
        <w:pStyle w:val="Szvegtrzs2"/>
        <w:ind w:left="1416" w:hanging="0"/>
        <w:rPr>
          <w:rFonts w:cs="Arial"/>
          <w:szCs w:val="24"/>
        </w:rPr>
      </w:pPr>
      <w:r>
        <w:rPr>
          <w:rFonts w:cs="Arial"/>
          <w:szCs w:val="24"/>
        </w:rPr>
        <w:t xml:space="preserve">(a végrehajtás előkészítéséért: </w:t>
      </w:r>
    </w:p>
    <w:p>
      <w:pPr>
        <w:pStyle w:val="Szvegtrzs2"/>
        <w:ind w:left="1416" w:hanging="0"/>
        <w:rPr>
          <w:rFonts w:cs="Arial"/>
          <w:szCs w:val="24"/>
        </w:rPr>
      </w:pPr>
      <w:r>
        <w:rPr>
          <w:rFonts w:cs="Arial"/>
          <w:szCs w:val="24"/>
        </w:rPr>
        <w:t>az Egészségügyi, Szociális és Családvédelmi Osztály vezetője)</w:t>
      </w:r>
    </w:p>
    <w:p>
      <w:pPr>
        <w:pStyle w:val="Szvegtrzs2"/>
        <w:ind w:left="993" w:hanging="993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Szvegtrzs2"/>
        <w:ind w:left="993" w:hanging="993"/>
        <w:rPr>
          <w:rFonts w:cs="Arial"/>
          <w:b/>
          <w:b/>
          <w:bCs/>
          <w:color w:val="FF0000"/>
          <w:szCs w:val="24"/>
          <w:u w:val="single"/>
        </w:rPr>
      </w:pPr>
      <w:r>
        <w:rPr>
          <w:rFonts w:cs="Arial"/>
          <w:b/>
          <w:bCs/>
          <w:color w:val="FF0000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6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67" w:hanging="454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numPr>
        <w:ilvl w:val="0"/>
        <w:numId w:val="0"/>
      </w:numPr>
      <w:ind w:left="360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24:00Z</dcterms:created>
  <dc:creator>Gyarmati Norbert</dc:creator>
  <dc:description/>
  <cp:keywords/>
  <dc:language>en-US</dc:language>
  <cp:lastModifiedBy>Halászné Józsa Erika</cp:lastModifiedBy>
  <cp:lastPrinted>2009-11-09T12:26:00Z</cp:lastPrinted>
  <dcterms:modified xsi:type="dcterms:W3CDTF">2009-11-09T13:43:00Z</dcterms:modified>
  <cp:revision>9</cp:revision>
  <dc:subject/>
  <dc:title/>
</cp:coreProperties>
</file>