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10/2009. (XI.18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 Játszótéri dohányzás tilalmáról szóló rendelet megalkotására tett javaslatot megtárgyalta, és azt elfogadásra javasolja a Közgyűlésnek, azzal a kiegészítéssel, hogy behatárolt időn belül annak területi hatályát a belváros frekventált közterületeire is terjessze ki a Közgyűlé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,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418" w:leader="none"/>
          <w:tab w:val="left" w:pos="4860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 xml:space="preserve">(A végrehajtás előkészítéséért: az Egészségügyi, Szociális és Családvédelmi Osztály vezetője, </w:t>
      </w:r>
    </w:p>
    <w:p>
      <w:pPr>
        <w:pStyle w:val="Normal"/>
        <w:tabs>
          <w:tab w:val="clear" w:pos="708"/>
          <w:tab w:val="left" w:pos="1418" w:leader="none"/>
          <w:tab w:val="left" w:pos="4860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dr. Szele Györgyi, az Igazgatás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  <w:tab w:val="left" w:pos="4860" w:leader="none"/>
        </w:tabs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</w:t>
        <w:tab/>
        <w:t>2009. november hav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59:00Z</dcterms:created>
  <dc:creator>Horváth Judit</dc:creator>
  <dc:description/>
  <cp:keywords/>
  <dc:language>en-US</dc:language>
  <cp:lastModifiedBy>Horváth Judit</cp:lastModifiedBy>
  <dcterms:modified xsi:type="dcterms:W3CDTF">2009-11-24T08:59:00Z</dcterms:modified>
  <cp:revision>1</cp:revision>
  <dc:subject/>
  <dc:title>110/2009</dc:title>
</cp:coreProperties>
</file>