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zombathelyi közterületi játszótere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rítéssel körbehatárolt játszóter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mfeld A. u. 27-33.-35-41. sz. lakótömb által közrezárt terület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szer –té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-es huszár út. 100-1002. és 90-94. sz. tömbök közö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és a kutyafuttató között, Váci M. u. 46-56. mögött észak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m J. u. 21-27. és a Szűrcsapó u. 22-24. sz. lakótömbök közöt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út 46-50. K-i old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ssák L. u. 12-20 D-i old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gyszombat té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jdahunyad té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údy Gyula u. 18. Ny-i olda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údy Gyula u., kézilabda pálya, fűtőmű területe közö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Károly Róbert u. 16-20. Ny-i old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ázmány P. körút 42-52. tömb 42. D-i oldaláná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rátság u. 1-9. sz. és Pázmány P. krt. 17-21. sz. lakótömbök közöt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án 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űrcsapó u. Rohonci út Perint felőli oldalán, Szűrcsapó u. 28-34., 38-40. és a Perintparti sétány 6-16. sz. tömbök által határolt terüle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nt István park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rítéssel nem körbehatárolt játszótere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cius 15.-tér, belső udvar, KHT mellett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y-té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r Tóbiás krt.-Nagyvárad utca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om u. 2-4. belső udv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- tér, belső udv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t. Márton u. 23-33. sz. É-i oldal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yer park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enner park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Felsőőr- Vajda- Babits utcák által határolt terület, Felsőőr u-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óvirág, Tulipán utcák kereszteződ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mpia u. v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Szabolcs Zoltán u. 1. és 2-4. sz. tömbök közö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dnagy u. 68. sz. lakótömb mög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2-4. és 6-8.-tól É-ra, ÉK-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. u. 31. mögött, É-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.  u. 4. mögött, É-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m J. u. 2. és a Váci M. u. 41-55. ház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felejcs ut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vári út, a Bem és a Váci utak között, a kereszteződés ÉNY-i sark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űrcsapó u. 8-10. között, ill. a 8. É-i oldal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. 12-14.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út 56-58. és a 60-62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út 60-62. és a 64-68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László u. 2-6., Kodály Z. u. 8-10, és 12-16. által közrezárt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gy László u. 1-7., 9-11., 15-13. és 2-6. tömbök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ály Z. u. 26-32. D-i old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ály Zoltán u. 33-35 tömb Ny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ák L. u. 2-10. és 3-15. sz. tömbök által határolt terüle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g E. u. 1-13. tömb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udi F. 2-6, Gazdag E. u. 2-6. és a Dolgozók útja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tás utca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u. (Zan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kó J. u. 2-16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 Róbert u. Vámudvar mellett, Károly R. u. 13-25. sz. tömb K-i old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 Róbert u. 14. DNy-i sa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ófa u. 5. és 6. tömbök mögött, K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ófa u. 3. és 4. tömbök mögött, K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ron u. – Jászai M. u. 25., 27. –Kőrösi Cs. S. u. 64. által határolt terül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őrösi Cs. S. u. 11., 13., 15. és Fogaras u 8-10. tömbök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jnal u. 1-2. sz. tömbök közö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jnal u. 2. és 3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i Antal u. 1. és 2. tömb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i Antal u. 4. és 5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kes Kelemen u. 5-29. sz. U alakú tömbbelsőb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zmány P. körút 42-52. által közrezárt terül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zmány P. körút 54-64. tömb közöt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rátság u. 17-19. Ny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ó Kálmán.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árfa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. körút híd mellett levezető lépcsőnél, a Perint mellett, Bartók B. krt. és a Perintparti sétány 1-6. sz. tömb D-i oldal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honci út 5-7. és 9-11. sz. tömbök közöt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u. 9-11, és 13-15.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árton Áron 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elők ú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őfi tele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 vezér utcai játszótér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8:00Z</dcterms:created>
  <dc:creator>denes.veronika</dc:creator>
  <dc:description/>
  <dc:language>en-US</dc:language>
  <cp:lastModifiedBy>Bognar Judit</cp:lastModifiedBy>
  <cp:lastPrinted>2009-11-06T11:37:00Z</cp:lastPrinted>
  <dcterms:modified xsi:type="dcterms:W3CDTF">2009-11-06T10:37:00Z</dcterms:modified>
  <cp:revision>8</cp:revision>
  <dc:subject/>
  <dc:title>I</dc:title>
</cp:coreProperties>
</file>