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ZOMBATHELY MEGYEI JOGÚ VÁROS ÖNKORMÁNYZATA  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KÖZGYŰLÉSÉN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…………</w:t>
      </w:r>
      <w:r>
        <w:rPr>
          <w:rFonts w:cs="Arial" w:ascii="Arial" w:hAnsi="Arial"/>
          <w:b/>
          <w:bCs/>
        </w:rPr>
        <w:t>/2009. (XI….) sz. rendele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a játszótéri dohányzás tilalm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nemdohányzók, valamint az életkoruk vagy egészségi állapotuk miatt egyébként fokozott védelmet igénylő személyek egészségének védelme érdekében a helyi önkormányzatokról szóló 1990. évi LXV. törvény 16.§</w:t>
      </w:r>
      <w:r>
        <w:rPr>
          <w:rFonts w:cs="Arial" w:ascii="Arial" w:hAnsi="Arial"/>
          <w:b/>
          <w:bCs/>
        </w:rPr>
        <w:t xml:space="preserve"> (1) </w:t>
      </w:r>
      <w:r>
        <w:rPr>
          <w:rFonts w:cs="Arial" w:ascii="Arial" w:hAnsi="Arial"/>
        </w:rPr>
        <w:t>bekezdésében kapott felhatalmazás alapján az alábbi rendeletet alkotj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Fejez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rendelet hatálya kiterjed Szombathely Megyei Jogú Város közigazgatási terül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.) az 1. számú mellékletben felsorolt  közterületeken lévő játszóterek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.) az a.) pontban, valamint annak 5 m-s körzetében tartózkodó természete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zemélyek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alkalmazásában 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.) játszótér: a játszóparkok és a játszóhelyek által elfoglalt földterület, amelyen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yermekek  játékához szükséges játszótéri eszközöket elhelyezi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) játszótéri eszköz: a játszótéren elhelyezett eszköz vagy építmény, ideértve anna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erkezeti elemeit is, amelyet gyermekek játék céljára egyedül vagy csoportosa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használ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Fejez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 xml:space="preserve">A játszótereken történő dohányzás tilalmáról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los a dohányzás Szombathely Megyei Jogú Város közterületein lévő játszótere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játszótereken a dohányzási tilalmat táblával kell jel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dohányzást tiltó táblák helyét Szombathely Megyei Jogú Vá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Önkormányzatának  jegyzője jelöli ki, és gondoskodik azok kihely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Szabálysértést követ el és 30.000,-Ft-ig terjedő pénzbírsággal sújtható, aki 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ndelet 3.§-ában foglaltakat megsze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szabálysértési cselekmény elkövetőjét a Közterület Felügyelet és a rendőrség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000,-Ft-tól 20.000,-Ft-ig terjedő helyszíni bírsággal sújthat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 2010. január 1.napján 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/: Dr. Ipkovich György :/                                    /: Dr. Kaczmarski János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08:00Z</dcterms:created>
  <dc:creator>Informatikai Iroda</dc:creator>
  <dc:description/>
  <dc:language>en-US</dc:language>
  <cp:lastModifiedBy>Bognar Judit</cp:lastModifiedBy>
  <cp:lastPrinted>2009-11-09T14:00:00Z</cp:lastPrinted>
  <dcterms:modified xsi:type="dcterms:W3CDTF">2009-11-09T13:01:00Z</dcterms:modified>
  <cp:revision>27</cp:revision>
  <dc:subject/>
  <dc:title>        SZOMBATHELY MEGYEI JOGÚ VÁROS KÖZGYŰLÉSÉNEK</dc:title>
</cp:coreProperties>
</file>