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jc w:val="center"/>
        <w:rPr>
          <w:rFonts w:cs="Arial"/>
          <w:b w:val="false"/>
          <w:b w:val="false"/>
          <w:bCs w:val="false"/>
          <w:u w:val="single"/>
        </w:rPr>
      </w:pPr>
      <w:r>
        <w:rPr/>
        <w:t>Javaslat gyermek és ifjúsági programokat támogató pályázat kiír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93/2009. (XI. 18.) Okt. és Ifj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Oktatási és Ifjúsági Bizottsága a 2009. évi költségvetés Ifjúságvédelmi Kiadások „Megye-város közös kiírású ifjúsági pályázata” tételsora terhére történő pályázati felhívásra tett javaslatot az alábbiak szerinti szöveggel fogadja e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 Á L Y Á Z A T</w:t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Gyermek és ifjúsági programok támogatására</w:t>
      </w:r>
    </w:p>
    <w:p>
      <w:pPr>
        <w:pStyle w:val="Heading1"/>
        <w:ind w:left="-36" w:right="25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"/>
        <w:rPr/>
      </w:pPr>
      <w:r>
        <w:rPr>
          <w:rFonts w:cs="Arial" w:ascii="Arial" w:hAnsi="Arial"/>
          <w:sz w:val="22"/>
        </w:rPr>
        <w:t xml:space="preserve">Szombathely Megyei Jogú Város Közgyűlése Oktatási és Ifjúsági Bizottsága az ENSZ Közgyűlése által a Gyermekek Jogairól szóló, 1989. november 20-án elfogadott Egyezmény 20. évfordulójának tiszteletére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ázatot hirdet az Önkormányzat 2009. évi költségvetése  „Ifjúságvédelmi Kiadások” kerete terhére elnyerhető támogatás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A pályázat cél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A megyeszékhely területén működő közoktatási intézmények diákönkormányzatai, civil ifjúsági (vagy a gyermek és ifjúsági korosztály érdekében tevékenykedő) szervezetek, ifjúsági klubok, ifjúsági közösségek, </w:t>
      </w:r>
      <w:r>
        <w:rPr>
          <w:rFonts w:cs="Arial"/>
          <w:b/>
          <w:i/>
          <w:sz w:val="22"/>
        </w:rPr>
        <w:t>2010. január 1. – június 30. közötti időszakban</w:t>
      </w:r>
      <w:r>
        <w:rPr>
          <w:rFonts w:cs="Arial"/>
          <w:sz w:val="22"/>
        </w:rPr>
        <w:t xml:space="preserve"> megvalósuló programjainak támogatása, helyi kezdeményezéseinek ösztönzése, képzésük, együttműködésük elősegítése. 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A Bizottság támogatj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már megkezdett, folyamatos, a gyermek és ifjúsági korosztály érdekében végzett helyi értékteremtő, értékmegőrző tevékenysé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fiatalokat mind az előkészítésbe mind a megvalósításba bevonó rendezvényeket, kezdeményezéseke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Pályázati témakörö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 xml:space="preserve">diákönkormányzatok, civil ifjúsági szervezetek, ifjúsági közösségek, kortárssegítők </w:t>
      </w:r>
      <w:r>
        <w:rPr>
          <w:rFonts w:cs="Arial"/>
          <w:b/>
          <w:i/>
          <w:sz w:val="22"/>
        </w:rPr>
        <w:t>képzése, továbbképzése</w:t>
      </w:r>
      <w:r>
        <w:rPr>
          <w:rFonts w:cs="Arial"/>
          <w:sz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 xml:space="preserve">gyermek és ifjúsági szabadidős (elsősorban újszerű elemeket tartalmazó) </w:t>
      </w:r>
      <w:r>
        <w:rPr>
          <w:rFonts w:cs="Arial"/>
          <w:b/>
          <w:i/>
          <w:sz w:val="22"/>
        </w:rPr>
        <w:t>programok, rendezvénysorozatok</w:t>
      </w:r>
      <w:r>
        <w:rPr>
          <w:rFonts w:cs="Arial"/>
          <w:sz w:val="22"/>
        </w:rPr>
        <w:t xml:space="preserve"> megvalósít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 xml:space="preserve">a korosztálynak szóló nyomtatott és elektronikus </w:t>
      </w:r>
      <w:r>
        <w:rPr>
          <w:rFonts w:cs="Arial"/>
          <w:b/>
          <w:i/>
          <w:sz w:val="22"/>
        </w:rPr>
        <w:t>diákújságok, internetes honlapok</w:t>
      </w:r>
      <w:r>
        <w:rPr>
          <w:rFonts w:cs="Arial"/>
          <w:sz w:val="22"/>
        </w:rPr>
        <w:t xml:space="preserve"> elkészítésének, és </w:t>
      </w:r>
      <w:r>
        <w:rPr>
          <w:rFonts w:cs="Arial"/>
          <w:b/>
          <w:i/>
          <w:sz w:val="22"/>
        </w:rPr>
        <w:t>diákrádiók</w:t>
      </w:r>
      <w:r>
        <w:rPr>
          <w:rFonts w:cs="Arial"/>
          <w:sz w:val="22"/>
        </w:rPr>
        <w:t xml:space="preserve"> működtetésének támogatás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i/>
          <w:sz w:val="22"/>
        </w:rPr>
        <w:t>Az emberi jogok/gyermeki jogok elsajátítását elősegítő, a toleráns attitűd kialakítását, a konfliktusok békés rendezését megcélzó programok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pályázat során profitorientált tevékenységet, külföldi utazást, osztálykirándulást nem áll módunkban támogatni.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Pályázatot nyújthatnak be:</w:t>
      </w:r>
    </w:p>
    <w:p>
      <w:pPr>
        <w:pStyle w:val="Normal"/>
        <w:ind w:left="4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Szombathelyen működő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</w:rPr>
        <w:t>nevelési-oktatási intézmények és diákönkormányzataik (általános iskola, középiskola, kollégium)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civil ifjúsági (vagy a gyermek és ifjúsági korosztály érdekében tevékenykedő) szervezetek (egyesületek, egyéb társadalmi szervezetek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</w:rPr>
        <w:t>intézményi háttérrel és szabályozott működési feltételekkel rendelkező ifjúsági klubok (gyermek és ifjúsági közösségek, körök, társaságok stb. ha egyesület vagy intézmény felvállalja a támogatás pénzügyi kezelésével kapcsolatos kötelezettségeket ).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Közalapítványok, gazdasági társaságok, pártok és pártokhoz kötődő ifjúsági szervezetek </w:t>
      </w:r>
      <w:r>
        <w:rPr>
          <w:rFonts w:cs="Arial"/>
          <w:b/>
          <w:i/>
          <w:sz w:val="22"/>
        </w:rPr>
        <w:t>nem pályázhatnak</w:t>
      </w:r>
      <w:r>
        <w:rPr>
          <w:rFonts w:cs="Arial"/>
          <w:sz w:val="22"/>
        </w:rPr>
        <w:t xml:space="preserve">! 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A pályázatnak tartalmaznia kell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pályázó szervezet pontos nevét, címét, adószámát, számlaszámát (ha a számlatulajdonos nem azonos a pályázóval, akkor annak nyilatkozatát arról, hogy a pályázati összeget elkülönítetten kezeli, illetve hiánytalanul átadja a pályázónak)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zervezet tevékenységének és a tervezett program előzményének rövid leírását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pályázott program, tevékenység címét, tömör, lényegre törő tervezetét, leírását és a megvalósítás időrendi ütemezését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program költségvetési tervét (bevételek, kiadások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</w:rPr>
        <w:t>az igényelt támogatás összegét (annak felhasználási tervét)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pályázat végrehajtásáért és a elszámolásért felelős személy(ek) nevét, levelezési címét, telefonszámát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jogi személynél a bírósági bejegyzési okmány fénymásolatát,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nyilatkozatot, hogy a szervezetnek nincs lejárt határidejű köztartozása.</w:t>
      </w:r>
    </w:p>
    <w:p>
      <w:pPr>
        <w:pStyle w:val="Normal"/>
        <w:ind w:left="720" w:hanging="0"/>
        <w:rPr>
          <w:rFonts w:eastAsia="Arial Unicode MS" w:cs="Arial"/>
          <w:sz w:val="22"/>
        </w:rPr>
      </w:pPr>
      <w:r>
        <w:rPr>
          <w:rFonts w:cs="Arial"/>
          <w:sz w:val="22"/>
        </w:rPr>
        <w:t xml:space="preserve">(önkormányzati intézményeknél nem szüksége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</w:rPr>
        <w:t>nyilatkozatot a közpénzekből nyújtott támogatások átláthatóságáról szóló 2007. évi CLXXXI. törvény szerinti összeférhetetlenség, illetve érintettség fennállásáról, vagy hiányáról, ld. formanyomtatvány (önkormányzati intézményeknél nem szükséges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A pályázatok benyújtási határidej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i/>
          <w:sz w:val="22"/>
        </w:rPr>
        <w:t xml:space="preserve">2010. január 15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Egyéb, fontos tudnivalók:</w:t>
      </w:r>
    </w:p>
    <w:p>
      <w:pPr>
        <w:pStyle w:val="Normal"/>
        <w:jc w:val="both"/>
        <w:rPr/>
      </w:pPr>
      <w:r>
        <w:rPr>
          <w:rFonts w:cs="Arial"/>
          <w:sz w:val="22"/>
        </w:rPr>
        <w:t>A pályázatokat a megadott feltételeknek megfelelően</w:t>
      </w:r>
      <w:r>
        <w:rPr>
          <w:rFonts w:cs="Arial"/>
          <w:b/>
          <w:i/>
          <w:sz w:val="22"/>
        </w:rPr>
        <w:t xml:space="preserve"> 2 példányban, adatlapon</w:t>
      </w:r>
      <w:r>
        <w:rPr>
          <w:rFonts w:cs="Arial"/>
          <w:sz w:val="22"/>
        </w:rPr>
        <w:t xml:space="preserve"> lehet benyújtani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Oktatási és Ifjúsági Bizottsága (9700 Szombathely, Kossuth L. u. 1-3. ) cím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i/>
          <w:sz w:val="22"/>
        </w:rPr>
        <w:t xml:space="preserve">Pályázati adatlap és a közpénzes nyilatkozathoz formanyomtatvány hétfőtől-csütörtökig 8.00-16.00 óra, pénteken 8.00-12.00 óra között személyesen átvehető a Polgármesteri Hivatal Oktatási, Ifjúsági és Sport Osztályán, továbbá letölthető   a </w:t>
      </w:r>
      <w:hyperlink r:id="rId2">
        <w:r>
          <w:rPr>
            <w:rStyle w:val="InternetLink"/>
            <w:rFonts w:cs="Arial"/>
            <w:b/>
            <w:i/>
            <w:sz w:val="22"/>
          </w:rPr>
          <w:t>www.szombathely.hu</w:t>
        </w:r>
      </w:hyperlink>
      <w:r>
        <w:rPr>
          <w:rFonts w:cs="Arial"/>
          <w:b/>
          <w:i/>
          <w:sz w:val="22"/>
        </w:rPr>
        <w:t xml:space="preserve"> honlapról (elérhetőségi út: e-ügyfélszolgálat-pályázatok-általános)!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 xml:space="preserve">a pályázati alap összege </w:t>
      </w:r>
      <w:r>
        <w:rPr>
          <w:rFonts w:cs="Arial"/>
          <w:b/>
          <w:i/>
          <w:sz w:val="22"/>
        </w:rPr>
        <w:t>5.07</w:t>
      </w:r>
      <w:r>
        <w:rPr>
          <w:rFonts w:cs="Arial"/>
          <w:b/>
          <w:bCs/>
          <w:i/>
          <w:sz w:val="22"/>
        </w:rPr>
        <w:t>0</w:t>
      </w:r>
      <w:r>
        <w:rPr>
          <w:rFonts w:cs="Arial"/>
          <w:b/>
          <w:i/>
          <w:sz w:val="22"/>
        </w:rPr>
        <w:t>.000</w:t>
      </w:r>
      <w:r>
        <w:rPr>
          <w:rFonts w:cs="Arial"/>
          <w:sz w:val="22"/>
        </w:rPr>
        <w:t>,-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 xml:space="preserve">egy pályázó </w:t>
      </w:r>
      <w:r>
        <w:rPr>
          <w:rFonts w:cs="Arial"/>
          <w:b/>
          <w:i/>
          <w:sz w:val="22"/>
        </w:rPr>
        <w:t>maximálisan 250.000,-Ft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>támogatást</w:t>
      </w:r>
      <w:r>
        <w:rPr>
          <w:rFonts w:cs="Arial"/>
          <w:sz w:val="22"/>
        </w:rPr>
        <w:t xml:space="preserve"> kaphat, az ennél nagyobb összegű támogatások odaítélését a pályázati keretösszeg nem teszi lehetővé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 xml:space="preserve">a pályázatok </w:t>
      </w:r>
      <w:r>
        <w:rPr>
          <w:rFonts w:cs="Arial"/>
          <w:b/>
          <w:i/>
          <w:sz w:val="22"/>
        </w:rPr>
        <w:t>elbírálási határideje: 2010. január 27.</w:t>
      </w:r>
      <w:r>
        <w:rPr>
          <w:rFonts w:cs="Arial"/>
          <w:bCs/>
          <w:iCs/>
          <w:sz w:val="22"/>
        </w:rPr>
        <w:t>,</w:t>
      </w:r>
      <w:r>
        <w:rPr>
          <w:rFonts w:cs="Arial"/>
          <w:sz w:val="22"/>
        </w:rPr>
        <w:t xml:space="preserve"> a megítélt támogatások kiutalása és felhasználása – önkormányzati intézmények kivételével - a </w:t>
      </w:r>
      <w:r>
        <w:rPr>
          <w:rFonts w:cs="Arial"/>
          <w:b/>
          <w:i/>
          <w:sz w:val="22"/>
        </w:rPr>
        <w:t>támogatási szerződés</w:t>
      </w:r>
      <w:r>
        <w:rPr>
          <w:rFonts w:cs="Arial"/>
          <w:sz w:val="22"/>
        </w:rPr>
        <w:t xml:space="preserve"> megkötését követően történi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egy szervezet csak egy pályázatot nyújthat be, a pályázati kiírásnak nem megfelelő, vagy hiányos pályaműveket a bizottság nem értékel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 xml:space="preserve">a pályázatokkal kapcsolatos felvilágosítás Szombathely Megyei Jogú Város Oktatási, Ifjúsági és Sport Osztályán Takácsné Pálhegyi Beátától ifjúsági koordinátortól (e-mail: </w:t>
      </w:r>
      <w:hyperlink r:id="rId3">
        <w:r>
          <w:rPr>
            <w:rStyle w:val="InternetLink"/>
            <w:rFonts w:cs="Arial"/>
            <w:sz w:val="22"/>
          </w:rPr>
          <w:t>palhegyi@szombathely.hu</w:t>
        </w:r>
      </w:hyperlink>
      <w:r>
        <w:rPr>
          <w:rFonts w:cs="Arial"/>
          <w:sz w:val="22"/>
        </w:rPr>
        <w:t xml:space="preserve">, tel.:30/959-9409) kérhető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Szombathely, 2009. november 1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 xml:space="preserve"> </w:t>
        <w:tab/>
        <w:tab/>
        <w:tab/>
        <w:t xml:space="preserve"> </w:t>
        <w:tab/>
        <w:t xml:space="preserve"> Rettegi Attila sk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az Oktatási és Ifjúsági Bizottság </w:t>
      </w:r>
    </w:p>
    <w:p>
      <w:pPr>
        <w:pStyle w:val="Normal"/>
        <w:ind w:left="1416" w:hanging="0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felkéri az Oktatási, Ifjúsági és Sport Osztályt, hogy a pályázat felhívás szövegének nyilvánossá tételéről gondoskodjon.</w:t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november 28. a pályázat megjelentetésér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2010. január 15. a pályázatok beérkezésére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  <w:tab/>
        <w:t>2010. január 27. a pályázatok elbírálására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mailto:palhegyi@szombathely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3:00Z</dcterms:created>
  <dc:creator>Hédi Róbertné</dc:creator>
  <dc:description/>
  <dc:language>en-US</dc:language>
  <cp:lastModifiedBy>Hédi Róbertné</cp:lastModifiedBy>
  <cp:lastPrinted>2009-11-26T08:06:00Z</cp:lastPrinted>
  <dcterms:modified xsi:type="dcterms:W3CDTF">2009-12-02T11:14:00Z</dcterms:modified>
  <cp:revision>3</cp:revision>
  <dc:subject/>
  <dc:title>K I V O N A T</dc:title>
</cp:coreProperties>
</file>