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92/2009. (XI. 18.) Okt. és Ifj. Biz. határozat</w:t>
      </w:r>
    </w:p>
    <w:p>
      <w:pPr>
        <w:pStyle w:val="Normal"/>
        <w:ind w:firstLine="6237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2009. évi Költségvetés Ifjúságvédelmi Kiadásainak tételsorai között az alábbi átcsoportosítást határozza e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„Ifjúsági feladatok” tételsorról </w:t>
        <w:tab/>
        <w:tab/>
        <w:tab/>
        <w:tab/>
        <w:t>150.000.- Ft-o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„Kábítószer megelőzési programok” tételsorról </w:t>
        <w:tab/>
        <w:tab/>
        <w:t>670.000.- Ft-o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„Pályázati önrész” tételsorról </w:t>
        <w:tab/>
        <w:tab/>
        <w:tab/>
        <w:tab/>
        <w:t>600.000.- Ft-o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Diákönkormányzatok tételsorról </w:t>
        <w:tab/>
        <w:tab/>
        <w:tab/>
        <w:tab/>
        <w:t>200.000.- Ft-ot 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„Megye-város közös kiírású ifjúsági pályázata” tételsorra helyez 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 Költségvetési Osztályt, hogy a tételsorok összegei átcsoportosításnak átvezetéséről a Költségvetés következő módosításakor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évi költségvetés következő módosítás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1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11:00Z</dcterms:modified>
  <cp:revision>2</cp:revision>
  <dc:subject/>
  <dc:title>K I V O N A T</dc:title>
</cp:coreProperties>
</file>