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ZOMBATHELY MEGYEI JOGÚ VÁROS KÖZGYŰLÉSE</w:t>
        <w:tab/>
        <w:tab/>
        <w:t xml:space="preserve"> ……………/2009.</w:t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>OKTATÁSI ÉS IFJÚSÁGI BIZOTTSÁGA</w:t>
      </w:r>
      <w:r>
        <w:rPr>
          <w:b/>
          <w:sz w:val="28"/>
        </w:rPr>
        <w:tab/>
        <w:tab/>
        <w:t xml:space="preserve">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Érk:  2009…………………..…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ATLAP</w:t>
      </w:r>
    </w:p>
    <w:p>
      <w:pPr>
        <w:pStyle w:val="Normal"/>
        <w:jc w:val="center"/>
        <w:rPr/>
      </w:pPr>
      <w:r>
        <w:rPr>
          <w:b/>
        </w:rPr>
        <w:t>GYERMEK ÉS IFJÚSÁGI PÁLYÁZAT BENYÚJ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b/>
        </w:rPr>
        <w:t>1.    Pályázó (közoktatási intézmény, diákönkormányzat, civil ifjúsági szervezet, ifjúsági klub, stb.) nev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Címe: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Telefonszáma:                              Fax:                           E-mail:                               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Társadalmi szervezetnél bírósági bejegyzés, nyilvántartás száma:                     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2.   A pályázat címe (a program, feladat, tevékenység megnevezése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3.    Az igényelt támogatás összege:</w:t>
        <w:tab/>
        <w:tab/>
        <w:tab/>
        <w:tab/>
        <w:t>Ft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4.    A pályázati célra milyen egyéb más támogatással (forrás és összeg) rendelkezik: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54" w:hanging="454"/>
        <w:jc w:val="both"/>
        <w:rPr>
          <w:b/>
          <w:b/>
        </w:rPr>
      </w:pPr>
      <w:r>
        <w:rPr>
          <w:b/>
        </w:rPr>
        <w:t>5.  A pályázat végrehajtásáért és az elszámolás elkészítéséért felelős személ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Név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eastAsia="Arial"/>
          <w:b/>
        </w:rPr>
        <w:t xml:space="preserve">        </w:t>
      </w:r>
      <w:r>
        <w:rPr>
          <w:b/>
        </w:rPr>
        <w:t>Levelezési cím:                                            Telefonszám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Fax:                                                               Email: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b/>
        </w:rPr>
        <w:t xml:space="preserve">6. a.) Nem-formális ifjúsági közösség esetén a pénzügyi kötelezettsége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>felvállaló szervezet nev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</w:t>
      </w:r>
      <w:r>
        <w:rPr>
          <w:b/>
        </w:rPr>
        <w:t>cím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</w:t>
      </w:r>
      <w:r>
        <w:rPr>
          <w:b/>
        </w:rPr>
        <w:t>adószá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  <w:t>A számlavezető pénzintézet neve és a számlaszám, amelyre a megítélt támogatás átutalható (magánszemély bankszámla száma nem adható meg! Önkormányzati fenntartású oktatási intézmények esetén nem kell megadni!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u w:val="single"/>
        </w:rPr>
        <w:t>A számlatulajdonos nyilatkozata</w:t>
      </w:r>
      <w:r>
        <w:rPr>
          <w:b/>
        </w:rPr>
        <w:t>: kijelentem, hogy a pályázati összeget elkülönítetten kezelem, hiánytalanul kiadom a pályázónak, a pénzügyi elszámolásban közreműködöm (csak abban az esetben, ha nem azonos a pályázóval!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P.H. </w:t>
        <w:tab/>
        <w:tab/>
        <w:t xml:space="preserve">                              aláír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  <w:bCs/>
        </w:rPr>
        <w:t>7. a.) A szervezet tevékenységének és a tervezett program előzményének leírása</w:t>
      </w:r>
      <w:r>
        <w:rPr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4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  <w:t>b.) A pályázott program, tevékenységre vonatkozó adatok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  <w:t>- a program kezdete: 2010.</w:t>
        <w:tab/>
        <w:tab/>
        <w:t xml:space="preserve">    a program vége: 2010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  <w:t>- a programban résztvevő fiatalok szá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softHyphen/>
        <w:t>- a programban érintett fiatalok életkor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  <w:t>- a program, tevékenység tervezete és leírás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(Indokolt esetben egy betétlappal bővíthető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b/>
        </w:rPr>
        <w:t>Pályázat teljes megvalósításának részletes költségterve (</w:t>
      </w:r>
      <w:r>
        <w:rPr/>
        <w:t xml:space="preserve">kiadások, bevételek, illetve a pályázathoz </w:t>
      </w:r>
      <w:r>
        <w:rPr>
          <w:i/>
        </w:rPr>
        <w:t>biztosított, vagy meglévő, vállalt önerő</w:t>
      </w:r>
      <w:r>
        <w:rPr/>
        <w:t>, igényelt támogatás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eastAsia="Arial"/>
          <w:b/>
          <w:i/>
        </w:rPr>
        <w:t xml:space="preserve">      </w:t>
      </w:r>
      <w:r>
        <w:rPr>
          <w:b/>
          <w:i/>
          <w:u w:val="single"/>
        </w:rPr>
        <w:t>Bevételek</w:t>
      </w:r>
      <w:r>
        <w:rPr>
          <w:b/>
          <w:i/>
        </w:rPr>
        <w:t xml:space="preserve">:                                                       </w:t>
      </w:r>
      <w:r>
        <w:rPr>
          <w:b/>
          <w:i/>
          <w:u w:val="single"/>
        </w:rPr>
        <w:t>Kiadások</w:t>
      </w:r>
      <w:r>
        <w:rPr>
          <w:b/>
          <w:i/>
        </w:rPr>
        <w:t xml:space="preserve">:   </w:t>
      </w:r>
      <w:r>
        <w:rPr>
          <w:b/>
          <w:i/>
          <w:u w:val="single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eastAsia="Arial"/>
          <w:b/>
        </w:rPr>
        <w:t xml:space="preserve">      </w:t>
      </w:r>
      <w:r>
        <w:rPr/>
        <w:t>………………………………</w:t>
      </w:r>
      <w:r>
        <w:rPr>
          <w:rFonts w:eastAsia="Arial"/>
        </w:rPr>
        <w:t xml:space="preserve">                         </w:t>
      </w:r>
      <w:r>
        <w:rPr/>
        <w:t>………………………</w:t>
      </w:r>
      <w:r>
        <w:rPr/>
        <w:t>. 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eastAsia="Arial"/>
          <w:b/>
        </w:rPr>
        <w:t xml:space="preserve">      </w:t>
      </w:r>
      <w:r>
        <w:rPr/>
        <w:t>………………………………</w:t>
      </w:r>
      <w:r>
        <w:rPr>
          <w:rFonts w:eastAsia="Arial"/>
        </w:rPr>
        <w:t xml:space="preserve">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eastAsia="Arial"/>
        </w:rPr>
        <w:t xml:space="preserve">      </w:t>
      </w:r>
      <w:r>
        <w:rPr/>
        <w:t>………………………………</w:t>
      </w:r>
      <w:r>
        <w:rPr>
          <w:rFonts w:eastAsia="Arial"/>
        </w:rPr>
        <w:t xml:space="preserve">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eastAsia="Arial"/>
          <w:b/>
        </w:rPr>
        <w:t xml:space="preserve">      </w:t>
      </w:r>
      <w:r>
        <w:rPr/>
        <w:t>………………………………</w:t>
      </w:r>
      <w:r>
        <w:rPr>
          <w:rFonts w:eastAsia="Arial"/>
        </w:rPr>
        <w:t xml:space="preserve">                          </w:t>
      </w:r>
      <w:r>
        <w:rPr/>
        <w:t>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eastAsia="Arial"/>
        </w:rPr>
        <w:t xml:space="preserve">      </w:t>
      </w:r>
      <w:r>
        <w:rPr/>
        <w:t>………………………………</w:t>
      </w:r>
      <w:r>
        <w:rPr/>
        <w:t xml:space="preserve">.                         …………………………………………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eastAsia="Arial"/>
          <w:b/>
        </w:rPr>
        <w:t xml:space="preserve">      </w:t>
      </w:r>
      <w:r>
        <w:rPr/>
        <w:t>Bevétel összes: ………………..                  Kiadás összes: 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Ennek költség-felhasználási terv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eastAsia="Arial"/>
          <w:b/>
        </w:rPr>
        <w:t xml:space="preserve">               </w:t>
      </w:r>
      <w:r>
        <w:rPr/>
        <w:t xml:space="preserve">Személyi kiadásokra tervezett: </w:t>
        <w:tab/>
        <w:tab/>
        <w:t>……………………………F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eastAsia="Arial"/>
        </w:rPr>
        <w:t xml:space="preserve">               </w:t>
      </w:r>
      <w:r>
        <w:rPr/>
        <w:t>Utazás, szállításra tervezett:                        …………………………….F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eastAsia="Arial"/>
        </w:rPr>
        <w:t xml:space="preserve">               </w:t>
      </w:r>
      <w:r>
        <w:rPr/>
        <w:t>Postaköltségre tervezett:                            . …………………………….F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Reklámra, propagandára tervezett                   ………………………... Ft.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Étkeztetésre,vendéglátásra tervezett:     .    …………………………… Ft.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Egyéb dologi szolgáltatásra tervezett: ………………………………………Ft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Tudomásul veszem, hogy a megítélt összeg </w:t>
      </w:r>
      <w:r>
        <w:rPr>
          <w:sz w:val="22"/>
          <w:u w:val="single"/>
        </w:rPr>
        <w:t>csak a bizottság által elfogadott célra</w:t>
      </w:r>
      <w:r>
        <w:rPr>
          <w:sz w:val="22"/>
        </w:rPr>
        <w:t xml:space="preserve"> fordítható. Ha a pályázati cél a támogatási szerződésben vállalt határidőig nem teljesül, a támogatási összeget visszatérí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sz w:val="22"/>
        </w:rPr>
        <w:t xml:space="preserve">Kötelezem magam arra, hogy a </w:t>
      </w:r>
      <w:r>
        <w:rPr>
          <w:sz w:val="22"/>
          <w:u w:val="single"/>
        </w:rPr>
        <w:t>támogatási szerződésben</w:t>
      </w:r>
      <w:r>
        <w:rPr>
          <w:sz w:val="22"/>
        </w:rPr>
        <w:t xml:space="preserve"> megjelölt </w:t>
      </w:r>
      <w:r>
        <w:rPr>
          <w:sz w:val="22"/>
          <w:u w:val="single"/>
        </w:rPr>
        <w:t>határidő</w:t>
      </w:r>
      <w:r>
        <w:rPr>
          <w:sz w:val="22"/>
        </w:rPr>
        <w:t xml:space="preserve"> lejártáig a pályázat eredményéről </w:t>
      </w:r>
      <w:r>
        <w:rPr>
          <w:sz w:val="22"/>
          <w:u w:val="single"/>
        </w:rPr>
        <w:t>írásos szakmai jelentést</w:t>
      </w:r>
      <w:r>
        <w:rPr>
          <w:sz w:val="22"/>
        </w:rPr>
        <w:t xml:space="preserve"> nyújtok be a bizottságnak, amelyet a </w:t>
      </w:r>
      <w:r>
        <w:rPr>
          <w:sz w:val="22"/>
          <w:u w:val="single"/>
        </w:rPr>
        <w:t xml:space="preserve">pénzügyi elszámolással </w:t>
      </w:r>
      <w:r>
        <w:rPr>
          <w:sz w:val="22"/>
        </w:rPr>
        <w:t>együtt megküldö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sz w:val="22"/>
        </w:rPr>
        <w:t xml:space="preserve">Fontos figyelmeztetés: a bizottság csak a hiánytalanul kitöltött és határidőn belül érkezett pályázati adatlapot veszi figyelembe. Jogi személyeknél a szervezet </w:t>
      </w:r>
      <w:r>
        <w:rPr>
          <w:sz w:val="22"/>
          <w:u w:val="single"/>
        </w:rPr>
        <w:t>bírósági bejegyzési okmányának fénymásolatát,</w:t>
      </w:r>
      <w:r>
        <w:rPr>
          <w:sz w:val="22"/>
        </w:rPr>
        <w:t xml:space="preserve"> kérjük mellékelni. Minden pályázónak – kivétel nevelési, oktatási intézmények- </w:t>
      </w:r>
      <w:r>
        <w:rPr>
          <w:sz w:val="22"/>
          <w:u w:val="single"/>
        </w:rPr>
        <w:t>írásban</w:t>
      </w:r>
      <w:r>
        <w:rPr>
          <w:sz w:val="22"/>
        </w:rPr>
        <w:t xml:space="preserve"> nyilatkoznia kell arról, hogy a </w:t>
      </w:r>
      <w:r>
        <w:rPr>
          <w:sz w:val="22"/>
          <w:u w:val="single"/>
        </w:rPr>
        <w:t>szervezetnek nincs lejárt határidejű köztartoz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…, 2010. ………………. hó …..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t xml:space="preserve">P. H.                                   </w:t>
        <w:tab/>
        <w:t xml:space="preserve"> ………………………………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ab/>
      </w:r>
      <w:r>
        <w:rPr>
          <w:b/>
          <w:bCs/>
        </w:rPr>
        <w:t>pályázó aláírás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0:00Z</dcterms:created>
  <dc:creator>Takácsné Pálhegyi Beáta</dc:creator>
  <dc:description/>
  <cp:keywords/>
  <dc:language>en-US</dc:language>
  <cp:lastModifiedBy>Takácsné Pálhegyi Beáta</cp:lastModifiedBy>
  <cp:lastPrinted>2009-11-12T11:18:00Z</cp:lastPrinted>
  <dcterms:modified xsi:type="dcterms:W3CDTF">2009-11-12T11:50:00Z</dcterms:modified>
  <cp:revision>2</cp:revision>
  <dc:subject/>
  <dc:title>SZOMBATHELY MEGYEI JOGÚ VÁROS KÖZGYŰLÉSE</dc:title>
</cp:coreProperties>
</file>