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09. november 1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YERMEK ÉS IFJÚSÁGI PROGRAMOK TÁMOGATÁSÁT CÉLZ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ÁLYÁZAT KIÍRÁSÁR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09. évi Költségvetés Ifjúságvédelmi Kiadások keretében külön soron biztosított forrás ifjúsági célú pályázat kiírására. A korábbi évek gyakorlata szerint a támogatási lehetőséggel olyan szabadidős programok, gyermek és ifjúsági kezdeményezések megvalósulását segítheti elő a Bizottság, mely programok közösségfejlesztési, személyiségfejlesztési célokat is felvállalnak, illetve mind az előkészítés, mind a megvalósítás során a fiatalok aktív közreműködésével számol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ályázat kiírásának aktualitását adja az is, hogy a Gyermekek Jogairól szóló Egyezményt 1989. november 20-án New Yorkban fogadta el az ENSZ Közgyűlése. Azóta ezt a napot, </w:t>
      </w:r>
      <w:r>
        <w:rPr>
          <w:rFonts w:cs="Arial" w:ascii="Arial" w:hAnsi="Arial"/>
          <w:b/>
          <w:bCs/>
          <w:color w:val="000000"/>
        </w:rPr>
        <w:t>november 20</w:t>
      </w:r>
      <w:r>
        <w:rPr>
          <w:rFonts w:cs="Arial" w:ascii="Arial" w:hAnsi="Arial"/>
          <w:bCs/>
          <w:color w:val="000000"/>
        </w:rPr>
        <w:t>-át</w:t>
      </w:r>
      <w:r>
        <w:rPr>
          <w:rFonts w:cs="Arial" w:ascii="Arial" w:hAnsi="Arial"/>
          <w:color w:val="000000"/>
        </w:rPr>
        <w:t xml:space="preserve">, a </w:t>
      </w:r>
      <w:r>
        <w:rPr>
          <w:rFonts w:cs="Arial" w:ascii="Arial" w:hAnsi="Arial"/>
          <w:b/>
          <w:color w:val="000000"/>
        </w:rPr>
        <w:t>Gyermeki Jogok Világnapja</w:t>
      </w:r>
      <w:r>
        <w:rPr>
          <w:rFonts w:cs="Arial" w:ascii="Arial" w:hAnsi="Arial"/>
          <w:color w:val="000000"/>
        </w:rPr>
        <w:t>ként tartjuk számon. Az Országgyűlés 1991-ben ratifikálta és az 1991. évi LXIV. törvénnyel hirdette ki az Egyezményt, amely így a magyar jog része lett, és a mindenkori Kormány feladatává vált az Egyezményben foglaltak végrehajtása. A pályázati kiírás egyben tisztelgés a Világnap által felvállalt értékek 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fjúságvédelmi Kiadások „Megye-város közös kiírású ifjúsági pályázata” tételsorán jelenleg 1,7 millió forint áll rendelkezésre, de egyéb ifjúsági tételsorokon fennmaradó összegek átcsoportosításával a pályázati keret kiegész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Javasoljuk, hogy a Bizottság tagjai közül 2 fő részvételével és a diákpolgármester bevonásával hozzon létre egy bíráló munkacsoportot, mely a beérkező kérelmek értékelésével, támogatási összegekre tett javaslatokkal előkészítheti a Bizottság döntésé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 pályázati kiírás szükséges módosítására tegyenek javaslatot, illetve a kiírás szövegét elfogadni szíveskedjene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I. 18.) Okt. és Ifj. Biz. határozat</w:t>
      </w:r>
    </w:p>
    <w:p>
      <w:pPr>
        <w:pStyle w:val="Normal"/>
        <w:ind w:firstLine="62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a 2009. évi Költségvetés Ifjúságvédelmi Kiadásainak tételsorai között az alábbi átcsoportosítást határozz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„Ifjúsági feladatok”tételsorról 150.000.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Kábítószer megelőzési programok” tételsorról 670.000.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Pályázati önrész” tételsorról 600.000.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önkormányzatok tételsorról 200.000.- Ft-ot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Megye-város közös kiírású ifjúsági pályázata” tételsorra helyez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ltségvetési Osztályt, hogy a tételsorok összegei átcsoportosításnak átvezetéséről a Költségvetés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évi költségvetés következő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I. 18.) Okt. és Ifj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Oktatási és Ifjúsági Bizottsága a 2009. évi költségvetés Ifjúságvédelmi Kiadások „Megye-város közös kiírású ifjúsági pályázata” tételsora terhére történő pályázati felhívásra tett javaslatot az alábbiak szerinti szöveggel fogadj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Á L Y Á Z A T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 és ifjúsági programok támogatására</w:t>
      </w:r>
    </w:p>
    <w:p>
      <w:pPr>
        <w:pStyle w:val="Heading1"/>
        <w:ind w:right="453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Szombathely Megyei Jogú Város Közgyűlése Oktatási és Ifjúsági Bizottsága az ENSZ Közgyűlése által a Gyermekek Jogairól szóló, 1989. november 20-án elfogadott Egyezmény 20 évfordulójának tiszteletére </w:t>
      </w:r>
    </w:p>
    <w:p>
      <w:pPr>
        <w:pStyle w:val="Heading"/>
        <w:rPr/>
      </w:pPr>
      <w:r>
        <w:rPr>
          <w:rFonts w:cs="Arial" w:ascii="Arial" w:hAnsi="Arial"/>
        </w:rPr>
        <w:t>pályázatot hirdet az Önkormányzat 2009. évi költségvetése  „Ifjúságvédelmi Kiadások” kerete terhére elnyerhető támogatás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ályázat cél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megyeszékhely területén működő közoktatási intézmények diákönkormányzatai, civil ifjúsági (vagy a gyermek és ifjúsági korosztály érdekében tevékenykedő) szervezetek, ifjúsági klubok, ifjúsági közösségek, </w:t>
      </w:r>
      <w:r>
        <w:rPr>
          <w:rFonts w:cs="Arial" w:ascii="Arial" w:hAnsi="Arial"/>
          <w:b/>
          <w:i/>
        </w:rPr>
        <w:t>2010. január 1. – június 30. közötti időszakban</w:t>
      </w:r>
      <w:r>
        <w:rPr>
          <w:rFonts w:cs="Arial" w:ascii="Arial" w:hAnsi="Arial"/>
        </w:rPr>
        <w:t xml:space="preserve"> megvalósuló programjainak támogatása, helyi kezdeményezéseinek ösztönzése, képzésük, együttműködésük elősegítés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támog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ár megkezdett, folyamatos, a gyermek és ifjúsági korosztály érdekében végzett helyi értékteremtő, értékmegőrző tevékenység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atalokat mind az előkészítésbe mind a megvalósításba bevonó rendezvényeket, kezdeményez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témakörö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ákönkormányzatok, civil ifjúsági szervezetek, ifjúsági közösségek, kortárssegítők </w:t>
      </w:r>
      <w:r>
        <w:rPr>
          <w:rFonts w:cs="Arial" w:ascii="Arial" w:hAnsi="Arial"/>
          <w:b/>
          <w:i/>
        </w:rPr>
        <w:t>képzése, továbbképzés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yermek és ifjúsági szabadidős (elsősorban újszerű elemeket tartalmazó) </w:t>
      </w:r>
      <w:r>
        <w:rPr>
          <w:rFonts w:cs="Arial" w:ascii="Arial" w:hAnsi="Arial"/>
          <w:b/>
          <w:i/>
        </w:rPr>
        <w:t>programok, rendezvénysorozatok</w:t>
      </w:r>
      <w:r>
        <w:rPr>
          <w:rFonts w:cs="Arial" w:ascii="Arial" w:hAnsi="Arial"/>
        </w:rPr>
        <w:t xml:space="preserve"> megvalós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orosztálynak szóló nyomtatott és elektronikus </w:t>
      </w:r>
      <w:r>
        <w:rPr>
          <w:rFonts w:cs="Arial" w:ascii="Arial" w:hAnsi="Arial"/>
          <w:b/>
          <w:i/>
        </w:rPr>
        <w:t>diákújságok, internetes honlapok</w:t>
      </w:r>
      <w:r>
        <w:rPr>
          <w:rFonts w:cs="Arial" w:ascii="Arial" w:hAnsi="Arial"/>
        </w:rPr>
        <w:t xml:space="preserve"> elkészítésének, és </w:t>
      </w:r>
      <w:r>
        <w:rPr>
          <w:rFonts w:cs="Arial" w:ascii="Arial" w:hAnsi="Arial"/>
          <w:b/>
          <w:i/>
        </w:rPr>
        <w:t>diákrádiók</w:t>
      </w:r>
      <w:r>
        <w:rPr>
          <w:rFonts w:cs="Arial" w:ascii="Arial" w:hAnsi="Arial"/>
        </w:rPr>
        <w:t xml:space="preserve"> működtetésének támog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z emberi jogok/gyermeki jogok elsajátítását elősegítő, a toleráns attitűd kialakítását, a konfliktusok békés rendezését megcélzó programo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során profitorientált tevékenységet, külföldi utazást, osztálykirándulást nem áll módunkban támogat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ot nyújthatnak be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működő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evelési-oktatási intézmények és diákönkormányzataik (általános iskola, középiskola, kollégium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ifjúsági (vagy a gyermek és ifjúsági korosztály érdekében tevékenykedő) szervezetek (egyesületek, egyéb társadalmi szervezetek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háttérrel és szabályozott működési feltételekkel rendelkező ifjúsági klubok (gyermek és ifjúsági közösségek, körök, társaságok stb. ha egyesület vagy intézmény felvállalja a támogatás pénzügyi kezelésével kapcsolatos kötelezettségeket 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alapítványok, gazdasági társaságok, pártok és pártokhoz kötődő ifjúsági szervezetek </w:t>
      </w:r>
      <w:r>
        <w:rPr>
          <w:rFonts w:cs="Arial" w:ascii="Arial" w:hAnsi="Arial"/>
          <w:b/>
          <w:i/>
        </w:rPr>
        <w:t>nem pályázhatnak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ályázatnak tartalmaznia kel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 pontos nevét, címét, adószámát, számlaszámát (ha a számlatulajdonos nem azonos a pályázóval, akkor annak nyilatkozatát arról, hogy a pályázati összeget elkülönítetten kezeli, illetve hiánytalanul átadja a pályázónak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tevékenységének és a tervezett program előzményének rövid leírásá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ott program, tevékenység címét, tömör, lényegre törő tervezetét, leírását és a megvalósítás időrendi ütemezésé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öltségvetési tervét (bevételek, kiadások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támogatás összegét (annak felhasználási tervét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végrehajtásáért és a elszámolásért felelős személy(ek) nevét, levelezési címét, telefonszámá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i személynél a bírósági bejegyzési okmány fénymásolatá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, hogy a szervezetnek nincs lejárt határidejű köztart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ok benyújtási határ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010. januá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, fontos tudnivaló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a megadott feltételeknek megfelelően</w:t>
      </w:r>
      <w:r>
        <w:rPr>
          <w:rFonts w:cs="Arial" w:ascii="Arial" w:hAnsi="Arial"/>
          <w:b/>
          <w:i/>
        </w:rPr>
        <w:t xml:space="preserve"> 2 példányban, adatlapon</w:t>
      </w:r>
      <w:r>
        <w:rPr>
          <w:rFonts w:cs="Arial" w:ascii="Arial" w:hAnsi="Arial"/>
        </w:rPr>
        <w:t xml:space="preserve"> lehet benyújta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Oktatási és Ifjúsági Bizottsága (9700 Szombathely, Kossuth L. u. 1-3. ) cím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ályázati adatlap hétfőtől-csütörtökig 8.00-16.00 óra között személyesen átvehető a Polgármesteri –Hivatal Oktatási, Ifjúsági és Sport Osztályán, továbbá letölthető   a </w:t>
      </w:r>
      <w:hyperlink r:id="rId2">
        <w:r>
          <w:rPr>
            <w:rStyle w:val="InternetLink"/>
            <w:rFonts w:cs="Arial" w:ascii="Arial" w:hAnsi="Arial"/>
            <w:b/>
            <w:i/>
          </w:rPr>
          <w:t>www.szombathely.hu</w:t>
        </w:r>
      </w:hyperlink>
      <w:r>
        <w:rPr>
          <w:rFonts w:cs="Arial" w:ascii="Arial" w:hAnsi="Arial"/>
          <w:b/>
          <w:i/>
        </w:rPr>
        <w:t xml:space="preserve"> honlapról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ályázati alap összege </w:t>
      </w:r>
      <w:r>
        <w:rPr>
          <w:rFonts w:cs="Arial" w:ascii="Arial" w:hAnsi="Arial"/>
          <w:b/>
          <w:i/>
        </w:rPr>
        <w:t>3.32</w:t>
      </w:r>
      <w:r>
        <w:rPr>
          <w:rFonts w:cs="Arial" w:ascii="Arial" w:hAnsi="Arial"/>
          <w:b/>
          <w:bCs/>
          <w:i/>
        </w:rPr>
        <w:t>0</w:t>
      </w:r>
      <w:r>
        <w:rPr>
          <w:rFonts w:cs="Arial" w:ascii="Arial" w:hAnsi="Arial"/>
          <w:b/>
          <w:i/>
        </w:rPr>
        <w:t>.000</w:t>
      </w:r>
      <w:r>
        <w:rPr>
          <w:rFonts w:cs="Arial" w:ascii="Arial" w:hAnsi="Arial"/>
        </w:rPr>
        <w:t>,-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gy pályázó </w:t>
      </w:r>
      <w:r>
        <w:rPr>
          <w:rFonts w:cs="Arial" w:ascii="Arial" w:hAnsi="Arial"/>
          <w:b/>
          <w:i/>
        </w:rPr>
        <w:t>maximálisan 150.000,-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ámogatást</w:t>
      </w:r>
      <w:r>
        <w:rPr>
          <w:rFonts w:cs="Arial" w:ascii="Arial" w:hAnsi="Arial"/>
        </w:rPr>
        <w:t xml:space="preserve"> kaphat, az ennél nagyobb összegű támogatások odaítélését a pályázati keretösszeg nem teszi lehetőv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ályázatok </w:t>
      </w:r>
      <w:r>
        <w:rPr>
          <w:rFonts w:cs="Arial" w:ascii="Arial" w:hAnsi="Arial"/>
          <w:b/>
          <w:i/>
        </w:rPr>
        <w:t>elbírálási határideje: 2010. január 27.,</w:t>
      </w:r>
      <w:r>
        <w:rPr>
          <w:rFonts w:cs="Arial" w:ascii="Arial" w:hAnsi="Arial"/>
        </w:rPr>
        <w:t xml:space="preserve"> a megítélt támogatások kiutalása és felhasználása a </w:t>
      </w:r>
      <w:r>
        <w:rPr>
          <w:rFonts w:cs="Arial" w:ascii="Arial" w:hAnsi="Arial"/>
          <w:b/>
          <w:i/>
        </w:rPr>
        <w:t>támogatási szerződés</w:t>
      </w:r>
      <w:r>
        <w:rPr>
          <w:rFonts w:cs="Arial" w:ascii="Arial" w:hAnsi="Arial"/>
        </w:rPr>
        <w:t xml:space="preserve"> megkötését követően történi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szervezet csak egy pályázatot nyújthat be, a pályázati kiírásnak nem megfelelő, vagy hiányos pályaműveket a bizottság nem értékel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kal kapcsolatos felvilágosítás Szombathely Megyei Jogú Város Oktatási, Ifjúsági és Sport Osztályán Takácsné Pálhegyi Beátától ifjúsági koordinátortól (tel.:94/520-219) kér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nov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  <w:t xml:space="preserve"> </w:t>
        <w:tab/>
        <w:tab/>
        <w:t xml:space="preserve">             Rettegi Attila sk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z Oktatási és Ifjúsági Bizottság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felkéri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…………………………………… bizottsági tagokat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servék Judit diákpolgármeste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a beérkező pályázatokat értékelve az Oktatási és Ifjúsági Bizottság 2010. évi januári ülésére készítsenek közös javaslatot a támogatási összegek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pályázat felhívás szövegének nyilvánossá tételéről gondoskodjo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november 28. a pályázat megjelent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0. január 15. a pályázatok beérk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0. január 27. a pályázato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Hédi Róbertné</dc:creator>
  <dc:description/>
  <cp:keywords/>
  <dc:language>en-US</dc:language>
  <cp:lastModifiedBy>Takácsné Pálhegyi Beáta</cp:lastModifiedBy>
  <cp:lastPrinted>2009-11-12T11:30:00Z</cp:lastPrinted>
  <dcterms:modified xsi:type="dcterms:W3CDTF">2009-11-12T11:50:00Z</dcterms:modified>
  <cp:revision>2</cp:revision>
  <dc:subject/>
  <dc:title>Előterjesztés</dc:title>
</cp:coreProperties>
</file>