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18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Javaslat az „Oktatási kiadások” maradványának felhaszn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91/2009. (XI. 18.) Okt. és Ifj. Biz. s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>Az Oktatási és Ifjúsági Bizottság az Oktatási kiadások „Minőségirányítási program keretében történő ellenőrzések”, „Pedagógus kitüntetések” és „Tanulmányi ösztöndíj” sorain fennmaradó 2.161.000,-Ft-ból 411.000,-Ft-ot az „Intézményi versenyek rendezvények, egyéb támogatások” sorára, továbbá 1.750.000,-Ft-ot az Ifjúságvédelmi kiadások „Megye, város közös kiírású ifjúsági pályázatok” tételsorára csoportosít át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10:00Z</dcterms:created>
  <dc:creator>Hédi Róbertné</dc:creator>
  <dc:description/>
  <dc:language>en-US</dc:language>
  <cp:lastModifiedBy>Hédi Róbertné</cp:lastModifiedBy>
  <cp:lastPrinted>2009-11-26T08:06:00Z</cp:lastPrinted>
  <dcterms:modified xsi:type="dcterms:W3CDTF">2009-12-02T11:10:00Z</dcterms:modified>
  <cp:revision>2</cp:revision>
  <dc:subject/>
  <dc:title>K I V O N A T</dc:title>
</cp:coreProperties>
</file>