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90/2009. (XI. 18.) Okt.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az Oktatási kiadások „Minőségirányítási program keretében történő ellenőrzések”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ora terhére a Bizottság decemberi – kihelyezett – ülésének költségeire 104.000 Ft-ot biztosít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9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9:00Z</dcterms:modified>
  <cp:revision>2</cp:revision>
  <dc:subject/>
  <dc:title>K I V O N A T</dc:title>
</cp:coreProperties>
</file>