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8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és Ifjúsági Bizottság az Oktatási kiadások „Angol nyelvoktatás, óvónők képzési költsége” során még rendelkezésre álló 5.200 e Ft-ot az oktatási pályázatok koordinálásának 2010. évi költségeire biztosítj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8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8:00Z</dcterms:modified>
  <cp:revision>2</cp:revision>
  <dc:subject/>
  <dc:title>K I V O N A T</dc:title>
</cp:coreProperties>
</file>