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avaslat az „Oktatási kiadások” maradvány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7/2009. (XI. 18.) Okt. és Ifj. Biz. sz. határoza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Ifjúsági Bizottság az intézmények 2009/2010. tanévi egyéb versenyeit, rendezvényeit az Oktatási kiadások „Intézményi versenyek, rendezvények, támogatások” sora terhére az alábbiak szerint támoga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040"/>
        <w:gridCol w:w="1800"/>
      </w:tblGrid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mé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ndezvén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ámogatás összege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osonc utcai Óvoda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észvétel a Herényi virágút programjában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átékos előadásokk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saládi programsorozat a népi kultúra, kézművesség jegyé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ipitér Óvoda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ermeknapi vigasság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corgó Óvoda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éptánc találkozó, népi hagyományok - </w:t>
            </w:r>
            <w:r>
              <w:rPr>
                <w:sz w:val="22"/>
                <w:szCs w:val="22"/>
              </w:rPr>
              <w:t>óvod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mutatkozás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árton - hé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űrcsapó Óvod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rdei óvodai - iskolai programokat szervezők továbbkép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tobágyi József Emlékverseny -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yitra utcai ÁM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yei német nyelvi és országismereti vetélked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othard Jenő Általános Iskola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Megsebzett bolygó" komplex megyei természettudományi vetélkedő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othard Jenő élete és munkássága - városi vetélkedő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 Barangolás az égbolton - csapatverseny 4. osztályosoknak</w:t>
            </w:r>
            <w:r>
              <w:rPr>
                <w:i/>
                <w:iCs/>
                <w:sz w:val="20"/>
                <w:szCs w:val="20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ék bolygó vonzásában - csapatverseny felső tagozatosoknak Univerzum - rajzpályázat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árton-napi váltófutá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2"/>
                <w:szCs w:val="22"/>
              </w:rPr>
              <w:t>Dési Huber István  Általános Iskol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árosi szépolvasási és nyelvhelyességi versen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yei rajz tanulmányi versen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lytörténeti, lakóhelyismereti verseny Kacsics Kristóf emléké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egennyelvi játék a világhál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rkovits Gyula Általános Iskol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Játsszunk együtt!" - óvodások sportverseny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"Gyermekszemmel" - rajzverseny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lsós diákok számá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rkovits-heti rendezvénysorozat, Költészet napi program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Verssoroló" gálamű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is Menedzserek Verseny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2"/>
                <w:szCs w:val="22"/>
              </w:rPr>
              <w:t>Reguly Antal Általános Iskola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guly Antal anyanyelvi verseny és Reguly-hé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 8. évfolyamos tanulói részé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"Kísérletek a pincétől a padlásig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vetélkedő természettudományi kísérletek témában 7-8. osztályosok részé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agvári utcai Általános Iskola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Haza, nemzet, nyelv" - műveltségi vetélkedő alsó és felső tagozatosokna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árosi német nyelvi vetélke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zenei tagozat karácsonyi és tanévzáró hangversen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kulás kupa és Március 15-e kupa kosárlabda to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hetségkutató verseny a város óvodásai számára két témába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Állatsimogató" c. rajzverseny, "Pacsirta nap" c. énekverse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rPr>
                <w:rFonts w:ascii="Arial" w:hAnsi="Arial" w:eastAsia="Arial Unicode MS" w:cs="Arial Unicode MS"/>
                <w:szCs w:val="20"/>
                <w:lang w:eastAsia="hu-HU"/>
              </w:rPr>
            </w:pPr>
            <w:r>
              <w:rPr>
                <w:rFonts w:cs="Arial" w:ascii="Arial" w:hAnsi="Arial"/>
                <w:szCs w:val="20"/>
                <w:lang w:eastAsia="hu-HU"/>
              </w:rPr>
              <w:t>Váci Mihály Általános Iskola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ikelet - megyei környezetismereti és kommunikáci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télkedősoroza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mpressziók - többfordulós diákönkormányzati felkészítő és verse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áci Mihály versmondó verseny - felső tagozatosok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nedek Elek mesemondó verseny - alsó tagozatosok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áci óvodás énekversen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áci óvodás focikup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ent Márton és Szombathely - országos rajzpályázat és  kiállítá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rínyi Ilona Általános Iskol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apműveleti matematika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gol nyelvi drámafesztivál - általános 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özépiskolás tanulók részé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Béla Zeneiskola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9/10. tanév hangversenysorozata é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istrum zenei versenyek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gyar Művészetoktatás Napja - Vas megyei zeneiskolák és művészeti iskolák találkozó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épipari, Informatikai Műszaki SzKI és</w:t>
            </w:r>
            <w:r>
              <w:rPr>
                <w:sz w:val="22"/>
                <w:szCs w:val="22"/>
              </w:rPr>
              <w:t xml:space="preserve"> Kollégium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Ünnepi rendezvénysorozat az iskola 60., és a kollégium 35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évfordulója alkalmából - közös gálaműsor, öregdiák találkozó,</w:t>
            </w:r>
            <w:r>
              <w:rPr>
                <w:i/>
                <w:iCs/>
                <w:sz w:val="22"/>
                <w:szCs w:val="22"/>
              </w:rPr>
              <w:t xml:space="preserve"> GIM</w:t>
            </w:r>
            <w:r>
              <w:rPr>
                <w:rFonts w:cs="Arial"/>
                <w:sz w:val="22"/>
                <w:szCs w:val="22"/>
              </w:rPr>
              <w:t>NA</w:t>
            </w:r>
            <w:r>
              <w:rPr>
                <w:rFonts w:cs="Arial"/>
                <w:i/>
                <w:iCs/>
                <w:sz w:val="22"/>
                <w:szCs w:val="22"/>
              </w:rPr>
              <w:t>SZ</w:t>
            </w:r>
            <w:r>
              <w:rPr>
                <w:rFonts w:cs="Arial"/>
                <w:sz w:val="22"/>
                <w:szCs w:val="22"/>
              </w:rPr>
              <w:t>TI</w:t>
            </w:r>
            <w:r>
              <w:rPr>
                <w:rFonts w:cs="Arial"/>
                <w:i/>
                <w:iCs/>
                <w:sz w:val="22"/>
                <w:szCs w:val="22"/>
              </w:rPr>
              <w:t>K</w:t>
            </w:r>
            <w:r>
              <w:rPr>
                <w:rFonts w:cs="Arial"/>
                <w:sz w:val="22"/>
                <w:szCs w:val="22"/>
              </w:rPr>
              <w:t xml:space="preserve">A tehetségkutató vetélkedő a kollégiummal  </w:t>
            </w:r>
            <w:r>
              <w:rPr>
                <w:sz w:val="22"/>
                <w:szCs w:val="22"/>
              </w:rPr>
              <w:t>kapcsolatban álló középiskolák csapatainak részér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Európai nyelvek világnapja" alkalmából szervezett kiállítással egybekötött vetélkedő, a német nyelvet tanuló diákok grazi tanulmányi kirándulás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llégista tanulók megyei szavalóversen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llégista tanulók atlétikai emlékversen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oldizsár Közgazdasági é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váth Boldizsár irodalmi pályázat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Szakközépiskola és Koll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Ünnepi rendezvénysorozat az iskola 120. évfordulója alkalmából - öregdiák találkozó, kiállítás, jubileumi évkönyv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Üzleti nyelvi vetélkedő angol és német nyelvbő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-13. évfolyamosokn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azdasági-informatikai vetélkedő általános iskolásokn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átékos természettudományi vetélkedő általános iskolás tanulók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ilágyi - hét</w:t>
            </w:r>
            <w:r>
              <w:rPr>
                <w:sz w:val="22"/>
                <w:szCs w:val="22"/>
              </w:rPr>
              <w:t xml:space="preserve"> hagyományőrző kulturális é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mi programok, vetélkedő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ajdahunyadi testvérkapcsolat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ladi ÁMK - Sim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yei D.A.D.A. találkoz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ózsef Attila mese-, vers- és novellaíró pályázat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és a kapcsolódó gyermekantológia megjelente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rFonts w:cs="Arial"/>
                <w:i/>
                <w:iCs/>
                <w:sz w:val="22"/>
                <w:szCs w:val="22"/>
              </w:rPr>
              <w:t>Oladi kobaktörő" - játékos matematikaverseny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-7. évfolyamos tanulók részé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lytörténeti vetélkedő Szent Mártonró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rdélyi testvériskolai kapcsolat - csíkszeredai diákok és tanárok fogadá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ladi ÁMK - Tele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íz világnapi megyei középiskolai vetélked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yei rajzverseny középiskolásokn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lytörténeti projektna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akmai nap az "Aranyló ősz" jegyébe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umann János Általános Iskol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formatika városi vers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orbás Vince - 3 fordulós környezetvédelmi verse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rcsényi Miklós Általános Iskola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stvérmúzsá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Minőségfejlesztési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közi Szakmai Munkaközösség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űködési költségek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 Unicode MS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yermekvédelmi Intézményköz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űködési költségek munkaterv megvalósításáh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Munkaközösség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45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strike w:val="false"/>
      <w:dstrike w:val="false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eastAsia="Times New Roman" w:cs="Arial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Times New Roman" w:cs="Arial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Arial" w:hAnsi="Arial" w:eastAsia="MS Mincho;ＭＳ 明朝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sz w:val="36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Arial"/>
      <w:b/>
      <w:sz w:val="24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sz w:val="24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Calibri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Calibri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Calibri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sz w:val="3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strike w:val="false"/>
      <w:dstrike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Arial" w:hAnsi="Arial" w:eastAsia="Times New Roman" w:cs="Arial"/>
      <w:u w:val="none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eastAsia="Times New Roman" w:cs="Arial"/>
      <w:u w:val="non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strike w:val="false"/>
      <w:dstrike w:val="false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eastAsia="MS Mincho;ＭＳ 明朝" w:cs="Aria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strike w:val="false"/>
      <w:dstrike w:val="false"/>
    </w:rPr>
  </w:style>
  <w:style w:type="character" w:styleId="WW8Num215z0">
    <w:name w:val="WW8Num215z0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eastAsia="Times New Roman" w:cs="Arial"/>
      <w:u w:val="no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5">
    <w:name w:val="WW8Num223z5"/>
    <w:qFormat/>
    <w:rPr>
      <w:rFonts w:ascii="Wingdings" w:hAnsi="Wingdings" w:cs="Wingdings"/>
    </w:rPr>
  </w:style>
  <w:style w:type="character" w:styleId="WW8Num223z6">
    <w:name w:val="WW8Num223z6"/>
    <w:qFormat/>
    <w:rPr>
      <w:rFonts w:ascii="Symbol" w:hAnsi="Symbol" w:cs="Symbol"/>
    </w:rPr>
  </w:style>
  <w:style w:type="character" w:styleId="WW8Num223z7">
    <w:name w:val="WW8Num223z7"/>
    <w:qFormat/>
    <w:rPr>
      <w:rFonts w:ascii="Courier New" w:hAnsi="Courier New" w:cs="Courier New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8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08:00Z</dcterms:modified>
  <cp:revision>2</cp:revision>
  <dc:subject/>
  <dc:title>K I V O N A T</dc:title>
</cp:coreProperties>
</file>