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6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z Oktatási és Ifjúsági Bizottság az Oktatási kiadások </w:t>
      </w:r>
      <w:r>
        <w:rPr>
          <w:sz w:val="22"/>
        </w:rPr>
        <w:t xml:space="preserve">„Intézményi versenyek, rendezvények, támogatások” </w:t>
      </w:r>
      <w:r>
        <w:rPr>
          <w:bCs/>
          <w:sz w:val="22"/>
        </w:rPr>
        <w:t xml:space="preserve">sora terhére biztosítja az október 23-ai városi ünnepségen közreműködő tanulók és felkészítő tanáraik jutalmát, összesen 187.000 Ft-ot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5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5:00Z</dcterms:modified>
  <cp:revision>2</cp:revision>
  <dc:subject/>
  <dc:title>K I V O N A T</dc:title>
</cp:coreProperties>
</file>