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vaslat az „Oktatási kiadások” maradvány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5/2009. (XI. 18.) Okt. és Ifj. Biz. s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Ifjúsági Bizottság 120.000 Ft-al támogatja az Aranyhíd Nevelési-Oktatási Integrációs Központban megrendezendő Nyugdíjas igazgatók találkozóját az Oktatási kiadások „Intézményi versenyek, rendezvények, támogatások” sora terhér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5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05:00Z</dcterms:modified>
  <cp:revision>2</cp:revision>
  <dc:subject/>
  <dc:title>K I V O N A T</dc:title>
</cp:coreProperties>
</file>