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vaslat az „Oktatási kiadások” maradvány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3/2009. (XI. 18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</w:rPr>
        <w:t>1.  Az Oktatási és Ifjúsági Bizottság az Oktatási kiadások „SNI gyermekek korrepetálása” sora terhére - magántanulók fejlesztésére - az alábbi előirányzatokat (személyi juttatás és járulékok összesen) biztosítj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Nyitra utcai ÁMK</w:t>
        <w:tab/>
        <w:tab/>
        <w:tab/>
        <w:tab/>
        <w:tab/>
        <w:t>544.270,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Bercsényi Miklós Általános Iskola</w:t>
        <w:tab/>
        <w:tab/>
        <w:tab/>
        <w:t>720.068,- F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erkovits Gyula Általános Iskola</w:t>
        <w:tab/>
        <w:tab/>
        <w:tab/>
        <w:t>302.280,- F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Paragvári utcai Általános Iskola</w:t>
        <w:tab/>
        <w:tab/>
        <w:tab/>
        <w:t>121.965,- F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ési Huber István Általános Iskola</w:t>
        <w:tab/>
        <w:tab/>
        <w:tab/>
        <w:t>219.051,- F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Váci Mihály Általános Iskola</w:t>
        <w:tab/>
        <w:tab/>
        <w:tab/>
        <w:t xml:space="preserve">  </w:t>
        <w:tab/>
        <w:t xml:space="preserve">  26.565,- F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Gothárd Jenő Általános Iskola</w:t>
        <w:tab/>
        <w:tab/>
        <w:tab/>
        <w:t>185.483,- F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Oladi ÁMK</w:t>
        <w:tab/>
        <w:tab/>
        <w:tab/>
        <w:tab/>
        <w:tab/>
        <w:t xml:space="preserve">         1.627.312,- Ft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MINDÖSSZESEN:</w:t>
        <w:tab/>
        <w:tab/>
        <w:tab/>
        <w:tab/>
        <w:t xml:space="preserve">        3.747.355,- F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2.  A Bizottság egyetért azzal, hogy az érintett intézmények a 2010. évi költségvetésük összeállításakor tervezzék a magántanulók fejlesztésére fordítandó órákat és óradíjakat. Ugyanakkor javasolja, hogy az oktatási kiadások között továbbra is kerüljön tervezésre e célra pénzösszeg, amely keret biztosítja a Bizottság részére a rendkívüli helyzetek kezelésének lehetőségé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3. A Bizottság a soron megmaradó 1.752 e Ft-ot ugyancsak az </w:t>
      </w:r>
      <w:r>
        <w:rPr>
          <w:sz w:val="22"/>
        </w:rPr>
        <w:t xml:space="preserve">Intézményi versenyek, rendezvények, támogatások sorára </w:t>
      </w:r>
      <w:r>
        <w:rPr>
          <w:bCs/>
          <w:sz w:val="22"/>
        </w:rPr>
        <w:t>csoportosítja át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3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03:00Z</dcterms:modified>
  <cp:revision>2</cp:revision>
  <dc:subject/>
  <dc:title>K I V O N A T</dc:title>
</cp:coreProperties>
</file>