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2/2009. (XI. 18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Oktatási és Ifjúsági Bizottság az Oktatási kiadások „Balatonberényi táborozás” sora terhére, biztosítja a napközis tábor kapcsán, az Aranyhíd Nevelési Oktatási Integrációs Központ költségvetéséből hiányzó 223.000 Ft-ot. </w:t>
      </w:r>
    </w:p>
    <w:p>
      <w:pPr>
        <w:pStyle w:val="Normal"/>
        <w:jc w:val="both"/>
        <w:rPr/>
      </w:pPr>
      <w:r>
        <w:rPr>
          <w:bCs/>
          <w:sz w:val="22"/>
        </w:rPr>
        <w:t>A megmaradó 2.615 e Ft-ot az Intézményi versenyek, rendezvények támogatása sorára csoportosítja á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2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2:00Z</dcterms:modified>
  <cp:revision>2</cp:revision>
  <dc:subject/>
  <dc:title>K I V O N A T</dc:title>
</cp:coreProperties>
</file>