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1/2009. (XI. 18.) Okt. és Ifj. Biz. s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z Oktatási és Ifjúsági Bizottság az Oktatási kiadások „Pedagógiai Programok szakértése” és a „Nyugdíjba vonuló vezetők juttatásai” soron rendelkezésre álló 2.414 e Ft-ból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2.224 e Ft-ot az Idegen nyelv az óvodákban-angol módszertan és tematika sor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 xml:space="preserve">10 e Ft-ot a Pedagógusnap és tanévnyitó ünnepség sorára csoportosít á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ovábbá a Bizottság az 5-5 fős „angol és német munkacsoport” díjazása</w:t>
        <w:tab/>
        <w:t xml:space="preserve">soron megmaradt 89 e Ft-ot az oktatási pályázatok szakértői feladatai sorra csoportosítja át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1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1:00Z</dcterms:modified>
  <cp:revision>2</cp:revision>
  <dc:subject/>
  <dc:title>K I V O N A T</dc:title>
</cp:coreProperties>
</file>