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lőterjeszté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Szombathely Megyei Jogú Város Közgyűlés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ktatási és Ifjúsági Bizottságána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009. november 18-i ülésér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J A V A S L A T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Z OKTATÁSI KIADÁSOK MARADVÁNYÁNAK FELHASZNÁLÁSÁRA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A 2009. évi költségvetés Oktatási kiadásokra 381.189 e Ft-ot biztosított (módosított előirányzat).  Az összeg tartalmazta az intézményi karbantartásokra fordítható 60 millió Ft keretösszeget is.</w:t>
      </w:r>
    </w:p>
    <w:p>
      <w:pPr>
        <w:pStyle w:val="Normal"/>
        <w:jc w:val="both"/>
        <w:rPr/>
      </w:pPr>
      <w:r>
        <w:rPr>
          <w:bCs/>
          <w:sz w:val="22"/>
        </w:rPr>
        <w:t>2009. október végéig a tervezettek szerint megtörténtek a kifizetések. A 2009. évi előirányzatból az alábbi tételsorokon áll még rendelkezésre felhasználható pénzeszköz: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</w:rPr>
      </w:pPr>
      <w:r>
        <w:rPr>
          <w:bCs/>
          <w:sz w:val="22"/>
        </w:rPr>
        <w:t>Balatonberényi táborozás</w:t>
        <w:tab/>
        <w:tab/>
        <w:tab/>
        <w:tab/>
        <w:tab/>
        <w:tab/>
        <w:t>2.838.000 Ft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</w:rPr>
      </w:pPr>
      <w:r>
        <w:rPr>
          <w:bCs/>
          <w:sz w:val="22"/>
        </w:rPr>
        <w:t>SNI gyermekek korrepetálása</w:t>
        <w:tab/>
        <w:tab/>
        <w:tab/>
        <w:tab/>
        <w:tab/>
        <w:t>5.500.000 Ft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</w:rPr>
      </w:pPr>
      <w:r>
        <w:rPr>
          <w:bCs/>
          <w:sz w:val="22"/>
        </w:rPr>
        <w:t>Intézményi versenyek, rendezvények tám.</w:t>
        <w:tab/>
        <w:tab/>
        <w:t xml:space="preserve">   </w:t>
        <w:tab/>
        <w:tab/>
        <w:t xml:space="preserve">   122.000 Ft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</w:rPr>
      </w:pPr>
      <w:r>
        <w:rPr>
          <w:bCs/>
          <w:sz w:val="22"/>
        </w:rPr>
        <w:t>Minőségirányítási program keretében végzendő ell.</w:t>
        <w:tab/>
        <w:tab/>
        <w:t>1.264.000 Ft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</w:rPr>
      </w:pPr>
      <w:r>
        <w:rPr>
          <w:bCs/>
          <w:sz w:val="22"/>
        </w:rPr>
        <w:t>Nyugdíjba vonuló vezetők juttatásai</w:t>
        <w:tab/>
        <w:tab/>
        <w:tab/>
        <w:tab/>
        <w:tab/>
        <w:t>1.003.000 Ft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</w:rPr>
      </w:pPr>
      <w:r>
        <w:rPr>
          <w:bCs/>
          <w:sz w:val="22"/>
        </w:rPr>
        <w:t>Pedagógus kitüntetések</w:t>
        <w:tab/>
        <w:tab/>
        <w:tab/>
        <w:tab/>
        <w:tab/>
        <w:tab/>
        <w:t xml:space="preserve">   569.000 Ft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</w:rPr>
      </w:pPr>
      <w:r>
        <w:rPr>
          <w:bCs/>
          <w:sz w:val="22"/>
        </w:rPr>
        <w:t>Pedagógiai Programok szakértése</w:t>
        <w:tab/>
        <w:tab/>
        <w:tab/>
        <w:tab/>
        <w:tab/>
        <w:t>1.411.000 Ft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</w:rPr>
      </w:pPr>
      <w:r>
        <w:rPr>
          <w:bCs/>
          <w:sz w:val="22"/>
        </w:rPr>
        <w:t>Ösztöndíj</w:t>
        <w:tab/>
        <w:tab/>
        <w:tab/>
        <w:tab/>
        <w:tab/>
        <w:tab/>
        <w:tab/>
        <w:tab/>
        <w:t xml:space="preserve">   432.600 Ft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</w:rPr>
      </w:pPr>
      <w:r>
        <w:rPr>
          <w:bCs/>
          <w:sz w:val="22"/>
        </w:rPr>
        <w:t>Angol nyelvoktatás szakértés előkészítése</w:t>
        <w:tab/>
        <w:tab/>
        <w:tab/>
        <w:tab/>
        <w:t>1.935.000 F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</w:rPr>
        <w:t>Angol nyelvoktatás képzés költsége</w:t>
        <w:tab/>
        <w:tab/>
        <w:tab/>
        <w:tab/>
        <w:tab/>
        <w:t>5.200.000 Ft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</w:rPr>
      </w:pPr>
      <w:r>
        <w:rPr>
          <w:bCs/>
          <w:sz w:val="22"/>
        </w:rPr>
        <w:t>5-5 fős angol és német munkacsoport díjazása</w:t>
        <w:tab/>
        <w:tab/>
        <w:tab/>
        <w:t xml:space="preserve">     89.000 Ft</w:t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  <w:t>Összesen:</w:t>
        <w:tab/>
        <w:tab/>
        <w:tab/>
        <w:tab/>
        <w:tab/>
        <w:tab/>
        <w:tab/>
        <w:tab/>
        <w:t xml:space="preserve">          20.363.600 Ft</w:t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 A rendelkezésre álló összegekből az alábbi átcsoportosításokat javasoljuk: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</w:rPr>
      </w:pPr>
      <w:r>
        <w:rPr>
          <w:bCs/>
          <w:sz w:val="22"/>
        </w:rPr>
        <w:t xml:space="preserve">a Pedagógiai Programok szakértése és a Nyugdíjba vonuló vezetők juttatásai soron rendelkezésre álló 2.414 e Ft-ból </w:t>
      </w:r>
    </w:p>
    <w:p>
      <w:pPr>
        <w:pStyle w:val="Normal"/>
        <w:numPr>
          <w:ilvl w:val="1"/>
          <w:numId w:val="8"/>
        </w:numPr>
        <w:jc w:val="both"/>
        <w:rPr>
          <w:bCs/>
          <w:sz w:val="22"/>
        </w:rPr>
      </w:pPr>
      <w:r>
        <w:rPr>
          <w:bCs/>
          <w:sz w:val="22"/>
        </w:rPr>
        <w:t>2.224 e Ft-ot az Idegen nyelv az óvodákban-angol módszertan és tematika sorára javasolunk átcsoportosítani. A közbeszerzési ajánlatban más ütemezésben adta meg a fizetendő összegeket a szolgáltató, mint ahogyan előzetesen terveztük.</w:t>
      </w:r>
    </w:p>
    <w:p>
      <w:pPr>
        <w:pStyle w:val="Normal"/>
        <w:numPr>
          <w:ilvl w:val="1"/>
          <w:numId w:val="8"/>
        </w:numPr>
        <w:jc w:val="both"/>
        <w:rPr>
          <w:bCs/>
          <w:sz w:val="22"/>
        </w:rPr>
      </w:pPr>
      <w:r>
        <w:rPr>
          <w:bCs/>
          <w:sz w:val="22"/>
        </w:rPr>
        <w:t>a Pedagógusnap és tanévnyitó ünnepség sorára 10 e Ft-ot javasolunk átcsoportosítani a reprezentációra fizetendő adó mértéke miatt.</w:t>
      </w:r>
    </w:p>
    <w:p>
      <w:pPr>
        <w:pStyle w:val="Normal"/>
        <w:ind w:left="10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</w:rPr>
      </w:pPr>
      <w:r>
        <w:rPr>
          <w:bCs/>
          <w:sz w:val="22"/>
        </w:rPr>
        <w:t>az 5-5 fős angol és német munkacsoport díjazása</w:t>
        <w:tab/>
        <w:t>soron megmaradt 89 e Ft-ot az oktatási pályázatok szakértői feladatai sorra javasoljuk átcsoportosítani, mert az előzetesen tervezett 20 %-os Áfa július 01-től 25 %-ra módosult. A különbözet 85 e Ft.</w:t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2"/>
        </w:rPr>
        <w:t>A Balatonberényi táborozás soron megmaradt 2.838 e Ft-ot az alábbiak szerint javasoljuk átcsoportosítan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2"/>
        </w:rPr>
        <w:t xml:space="preserve">Az </w:t>
      </w:r>
      <w:r>
        <w:rPr>
          <w:b/>
          <w:sz w:val="22"/>
        </w:rPr>
        <w:t>Aranyhíd Nevelési Oktatási Integrációs Központ</w:t>
      </w:r>
      <w:r>
        <w:rPr>
          <w:bCs/>
          <w:sz w:val="22"/>
        </w:rPr>
        <w:t>ban, az intézmény közreműködésével került sor az önkormányzati nyári napközis tábor megszervezésére. Az Oktatási Kiadásokban 3.927 e Ft-ot terveztünk erre a célra. Az intézmény a tábor kapcsán felmerült költségekről megküldte az elszámolást. A tábor június 16 és augusztus 19. közötti időszakban működött, átlagosan (az étkezési adagokból számítva) napi kb. 55-60 tanuló vett részt benne. A tanulók szinte teljes egésze olyan hátrányos helyzetű diák volt, akinek az étkezésért nem kellett fizetnie. (A nyári napközis tábor idejére a tanulók részére az őket tanévben is megillető normatív kedvezményt kell biztosítani.)</w:t>
      </w:r>
    </w:p>
    <w:p>
      <w:pPr>
        <w:pStyle w:val="Normal"/>
        <w:ind w:left="1080" w:hanging="0"/>
        <w:jc w:val="both"/>
        <w:rPr/>
      </w:pPr>
      <w:r>
        <w:rPr>
          <w:bCs/>
          <w:sz w:val="22"/>
        </w:rPr>
        <w:t>Az elmúlt években sikerült támogatást nyernünk az étkezéshez (a szociálisan rászoruló gyermekek, tanulók szociális étkezési támogatására vonatkozó pályázaton), azonban az idei évben erre nem volt módunk.</w:t>
      </w:r>
    </w:p>
    <w:p>
      <w:pPr>
        <w:pStyle w:val="Normal"/>
        <w:ind w:left="10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080" w:hanging="0"/>
        <w:jc w:val="both"/>
        <w:rPr/>
      </w:pPr>
      <w:r>
        <w:rPr>
          <w:bCs/>
          <w:sz w:val="22"/>
        </w:rPr>
        <w:t>Mindezek alapján az Aranyhíd Nevelési Oktatási Integrációs Központnál 223 e Ft-os hiány mutatkozik, amit megpróbáltunk pótelőirányzatként megkérni. (Egy része, 169.640 Ft az az összeg, amit az önkormányzat rendelete alapján szociális étkezési támogatásként biztosított a diákok részére.) Az önkormányzat pénzügyi helyzetére, valamint arra tekintettel, hogy a Balatonberényi táborozás soron jelentősebb összeg megmaradt, kérték Tőlünk, hogy az intézmény igényét az oktatási kiadásokból biztosítsuk.</w:t>
      </w:r>
    </w:p>
    <w:p>
      <w:pPr>
        <w:pStyle w:val="Normal"/>
        <w:ind w:left="1080" w:hanging="0"/>
        <w:jc w:val="both"/>
        <w:rPr/>
      </w:pPr>
      <w:r>
        <w:rPr>
          <w:bCs/>
          <w:sz w:val="22"/>
        </w:rPr>
        <w:t>Javasoljuk a Tisztelt Bizottságnak, hogy az Oktatási kiadások Balatonberényi táborozás sora terhére az Aranyhíd Nevelési Oktatási Integrációs Központ részére a napközis tábor kapcsán hiányzó 223.000 Ft-ot csoportosítsa át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2"/>
        </w:rPr>
        <w:t>A megmaradó 2.615 e Ft-ot az Intézményi versenyek, rendezvények támogatása sorra javasoljuk átcsoportosítani, amely felhasználására vonatkozóan a későbbiekben teszünk javaslatot.</w:t>
      </w:r>
    </w:p>
    <w:p>
      <w:pPr>
        <w:pStyle w:val="Normal"/>
        <w:ind w:left="72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2.</w:t>
      </w:r>
      <w:r>
        <w:rPr>
          <w:bCs/>
          <w:sz w:val="22"/>
        </w:rPr>
        <w:t xml:space="preserve"> Az elmúlt években a sajátos nevelési igényű </w:t>
      </w:r>
      <w:r>
        <w:rPr>
          <w:b/>
          <w:sz w:val="22"/>
        </w:rPr>
        <w:t>magántanulók fejlesztésé</w:t>
      </w:r>
      <w:r>
        <w:rPr>
          <w:bCs/>
          <w:sz w:val="22"/>
        </w:rPr>
        <w:t>re biztosítandó összegeket az oktatási kiadások között terveztük, majd a Bizottság tájékoztatását követően került átcsoportosításra a szükséges fedezet. A tanulók fejlesztését általában megbízási szerződéssel, többletfeladatként látták el a pedagógusok.</w:t>
      </w:r>
    </w:p>
    <w:p>
      <w:pPr>
        <w:pStyle w:val="Normal"/>
        <w:jc w:val="both"/>
        <w:rPr/>
      </w:pPr>
      <w:r>
        <w:rPr>
          <w:bCs/>
          <w:sz w:val="22"/>
        </w:rPr>
        <w:t>Egyrészt a törvényi feltételek változása (saját dolgozó részére megbízási díj nem adható, TIK), másrészt az intézményeknél kialakult különböző gyakorlatokra tekintettel módosítani szükséges az eddigi eljáráson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</w:rPr>
      </w:pPr>
      <w:r>
        <w:rPr>
          <w:bCs/>
          <w:sz w:val="22"/>
        </w:rPr>
        <w:t xml:space="preserve">Több intézménynél a magántanulók fejlesztésének egy része a pedagógusok kötelező órájában valósul meg. 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</w:rPr>
      </w:pPr>
      <w:r>
        <w:rPr>
          <w:bCs/>
          <w:sz w:val="22"/>
        </w:rPr>
        <w:t>A fejlesztő órák egy részét (pl. mozgássérült tanulók) az Aranyhíd Nevelési Oktatási Integrációs Központ látja el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2"/>
        </w:rPr>
        <w:t>A túlórában ellátott órák egy részét „lenyeli” a november-július hónapokra (28 hétre) tervezett túlóra maradványa.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</w:rPr>
      </w:pPr>
      <w:r>
        <w:rPr>
          <w:bCs/>
          <w:sz w:val="22"/>
        </w:rPr>
        <w:t>Az intézmények többségénél a költségvetésben tervezésre kerültek a magántanulói órák is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>Mindezek alapján az lenne célszerű, hogy az érintett iskolák mindegyike a 2010. évi költségvetés összeállításánál tervezné a magántanulók fejlesztésére fordított órákat, óradíjakat a túlóra táblázatban. Ugyanakkor az oktatási kiadások között az ideinél kisebb összeggel (tartalékként) továbbra is terveznénk ilyen célra pénzösszeget, amely összegből a rendkívüli helyzeteket (a Bizottság döntése alapján) kezelni lehetne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A túlórák 8 heti fedezetének vizsgálata kapcsán kigyűjtöttük az idei költségvetésben magántanulókra fordított azon összegeket</w:t>
      </w:r>
    </w:p>
    <w:p>
      <w:pPr>
        <w:pStyle w:val="Normal"/>
        <w:numPr>
          <w:ilvl w:val="0"/>
          <w:numId w:val="12"/>
        </w:numPr>
        <w:jc w:val="both"/>
        <w:rPr>
          <w:bCs/>
          <w:sz w:val="22"/>
        </w:rPr>
      </w:pPr>
      <w:r>
        <w:rPr>
          <w:bCs/>
          <w:sz w:val="22"/>
        </w:rPr>
        <w:t>amelyek a 2008. november- és 2009. június közötti időszakra vonatkozóan nem kerültek tervezésre az adott intézménynél,</w:t>
      </w:r>
    </w:p>
    <w:p>
      <w:pPr>
        <w:pStyle w:val="Normal"/>
        <w:numPr>
          <w:ilvl w:val="0"/>
          <w:numId w:val="12"/>
        </w:numPr>
        <w:jc w:val="both"/>
        <w:rPr>
          <w:bCs/>
          <w:sz w:val="22"/>
        </w:rPr>
      </w:pPr>
      <w:r>
        <w:rPr>
          <w:bCs/>
          <w:sz w:val="22"/>
        </w:rPr>
        <w:t>illetve a 2009. szeptember-október hónapban merültek fel (túlóraként)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Az intézmények szerinti részletezést az előterjesztés melléklete tartalmazza. (A túlórában az itt szereplő összegek nem szerepelnek.)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>Az idei évre rendelkezésre álló keretösszeg 5,5 millió Ft, amelyből kifizetés még nem történt. Az előzőeket figyelembe véve az iskolák részére az alábbi előirányzatok (személyi juttatás és járulékok összesen) biztosítását javasoljuk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</w:rPr>
      </w:pPr>
      <w:r>
        <w:rPr>
          <w:bCs/>
          <w:sz w:val="22"/>
        </w:rPr>
        <w:t>Nyitra utcai ÁMK</w:t>
        <w:tab/>
        <w:tab/>
        <w:tab/>
        <w:tab/>
        <w:tab/>
        <w:t>544.270,- Ft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</w:rPr>
      </w:pPr>
      <w:r>
        <w:rPr>
          <w:bCs/>
          <w:sz w:val="22"/>
        </w:rPr>
        <w:t>Bercsényi Miklós Általános Iskola</w:t>
        <w:tab/>
        <w:tab/>
        <w:tab/>
        <w:t>720.068,- Ft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</w:rPr>
      </w:pPr>
      <w:r>
        <w:rPr>
          <w:bCs/>
          <w:sz w:val="22"/>
        </w:rPr>
        <w:t>Derkovits Gyula Általános Iskola</w:t>
        <w:tab/>
        <w:tab/>
        <w:tab/>
        <w:t>302.280,- Ft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</w:rPr>
      </w:pPr>
      <w:r>
        <w:rPr>
          <w:bCs/>
          <w:sz w:val="22"/>
        </w:rPr>
        <w:t>Paragvári utcai Általános Iskola</w:t>
        <w:tab/>
        <w:tab/>
        <w:tab/>
        <w:t>121.965,- Ft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</w:rPr>
      </w:pPr>
      <w:r>
        <w:rPr>
          <w:bCs/>
          <w:sz w:val="22"/>
        </w:rPr>
        <w:t>Dési Huber István Általános Iskola</w:t>
        <w:tab/>
        <w:tab/>
        <w:tab/>
        <w:t>219.051,- Ft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</w:rPr>
      </w:pPr>
      <w:r>
        <w:rPr>
          <w:bCs/>
          <w:sz w:val="22"/>
        </w:rPr>
        <w:t>Váci Mihály Általános Iskola</w:t>
        <w:tab/>
        <w:tab/>
        <w:tab/>
        <w:t xml:space="preserve"> </w:t>
        <w:tab/>
        <w:t xml:space="preserve">  26.565,- Ft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</w:rPr>
      </w:pPr>
      <w:r>
        <w:rPr>
          <w:bCs/>
          <w:sz w:val="22"/>
        </w:rPr>
        <w:t>Gothárd Jenő Általános Iskola</w:t>
        <w:tab/>
        <w:tab/>
        <w:tab/>
        <w:t>185.483,- Ft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</w:rPr>
      </w:pPr>
      <w:r>
        <w:rPr>
          <w:bCs/>
          <w:sz w:val="22"/>
        </w:rPr>
        <w:t>Oladi ÁMK</w:t>
        <w:tab/>
        <w:tab/>
        <w:tab/>
        <w:tab/>
        <w:tab/>
        <w:t xml:space="preserve">         1.627.312,- Ft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MINDÖSSZESEN:</w:t>
        <w:tab/>
        <w:tab/>
        <w:tab/>
        <w:tab/>
        <w:t xml:space="preserve">         3.747.355,- Ft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Javasoljuk továbbá, hogy a megmaradó 1.752 e Ft ugyancsak az </w:t>
      </w:r>
      <w:r>
        <w:rPr>
          <w:sz w:val="22"/>
        </w:rPr>
        <w:t>Intézményi versenyek, rendezvények, támogatások sorra kerüljön átcsoportosításra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z Intézményi versenyek, rendezvények, támogatások” során az így felhasználható keretösszeg 4.489 e Ft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Felhasználására az alábbiakat javasoljuk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3.</w:t>
      </w:r>
      <w:r>
        <w:rPr>
          <w:sz w:val="22"/>
        </w:rPr>
        <w:t xml:space="preserve"> Az önkormányzatunk által fenntartott nevelési – oktatási intézmények a szokásos gyakorlatnak megfelelően az idén is jelezték osztályunknak a 2009/2010-es tanévben megrendezendő </w:t>
      </w:r>
      <w:r>
        <w:rPr>
          <w:b/>
          <w:bCs/>
          <w:sz w:val="22"/>
        </w:rPr>
        <w:t>országos, illetve egyéb versenyeiket, rendezvényeiket</w:t>
      </w:r>
      <w:r>
        <w:rPr>
          <w:sz w:val="22"/>
        </w:rPr>
        <w:t xml:space="preserve">, amelyek lebonyolításához az Oktatási és Ifjúsági Bizottság támogatását kérik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z </w:t>
      </w:r>
      <w:r>
        <w:rPr>
          <w:b/>
          <w:bCs/>
          <w:sz w:val="22"/>
        </w:rPr>
        <w:t>országos, illetve megyei versenyek</w:t>
      </w:r>
      <w:r>
        <w:rPr>
          <w:sz w:val="22"/>
        </w:rPr>
        <w:t xml:space="preserve"> közül ebben a tanévben az alábbiak megrendezésére kerül sor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0"/>
        </w:numPr>
        <w:rPr/>
      </w:pPr>
      <w:r>
        <w:rPr>
          <w:rFonts w:cs="Arial" w:ascii="Arial" w:hAnsi="Arial"/>
          <w:i/>
          <w:iCs/>
          <w:sz w:val="22"/>
        </w:rPr>
        <w:t>A Zrínyi Ilona Matematika Versenyt</w:t>
      </w:r>
      <w:r>
        <w:rPr>
          <w:rFonts w:cs="Arial" w:ascii="Arial" w:hAnsi="Arial"/>
          <w:sz w:val="22"/>
        </w:rPr>
        <w:t xml:space="preserve"> több év óta a Zrínyi Ilona Általános Iskola közreműködésével szervezik január-február hónapban. Az Oktatási és Ifjúsági Bizottság az elmúlt években 120.000,-Ft-tal támogatta a rendezvény lebonyolítását.</w:t>
      </w:r>
    </w:p>
    <w:p>
      <w:pPr>
        <w:pStyle w:val="TextBodyIndent"/>
        <w:numPr>
          <w:ilvl w:val="0"/>
          <w:numId w:val="10"/>
        </w:numPr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bCs/>
          <w:i/>
          <w:sz w:val="22"/>
        </w:rPr>
        <w:t>Eötvös Lóránd Megyei Fizikaversenyt</w:t>
      </w:r>
      <w:r>
        <w:rPr>
          <w:rFonts w:cs="Arial" w:ascii="Arial" w:hAnsi="Arial"/>
          <w:sz w:val="22"/>
        </w:rPr>
        <w:t xml:space="preserve"> a Savaria Szakközépiskola szervezi, a megyei fordulóra februárban kerül sor. Az elmúlt években a Bizottság a verseny költségeihez 90.000,-Ft támogatást biztosított.</w:t>
      </w:r>
    </w:p>
    <w:p>
      <w:pPr>
        <w:pStyle w:val="TextBodyIndent"/>
        <w:numPr>
          <w:ilvl w:val="0"/>
          <w:numId w:val="10"/>
        </w:numPr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i/>
          <w:iCs/>
          <w:sz w:val="22"/>
        </w:rPr>
        <w:t>Alpok-Adria Fiatal Virágkötők Nemzetközi Versenyét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sz w:val="22"/>
        </w:rPr>
        <w:t>a Herman Ottó Szakközépiskola rendezi minden áprilisban. Az Oktatási és Ifjúsági Bizottság a korábbi években 120.000,-Ft támogatást biztosított a rendezvény lebonyolításához.</w:t>
      </w:r>
    </w:p>
    <w:p>
      <w:pPr>
        <w:pStyle w:val="TextBodyIndent"/>
        <w:numPr>
          <w:ilvl w:val="0"/>
          <w:numId w:val="10"/>
        </w:numPr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i/>
          <w:iCs/>
          <w:sz w:val="22"/>
        </w:rPr>
        <w:t>Bolyai János Megyei Matematika Versenyt</w:t>
      </w:r>
      <w:r>
        <w:rPr>
          <w:rFonts w:cs="Arial" w:ascii="Arial" w:hAnsi="Arial"/>
          <w:sz w:val="22"/>
        </w:rPr>
        <w:t xml:space="preserve"> a Szent-Györgyi Albert Középiskolában rendezik meg minden évben. Az elmúlt években a Bizottság a verseny lebonyolításához, a tanulók jutalmazásához 90.000,-Ft-tal járult hozzá. </w:t>
      </w:r>
    </w:p>
    <w:p>
      <w:pPr>
        <w:pStyle w:val="TextBodyIndent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jük a Bizottságot, hogy a fenti rendezvényekre a korábbi támogatási összegeket biztosítsa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 w:val="22"/>
        </w:rPr>
        <w:t>4.</w:t>
      </w:r>
      <w:r>
        <w:rPr>
          <w:rFonts w:cs="Arial" w:ascii="Arial" w:hAnsi="Arial"/>
          <w:sz w:val="22"/>
        </w:rPr>
        <w:t xml:space="preserve"> Szintén évek óta kerül megrendezésre az általános iskolai körben a </w:t>
      </w:r>
      <w:r>
        <w:rPr>
          <w:rFonts w:cs="Arial" w:ascii="Arial" w:hAnsi="Arial"/>
          <w:b/>
          <w:bCs/>
          <w:sz w:val="22"/>
        </w:rPr>
        <w:t>Nyugdíjas igazgatók találkozója</w:t>
      </w:r>
      <w:r>
        <w:rPr>
          <w:rFonts w:cs="Arial" w:ascii="Arial" w:hAnsi="Arial"/>
          <w:sz w:val="22"/>
        </w:rPr>
        <w:t>, melynek minden évben más-más intézmény ad otthont. Az idei tanévben az Aranyhíd Nevelési-Oktatási Integrációs Központ lesz a rendezvény házigazdája. A találkozót az elmúlt évben 120.000,- Ft-al támogatta a Bizottság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oljuk, hogy a 2010. évben megrendezésre kerülő találkozó költségére 120.000 Ft-ot biztosítson a Bizottság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5</w:t>
      </w:r>
      <w:r>
        <w:rPr>
          <w:bCs/>
          <w:sz w:val="22"/>
        </w:rPr>
        <w:t xml:space="preserve">. A </w:t>
      </w:r>
      <w:r>
        <w:rPr>
          <w:b/>
          <w:sz w:val="22"/>
        </w:rPr>
        <w:t>városi ünnepségeken</w:t>
      </w:r>
      <w:r>
        <w:rPr>
          <w:bCs/>
          <w:sz w:val="22"/>
        </w:rPr>
        <w:t xml:space="preserve"> közreműködő iskolák tanulói és felkészítő tanáraik a részvétel elismeréseként pénzjutalomban részesülnek, így történt ez az október 23-ai városi ünnepség esetében is. A jutalmak kifizetése a szokások szerint a polgármesteri keret terhére történt, az idei évben azonban a rendelkezésre álló előirányzat már teljes egészében felhasználásra kerül, és az önkormányzat pénzügyi helyzetére tekintettel megemelésére nincs lehetőség. Kérjük a Tisztelt Bizottság egyetértését, hogy az október 23-ai ünnepség jutalmainak (összesen 187e Ft) kifizetésére e sor terhére kerülhessen sor.   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6.</w:t>
      </w:r>
      <w:r>
        <w:rPr>
          <w:sz w:val="22"/>
        </w:rPr>
        <w:t xml:space="preserve"> Az </w:t>
      </w:r>
      <w:r>
        <w:rPr>
          <w:b/>
          <w:bCs/>
          <w:sz w:val="22"/>
        </w:rPr>
        <w:t>egyéb intézményi versenyek, rendezvények</w:t>
      </w:r>
      <w:r>
        <w:rPr>
          <w:sz w:val="22"/>
        </w:rPr>
        <w:t xml:space="preserve"> támogatására vonatkozóan érkezett kérelmekről összesítő táblázatot készítettünk, melyet mellékletként csatoltunk. A mellékletben feltüntettük, hogy az egyes rendezvények megvalósításához az intézmények mely célokra és mekkora összegű támogatást kérnek, valamint azt is, hogy az ismétlődő rendezvényeket az előző években milyen mértékben támogatta a Bizottság.</w:t>
      </w:r>
    </w:p>
    <w:p>
      <w:pPr>
        <w:pStyle w:val="Normal"/>
        <w:jc w:val="both"/>
        <w:rPr/>
      </w:pPr>
      <w:r>
        <w:rPr>
          <w:bCs/>
          <w:sz w:val="22"/>
        </w:rPr>
        <w:t>(Az előző támogatásokat figyelembe véve 3.762 e Ft áll a Bizottság rendelkezésére.)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indezeket figyelembe véve a még rendelkezésre álló maradvány 9.400 e Ft (ellenőrzések, pedagógus kitüntetés, ösztöndíj, angol szakértés, angol képzés)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7.</w:t>
      </w:r>
      <w:r>
        <w:rPr>
          <w:bCs/>
          <w:sz w:val="22"/>
        </w:rPr>
        <w:t xml:space="preserve"> Az Oktatási kiadások „Angol nyelvoktatás, óvónők képzési költsége” során 5.200 e Ft áll még rendelkezésre. Tekintettel arra, hogy az idei évben csak május hónapra sikerült rendezni a folyamatban lévő </w:t>
      </w:r>
      <w:r>
        <w:rPr>
          <w:b/>
          <w:sz w:val="22"/>
        </w:rPr>
        <w:t>oktatási pályázatok koordinálásá</w:t>
      </w:r>
      <w:r>
        <w:rPr>
          <w:bCs/>
          <w:sz w:val="22"/>
        </w:rPr>
        <w:t xml:space="preserve">nak kérdését, javasoljuk a tisztelt bizottságnak, hogy a jelzett pénzösszeget az oktatási pályázatok koordinálásának 2010. évi költségeire biztosítsa. </w:t>
      </w:r>
    </w:p>
    <w:p>
      <w:pPr>
        <w:pStyle w:val="Normal"/>
        <w:jc w:val="both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jc w:val="both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jc w:val="both"/>
        <w:rPr>
          <w:rFonts w:cs="Times New Roman"/>
          <w:bCs/>
          <w:sz w:val="22"/>
        </w:rPr>
      </w:pPr>
      <w:r>
        <w:rPr>
          <w:rFonts w:cs="Times New Roman"/>
          <w:b/>
          <w:sz w:val="22"/>
        </w:rPr>
        <w:t>8.</w:t>
      </w:r>
      <w:r>
        <w:rPr>
          <w:rFonts w:cs="Times New Roman"/>
          <w:bCs/>
          <w:sz w:val="22"/>
        </w:rPr>
        <w:t xml:space="preserve"> </w:t>
      </w:r>
      <w:r>
        <w:rPr>
          <w:bCs/>
          <w:sz w:val="22"/>
        </w:rPr>
        <w:t xml:space="preserve">Angol nyelvoktatás szakértés előkészítésére a 236/2008. (V.29.) Kgy. számú határozat alapján 1.935 e Ft-ot terveztünk. Az eredeti elképzelések szerint a Helen Doron módszer „lejártát” követő részletes tematika kidolgozását kellett volna megkezdeni ebből az összegből (a tematika kidolgozását pályázattal terveztük kiválasztani). Javasoljuk a Bizottságnak, hogy a megmaradó összeggel a 2010. évre </w:t>
      </w:r>
      <w:r>
        <w:rPr>
          <w:b/>
          <w:sz w:val="22"/>
        </w:rPr>
        <w:t>angol módszertan és tematika kidolgozására</w:t>
      </w:r>
      <w:r>
        <w:rPr>
          <w:bCs/>
          <w:sz w:val="22"/>
        </w:rPr>
        <w:t xml:space="preserve"> tervezendő előirányzatot növelje meg. </w:t>
      </w:r>
    </w:p>
    <w:p>
      <w:pPr>
        <w:pStyle w:val="Normal"/>
        <w:jc w:val="both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érjük a Tisztelt Bizottságot, hogy a még rendelkezésre álló 2.265 e Ft-tal kapcsolatosan alakítsa ki álláspontját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Szombathely, 2009. november 12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ab/>
        <w:tab/>
        <w:tab/>
        <w:tab/>
        <w:tab/>
        <w:tab/>
        <w:tab/>
        <w:t>(: Heckenast Gusztáv :)</w:t>
        <w:br/>
        <w:tab/>
        <w:tab/>
        <w:tab/>
        <w:tab/>
        <w:tab/>
        <w:tab/>
        <w:tab/>
        <w:tab/>
        <w:tab/>
        <w:t xml:space="preserve">       osztályvezető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...../2009. (XI. 18.) Okt. és Ifj. Biz. sz. határozat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Az Oktatási és Ifjúsági Bizottság az Oktatási kiadások „Pedagógiai Programok szakértése” és a „Nyugdíjba vonuló vezetők juttatásai” soron rendelkezésre álló 2.414 e Ft-bó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sz w:val="22"/>
        </w:rPr>
        <w:t>2.224 e Ft-ot az Idegen nyelv az óvodákban-angol módszertan és tematika sorá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2"/>
        </w:rPr>
      </w:pPr>
      <w:r>
        <w:rPr>
          <w:bCs/>
          <w:sz w:val="22"/>
        </w:rPr>
        <w:t xml:space="preserve">10 e Ft-ot a Pedagógusnap és tanévnyitó ünnepség sorára csoportosít át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Továbbá a Bizottság az 5-5 fős „angol és német munkacsoport” díjazása</w:t>
        <w:tab/>
        <w:t xml:space="preserve">soron megmaradt 89 e Ft-ot az oktatási pályázatok szakértői feladatai sorra csoportosítja át. 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:</w:t>
      </w:r>
      <w:r>
        <w:rPr>
          <w:sz w:val="22"/>
        </w:rPr>
        <w:tab/>
      </w:r>
      <w:r>
        <w:rPr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b/>
          <w:b/>
          <w:sz w:val="22"/>
        </w:rPr>
      </w:pPr>
      <w:r>
        <w:rPr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2"/>
          <w:u w:val="single"/>
        </w:rPr>
        <w:t>Határidő:</w:t>
      </w:r>
      <w:r>
        <w:rPr>
          <w:b/>
          <w:sz w:val="22"/>
        </w:rPr>
        <w:tab/>
        <w:t>azonnal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...../2009. (XI. 18.) Okt. és Ifj. Biz. sz. határozat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Az Oktatási és Ifjúsági Bizottság az Oktatási kiadások „Balatonberényi táborozás” sora terhére, biztosítja a napközis tábor kapcsán, az Aranyhíd Nevelési Oktatási Integrációs Központ költségvetéséből hiányzó 223.000 Ft-ot. </w:t>
      </w:r>
    </w:p>
    <w:p>
      <w:pPr>
        <w:pStyle w:val="Normal"/>
        <w:jc w:val="both"/>
        <w:rPr/>
      </w:pPr>
      <w:r>
        <w:rPr>
          <w:bCs/>
          <w:sz w:val="22"/>
        </w:rPr>
        <w:t>A megmaradó 2.615 e Ft-ot az Intézményi versenyek, rendezvények támogatása sorára csoportosítja át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:</w:t>
      </w:r>
      <w:r>
        <w:rPr>
          <w:sz w:val="22"/>
        </w:rPr>
        <w:tab/>
      </w:r>
      <w:r>
        <w:rPr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b/>
          <w:b/>
          <w:sz w:val="22"/>
        </w:rPr>
      </w:pPr>
      <w:r>
        <w:rPr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2"/>
          <w:u w:val="single"/>
        </w:rPr>
        <w:t>Határidő:</w:t>
      </w:r>
      <w:r>
        <w:rPr>
          <w:b/>
          <w:sz w:val="22"/>
        </w:rPr>
        <w:tab/>
        <w:t>azonnal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...../2009. (XI. 18.) Okt. és Ifj. Biz. sz. határozat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360"/>
        <w:jc w:val="both"/>
        <w:rPr>
          <w:bCs/>
          <w:sz w:val="22"/>
        </w:rPr>
      </w:pPr>
      <w:r>
        <w:rPr>
          <w:bCs/>
          <w:sz w:val="22"/>
        </w:rPr>
        <w:t>1.  Az Oktatási és Ifjúsági Bizottság az Oktatási kiadások „SNI gyermekek korrepetálása” sora terhére - magántanulók fejlesztésére - az alábbi előirányzatokat (személyi juttatás és járulékok összesen) biztosítja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2"/>
        </w:rPr>
        <w:t>Nyitra utcai ÁMK</w:t>
        <w:tab/>
        <w:tab/>
        <w:tab/>
        <w:tab/>
        <w:tab/>
        <w:t>544.270,- Ft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</w:rPr>
      </w:pPr>
      <w:r>
        <w:rPr>
          <w:bCs/>
          <w:sz w:val="22"/>
        </w:rPr>
        <w:t>Bercsényi Miklós Általános Iskola</w:t>
        <w:tab/>
        <w:tab/>
        <w:tab/>
        <w:t>720.068,- Ft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</w:rPr>
      </w:pPr>
      <w:r>
        <w:rPr>
          <w:bCs/>
          <w:sz w:val="22"/>
        </w:rPr>
        <w:t>Derkovits Gyula Általános Iskola</w:t>
        <w:tab/>
        <w:tab/>
        <w:tab/>
        <w:t>302.280,- Ft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</w:rPr>
      </w:pPr>
      <w:r>
        <w:rPr>
          <w:bCs/>
          <w:sz w:val="22"/>
        </w:rPr>
        <w:t>Paragvári utcai Általános Iskola</w:t>
        <w:tab/>
        <w:tab/>
        <w:tab/>
        <w:t>121.965,- Ft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</w:rPr>
      </w:pPr>
      <w:r>
        <w:rPr>
          <w:bCs/>
          <w:sz w:val="22"/>
        </w:rPr>
        <w:t>Dési Huber István Általános Iskola</w:t>
        <w:tab/>
        <w:tab/>
        <w:tab/>
        <w:t>219.051,- Ft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</w:rPr>
      </w:pPr>
      <w:r>
        <w:rPr>
          <w:bCs/>
          <w:sz w:val="22"/>
        </w:rPr>
        <w:t>Váci Mihály Általános Iskola</w:t>
        <w:tab/>
        <w:tab/>
        <w:tab/>
        <w:t xml:space="preserve">  </w:t>
        <w:tab/>
        <w:t xml:space="preserve">  26.565,- F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2"/>
        </w:rPr>
        <w:t>Gothárd Jenő Általános Iskola</w:t>
        <w:tab/>
        <w:tab/>
        <w:tab/>
        <w:t>185.483,- Ft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</w:rPr>
      </w:pPr>
      <w:r>
        <w:rPr>
          <w:bCs/>
          <w:sz w:val="22"/>
        </w:rPr>
        <w:t>Oladi ÁMK</w:t>
        <w:tab/>
        <w:tab/>
        <w:tab/>
        <w:tab/>
        <w:tab/>
        <w:t xml:space="preserve">        1.627.312,- Ft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MINDÖSSZESEN:</w:t>
        <w:tab/>
        <w:tab/>
        <w:tab/>
        <w:tab/>
        <w:t xml:space="preserve">        3.747.355,- Ft</w:t>
      </w:r>
    </w:p>
    <w:p>
      <w:pPr>
        <w:pStyle w:val="Normal"/>
        <w:ind w:left="36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2.  A Bizottság egyetért azzal, hogy az érintett intézmények a 2010. évi költségvetésük összeállításakor tervezzék a magántanulók fejlesztésére fordítandó órákat és óradíjakat. Ugyanakkor javasolja, hogy az oktatási kiadások között továbbra is kerüljön tervezésre e célra pénzösszeg, amely keret biztosítja a Bizottság részére a rendkívüli helyzetek kezelésének lehetőségét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3. A Bizottság a soron megmaradó 1.752 e Ft-ot ugyancsak az </w:t>
      </w:r>
      <w:r>
        <w:rPr>
          <w:sz w:val="22"/>
        </w:rPr>
        <w:t xml:space="preserve">Intézményi versenyek, rendezvények, támogatások sorára </w:t>
      </w:r>
      <w:r>
        <w:rPr>
          <w:bCs/>
          <w:sz w:val="22"/>
        </w:rPr>
        <w:t>csoportosítja át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:</w:t>
      </w:r>
      <w:r>
        <w:rPr>
          <w:sz w:val="22"/>
        </w:rPr>
        <w:tab/>
      </w:r>
      <w:r>
        <w:rPr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b/>
          <w:b/>
          <w:sz w:val="22"/>
        </w:rPr>
      </w:pPr>
      <w:r>
        <w:rPr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2"/>
          <w:u w:val="single"/>
        </w:rPr>
        <w:t>Határidő:</w:t>
      </w:r>
      <w:r>
        <w:rPr>
          <w:b/>
          <w:sz w:val="22"/>
        </w:rPr>
        <w:tab/>
        <w:t>azonnal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…</w:t>
      </w:r>
      <w:r>
        <w:rPr>
          <w:b/>
          <w:bCs/>
          <w:sz w:val="22"/>
          <w:u w:val="single"/>
        </w:rPr>
        <w:t>./2009.(XI.18.) sz. Okt. és Ifj. Biz. határozat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zombathely Megyei Jogú Város Közgyűlésének Oktatási és Ifjúsági Bizottsága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a Zrínyi Ilona Matematika verseny költségeihez</w:t>
        <w:tab/>
        <w:tab/>
        <w:tab/>
        <w:t>120.000,-F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az Eötvös Lóránd Megyei Fizikaverseny költségeihez</w:t>
        <w:tab/>
        <w:tab/>
        <w:t xml:space="preserve">  90.000,-Ft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az Alpok  Adria  Fiatal  Virágkötők  Nemzetközi 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versenyének költségeihez</w:t>
        <w:tab/>
        <w:tab/>
        <w:tab/>
        <w:tab/>
        <w:tab/>
        <w:t>120.000,-F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jc w:val="both"/>
        <w:rPr>
          <w:sz w:val="22"/>
        </w:rPr>
      </w:pPr>
      <w:r>
        <w:rPr>
          <w:sz w:val="22"/>
        </w:rPr>
        <w:t>a Bolyai János Megyei Matematika Verseny költségeihez</w:t>
        <w:tab/>
        <w:t xml:space="preserve">  90.000,-Ft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támogatást biztosít az Oktatási kiadások „Intézményi versenyek, rendezvények, támogatások ” sora terh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:</w:t>
      </w:r>
      <w:r>
        <w:rPr>
          <w:sz w:val="22"/>
        </w:rPr>
        <w:tab/>
      </w:r>
      <w:r>
        <w:rPr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b/>
          <w:b/>
          <w:sz w:val="22"/>
        </w:rPr>
      </w:pPr>
      <w:r>
        <w:rPr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2"/>
          <w:u w:val="single"/>
        </w:rPr>
        <w:t>Határidő:</w:t>
      </w:r>
      <w:r>
        <w:rPr>
          <w:b/>
          <w:sz w:val="22"/>
        </w:rPr>
        <w:tab/>
        <w:t>azonnal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...../2009. (XI. 18.) Okt. és Ifj. Biz. sz. határozat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Oktatási és Ifjúsági Bizottság 120.000 Ft-al támogatja az Aranyhíd Nevelési-Oktatási Integrációs Központban megrendezendő Nyugdíjas igazgatók találkozóját az Oktatási kiadások „Intézményi versenyek, rendezvények, támogatások” sora terhére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:</w:t>
      </w:r>
      <w:r>
        <w:rPr>
          <w:sz w:val="22"/>
        </w:rPr>
        <w:tab/>
      </w:r>
      <w:r>
        <w:rPr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b/>
          <w:b/>
          <w:sz w:val="22"/>
        </w:rPr>
      </w:pPr>
      <w:r>
        <w:rPr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2"/>
          <w:u w:val="single"/>
        </w:rPr>
        <w:t>Határidő:</w:t>
      </w:r>
      <w:r>
        <w:rPr>
          <w:b/>
          <w:sz w:val="22"/>
        </w:rPr>
        <w:tab/>
        <w:t>azonnal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...../2009. (XI. 18.) Okt. és Ifj. Biz. sz. határozat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Az Oktatási és Ifjúsági Bizottság az Oktatási kiadások </w:t>
      </w:r>
      <w:r>
        <w:rPr>
          <w:sz w:val="22"/>
        </w:rPr>
        <w:t xml:space="preserve">„Intézményi versenyek, rendezvények, támogatások” </w:t>
      </w:r>
      <w:r>
        <w:rPr>
          <w:bCs/>
          <w:sz w:val="22"/>
        </w:rPr>
        <w:t xml:space="preserve">sora terhére biztosítja az október 23-ai városi ünnepségen közreműködő tanulók és felkészítő tanáraik jutalmát, összesen 187.000 Ft-ot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:</w:t>
      </w:r>
      <w:r>
        <w:rPr>
          <w:sz w:val="22"/>
        </w:rPr>
        <w:tab/>
      </w:r>
      <w:r>
        <w:rPr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b/>
          <w:b/>
          <w:sz w:val="22"/>
        </w:rPr>
      </w:pPr>
      <w:r>
        <w:rPr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2"/>
          <w:u w:val="single"/>
        </w:rPr>
        <w:t>Határidő:</w:t>
      </w:r>
      <w:r>
        <w:rPr>
          <w:b/>
          <w:sz w:val="22"/>
        </w:rPr>
        <w:tab/>
        <w:t>azonnal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...../2009. (XI. 18.) Okt. és Ifj. Biz. sz. határozat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z Oktatási és Ifjúsági Bizottság az intézmények 2009/2010. tanévi egyéb versenyeit, rendezvényeit az Oktatási kiadások „Intézményi versenyek, rendezvények, támogatások” sora terhére az alábbiak szerint támogatja: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………………………………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………………………………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Bizottság kéri az Oktatási, Ifjúsági és Sport Osztályt, hogy az érintett intézményeket értesíteni, a támogatások biztosításáról intézkedni szíveskedjék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:</w:t>
      </w:r>
      <w:r>
        <w:rPr>
          <w:sz w:val="22"/>
        </w:rPr>
        <w:tab/>
      </w:r>
      <w:r>
        <w:rPr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b/>
          <w:b/>
          <w:sz w:val="22"/>
        </w:rPr>
      </w:pPr>
      <w:r>
        <w:rPr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2"/>
          <w:u w:val="single"/>
        </w:rPr>
        <w:t>Határidő:</w:t>
      </w:r>
      <w:r>
        <w:rPr>
          <w:b/>
          <w:sz w:val="22"/>
        </w:rPr>
        <w:tab/>
        <w:t>azonnal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...../2009. (XI. 18.) Okt. és Ifj. Biz. sz. határozat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Az Oktatási és Ifjúsági Bizottság az Oktatási kiadások „Angol nyelvoktatás, óvónők képzési költsége” során még rendelkezésre álló 5.200 e Ft-ot az oktatási pályázatok koordinálásának 2010. évi költségeire biztosítja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:</w:t>
      </w:r>
      <w:r>
        <w:rPr>
          <w:sz w:val="22"/>
        </w:rPr>
        <w:tab/>
      </w:r>
      <w:r>
        <w:rPr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b/>
          <w:b/>
          <w:sz w:val="22"/>
        </w:rPr>
      </w:pPr>
      <w:r>
        <w:rPr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2"/>
          <w:u w:val="single"/>
        </w:rPr>
        <w:t>Határidő:</w:t>
      </w:r>
      <w:r>
        <w:rPr>
          <w:b/>
          <w:sz w:val="22"/>
        </w:rPr>
        <w:tab/>
        <w:t>azonnal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...../2009. (XI. 18.) Okt. és Ifj. Biz. sz. határozat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rFonts w:cs="Times New Roman"/>
          <w:bCs/>
          <w:sz w:val="22"/>
        </w:rPr>
      </w:pPr>
      <w:r>
        <w:rPr>
          <w:bCs/>
          <w:sz w:val="22"/>
        </w:rPr>
        <w:t xml:space="preserve">Az Oktatási és Ifjúsági Bizottság javasolja, hogy az Oktatási kiadások „Angol nyelvoktatás szakértés előkészítése” sorának megmaradt 1.935 e Ft összegével, a 2010. évi </w:t>
      </w:r>
      <w:r>
        <w:rPr>
          <w:b/>
          <w:sz w:val="22"/>
        </w:rPr>
        <w:t>angol módszertan és tematika kidolgozására</w:t>
      </w:r>
      <w:r>
        <w:rPr>
          <w:bCs/>
          <w:sz w:val="22"/>
        </w:rPr>
        <w:t xml:space="preserve"> tervezett előirányzat kerüljön megnövelésre. </w:t>
      </w:r>
    </w:p>
    <w:p>
      <w:pPr>
        <w:pStyle w:val="Normal"/>
        <w:jc w:val="both"/>
        <w:rPr>
          <w:rFonts w:cs="Times New Roman"/>
          <w:b/>
          <w:b/>
          <w:bCs/>
          <w:sz w:val="22"/>
          <w:u w:val="single"/>
        </w:rPr>
      </w:pPr>
      <w:r>
        <w:rPr>
          <w:rFonts w:cs="Times New Roman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:</w:t>
      </w:r>
      <w:r>
        <w:rPr>
          <w:sz w:val="22"/>
        </w:rPr>
        <w:tab/>
      </w:r>
      <w:r>
        <w:rPr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b/>
          <w:b/>
          <w:sz w:val="22"/>
        </w:rPr>
      </w:pPr>
      <w:r>
        <w:rPr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Határidő:</w:t>
      </w:r>
      <w:r>
        <w:rPr>
          <w:b/>
          <w:sz w:val="22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520 - 112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2"/>
      </w:rPr>
    </w:pPr>
    <w:r>
      <w:rPr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2"/>
      </w:rPr>
    </w:pPr>
    <w:r>
      <w:rPr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49:00Z</dcterms:created>
  <dc:creator>Krizmanichné Magyari Klára</dc:creator>
  <dc:description/>
  <dc:language>en-US</dc:language>
  <cp:lastModifiedBy>Krizmanichné Magyari Klára</cp:lastModifiedBy>
  <cp:lastPrinted>2009-11-13T10:23:00Z</cp:lastPrinted>
  <dcterms:modified xsi:type="dcterms:W3CDTF">2009-11-13T09:27:00Z</dcterms:modified>
  <cp:revision>37</cp:revision>
  <dc:subject/>
  <dc:title>Előterjesztés</dc:title>
</cp:coreProperties>
</file>