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 Gazdasági és Pénzügyi Bizottság 2005. december 14-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ésére a Claudius Ipari és Innovációs Park Kft. tulajdonában lévő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ombathelyi 7287/3 és 7287/4 (766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és 766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) hrsz-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gatlanok értékesítésére és adásvételi szerződés tervez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fogad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Flytech Repüléstechnikai Kft. 9400 Sopron Elősor u. 9. (továbbiakban: vevő) 100 %-ban magyar tulajdonú, dinamikusan fejlődő vállalkozás.</w:t>
      </w:r>
    </w:p>
    <w:p>
      <w:pPr>
        <w:pStyle w:val="Normal"/>
        <w:jc w:val="both"/>
        <w:rPr/>
      </w:pPr>
      <w:r>
        <w:rPr/>
        <w:t>Vevő a társaságunk tulajdonát képező szombathelyi 7287/3 és 7287/4 hrsz-ú, (7662 m</w:t>
      </w:r>
      <w:r>
        <w:rPr>
          <w:vertAlign w:val="superscript"/>
        </w:rPr>
        <w:t>2</w:t>
      </w:r>
      <w:r>
        <w:rPr/>
        <w:t xml:space="preserve"> és 7662 m</w:t>
      </w:r>
      <w:r>
        <w:rPr>
          <w:vertAlign w:val="superscript"/>
        </w:rPr>
        <w:t>2</w:t>
      </w:r>
      <w:r>
        <w:rPr/>
        <w:t>), természetben a Puskás T. u. – Hatház u. által határoltan található ingatlanokra vonatkozó vételi ajánlatot tett, mely ajánlat, illetve a személyes egyeztető tárgyalások alapján a felek az előterjesztéshez mellékelt adásvételi szerződés tervezetet közösen fogalmazták meg, annak minden oldalát kézjegyükkel ellátták és szándékuk szerint adásvételi szerződést még 2005. decemberben aláírják.</w:t>
      </w:r>
    </w:p>
    <w:p>
      <w:pPr>
        <w:pStyle w:val="Normal"/>
        <w:jc w:val="both"/>
        <w:rPr/>
      </w:pPr>
      <w:r>
        <w:rPr/>
        <w:t>A Flytech Repüléstechnikai Kft. az új ingatlanon egy kb. 2000 – 3000 m</w:t>
      </w:r>
      <w:r>
        <w:rPr>
          <w:vertAlign w:val="superscript"/>
        </w:rPr>
        <w:t>2</w:t>
      </w:r>
      <w:r>
        <w:rPr/>
        <w:t>-es alapterületű gyártócsarnokot kíván építeni magas technológiai szintet képviselő repüléstechnikai műanyag (kompozit) gépek, alkatrészek gyártására.</w:t>
      </w:r>
    </w:p>
    <w:p>
      <w:pPr>
        <w:pStyle w:val="Normal"/>
        <w:jc w:val="both"/>
        <w:rPr/>
      </w:pPr>
      <w:r>
        <w:rPr/>
        <w:t>Az ingatlanok, felek által kölcsönösen kialkudott tervezet szerinti vételára 3.500 Ft/m</w:t>
      </w:r>
      <w:r>
        <w:rPr>
          <w:vertAlign w:val="superscript"/>
        </w:rPr>
        <w:t>2</w:t>
      </w:r>
      <w:r>
        <w:rPr/>
        <w:t xml:space="preserve"> + ÁFA, mindösszesen 53.634.000 Ft + ÁFA.</w:t>
      </w:r>
    </w:p>
    <w:p>
      <w:pPr>
        <w:pStyle w:val="Normal"/>
        <w:jc w:val="both"/>
        <w:rPr/>
      </w:pPr>
      <w:r>
        <w:rPr/>
        <w:t>Vevő a szerződés aláírásával egyidejűleg 5.363.400 Ft + ÁFA foglalót megfizet, míg a hátralékosan fennálló 48.270.600 Ft + ÁFA vételárhátralékot a szerződés aláírásától számított 30 napon belül fizeti.</w:t>
      </w:r>
    </w:p>
    <w:p>
      <w:pPr>
        <w:pStyle w:val="Normal"/>
        <w:jc w:val="both"/>
        <w:rPr/>
      </w:pPr>
      <w:r>
        <w:rPr/>
        <w:t>A fejlődésnek és a kedvező piaci lehetőségeinek köszönhetően döntött  a saját tulajdonba kerülés és a zöldmezős beruházás mellett.</w:t>
      </w:r>
    </w:p>
    <w:p>
      <w:pPr>
        <w:pStyle w:val="Normal"/>
        <w:jc w:val="both"/>
        <w:rPr/>
      </w:pPr>
      <w:r>
        <w:rPr/>
        <w:t>Jelenleg 42 főt foglalkoztat, 2007. december 31-ig összesen 60 fő, illetve a szerződéstől számított 5. év végéig összesen 80 fő foglalkoztatását vállalja.</w:t>
      </w:r>
    </w:p>
    <w:p>
      <w:pPr>
        <w:pStyle w:val="Normal"/>
        <w:jc w:val="both"/>
        <w:rPr/>
      </w:pPr>
      <w:r>
        <w:rPr/>
        <w:t>A foglalkoztatási és munkaügyi átlaglétszám szinten tartásáért vállalt vevői kötelezettségek nem teljesítése esetére 10.000.000 Ft összegű kártérítés fizetési kötelezettséget írnak elő, melynek biztosítéka a szerződésben részletesen leszabályozott azonnali beszedési megbízás vevő bankszámlája terhére.</w:t>
      </w:r>
    </w:p>
    <w:p>
      <w:pPr>
        <w:pStyle w:val="Normal"/>
        <w:jc w:val="both"/>
        <w:rPr/>
      </w:pPr>
      <w:r>
        <w:rPr/>
        <w:t>Vevő vállalja továbbá, hogy a területet legkésőbb a szerződéstől számított 2 éven belül beépíti. Ennek kapcsán az ingatlan-nyilvántartásba bejegyzésre kerül az eladó visszavásárlási joga 3.500 Ft / m</w:t>
      </w:r>
      <w:r>
        <w:rPr>
          <w:vertAlign w:val="superscript"/>
        </w:rPr>
        <w:t>2</w:t>
      </w:r>
      <w:r>
        <w:rPr/>
        <w:t xml:space="preserve"> + ÁFA  adásvételkori egységár figyelembevételével. </w:t>
      </w:r>
    </w:p>
    <w:p>
      <w:pPr>
        <w:pStyle w:val="Normal"/>
        <w:jc w:val="both"/>
        <w:rPr/>
      </w:pPr>
      <w:r>
        <w:rPr/>
        <w:t>Eladó ehhez kapcsolódóan vállalja, hogy a vevő saját költségén az esetlegesen megvalósított közművesítés, mint értéknövelő beruházás ellenértékét számla ellenében megtéríti.</w:t>
      </w:r>
    </w:p>
    <w:p>
      <w:pPr>
        <w:pStyle w:val="Normal"/>
        <w:jc w:val="both"/>
        <w:rPr/>
      </w:pPr>
      <w:r>
        <w:rPr/>
        <w:t>Megjegyzés: Az érintett ingatlanok kizárólag ipari célra beépíthető, értékesítési szempontból viszonylag kedvezőtlen adottságú telkek, melyek értékesítésére – a korábbi éveket is beleértve – komoly érdeklődő hiányában nem került sor. Ezért is tekinthető fontosnak az adásvételi szerződés megkötése.</w:t>
      </w:r>
    </w:p>
    <w:p>
      <w:pPr>
        <w:pStyle w:val="Normal"/>
        <w:jc w:val="both"/>
        <w:rPr/>
      </w:pPr>
      <w:r>
        <w:rPr/>
        <w:t>A potenciális vevő dinamikusan fejlődő, 100 %-ban magyar tulajdonú, beépítési és foglalkoztatási kötelezettségeket is vállaló vállalkozás, bővülő piaci lehetőségekkel.</w:t>
      </w:r>
    </w:p>
    <w:p>
      <w:pPr>
        <w:pStyle w:val="Heading"/>
        <w:jc w:val="both"/>
        <w:rPr/>
      </w:pPr>
      <w:r>
        <w:rPr/>
        <w:t>Megjegyzés: Az ingatlanok könyv szerinti nyilvántartási értéke : 2 238 Ft /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Tulajdonosokat, hogy a mellékelt adásvételi szerződés tervezetet ebben a formában elfogadni szíveskedj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9:00Z</dcterms:created>
  <dc:creator>julika</dc:creator>
  <dc:description/>
  <dc:language>en-US</dc:language>
  <cp:lastModifiedBy>Czink Zsuzsanna</cp:lastModifiedBy>
  <dcterms:modified xsi:type="dcterms:W3CDTF">2005-12-08T14:19:00Z</dcterms:modified>
  <cp:revision>2</cp:revision>
  <dc:subject/>
  <dc:title>A Flytech Repüléstechnikai Kft</dc:title>
</cp:coreProperties>
</file>