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</w:rPr>
        <w:t xml:space="preserve">Javaslat </w:t>
      </w:r>
      <w:r>
        <w:rPr>
          <w:rFonts w:cs="Arial" w:ascii="Arial" w:hAnsi="Arial"/>
          <w:b/>
          <w:bCs/>
          <w:sz w:val="22"/>
          <w:szCs w:val="22"/>
        </w:rPr>
        <w:t>az intézményi minőségirányítási programok 2008/2009. tanévi végrehajtásáról készült értékelés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79/2009. (XI. 18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a nevelési-oktatási intézmények </w:t>
      </w:r>
      <w:r>
        <w:rPr>
          <w:rFonts w:cs="Arial"/>
          <w:bCs/>
          <w:sz w:val="22"/>
          <w:szCs w:val="22"/>
        </w:rPr>
        <w:t>minőségirányítási programjainak 2008/2009. tanévi végrehajtásáról készült értékelést</w:t>
      </w:r>
      <w:r>
        <w:rPr>
          <w:rFonts w:cs="Arial"/>
          <w:bCs/>
          <w:sz w:val="22"/>
        </w:rPr>
        <w:t xml:space="preserve"> és az intézkedési terveket elfogad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/>
      </w:pPr>
      <w:r>
        <w:rPr/>
        <w:t xml:space="preserve">Felkérni a Minőségirányítási Intézményközi Munkaközösségeket, hogy az intézmények gyakorlatát kövessék nyomon, nyújtsanak segítséget abban, hogy a minőségirányítás törvénybe foglalt feladatait a tanév során végezzék el, valamint az IMIP értékeléseket egységes szempontok alapján készítsék el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, hogy a Bizottsági ülésen elhangzott észrevételeket igazgatói értekezleteken, illetve a megfelelő fórumokon az intézményvezetők és minőségügyi felelősök tárgyalják meg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9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0:59:00Z</dcterms:modified>
  <cp:revision>3</cp:revision>
  <dc:subject/>
  <dc:title>K I V O N A T</dc:title>
</cp:coreProperties>
</file>