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november 18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INTÉZMÉNYI MINŐSÉGIRÁNYÍTÁSI PROGRAMOK 2008/2009. TANÉVI VÉGREHAJTÁSÁRÓL KÉSZÜLT ÉRTÉKELÉS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/>
        <w:t xml:space="preserve">A közoktatásról szóló 1993. évi LXXIX. törvény 40.§ (11) bekezdése szerint a nevelési-oktatási intézmények </w:t>
      </w:r>
      <w:r>
        <w:rPr>
          <w:szCs w:val="20"/>
        </w:rPr>
        <w:t xml:space="preserve">minőségirányítási programjukban többek között meghatározzák működésük hosszú távra szóló elveit és a megvalósítást szolgáló elképzeléseket, az intézmény működésének folyamatát, ennek keretei között a vezetési, tervezési, ellenőrzési, mérési, értékelési feladatok végrehajtását. </w:t>
      </w:r>
    </w:p>
    <w:p>
      <w:pPr>
        <w:pStyle w:val="Szvegtrzs2"/>
        <w:rPr>
          <w:szCs w:val="20"/>
        </w:rPr>
      </w:pPr>
      <w:r>
        <w:rPr>
          <w:szCs w:val="20"/>
        </w:rPr>
        <w:t xml:space="preserve">A minőségirányítási program végrehajtása során figyelembe kell venni az országos mérés és értékelés eredményeit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 xml:space="preserve">A jogszabály szerint a nevelőtestület a szülői szervezet véleményének kikérésével évente értékeli az intézményi minőségirányítási program végrehajtását, az országos mérés, értékelés eredményeit, figyelembe véve a tanulók egyéni fejlődését és az egyes osztályok teljesítményét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 xml:space="preserve">Az értékelés alapján meg kell határozni azokat az intézkedéseket, amelyek biztosítják, hogy a közoktatási intézmény szakmai célkitűzései és az intézmény működése folyamatosan közeledjenek egymáshoz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 xml:space="preserve">Az értékelés részleteire, formájára, terjedelmére vonatkozóan a jogszabályok nem adnak útmutatást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szCs w:val="20"/>
        </w:rPr>
      </w:pPr>
      <w:r>
        <w:rPr>
          <w:szCs w:val="20"/>
        </w:rPr>
        <w:t xml:space="preserve">A nevelőtestület és a szülői szervezet értékelését, valamint a javasolt intézkedéseket meg kell küldeni a fenntartónak. A javasolt intézkedések a fenntartó jóváhagyásával válnak érvényessé. 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szCs w:val="20"/>
        </w:rPr>
        <w:t>A fenntartónak az értékelést és a javasolt intézkedéseket a honlapján, honlap hiányában a helyben szokásos módon nyilvánosságra kell hoz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zvegtrzs2"/>
        <w:rPr/>
      </w:pPr>
      <w:r>
        <w:rPr>
          <w:szCs w:val="24"/>
        </w:rPr>
        <w:t xml:space="preserve">A közoktatási törvény 133. § (7) bekezdése szerint </w:t>
      </w:r>
      <w:r>
        <w:rPr>
          <w:b/>
          <w:bCs/>
        </w:rPr>
        <w:t>első ízben a 2008/2009. tanévet kell értékelnie</w:t>
      </w:r>
      <w:r>
        <w:rPr/>
        <w:t xml:space="preserve"> a közoktatási intézményekne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nevelési-oktatási intézmények a jogszabályoknak megfelelően elkészítették a 2008/2009. tanév értékelését, és annak – javaslatunk szerint max. 3 oldalas - összegzését fenntartói jóváhagyásra az Oktatási, Ifjúsági és Sport Osztályra beküldté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ek által beküldött anyagok az előterjesztés mellékletét képezik. A dokumentum  - terjedelmére tekintettel - elektronikus formában érhető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Bizottságot, hogy az intézményi minőségirányítási programok 2008/2009. tanévi végrehajtásáról készült értékelést megtárgyalni és elfogadni szíveskedje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november 11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XI. 18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Oktatási és Ifjúsági Bizottsága a nevelési-oktatási intézmények </w:t>
      </w:r>
      <w:r>
        <w:rPr>
          <w:rFonts w:cs="Arial" w:ascii="Arial" w:hAnsi="Arial"/>
          <w:bCs/>
          <w:sz w:val="22"/>
          <w:szCs w:val="22"/>
        </w:rPr>
        <w:t>minőségirányítási programjainak 2008/2009. tanévi végrehajtásáról készült értékelést</w:t>
      </w:r>
      <w:r>
        <w:rPr>
          <w:rFonts w:cs="Arial" w:ascii="Arial" w:hAnsi="Arial"/>
          <w:bCs/>
          <w:sz w:val="22"/>
        </w:rPr>
        <w:t xml:space="preserve"> és az intézkedési terveket elfogadja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3:00Z</dcterms:created>
  <dc:creator>Hédi Róbertné</dc:creator>
  <dc:description/>
  <dc:language>en-US</dc:language>
  <cp:lastModifiedBy>Feketéné Horváth Elvira</cp:lastModifiedBy>
  <cp:lastPrinted>2009-11-12T08:30:00Z</cp:lastPrinted>
  <dcterms:modified xsi:type="dcterms:W3CDTF">2009-11-12T08:19:00Z</dcterms:modified>
  <cp:revision>8</cp:revision>
  <dc:subject/>
  <dc:title>Előterjesztés</dc:title>
</cp:coreProperties>
</file>