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Javaslat a „városi intézmény felújítási alap” és a nevelési-oktatási intézmények tekintetében az ”intézményi karbantartás” 2009. évi költségvetésben biztosított előirányzatának felhasznál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78/2009. (XI. 18.) Okt.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a városi intézmény felújítási alapra vonatkozóan, az 5/2009 (III.5.)</w:t>
      </w:r>
      <w:r>
        <w:rPr>
          <w:sz w:val="22"/>
        </w:rPr>
        <w:t xml:space="preserve"> </w:t>
      </w:r>
      <w:r>
        <w:rPr>
          <w:rFonts w:cs="Arial"/>
          <w:sz w:val="22"/>
        </w:rPr>
        <w:t>számú, az önkormányzat 2009. évi költségvetéséről szóló rendeletében elkülönített 142.500eFt-os forintos előirányzat felhasználására tett javaslatot megtárgyalta és azt az alábbiak szerint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sz w:val="22"/>
        </w:rPr>
        <w:t>fogadja e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ivárvány</w:t>
      </w:r>
      <w:r>
        <w:rPr>
          <w:sz w:val="22"/>
        </w:rPr>
        <w:t xml:space="preserve"> </w:t>
      </w:r>
      <w:r>
        <w:rPr>
          <w:b/>
          <w:bCs/>
          <w:sz w:val="22"/>
        </w:rPr>
        <w:t>Óvoda</w:t>
      </w:r>
      <w:r>
        <w:rPr>
          <w:sz w:val="22"/>
        </w:rPr>
        <w:t xml:space="preserve"> (9700 Szombathely, Deák F. u. 39/a.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kettő csoportszobában a meglévő, korhadt tokszerkezetű,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sz w:val="22"/>
        </w:rPr>
        <w:t xml:space="preserve">a hőtechnikai igényeknek nem megfelelő nyílászárók cseréje  </w:t>
      </w:r>
      <w:r>
        <w:rPr>
          <w:b/>
          <w:sz w:val="22"/>
        </w:rPr>
        <w:t>bruttó 1.500eFt</w:t>
      </w:r>
      <w:r>
        <w:rPr>
          <w:sz w:val="22"/>
        </w:rPr>
        <w:tab/>
        <w:t xml:space="preserve">          </w:t>
        <w:tab/>
        <w:tab/>
        <w:tab/>
      </w:r>
    </w:p>
    <w:p>
      <w:pPr>
        <w:pStyle w:val="Normal"/>
        <w:rPr/>
      </w:pPr>
      <w:r>
        <w:rPr>
          <w:sz w:val="22"/>
        </w:rPr>
        <w:t>Az Oktatási és Ifjúsági Bizottság felkéri a Közgazdasági Osztály vezetőjét, hogy a fent meghatározott munka fedezetét az érintett intézmény költségvetésében biztosíta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</w:t>
      </w:r>
      <w:r>
        <w:rPr>
          <w:b/>
          <w:bCs/>
          <w:sz w:val="22"/>
        </w:rPr>
        <w:t xml:space="preserve">: </w:t>
        <w:tab/>
        <w:t>Rettegi Attila, a Bizottság elnöke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Lakézi Gábor Városfejlesztési és Üzemeltetési Osztály vezetőj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  <w:t>Stéger Gábor Közgazdasági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</w:t>
      </w:r>
      <w:r>
        <w:rPr>
          <w:b/>
          <w:bCs/>
          <w:sz w:val="22"/>
        </w:rPr>
        <w:t xml:space="preserve">: </w:t>
        <w:tab/>
        <w:t>folyamato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1:00Z</dcterms:created>
  <dc:creator>Hédi Róbertné</dc:creator>
  <dc:description/>
  <dc:language>en-US</dc:language>
  <cp:lastModifiedBy>Hédi Róbertné</cp:lastModifiedBy>
  <cp:lastPrinted>2009-11-26T11:31:00Z</cp:lastPrinted>
  <dcterms:modified xsi:type="dcterms:W3CDTF">2009-11-26T10:32:00Z</dcterms:modified>
  <cp:revision>3</cp:revision>
  <dc:subject/>
  <dc:title>K I V O N A T</dc:title>
</cp:coreProperties>
</file>