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Cs/>
          <w:sz w:val="22"/>
          <w:u w:val="single"/>
        </w:rPr>
        <w:t>Az előterjesztést megtárgyalta:</w:t>
      </w:r>
    </w:p>
    <w:p>
      <w:pPr>
        <w:pStyle w:val="Normal"/>
        <w:ind w:left="4956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- Városfejlesztési Bizottság</w:t>
      </w:r>
    </w:p>
    <w:p>
      <w:pPr>
        <w:pStyle w:val="Normal"/>
        <w:ind w:left="5400" w:hanging="20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 Környezetvédelmi Szakmai Bizottság</w:t>
      </w:r>
    </w:p>
    <w:p>
      <w:pPr>
        <w:pStyle w:val="Normal"/>
        <w:ind w:left="519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 Ügyrendi Bizottság</w:t>
      </w:r>
    </w:p>
    <w:p>
      <w:pPr>
        <w:pStyle w:val="Felso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Felso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</w:t>
      </w:r>
    </w:p>
    <w:p>
      <w:pPr>
        <w:pStyle w:val="Felso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006. szeptember 7-i ülésére </w:t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teljes közigazgatási területe településrendezési tervének felülvizsgálata és átdolgozása</w:t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elso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Közgyűlése 2001. június 21-i ülésén fogadta el a város jelenleg érvényben lévő településrendezési tervét. A terv elfogadása óta több új rész-szabályozási terv készült, valamint számos új településrendezési elképzelés is felmerült. Ezért Szombathely Megyei Jogú Város Közgyűlése 300/2002. (IX. 26.) Kgy. sz. határozatában döntést hozott a város településrendezési tervének felülvizsgálatáról. A felülvizsgálat elkészítésére - közbeszerzési eljárás alapján - az Önkormányzat 2003. novemberében szerződést kötött a Németh Építészeti Mérnöki Iroda Bt-vel. </w:t>
      </w:r>
    </w:p>
    <w:p>
      <w:pPr>
        <w:pStyle w:val="Felsor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terv készítője a város településszerkezeti koncepció tervét 2004. június 4-én a Főépítészi Irodának megküldt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36"/>
        </w:rPr>
        <w:t xml:space="preserve">A Közgyűlés 2004. június 30-án tárgyalta Szombathely Megyei Jogú Város településrendezési tervéhez tartozó településszerkezeti terv koncepcióját, amelyet a </w:t>
      </w:r>
      <w:r>
        <w:rPr>
          <w:rFonts w:cs="Arial" w:ascii="Arial" w:hAnsi="Arial"/>
          <w:bCs/>
        </w:rPr>
        <w:t xml:space="preserve">252/2004. (VI. 30.) Kgy. sz. határozatával </w:t>
      </w:r>
      <w:r>
        <w:rPr>
          <w:rFonts w:cs="Arial" w:ascii="Arial" w:hAnsi="Arial"/>
          <w:bCs/>
          <w:szCs w:val="36"/>
        </w:rPr>
        <w:t xml:space="preserve">jóváhagyott, és azt a továbbtervezés alapjául elfogadta. </w:t>
      </w:r>
    </w:p>
    <w:p>
      <w:pPr>
        <w:pStyle w:val="Normal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Az időközben megtörtént egyeztetések, beérkező információk, kérelmek alapján a szerkezeti és szabályozási tervben további változások váltak szükségessé. Ezek a változások a Városfejlesztési Bizottság 2005. január 21-i rendkívüli ülésén kerültek ismertetésre. Tájékoztatást kapott a bizottság a nagyobb volumenű belterületi változtatási javaslatokról, elsősorban lakóterület vonatkozásában, a közlekedési koncepcióról, és a teljes úthálózat ismertetéséről.</w:t>
      </w:r>
    </w:p>
    <w:p>
      <w:pPr>
        <w:pStyle w:val="Normal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36"/>
        </w:rPr>
        <w:t xml:space="preserve">A fenti témában a Településrendezési Műszaki Tervtanács is ülésezett, ahol </w:t>
      </w:r>
      <w:r>
        <w:rPr>
          <w:rFonts w:eastAsia="MS Mincho;ＭＳ 明朝" w:cs="Arial" w:ascii="Arial" w:hAnsi="Arial"/>
        </w:rPr>
        <w:t>bemutatásra került a munkaközi tervezet, a tervezés fő irányvonalai és a megoldásokra tett javaslatok.</w:t>
      </w:r>
      <w:r>
        <w:rPr>
          <w:rFonts w:cs="Arial" w:ascii="Arial" w:hAnsi="Arial"/>
          <w:bCs/>
          <w:szCs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tervet az Országos Lakás- és Építésügyi Hivatal Központi Településrendezési Tervtanácsa 2005. március 24-én tárgyalta. A </w:t>
      </w:r>
      <w:r>
        <w:rPr>
          <w:rFonts w:cs="Arial" w:ascii="Arial" w:hAnsi="Arial"/>
        </w:rPr>
        <w:t>Tervtanács állásfoglalásának megérkezése után, annak véleményeit figyelembe véve átvizsgáltuk és módosítottuk Szombathely Megyei Jogú Város településrendezési terv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vező a város településrendezési tervének egyeztetési anyagát 2005. szeptember 28-án leszállította. A terv tartalmi ellenőrzése szeptember 28. és október 6. között megtörtént, a hiányzó tervpéldányokat a tervező pótolt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ervet az eljárásban résztvevő államigazgatási, szakhatósági szerveknek véleményezésre október 7-én megküldtük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településrendezési terv anyagát 2005. október 10. és 2005. november 11. közötti időszakban közszemlére tettük a Polgármesteri Hivatal előcsarnokában.  A közszemle időpontjának kezdetétől mintegy 160 észrevétel érkezett a tervhez, melynek feldolgozása folyamatosan történt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tósági egyeztető tárgyalásra 2005. december 20-án került sor, melynek  lezárása 2006. február hóban történt meg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és Területfejlesztési Minisztérium Építésügyi és Településrendezési Főosztályára, a Területi Főépítészen keresztül a rendezési tervet végső véleményezésre – az 1997. évi  LXXVIII. tv., 9. §. (6) bek. alapján - 2006. április 3-án megküldt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erületi Főépítész a terveket és azokkal kapcsolatos véleményét 2006. május 24-én küldte meg a Minisztérium rész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i és Területfejlesztési Minisztérium Építésügyi és Településrendezési Főosztályától további egyeztetések után a végső szakmai vélemény 2006. augusztus 15-én érkezett meg. </w:t>
      </w:r>
    </w:p>
    <w:p>
      <w:pPr>
        <w:pStyle w:val="Felso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elso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A jelenlegi átdolgozás célja volt, hogy a meglévő tapasztalatok alapján olyan rendezési terv álljon városunk rendelkezésére, mely magába foglalja és egységesíti a már elkészült szabályozási terveket és, hogy az új terv illeszkedjen az OTÉK metodikájához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felülvizsgálat során a város szerkezeti tervében alapvető változások nem történtek.  A fő közlekedési elemek pontosításra és kiegészítésre kerültek. Sikerült tisztázni az elkerülő út Zanati úti csomópont és a Kőszegi út közti nyomvonalát, melyre már a KHT. a tanulmánytervet is készítteti. Új eddig nem szereplő elem a közlekedési rendszerben a 86-os útnak Zanattól keletre induló új nyomvonala, amely Bogát észak-keleti részénél csatlakozik a jelenlegi elkerülő úthoz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nnek megépülése esetén csökkenhetne a forgalom a jelenlegi elkerülő út és az iparterület keleti-déli szakaszán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yugati összekötő út, amelyik a Bucsuba vezető 89-es utat kapcsolja össze a 86-os úttal új nyomvonalra került, távolabbra a lakóterületektől, a szeméttelep és a kiskertek között Újperint megkerülésével éri el a Körmendi utat. A régebbi nyugati összekötő funkciót betöltő út lakóterületeket összekapcsoló főút funkciót kapott. Új nyomvonalra került a Váci M. u. folytatásaként tervezett út is a Söptei utat a volt VASÉP D telepén keresztül éri el. </w:t>
      </w:r>
    </w:p>
    <w:p>
      <w:pPr>
        <w:pStyle w:val="Felso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elsor"/>
        <w:spacing w:before="0" w:after="0"/>
        <w:rPr/>
      </w:pPr>
      <w:r>
        <w:rPr>
          <w:rFonts w:cs="Arial" w:ascii="Arial" w:hAnsi="Arial"/>
        </w:rPr>
        <w:t xml:space="preserve">A szerkezeti terv ábrázolja Szombathely-Oberwart vasútvonal nyomvonalát, biztosítva ezzel az esetleges összekötés megvalósítását.  </w:t>
      </w:r>
    </w:p>
    <w:p>
      <w:pPr>
        <w:pStyle w:val="Felso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elsor"/>
        <w:spacing w:before="0" w:after="0"/>
        <w:rPr/>
      </w:pPr>
      <w:r>
        <w:rPr>
          <w:rFonts w:cs="Arial" w:ascii="Arial" w:hAnsi="Arial"/>
        </w:rPr>
        <w:t xml:space="preserve">A terület-felhasználás területén lakóterületek vonatkozásában több új beépítésre szánt területet javasol a terv. A lakóterületek kijelölésénél az volt a célunk, hogy a város minden területén Zanaton, Bogáton, Újperintben, a nyugati városrészen, az északi területeken is legyen mód a gazdasági lehetőségek függvényében lakóterületi fejlesztésre. A lakóterületek bővítésének többsége a város ilyen célra legalkalmasabb nyugati területén helyezkedik el. </w:t>
      </w:r>
    </w:p>
    <w:p>
      <w:pPr>
        <w:pStyle w:val="Felso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elsor"/>
        <w:spacing w:before="0" w:after="0"/>
        <w:rPr/>
      </w:pPr>
      <w:r>
        <w:rPr>
          <w:rFonts w:cs="Arial" w:ascii="Arial" w:hAnsi="Arial"/>
        </w:rPr>
        <w:t xml:space="preserve">Gazdasági területek vonatkozásában lényeges változás, hogy a terv csökkentette a lakóterületekbe ékelődő iparterületek számát, ezek a területek olyan terület-felhasználási kategóriába kerültek, melyek illeszkednek környezetükhöz, és nem zavarják a már kialakult lakókörnyezetet. </w:t>
      </w:r>
    </w:p>
    <w:p>
      <w:pPr>
        <w:pStyle w:val="Felso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elso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egváltozott a régi tervben honvédelmi célú különleges területek funkciója is.  Logikusabb lehatárolást kaptak a településközpont vegyes és központi vegyes terület-felhasználási kategóriába tartozó városrészek is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>
          <w:rFonts w:cs="Arial"/>
          <w:sz w:val="24"/>
        </w:rPr>
        <w:t>A zöldterületek és zöldfelületek vonatkozásában lényeges változás nem történt. Építési területeket nem hoztunk létre a zöldterületek terhére, valamint minden új jelentősebb építési területen gondoskodtunk  közpark terület létesítéséről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 xml:space="preserve">A szabályozási terv átdolgozása során a terv jelkulcsrendszerét megváltoztattuk, így jobban értelmezhető, segédtáblázatok nélkül is kezelhető terv jött létre. A tervbe beépültek az 1998-tól folyamatosan készülő rész-szabályozási tervek, így létrejött a város egészére egységes szabályozás.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>
          <w:rFonts w:cs="Arial"/>
          <w:sz w:val="24"/>
        </w:rPr>
        <w:t xml:space="preserve">A kialakult mezőgazdasági kiskertek vonatkozásában az OTÉK előírásainál magasabb 5 %-os beépítési lehetőség biztosításával mód nyílik a területeken kialakult földhasználat törvényesítésére és szabályozására. </w:t>
      </w:r>
    </w:p>
    <w:p>
      <w:pPr>
        <w:pStyle w:val="TextBody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</w:t>
      </w:r>
    </w:p>
    <w:p>
      <w:pPr>
        <w:pStyle w:val="TextBody"/>
        <w:rPr/>
      </w:pPr>
      <w:r>
        <w:rPr>
          <w:rFonts w:cs="Arial"/>
          <w:sz w:val="24"/>
        </w:rPr>
        <w:t xml:space="preserve">Összességében megállapítható, hogy a felülvizsgált településrendezési terv, a vele szemben elvárt követelményeknek megfelel. Elfogadásával a hatósági munkában jobban használható, a város polgárai számára is jobban áttekinthető településrendezési tervvel fog rendelkezni a város.     </w:t>
      </w:r>
    </w:p>
    <w:p>
      <w:pPr>
        <w:pStyle w:val="Felsor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elso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elso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elso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minisztériumi véleményben szereplő megállapításokhoz az alábbi tájékoztatást adjuk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fogadott településfejlesztési koncepciót a város átadta a tervezőnek. A fejlesztési koncepcióban szereplő a rendezési tervre vonatkozó fejlesztési elhatározásokat a terv tartalmazza. (különböző színtű közlekedési hálózati elemek-, ökológiai folyosók-, lakóterületi és gazdasági területek, stb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óterület növekedésének mértékével kapcsolatban szükségesnek tartjuk a fejlesztési területek megtartását, a gazdasági okok miatt jelenleg folyó lakófejlesztési gyakorlat miatt. Ezeket a fejlesztési területeket a képviselő testület már több alkalommal tárgyalta és elfogadta. A gazdasági területek vonatkozásában a jelenleg érvényben lévő szerkezeti tervhez képest csökkenést tartalmaz a ter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lepülés településszerkezeti terv naturális mutatói a minisztériumi tervkiegészítések során elkész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eljes igazgatási terület szabályozásának kérdésében a jelenlegi terv-felülvizsgálat új megoldásokat nem tartalmaz, ebben a szellemben szabályozott a város jelenleg érvényben lévő terve is. Úgy gondoljuk, hogy ilyen színtű szabályozást az építés hatósági munka érdekében továbbra is fenn kell tar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ÉSZ módosításai során kiküszöböltük az egyéb helyi rendeletekkel való párhuzamos szabályzás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abályozási vonalnak a tervezett megoldását jogszabály nem tiltja, az alkalmazott megoldást jobbnak tartjuk a közterület és magánterület megkülönböztetése mia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építési helyeket a terv csak ott ábrázolja, ahol az általános szabályozástól valamilyen ok miatt eltérés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rökségvédelmi hatástanulmánnyal összhangban van a rendezési terv. A speciális egyedi problémák kezelése a véleményező által már máshol is javasolt egyéb önkormányzati rendeleteken keresztül bizt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arkolási helyzet elemzését a leginkább allergikus területek (lakótelepek, településközpont) személygépkocsi-eléhelyezési katasztere tartalmazza. A szabályozási terv parkolóházak, -lemezek, parkolók betervezésével tartalmazza. A város tömegközlekedési rendszerét kialakultként kez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zöldfelületi és tájrendezési munkarész a szükséges tervjavaslatokat tartalmazza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rnyezetvédelem vonatkozásában a város állapota jó, egyedi speciális problémákkal nem rendelkezik. Az egyre szigorodó környezetvédelmi rendeletek betartásával a város környezeti állapota javít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terv konkrét megállapításokat és szabályozásokat tartalmaz. Kijelöl védőerdőket, ültetési kötelezettségeket, helyi természetvédelmi területeket, zöldterületeket, zöldfelületeket, ökológiai folyosókat stb. Ábrázolja a hulladéklerakó-, szennyvíztisztító-, szennyvíziszap elhelyezés-, felszín alatti vízbázis-, stb  területeit, azok védőtávolságá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helyi építési szabályzattal kapcsolatban tett észrevételeket figyelembe vettük, ezek alapján a helyi építési szabályzatot módosítottu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z OTÉK alóli felmentést a kialakult beépítésű kiskertek vonatkozásáb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megadtá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hez csatoljuk a jóváhagyásra kerülő határozati javaslatot, a helyi építési szabályzatot, a Minisztérium jóváhagyással kapcsolatos véleményét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z előterjesztést megtárgyalni és az abban foglaltakat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augusztus  „   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Ipkovich György</w:t>
        <w:tab/>
        <w:tab/>
        <w:tab/>
        <w:tab/>
        <w:t>dr. Kaczmarski Jáno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HATÁROZATI JAVASLAT</w:t>
      </w:r>
    </w:p>
    <w:p>
      <w:pPr>
        <w:pStyle w:val="TextBody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…</w:t>
      </w:r>
      <w:r>
        <w:rPr>
          <w:rFonts w:cs="Arial"/>
          <w:bCs/>
          <w:sz w:val="24"/>
        </w:rPr>
        <w:t>./2006. (IX. 7.) Kgy. sz. határozat</w:t>
      </w:r>
    </w:p>
    <w:p>
      <w:pPr>
        <w:pStyle w:val="TextBody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rPr/>
      </w:pPr>
      <w:r>
        <w:rPr>
          <w:rFonts w:cs="Arial"/>
          <w:bCs/>
          <w:sz w:val="24"/>
        </w:rPr>
        <w:t>A Közgyűlés Szombathely Megyei Jogú Város közigazgatási területe településrendezési tervének felülvizsgálatára és átdolgozására vonatkozó javaslatot megtárgyalta  és azt az alábbi tartalommal jóváhagyja:</w:t>
      </w:r>
    </w:p>
    <w:p>
      <w:pPr>
        <w:pStyle w:val="TextBody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 xml:space="preserve">1. </w:t>
        <w:tab/>
        <w:tab/>
        <w:t xml:space="preserve">A településszerkezeti tervnek megfelelően az alábbi terület-felhasználási módok kerülnek megállapításra: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BEÉPÍTÉSRE SZÁNT TERÜLETEK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erületfelhasználási mód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Megnevezése</w:t>
        <w:tab/>
        <w:tab/>
        <w:tab/>
        <w:t xml:space="preserve"> </w:t>
        <w:tab/>
        <w:t xml:space="preserve">   </w:t>
        <w:tab/>
        <w:t>Jele</w:t>
        <w:tab/>
        <w:t>Szintter.sűrűsé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gyvárosi lakóterület</w:t>
        <w:tab/>
        <w:tab/>
        <w:tab/>
        <w:t xml:space="preserve"> </w:t>
        <w:tab/>
        <w:t>Ln</w:t>
        <w:tab/>
        <w:tab/>
        <w:t>3,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isvárosi lakóterület</w:t>
        <w:tab/>
        <w:tab/>
        <w:tab/>
        <w:tab/>
        <w:t>Lk</w:t>
        <w:tab/>
        <w:tab/>
        <w:t>1,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ertvárosi, villa-jellegű lakóterület</w:t>
        <w:tab/>
        <w:tab/>
        <w:t>Lkev</w:t>
        <w:tab/>
        <w:tab/>
        <w:t>0,4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Kertvárosi lakóterület</w:t>
        <w:tab/>
        <w:tab/>
        <w:tab/>
        <w:tab/>
        <w:t>Lke</w:t>
        <w:tab/>
        <w:tab/>
        <w:t>0,6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lusias lakóterület</w:t>
        <w:tab/>
        <w:tab/>
        <w:tab/>
        <w:tab/>
        <w:tab/>
        <w:t>Lf</w:t>
        <w:tab/>
        <w:tab/>
        <w:t>0,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zponti vegyes terület</w:t>
        <w:tab/>
        <w:tab/>
        <w:tab/>
        <w:tab/>
        <w:t>Vk</w:t>
        <w:tab/>
        <w:tab/>
        <w:t>3,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lepülésközpont vegyes terület</w:t>
        <w:tab/>
        <w:tab/>
        <w:tab/>
        <w:t>Vt</w:t>
        <w:tab/>
        <w:tab/>
        <w:t>2,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ereskedelmi és szolgáltató terület</w:t>
        <w:tab/>
        <w:tab/>
        <w:t>Gksz</w:t>
        <w:tab/>
        <w:tab/>
        <w:t>2,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pari egyéb terület</w:t>
        <w:tab/>
        <w:tab/>
        <w:tab/>
        <w:tab/>
        <w:tab/>
        <w:t>Gip</w:t>
        <w:tab/>
        <w:tab/>
        <w:t>1,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lepszerű állattartási terület</w:t>
        <w:tab/>
        <w:tab/>
        <w:tab/>
        <w:t>Gzá</w:t>
        <w:tab/>
        <w:tab/>
        <w:t>0,3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gy bevásárló központok és ker. különl. t. </w:t>
        <w:tab/>
        <w:t>Kk</w:t>
        <w:tab/>
        <w:tab/>
        <w:t>2,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ialakult lakó-, ker., szolg., kisebb egyéb ip</w:t>
        <w:tab/>
        <w:t>Kv</w:t>
        <w:tab/>
        <w:tab/>
        <w:t>2,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ktatási központok kül.ter.</w:t>
        <w:tab/>
        <w:tab/>
        <w:tab/>
        <w:tab/>
        <w:t>Ko</w:t>
        <w:tab/>
        <w:tab/>
        <w:t>2,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gészségügyi különleges területek</w:t>
        <w:tab/>
        <w:tab/>
        <w:t>Ke</w:t>
        <w:tab/>
        <w:tab/>
        <w:t>2,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degenforgalmi különleges területek</w:t>
        <w:tab/>
        <w:tab/>
        <w:t>Ki</w:t>
        <w:tab/>
        <w:tab/>
        <w:t>2,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portolási, szabadidő különleges területek</w:t>
        <w:tab/>
        <w:t>Ksz</w:t>
        <w:tab/>
        <w:tab/>
        <w:t>0,6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metők különleges területe</w:t>
        <w:tab/>
        <w:tab/>
        <w:tab/>
        <w:t>Kt</w:t>
        <w:tab/>
        <w:tab/>
        <w:t>0,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gykiterjedésű garázstömb kül. területe</w:t>
        <w:tab/>
        <w:t>Kg</w:t>
        <w:tab/>
        <w:tab/>
        <w:t>3,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yersanyaglelőhely(kavicsbánya) kül. ter.</w:t>
        <w:tab/>
        <w:t>Kny</w:t>
        <w:tab/>
        <w:tab/>
        <w:t>0,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Állami intézményi kül. területek</w:t>
        <w:tab/>
        <w:tab/>
        <w:tab/>
        <w:t>Kái</w:t>
        <w:tab/>
        <w:tab/>
        <w:t>2,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Büntetésvégrehajtási különleges terület</w:t>
        <w:tab/>
        <w:tab/>
        <w:t>Kb</w:t>
        <w:tab/>
        <w:tab/>
        <w:t>2,0</w:t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ulladékkezelők-, -lerakók kül. területe</w:t>
        <w:tab/>
        <w:tab/>
        <w:t>Kl</w:t>
        <w:tab/>
        <w:tab/>
        <w:t>2,0</w:t>
        <w:tab/>
        <w:tab/>
        <w:tab/>
        <w:t>Állattenyésztési különleges területe</w:t>
        <w:tab/>
        <w:tab/>
        <w:t>Ká</w:t>
        <w:tab/>
        <w:tab/>
        <w:t>2,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ülönleges autóbusz közlekedési terület</w:t>
        <w:tab/>
        <w:t>Ka</w:t>
        <w:tab/>
        <w:tab/>
        <w:t>2,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ülönleges közlekedési terület</w:t>
        <w:tab/>
        <w:tab/>
        <w:tab/>
        <w:t>Köu</w:t>
        <w:tab/>
        <w:tab/>
        <w:t>2,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BEÉPÍTÉSRE NEM SZÁNT TERÜLETEK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Közlekedési terület(utak)</w:t>
        <w:tab/>
        <w:tab/>
        <w:tab/>
        <w:tab/>
        <w:t>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zlekedési terület(vasutak)</w:t>
        <w:tab/>
        <w:tab/>
        <w:tab/>
        <w:t>K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zlekedési terület(Repülőtér)</w:t>
        <w:tab/>
        <w:tab/>
        <w:tab/>
        <w:t>Kö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öldterületek</w:t>
        <w:tab/>
        <w:tab/>
        <w:tab/>
        <w:tab/>
        <w:tab/>
        <w:tab/>
        <w:t>Zp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rmészetvédelmi terület</w:t>
        <w:tab/>
        <w:tab/>
        <w:tab/>
        <w:tab/>
        <w:t>T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édelmi erdők</w:t>
        <w:tab/>
        <w:tab/>
        <w:tab/>
        <w:tab/>
        <w:tab/>
        <w:t>Ev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 erdők</w:t>
        <w:tab/>
        <w:tab/>
        <w:tab/>
        <w:tab/>
        <w:tab/>
        <w:t>Eg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gészségügyi-szociális erdők</w:t>
        <w:tab/>
        <w:tab/>
        <w:tab/>
        <w:t>E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ezőgazdasági általános terület</w:t>
        <w:tab/>
        <w:tab/>
        <w:tab/>
        <w:t>Má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yep-, rét-, legelő terület</w:t>
        <w:tab/>
        <w:tab/>
        <w:tab/>
        <w:tab/>
        <w:t>M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zőgazdasági kiskert terület</w:t>
        <w:tab/>
        <w:tab/>
        <w:tab/>
        <w:t>M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zőgazd.-i kiskert terület kialakult beép.   </w:t>
        <w:tab/>
        <w:t>Mk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iskola területe</w:t>
        <w:tab/>
        <w:tab/>
        <w:tab/>
        <w:tab/>
        <w:tab/>
        <w:t>M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lyóvizek medre, partja</w:t>
        <w:tab/>
        <w:tab/>
        <w:tab/>
        <w:tab/>
        <w:t>V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zcélú nyílt csatornák medre, partja</w:t>
        <w:tab/>
        <w:tab/>
        <w:t>Vc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Vízbeszerzési területek és védőterületei</w:t>
        <w:tab/>
        <w:tab/>
        <w:t>Vb</w:t>
      </w:r>
    </w:p>
    <w:p>
      <w:pPr>
        <w:pStyle w:val="List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pülésszerkezeti terv elemei:</w:t>
      </w:r>
    </w:p>
    <w:p>
      <w:pPr>
        <w:pStyle w:val="Felsorols2"/>
        <w:rPr/>
      </w:pPr>
      <w:r>
        <w:rPr/>
        <w:t>-    bel és külterületek lehatárolása,</w:t>
      </w:r>
    </w:p>
    <w:p>
      <w:pPr>
        <w:pStyle w:val="Felsorols2"/>
        <w:rPr/>
      </w:pPr>
      <w:r>
        <w:rPr/>
        <w:t>- a beépítésre szánt, és beépítésre nem szánt területek    meghatározása,</w:t>
      </w:r>
    </w:p>
    <w:p>
      <w:pPr>
        <w:pStyle w:val="Felsorols2"/>
        <w:rPr/>
      </w:pPr>
      <w:r>
        <w:rPr/>
        <w:t>-    a védett-, védelemre tervezett- és védőterületek,</w:t>
      </w:r>
    </w:p>
    <w:p>
      <w:pPr>
        <w:pStyle w:val="Felsorols2"/>
        <w:rPr/>
      </w:pPr>
      <w:r>
        <w:rPr/>
        <w:t xml:space="preserve">-    településszerkezetét meghatározó közterületek, </w:t>
      </w:r>
    </w:p>
    <w:p>
      <w:pPr>
        <w:pStyle w:val="Felsorols2"/>
        <w:rPr/>
      </w:pPr>
      <w:r>
        <w:rPr/>
        <w:t>-    meglévő és tervezett infrastruktúra hálózat,</w:t>
      </w:r>
    </w:p>
    <w:p>
      <w:pPr>
        <w:pStyle w:val="Felsorols2"/>
        <w:rPr/>
      </w:pPr>
      <w:r>
        <w:rPr/>
        <w:t>-    szintterületsűrűség</w:t>
      </w:r>
    </w:p>
    <w:p>
      <w:pPr>
        <w:pStyle w:val="Lista2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2"/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A 2. pontban meghatározott elemek megváltoztatására csak a településszerkezeti terv felülvizsgálata és módosítása keretében kerülhet sor.</w:t>
      </w:r>
    </w:p>
    <w:p>
      <w:pPr>
        <w:pStyle w:val="Lista2"/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2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A településszerkezeti terv közúthálózati elemei, és azok megnevezése:</w:t>
      </w:r>
    </w:p>
    <w:p>
      <w:pPr>
        <w:pStyle w:val="Lista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elsorols3"/>
        <w:rPr/>
      </w:pPr>
      <w:r>
        <w:rPr/>
        <w:t>ORSZÁGOS KÖZUTAK</w:t>
      </w:r>
    </w:p>
    <w:p>
      <w:pPr>
        <w:pStyle w:val="TextBody"/>
        <w:ind w:firstLine="708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TextBody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 xml:space="preserve">a./ Országos másodrendű főutak: </w:t>
      </w:r>
    </w:p>
    <w:p>
      <w:pPr>
        <w:pStyle w:val="TextBody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-</w:t>
        <w:tab/>
        <w:t xml:space="preserve">86. sz. Rédics-Szombathely-Mosonmagyaróvár főút: 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i/>
          <w:sz w:val="24"/>
        </w:rPr>
        <w:t>Jelenlegi nyomvonal:</w:t>
      </w:r>
      <w:r>
        <w:rPr>
          <w:rFonts w:cs="Arial"/>
          <w:sz w:val="24"/>
        </w:rPr>
        <w:t xml:space="preserve"> Zanatot É-ról elkerülő út a Zanati úti  csomópontig - Zanati úti körforgalmi csomópont - Körgyűrű a Gyöngyös patakig - Körgyűrű a Rumi út környékén (kialakult,  m) - Körgyűrű a Körmendi útig - Körmendi út külső,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i/>
          <w:sz w:val="24"/>
        </w:rPr>
        <w:t>Távlati nyomvonal:</w:t>
      </w:r>
      <w:r>
        <w:rPr>
          <w:rFonts w:cs="Arial"/>
          <w:sz w:val="24"/>
        </w:rPr>
        <w:t xml:space="preserve"> Zanatot É-ról elkerülő út - Zanati úti körforgalmi csomópont - Körgyűrű a közösen a 87. sz úttal - Körgyűrűtől a K-i közigazgatási határig (közös szakasz a 87. sz főúttal) - új nyomvonal a DK-i közigazgatási határ mellett, Balogunyom felé.</w:t>
      </w:r>
    </w:p>
    <w:p>
      <w:pPr>
        <w:pStyle w:val="TextBody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i/>
          <w:sz w:val="24"/>
        </w:rPr>
        <w:t>Hosszú távlati nyomvonal:</w:t>
      </w:r>
      <w:r>
        <w:rPr>
          <w:rFonts w:cs="Arial"/>
          <w:iCs/>
          <w:sz w:val="24"/>
        </w:rPr>
        <w:t xml:space="preserve"> </w:t>
      </w:r>
      <w:r>
        <w:rPr>
          <w:rFonts w:cs="Arial"/>
          <w:sz w:val="24"/>
        </w:rPr>
        <w:t>megfontolandó a 86. sz. főút új nyomvonala a város K-i közigazgatási határa mellett egészen a 87. sz. főút DK-i meglévő szakaszáig, ill. a 86. sz főút Balogunyom felé vezető szakaszáig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-</w:t>
        <w:tab/>
        <w:t>87. sz. Kám-Szombathely-Kőszeg főút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i/>
          <w:sz w:val="24"/>
        </w:rPr>
        <w:t>Jelenlegi nyomvonal:</w:t>
      </w:r>
      <w:r>
        <w:rPr>
          <w:rFonts w:cs="Arial"/>
          <w:sz w:val="24"/>
        </w:rPr>
        <w:t xml:space="preserve"> Táplánszentkereszttől a Körgyűrűig - Körgyűrű a zanati úti körforgalmi csomópontig (közös szakasz a 86. sz főúttal) - zanati úti körforgalmi csomópont - Körgyűrű a vasúttól É-ra eső területen a söptei útig  - Körgyűrű a söptei úttól a kőszegi úti csomópontig (a 89. sz. főút csatlakozási pontja)- Kőszegi út a közigazgatási határig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i/>
          <w:sz w:val="24"/>
        </w:rPr>
        <w:t xml:space="preserve">Távlati nyomvonal: </w:t>
      </w:r>
      <w:r>
        <w:rPr>
          <w:rFonts w:cs="Arial"/>
          <w:sz w:val="24"/>
        </w:rPr>
        <w:t>Táplánszentkereszttől a Csaba utcai csomópontig (közös szakasz a 86. sz főúttal) - Körgyűrű a zanati úti körforgalmi csomópontig (közös szakasz a 86. sz főúttal) - zanati úti körforgalmi csomópont - új nyomvonal a külterület K-i határvonala mellett, a Söptei út különszintű kereszteződésével, a büntetésvégrehajtási területek között, csatlakozás a Gencsapáti új nyomvonalhoz, a 89-es úthoz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-</w:t>
        <w:tab/>
        <w:t>89. sz. Szombathely-Búcsu főút: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i/>
          <w:sz w:val="24"/>
        </w:rPr>
        <w:t>Jelenlegi nyomvonal:</w:t>
      </w:r>
      <w:r>
        <w:rPr>
          <w:rFonts w:cs="Arial"/>
          <w:sz w:val="24"/>
        </w:rPr>
        <w:t xml:space="preserve"> Petőfi S utca  - Rohonci út  - Dolgozók útja helyett már az az új 89. sz-ú nyomvolatat szerepeltetjük, a következők szerint: Kőszegi út körforgalom – Körforgalom, Szt. Imre herceg utca- Prenor telep – ÉNy-i külterület – Bucsui útelágazás, ill. külterületi határ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i/>
          <w:sz w:val="24"/>
        </w:rPr>
        <w:t>Távlati nyomvonal:</w:t>
      </w:r>
      <w:r>
        <w:rPr>
          <w:rFonts w:cs="Arial"/>
          <w:iCs/>
          <w:sz w:val="24"/>
        </w:rPr>
        <w:t xml:space="preserve"> </w:t>
      </w:r>
      <w:r>
        <w:rPr>
          <w:rFonts w:cs="Arial"/>
          <w:sz w:val="24"/>
        </w:rPr>
        <w:t>az új 87. sz-ú új főút, Kőszegi vasút melletti nyomvonalától külön-szintű vasúti kereszteződéssel (</w:t>
      </w:r>
      <w:r>
        <w:rPr>
          <w:rFonts w:cs="Arial"/>
          <w:color w:val="333333"/>
          <w:sz w:val="24"/>
        </w:rPr>
        <w:t>Szombathelyi terület igénybevételével</w:t>
      </w:r>
      <w:r>
        <w:rPr>
          <w:rFonts w:cs="Arial"/>
          <w:sz w:val="24"/>
        </w:rPr>
        <w:t>, ) a kőszegi úti körforgalomig. Innen az út azonos a jelenlegi nyomvonallal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i/>
          <w:iCs/>
          <w:sz w:val="24"/>
        </w:rPr>
        <w:t>Alternatív hosszú-távú nyomvonal:</w:t>
      </w:r>
      <w:r>
        <w:rPr>
          <w:rFonts w:cs="Arial"/>
          <w:sz w:val="24"/>
        </w:rPr>
        <w:t xml:space="preserve"> az új 87. sz-ú út, Kőszegi vasút melletti nyomvonalától külön-szintű vasúti kereszteződéssel (</w:t>
      </w:r>
      <w:r>
        <w:rPr>
          <w:rFonts w:cs="Arial"/>
          <w:color w:val="0000FF"/>
          <w:sz w:val="24"/>
        </w:rPr>
        <w:t>Gencsapáti terület igénybevételével,</w:t>
      </w:r>
      <w:r>
        <w:rPr>
          <w:rFonts w:cs="Arial"/>
          <w:sz w:val="24"/>
        </w:rPr>
        <w:t xml:space="preserve">) a kőszegi úti körforgalomig. Innen az út azonos a jelenlegi nyomvonallal    </w:t>
      </w:r>
    </w:p>
    <w:p>
      <w:pPr>
        <w:pStyle w:val="TextBody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TextBody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 xml:space="preserve">b./ Országos mellékutak:  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2130" w:hanging="1050"/>
        <w:rPr>
          <w:rFonts w:ascii="Arial" w:hAnsi="Arial" w:cs="Arial"/>
        </w:rPr>
      </w:pPr>
      <w:r>
        <w:rPr>
          <w:rFonts w:cs="Arial" w:ascii="Arial" w:hAnsi="Arial"/>
        </w:rPr>
        <w:t>8443. sz. Ikervár-Szombathely összekötő ú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-i közigazgatási határtól a Vépi úton a Körgyűrű Vépi úti körforgalmái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8639. sz. Szombathely-Csepreg összekötő út:   </w:t>
        <w:tab/>
        <w:tab/>
        <w:t xml:space="preserve">            Söptei út a Körgyűrűtől az ÉK-i közigazgatási határig (jelenleg még az egész Söptei ú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8707. sz. Körmend-Ják-Szombathelyi összekötő út: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Ny-i közigazgatási határtól a belterületi határig - Erkel F. u. (kialakult) - Külső Pozsonyi u. - a 8713 sz. összekötő úthoz való csatlakozásnál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i/>
          <w:iCs/>
        </w:rPr>
        <w:t>Alternatív hosszú-távú nyomvonal:</w:t>
      </w:r>
      <w:r>
        <w:rPr>
          <w:rFonts w:cs="Arial" w:ascii="Arial" w:hAnsi="Arial"/>
        </w:rPr>
        <w:t xml:space="preserve"> mint előző, de a belterület határa előtt átkötés a Körmendi útra ( piros tervezett)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>87133. sz. Szombathely-Bucsui  bekötő út: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>Ny-i közigazgatási határtól a Séi körforgalomig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>8713. sz. Szombathely-Pornóapáti összekötő út:</w:t>
      </w:r>
    </w:p>
    <w:p>
      <w:pPr>
        <w:pStyle w:val="Listafolytatsa2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ülső Pozsonyi u. - Temesvár u. (kialakult,) – Nárai u. külső a Ny-i közigazgatási határig.</w:t>
      </w:r>
    </w:p>
    <w:p>
      <w:pPr>
        <w:pStyle w:val="Listafolytatsa2"/>
        <w:ind w:left="1416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lternatív hosszú-távú nyomvonal:</w:t>
      </w:r>
      <w:r>
        <w:rPr>
          <w:rFonts w:cs="Arial" w:ascii="Arial" w:hAnsi="Arial"/>
          <w:sz w:val="24"/>
          <w:szCs w:val="24"/>
        </w:rPr>
        <w:t xml:space="preserve"> közigazgatási határ és belterület előtt átkötés a körmendi útra ( piros tervezett)  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>8721. sz. Szombathely-Lukácsháza összekötő út:</w:t>
      </w:r>
    </w:p>
    <w:p>
      <w:pPr>
        <w:pStyle w:val="Felsorols3"/>
        <w:ind w:left="1440" w:hanging="0"/>
        <w:rPr/>
      </w:pPr>
      <w:r>
        <w:rPr>
          <w:i/>
          <w:iCs/>
        </w:rPr>
        <w:t>Jelenlegi nyomvonal:</w:t>
      </w:r>
      <w:r>
        <w:rPr/>
        <w:t xml:space="preserve"> Oladi körforgalom (Dolgozók útja) – Muskátli   utca -  Szt. Imre herceg utca az É-i közigazgatási határig (kialakult). </w:t>
      </w:r>
    </w:p>
    <w:p>
      <w:pPr>
        <w:pStyle w:val="Listafolytatsa3"/>
        <w:ind w:left="1440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Tervezett nyomvonal:</w:t>
      </w:r>
      <w:r>
        <w:rPr>
          <w:rFonts w:cs="Arial" w:ascii="Arial" w:hAnsi="Arial"/>
          <w:sz w:val="24"/>
          <w:szCs w:val="24"/>
        </w:rPr>
        <w:t xml:space="preserve"> Szt. Imre herceg útja 89. sz útvonaltól Gencsapáti Hunyadi utca, vagy Kőszegi út körforgalomtól É-ra eső szakasza a közigazgatási határig a volt 87-es főút nyomvonalán. 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>87315, sz. Szombathely állomáshoz vezető út:</w:t>
      </w:r>
    </w:p>
    <w:p>
      <w:pPr>
        <w:pStyle w:val="Listafolytatsa2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nati úti körforgalomtól a Zanati út a vasútig – Szt. Márton utca a Nádasdy utcáig. (kiegészítése indokolt a Nádasdy-Széll K. u-Éhen Gy tér-Új autóbusz-vasút állomás szakasszal, ill. összefügg a Joskar Ola lakótelepet összekötő új Zanati utat szinteltéréssel keresztező úttal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8901.sz.  út: Szombathely METRO körforgalom-11-es Huszár út-Honvéd út-Petőfi S út-Dolgozók útja-Sé-Torony.</w:t>
      </w:r>
    </w:p>
    <w:p>
      <w:pPr>
        <w:pStyle w:val="Felsorols2"/>
        <w:rPr/>
      </w:pPr>
      <w:r>
        <w:rPr/>
        <w:t>89801.sz. csomóponti ág a Séi körforgalmi csomópont és az új 89.sz. főút között.</w:t>
      </w:r>
    </w:p>
    <w:p>
      <w:pPr>
        <w:pStyle w:val="Felsorols2"/>
        <w:rPr/>
      </w:pPr>
      <w:r>
        <w:rPr/>
        <w:t>A várost Ny-ról elkerülő országos összekötő út (piros):</w:t>
      </w:r>
    </w:p>
    <w:p>
      <w:pPr>
        <w:pStyle w:val="Listafolytatsa2"/>
        <w:tabs>
          <w:tab w:val="clear" w:pos="708"/>
          <w:tab w:val="left" w:pos="1440" w:leader="none"/>
        </w:tabs>
        <w:ind w:left="144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Tervezett hosszú- távlati nyomvonal</w:t>
      </w:r>
      <w:r>
        <w:rPr>
          <w:rFonts w:cs="Arial" w:ascii="Arial" w:hAnsi="Arial"/>
          <w:iCs/>
          <w:sz w:val="24"/>
          <w:szCs w:val="24"/>
        </w:rPr>
        <w:t xml:space="preserve">(megyei terv ): Séi körforgalmú </w:t>
      </w:r>
      <w:r>
        <w:rPr>
          <w:rFonts w:cs="Arial" w:ascii="Arial" w:hAnsi="Arial"/>
          <w:sz w:val="24"/>
          <w:szCs w:val="24"/>
        </w:rPr>
        <w:t xml:space="preserve">csomópont – az oladi plató Ny-i oldala – kiskertek K-i oldala és szeméttelep Ny-i oldala között – Arany-patak-oladi plató –Kiskertek és erdő közötti szakasz– az új temetőtől Ny-ra a Nárai útig – csatlakozás a 8713-as (Nárai)úthoz – Újperint DNy-i határától Ny-ra – csatlakozás a 8707-es (Ják) úthoz – az újperinti tavaktól D-re csatlakozás a jelenlegi 86-os (Körmend) úthoz. </w:t>
      </w:r>
    </w:p>
    <w:p>
      <w:pPr>
        <w:pStyle w:val="Felsorols3"/>
        <w:rPr/>
      </w:pPr>
      <w:r>
        <w:rPr/>
        <w:t>ÖNKORMÁNYZATI KÖZUTAK</w:t>
      </w:r>
    </w:p>
    <w:p>
      <w:pPr>
        <w:pStyle w:val="Felsorols3"/>
        <w:rPr/>
      </w:pPr>
      <w:r>
        <w:rPr/>
        <w:t>a.)</w:t>
        <w:tab/>
        <w:t>főutak:</w:t>
      </w:r>
    </w:p>
    <w:p>
      <w:pPr>
        <w:pStyle w:val="Felsorols3"/>
        <w:ind w:left="900" w:hanging="192"/>
        <w:rPr>
          <w:u w:val="single"/>
        </w:rPr>
      </w:pPr>
      <w:r>
        <w:rPr>
          <w:rFonts w:eastAsia="Arial"/>
        </w:rPr>
        <w:t xml:space="preserve">  </w:t>
      </w:r>
      <w:r>
        <w:rPr/>
        <w:t xml:space="preserve">Városközpont körüli forgalmi négyszög: Thököly u. - Kiskar u. – Hollán E. u. – Sörház u.  - Petőfi S.u.  - 18-as Honvéd u. –  Vörösmarty  u.  –   Szt. Márton u. a Thököly utcáig </w:t>
      </w:r>
    </w:p>
    <w:p>
      <w:pPr>
        <w:pStyle w:val="Felsorols"/>
        <w:numPr>
          <w:ilvl w:val="0"/>
          <w:numId w:val="0"/>
        </w:numPr>
        <w:ind w:left="900" w:hanging="0"/>
        <w:rPr/>
      </w:pPr>
      <w:r>
        <w:rPr/>
        <w:t xml:space="preserve">Körút: 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 xml:space="preserve">Bartók B. krt. -Horváth Boldizsár krt.  - Bocskai István krt. Semmelweis utca -Vasút u. – Zanati úti új különszintű kereszteződés – Temető vasút melletti területe - Pázmány P. krt. - Szent Flórián krt. - Brenner Tóbiás krt. - Jókai M u. </w:t>
      </w:r>
    </w:p>
    <w:p>
      <w:pPr>
        <w:pStyle w:val="Felsorols"/>
        <w:numPr>
          <w:ilvl w:val="0"/>
          <w:numId w:val="0"/>
        </w:numPr>
        <w:ind w:left="900" w:hanging="0"/>
        <w:rPr/>
      </w:pPr>
      <w:r>
        <w:rPr/>
        <w:t>Külső kör-jellegű szakaszok: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>Csaba utca  – Szt. Gellért u  – Új szakasz a Körmendi út és Jáki út között –   Ferenczy István u.  – Új szakasz a Nárai u. külső és Ny-i összekötő út között.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>távlatra tervezett 87. sz főút új nyomvonalra történő átállása után a Söptei úti Körgyűrűtől a Metró előtti körforgalomig tartó szakasza -    Metró előtti körforgalomtól Saághy István utca a Szt. Imre hg. úti körforgalomig  – Muskátli utca az Oladi körforgalomig.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>távlatra tervezett 86. sz főút új nyomvonalra (Balogunyom) történő átállása után Körgyűrű D-i szakasza – a hosszú távra tervezett Ny-i összekötő út megépítése után a Külső Pozsonyi út- és Temesvár utcán keresztül – az új Ny-i út (Mélykút utca, Oladi plató alatt-, valamint között) – az új összekötő útig.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 xml:space="preserve">Váci M. utca  - új nyomvonal a volt rohonci vasút helyén  a Lovas útig, - Lovas út és Teleki Blanka utca folytatása a VASÉP telepén keresztül a kőszegi vasút szintbeni kereszteződésével -  Söptei út a Körgyűrűig     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>Az oladi plató középső és D-i oldalán keresztül a Mélykút utcáig – Mélykút utca és folytatása a Pap árok mellett - a Ferenczi utca folytatása, Ferenczi utca, volt szeméttelepen keresztül  – csatlakozás a Körmendi útra.</w:t>
        <w:tab/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>Sugár irányú utak: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>Forgalmi négyszögtől D-re a Hunyadi utca  – Szöllős utca  - Rumi út  - Rumi út külső a közigazgatási határig .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>Forgalmi négyszögtől D-re a Magyar László utca  - Dózsa  György utca  - Körmendi út .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>Körúttól (Bagolyvár) Ny-ra a Nárai út külső a tervezett  belterületen  és külterületen.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>Körúttól (Emlékmű) Ny-ra a Jégpince út Mélykút utcáig  (forgalmi útig) tartó szakasza.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>Forgalmi négyszögtől ÉNy-ra a Rohonci út, Dolgozók útja, az   új 89-es bevezető szakaszáig.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>Forgalmi négyszögtől Ny-ra az Óperint utca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>Forgalmi négyszögtől É-ra Paragvári utca  - Szent Imre herceg utca. Forgalmi négyszögtől É-ra – Vörösmarty utca  - 11-es Huszár út  - Metró előtti körforgalom -  Kőszegi út a 89-es útig           Vépi út a Körgyűrű körforgalmáig .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>Forgalmi négyszögtől (Vörösmarty u.) a Szt. Márton utca.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>a volt 89-es Szombathely-Sé-Torony-Bucsui út átminősítése települési főúttá,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>Az új 89-es út Ny-i oladi leágazásától a körforgalmon keresztül a Ny-i közigazgatási határáig.</w:t>
      </w:r>
    </w:p>
    <w:p>
      <w:pPr>
        <w:pStyle w:val="TextBody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b.) gyűjtőutak: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>Söptei út, Lovas u.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>Kodály Z. u.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>Kassák L. u. összeköttetése a Muskátli utcával, valamint a Dolgozók útjával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>Szűrcsapó utca a Paragvári u. és Rohonci út között .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>Ernuszt K. u. -Szabadföld u. - Márton Áron utca - az oladi plató új utcája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>Kárpáti K. u.  - Homok út a körútig.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>Rohonci úttól (Árkádia) a Kárpáti K. utcáig tartó új szakasza, - Rigóvölgyi u. – csatlakozás a Ny-i forgalmi úthoz.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>Gagarin utca .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>Kálvária utca.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>Nárai utca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>Erdei iskola u. a Ny-i forgalmi útig – a Ny-i kiskertekig.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>Sorok u. -Károly R. u.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>Mátyás kir.u.- Rumi u. a Csiti-tóig .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>Szt. István kir. u. -Bogáti út, Bogáti fasor .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 xml:space="preserve">Új gyűjtőút a Szt. István kir. u. -87. sz. főút között 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>Külső Zanati út a Körforgalomtól a 86. sz. főút középső és K-i csomópontjáig.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>Pálya utca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 xml:space="preserve">Kolozsvár u. 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 xml:space="preserve">Szövő u.– vasút melletti utca - Puskás T.u.– Puskás T. u folytatása a vasút szintbeni keresztezésével a körgyűrűig 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 xml:space="preserve">Wesselényi M.u.: 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>Király utca (Március 15 tér és Széll K. u. közötti szakasza, - Szelestey L. u. -Széll K. u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>Forgalmi négyszögtől Március 15. tér – Markusovszky utca - Körúttól Sugár út – Irottkő utca - Maros u.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>Parkerdei út a Ny-i forgalmi úttól a Kelemen majorig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>Sárd-ér utca – Liliom utca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>Csaba utca-Sárd-ér utca- 87-es út körgyűrűre való kikötési csomópontjáig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>Mérleg utca, kikötés a Vépi útra, ill. a Sárdér utcáig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>Újvilág utca</w:t>
      </w:r>
    </w:p>
    <w:p>
      <w:pPr>
        <w:pStyle w:val="Normal"/>
        <w:ind w:left="748" w:hanging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60"/>
        <w:rPr/>
      </w:pPr>
      <w:r>
        <w:rPr>
          <w:rFonts w:cs="Arial"/>
          <w:i/>
        </w:rPr>
        <w:t xml:space="preserve">c./ </w:t>
      </w:r>
      <w:r>
        <w:rPr>
          <w:rFonts w:cs="Arial"/>
          <w:i/>
          <w:sz w:val="24"/>
        </w:rPr>
        <w:t>Kiszolgáló és lakóutak:</w:t>
      </w:r>
      <w:r>
        <w:rPr>
          <w:rFonts w:cs="Arial"/>
          <w:i/>
        </w:rPr>
        <w:t xml:space="preserve"> </w:t>
      </w:r>
    </w:p>
    <w:p>
      <w:pPr>
        <w:pStyle w:val="Felsorols2"/>
        <w:rPr/>
      </w:pPr>
      <w:r>
        <w:rPr/>
        <w:t>Fentieken kívüli építési területek utjai. ( a terv fehéren tartalmazza )</w:t>
      </w:r>
    </w:p>
    <w:p>
      <w:pPr>
        <w:pStyle w:val="TextBody"/>
        <w:ind w:firstLine="360"/>
        <w:rPr>
          <w:rFonts w:cs="Arial"/>
        </w:rPr>
      </w:pPr>
      <w:r>
        <w:rPr>
          <w:rFonts w:cs="Arial"/>
          <w:i/>
          <w:iCs/>
          <w:sz w:val="24"/>
        </w:rPr>
        <w:t>d../</w:t>
      </w:r>
      <w:r>
        <w:rPr>
          <w:rFonts w:cs="Arial"/>
        </w:rPr>
        <w:t xml:space="preserve"> </w:t>
      </w:r>
      <w:r>
        <w:rPr>
          <w:rFonts w:cs="Arial"/>
          <w:i/>
          <w:iCs/>
          <w:sz w:val="24"/>
        </w:rPr>
        <w:t>Gyalogutak:</w:t>
      </w:r>
    </w:p>
    <w:p>
      <w:pPr>
        <w:pStyle w:val="Felsorols2"/>
        <w:rPr/>
      </w:pPr>
      <w:r>
        <w:rPr/>
        <w:t xml:space="preserve">Önálló gyalogos nyomvonalak a szabályozási tervlap szerinti helyeken vannak ill. létesítendők </w:t>
      </w:r>
    </w:p>
    <w:p>
      <w:pPr>
        <w:pStyle w:val="TextBody"/>
        <w:ind w:firstLine="360"/>
        <w:rPr>
          <w:rFonts w:cs="Arial"/>
        </w:rPr>
      </w:pPr>
      <w:r>
        <w:rPr>
          <w:rFonts w:cs="Arial"/>
        </w:rPr>
        <w:t>e./</w:t>
      </w:r>
      <w:r>
        <w:rPr>
          <w:rFonts w:cs="Arial"/>
          <w:i/>
          <w:iCs/>
        </w:rPr>
        <w:t xml:space="preserve"> </w:t>
      </w:r>
      <w:r>
        <w:rPr>
          <w:rFonts w:cs="Arial"/>
          <w:i/>
          <w:iCs/>
          <w:sz w:val="24"/>
        </w:rPr>
        <w:t>Kerékpárutak:</w:t>
      </w:r>
    </w:p>
    <w:p>
      <w:pPr>
        <w:pStyle w:val="Felsorols2"/>
        <w:rPr/>
      </w:pPr>
      <w:r>
        <w:rPr/>
        <w:t>A kerékpárutak a szabályozási tervlap szerinti helyeken vannak ill. létesítendők.</w:t>
      </w:r>
    </w:p>
    <w:p>
      <w:pPr>
        <w:pStyle w:val="Felsorols4"/>
        <w:rPr/>
      </w:pPr>
      <w:r>
        <w:rPr/>
        <w:t xml:space="preserve">f./ </w:t>
      </w:r>
      <w:r>
        <w:rPr>
          <w:i/>
          <w:iCs/>
        </w:rPr>
        <w:t>Külterületi mezőgazdasági utak:</w:t>
      </w:r>
    </w:p>
    <w:p>
      <w:pPr>
        <w:pStyle w:val="Felsorols2"/>
        <w:rPr/>
      </w:pPr>
      <w:r>
        <w:rPr/>
        <w:t>külterületi mezőgazdasági gyűjtőutak. (a terv vonallal tartalmazza)</w:t>
      </w:r>
    </w:p>
    <w:p>
      <w:pPr>
        <w:pStyle w:val="Felsorols2"/>
        <w:rPr/>
      </w:pPr>
      <w:r>
        <w:rPr/>
        <w:t>külterületi nem építési területek útjai (a terv fehéren tartalmazza )</w:t>
      </w:r>
    </w:p>
    <w:p>
      <w:pPr>
        <w:pStyle w:val="Normal"/>
        <w:ind w:hanging="2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elsorols3"/>
        <w:rPr/>
      </w:pPr>
      <w:r>
        <w:rPr/>
        <w:t xml:space="preserve">5. </w:t>
        <w:tab/>
        <w:t>VASUTAK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>15. vonalszámú Ágfalva-Nagykanizsai orsz. közf. Vasút (GYESEV) egyvágányú, tervezett (Wien-Graz) fejlesztése hosszú-távlatban (villamosítás)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>15. vonalszámú Ágfalva-Nagykanizsai orsz. közf. Vasút (MÁV) egyvágányú.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>18. vonalszámú Kőszeg-Szombathely orsz. közf. Vasút (MÁV) egyvágányú.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>21. vonalszámú Szombathely-Szentgotthárd orsz. közf. Vasút (MÁV) egyvágányú, tervezett kétvágányú (Wien-Graz) fejlesztése hosszú távlatban (villamosítás)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>20. vonalszámú Székesfehérvár-Szombathely orsz. közf. Vasút (MÁV) kétvágányú.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>Szombathely-Oberwart vasút hosszú-távú tervezett nyomvonala, egyvágányú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>Ágfalva-Nagykanizsa orsz. Köz. Vasút (MÁV) Szombathelyi tervezett szakaszának kiváltása, egyvágányú</w:t>
      </w:r>
    </w:p>
    <w:p>
      <w:pPr>
        <w:pStyle w:val="Heading3"/>
        <w:ind w:left="144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</w:rPr>
        <w:t>6.     A VÁROS ZÖLDFELÜLETI RENDSZERE</w:t>
      </w:r>
    </w:p>
    <w:p>
      <w:pPr>
        <w:pStyle w:val="TextBodyIndent"/>
        <w:ind w:left="540" w:hanging="2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Indent"/>
        <w:ind w:left="540" w:hanging="0"/>
        <w:jc w:val="both"/>
        <w:rPr/>
      </w:pPr>
      <w:r>
        <w:rPr>
          <w:rFonts w:cs="Arial" w:ascii="Arial" w:hAnsi="Arial"/>
        </w:rPr>
        <w:t xml:space="preserve">Szombathely Megyei Jogú Város igazgatási területén a klimatikus-, környezeti-,   ökológiai viszonyok javítása érdekében kialakítandó, megőrzendő városi zöldfelületi rendszer (kül-, és belterületen) az erdőkből, a külterületi, belterületi ingatlanok (telkek) biológiailag aktív, növényzettel fedett részéből, a zöldterületekből, és az ezeket ökológiai hálózattá összekapcsoló zöldfolyosókból (utak, dűlőutak, sétányok, vízfolyások menti fasorok, cserje sávok, fás ligetek, stb.) áll. </w:t>
      </w:r>
    </w:p>
    <w:p>
      <w:pPr>
        <w:pStyle w:val="TextBodyIndent"/>
        <w:ind w:left="540" w:hanging="2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.) A </w:t>
      </w:r>
      <w:r>
        <w:rPr>
          <w:rFonts w:cs="Arial" w:ascii="Arial" w:hAnsi="Arial"/>
          <w:bCs/>
        </w:rPr>
        <w:t>bel-, és külterület zöldfelületi hálózatának főbb elemei</w:t>
      </w:r>
    </w:p>
    <w:p>
      <w:pPr>
        <w:pStyle w:val="Lista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aa.)</w:t>
        <w:tab/>
        <w:t xml:space="preserve">Beépítésre szánt (bel-) területeken: </w:t>
      </w:r>
    </w:p>
    <w:p>
      <w:pPr>
        <w:pStyle w:val="Listafolytatsa2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különféle terület-felhasználási egységek (lakó-, vegyes-, gazdasági-, különleges rendeltetésű) területén lévő </w:t>
      </w:r>
      <w:r>
        <w:rPr>
          <w:rFonts w:cs="Arial" w:ascii="Arial" w:hAnsi="Arial"/>
          <w:bCs/>
          <w:sz w:val="24"/>
          <w:szCs w:val="24"/>
        </w:rPr>
        <w:t>zöldfelülete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afolytatsa2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>Ezen belül a különleges területekként (</w:t>
      </w:r>
      <w:r>
        <w:rPr>
          <w:rFonts w:cs="Arial" w:ascii="Arial" w:hAnsi="Arial"/>
          <w:bCs/>
          <w:sz w:val="24"/>
          <w:szCs w:val="24"/>
        </w:rPr>
        <w:t>K.</w:t>
      </w:r>
      <w:r>
        <w:rPr>
          <w:rFonts w:cs="Arial" w:ascii="Arial" w:hAnsi="Arial"/>
          <w:sz w:val="24"/>
          <w:szCs w:val="24"/>
        </w:rPr>
        <w:t xml:space="preserve">): a </w:t>
      </w:r>
      <w:r>
        <w:rPr>
          <w:rFonts w:cs="Arial" w:ascii="Arial" w:hAnsi="Arial"/>
          <w:bCs/>
          <w:sz w:val="24"/>
          <w:szCs w:val="24"/>
        </w:rPr>
        <w:t>jelentős zöldfelületű intézményterületek</w:t>
      </w:r>
      <w:r>
        <w:rPr>
          <w:rFonts w:cs="Arial" w:ascii="Arial" w:hAnsi="Arial"/>
          <w:sz w:val="24"/>
          <w:szCs w:val="24"/>
        </w:rPr>
        <w:t xml:space="preserve"> /oktatási-, egészségügyi-, idegenforgalmi-, sportolási-, szabadidő központok; rekreációs-, sport-, játszó területei/, helyi jelentőségű természetvédelmi területek (történeti parkok, kertek), értékek ( fák, fasorok), egyéb létesítmények (</w:t>
      </w:r>
      <w:r>
        <w:rPr>
          <w:rFonts w:cs="Arial" w:ascii="Arial" w:hAnsi="Arial"/>
          <w:bCs/>
          <w:sz w:val="24"/>
          <w:szCs w:val="24"/>
        </w:rPr>
        <w:t>temetők</w:t>
      </w:r>
      <w:r>
        <w:rPr>
          <w:rFonts w:cs="Arial" w:ascii="Arial" w:hAnsi="Arial"/>
          <w:sz w:val="24"/>
          <w:szCs w:val="24"/>
        </w:rPr>
        <w:t xml:space="preserve">, stb.), és vízfolyások mentén lévő (belterületi) </w:t>
      </w:r>
      <w:r>
        <w:rPr>
          <w:rFonts w:cs="Arial" w:ascii="Arial" w:hAnsi="Arial"/>
          <w:bCs/>
          <w:sz w:val="24"/>
          <w:szCs w:val="24"/>
        </w:rPr>
        <w:t>ökológiai (zöld) folyosók</w:t>
      </w:r>
      <w:r>
        <w:rPr>
          <w:rFonts w:cs="Arial" w:ascii="Arial" w:hAnsi="Arial"/>
          <w:sz w:val="24"/>
          <w:szCs w:val="24"/>
        </w:rPr>
        <w:t xml:space="preserve"> zöldfelületei.</w:t>
      </w:r>
    </w:p>
    <w:p>
      <w:pPr>
        <w:pStyle w:val="Lista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b.) </w:t>
        <w:tab/>
        <w:t>Beépítésre nem szánt (kül-, és bel-) területeken: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Zöldterületek: </w:t>
      </w:r>
      <w:r>
        <w:rPr>
          <w:rFonts w:cs="Arial" w:ascii="Arial" w:hAnsi="Arial"/>
          <w:bCs/>
        </w:rPr>
        <w:t>Közparkok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Cs/>
        </w:rPr>
        <w:t>Zp</w:t>
      </w:r>
      <w:r>
        <w:rPr>
          <w:rFonts w:cs="Arial" w:ascii="Arial" w:hAnsi="Arial"/>
        </w:rPr>
        <w:t>), (lakótelepi</w:t>
      </w:r>
      <w:r>
        <w:rPr>
          <w:rFonts w:cs="Arial" w:ascii="Arial" w:hAnsi="Arial"/>
          <w:bCs/>
        </w:rPr>
        <w:t>) közkertek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Cs/>
        </w:rPr>
        <w:t>Zk</w:t>
      </w:r>
      <w:r>
        <w:rPr>
          <w:rFonts w:cs="Arial" w:ascii="Arial" w:hAnsi="Arial"/>
        </w:rPr>
        <w:t xml:space="preserve">) 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Részben korlátozott közparki funkciót is ellátó, </w:t>
      </w:r>
      <w:r>
        <w:rPr>
          <w:rFonts w:cs="Arial" w:ascii="Arial" w:hAnsi="Arial"/>
          <w:bCs/>
        </w:rPr>
        <w:t>országos jelentőségű</w:t>
      </w:r>
    </w:p>
    <w:p>
      <w:pPr>
        <w:pStyle w:val="Normal"/>
        <w:ind w:firstLine="1440"/>
        <w:rPr/>
      </w:pPr>
      <w:r>
        <w:rPr>
          <w:rFonts w:cs="Arial" w:ascii="Arial" w:hAnsi="Arial"/>
          <w:bCs/>
        </w:rPr>
        <w:t>természetvédelmi terüle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Cs/>
        </w:rPr>
        <w:t>T.</w:t>
      </w:r>
      <w:r>
        <w:rPr>
          <w:rFonts w:cs="Arial" w:ascii="Arial" w:hAnsi="Arial"/>
        </w:rPr>
        <w:t xml:space="preserve">) (Kámoni Arborétum) zöldterülete. 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Közlekedési területek (utak, </w:t>
      </w:r>
      <w:r>
        <w:rPr>
          <w:rFonts w:cs="Arial" w:ascii="Arial" w:hAnsi="Arial"/>
          <w:bCs/>
        </w:rPr>
        <w:t>utcák fasorai</w:t>
      </w:r>
      <w:r>
        <w:rPr>
          <w:rFonts w:cs="Arial" w:ascii="Arial" w:hAnsi="Arial"/>
        </w:rPr>
        <w:t>, parkosított terület részeinek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zöldfelületei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>Vízgazdálkodási területek (</w:t>
      </w:r>
      <w:r>
        <w:rPr>
          <w:rFonts w:cs="Arial" w:ascii="Arial" w:hAnsi="Arial"/>
          <w:bCs/>
        </w:rPr>
        <w:t>V.</w:t>
      </w:r>
      <w:r>
        <w:rPr>
          <w:rFonts w:cs="Arial" w:ascii="Arial" w:hAnsi="Arial"/>
        </w:rPr>
        <w:t>), élővízfolyások menti (Gyöngyös, Perint,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Aranypatakokat kísérő (hullámtéri) fás ligetek, </w:t>
      </w:r>
      <w:r>
        <w:rPr>
          <w:rFonts w:cs="Arial" w:ascii="Arial" w:hAnsi="Arial"/>
          <w:bCs/>
        </w:rPr>
        <w:t>ökológiai/zöld/ folyosók</w:t>
      </w:r>
      <w:r>
        <w:rPr>
          <w:rFonts w:cs="Arial" w:ascii="Arial" w:hAnsi="Arial"/>
        </w:rPr>
        <w:t>)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zöldfelületei  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Erdőterületek:</w:t>
      </w:r>
    </w:p>
    <w:p>
      <w:pPr>
        <w:pStyle w:val="Felsorols4"/>
        <w:rPr/>
      </w:pPr>
      <w:r>
        <w:rPr>
          <w:rFonts w:eastAsia="Arial"/>
        </w:rPr>
        <w:t xml:space="preserve">  </w:t>
      </w:r>
      <w:r>
        <w:rPr/>
        <w:tab/>
        <w:tab/>
        <w:t>Védelmi</w:t>
      </w:r>
      <w:r>
        <w:rPr>
          <w:bCs/>
        </w:rPr>
        <w:t xml:space="preserve"> </w:t>
      </w:r>
      <w:r>
        <w:rPr/>
        <w:t>rendeltetésű (</w:t>
      </w:r>
      <w:r>
        <w:rPr>
          <w:bCs/>
        </w:rPr>
        <w:t>Ev</w:t>
      </w:r>
      <w:r>
        <w:rPr/>
        <w:t>) erdők</w:t>
      </w:r>
    </w:p>
    <w:p>
      <w:pPr>
        <w:pStyle w:val="Felsorols4"/>
        <w:ind w:left="1440" w:hanging="0"/>
        <w:rPr/>
      </w:pPr>
      <w:r>
        <w:rPr/>
        <w:t>Gazdasági rendeltetésű (</w:t>
      </w:r>
      <w:r>
        <w:rPr>
          <w:bCs/>
        </w:rPr>
        <w:t>Eg</w:t>
      </w:r>
      <w:r>
        <w:rPr/>
        <w:t>) erdők</w:t>
      </w:r>
    </w:p>
    <w:p>
      <w:pPr>
        <w:pStyle w:val="Felsorols4"/>
        <w:ind w:left="1440" w:hanging="0"/>
        <w:rPr/>
      </w:pPr>
      <w:r>
        <w:rPr/>
        <w:t>Egészségügyi- szociális, turisztikai rendeltetésű (</w:t>
      </w:r>
      <w:r>
        <w:rPr>
          <w:bCs/>
        </w:rPr>
        <w:t>Ee</w:t>
      </w:r>
      <w:r>
        <w:rPr/>
        <w:t>) erdők (Parkerdő, stb.)</w:t>
      </w:r>
    </w:p>
    <w:p>
      <w:pPr>
        <w:pStyle w:val="Felsorols3"/>
        <w:ind w:left="900" w:firstLine="516"/>
        <w:rPr/>
      </w:pPr>
      <w:r>
        <w:rPr/>
        <w:t>Mezőgazdasági területek</w:t>
      </w:r>
      <w:r>
        <w:rPr>
          <w:bCs/>
        </w:rPr>
        <w:t xml:space="preserve"> ( M.)</w:t>
      </w:r>
    </w:p>
    <w:p>
      <w:pPr>
        <w:pStyle w:val="TextBody"/>
        <w:ind w:left="1440" w:hanging="0"/>
        <w:rPr>
          <w:rFonts w:cs="Arial"/>
        </w:rPr>
      </w:pPr>
      <w:r>
        <w:rPr>
          <w:rFonts w:cs="Arial"/>
        </w:rPr>
        <w:t>Biológiailag aktív, tartósan növényzettel fedett:</w:t>
      </w:r>
    </w:p>
    <w:p>
      <w:pPr>
        <w:pStyle w:val="Felsorols2"/>
        <w:rPr/>
      </w:pPr>
      <w:r>
        <w:rPr/>
        <w:t>a.</w:t>
        <w:tab/>
        <w:t>kiskert területek,</w:t>
      </w:r>
    </w:p>
    <w:p>
      <w:pPr>
        <w:pStyle w:val="Felsorols2"/>
        <w:rPr/>
      </w:pPr>
      <w:r>
        <w:rPr/>
        <w:t>b.</w:t>
        <w:tab/>
        <w:t>gyep, rét, legelő (részben vízvédelmi célú) területek,</w:t>
      </w:r>
    </w:p>
    <w:p>
      <w:pPr>
        <w:pStyle w:val="Felsorols2"/>
        <w:rPr/>
      </w:pPr>
      <w:r>
        <w:rPr/>
        <w:t>c.</w:t>
        <w:tab/>
        <w:t xml:space="preserve">természeti területek - (tervezett) Vizes élőhelyek: Potyondi mocsár, Koller tó,   </w:t>
      </w:r>
    </w:p>
    <w:p>
      <w:pPr>
        <w:pStyle w:val="Felsorols2"/>
        <w:rPr/>
      </w:pPr>
      <w:r>
        <w:rPr/>
        <w:t>d.</w:t>
        <w:tab/>
        <w:t>faiskolai területek,</w:t>
      </w:r>
    </w:p>
    <w:p>
      <w:pPr>
        <w:pStyle w:val="Felsorols2"/>
        <w:rPr/>
      </w:pPr>
      <w:r>
        <w:rPr/>
        <w:t>e.</w:t>
        <w:tab/>
        <w:t>mezővédő erdősávok, dűlőutak menti fasorok, cserjesávok zöldfelületei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 A város É-Ny-i lakóterületei melletti lőterek zajhatása miatt a további     szerkezeti terv-készítés során keresni kell a lőterek újabb, az építési területektől távolabbi elhelyezés lehetőségét. 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>8.</w:t>
        <w:tab/>
        <w:t xml:space="preserve">A tervezett Torony térségi lignit kitermelést célzó kutatások, melyek érintenék a város igazgatási területének Ny-i szélén lévő, kizárólag már csak itt található jelentősebb (gazdasági, részben egészségügyi-szociális, turisztikai rendeltetésű), a város mikroklímáját is kedvezően befolyásoló erdeit és egyéb területeit, egyúttal a város kedvező táji természeti és környezeti adottságait is veszélyeztetik.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 xml:space="preserve">Ezek a nagyobb erdőfoltok, a biológiailag aktív, egyéb természeti területekkel is rendelkező, kiskerteket, faiskolai területeket, kisebb patakok menti még természet-közeli élőhelyeket is magában foglaló, mozaikos tájszerkezetű, tájképet gazdagító zöldfelületek, s a megyei ökológiai hálózathoz tartozó, ökológiai (zöld) folyosó területek kerülhetnek fenti bányászati tevékenység miatt veszélybe.  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Fentiek miatt, a tervezett további kutatások elutasítása mellett az önkormányzat, változtatási tilalom építési szabályzatban történő előírása mellett, nem járul hozzá továbbra sem a város igazgatási területét érintő, a természeti környezetét veszélyeztető semmilyen külszíni bányászathoz.  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elepülésszerkezeti terv nem tartalmaz felszíni lignitbányászatot lehetővé tevő terület-felhasználási egységet, ezért ilyen használat a szabályozási tervben sem alkalmazható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6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óváhagyásra kerülő terv a következő: </w:t>
      </w:r>
    </w:p>
    <w:p>
      <w:pPr>
        <w:pStyle w:val="Normal"/>
        <w:ind w:left="1068" w:firstLine="348"/>
        <w:jc w:val="both"/>
        <w:rPr/>
      </w:pPr>
      <w:r>
        <w:rPr>
          <w:rFonts w:cs="Arial" w:ascii="Arial" w:hAnsi="Arial"/>
          <w:b/>
        </w:rPr>
        <w:t>É1a</w:t>
        <w:tab/>
      </w:r>
      <w:r>
        <w:rPr>
          <w:rFonts w:cs="Arial" w:ascii="Arial" w:hAnsi="Arial"/>
        </w:rPr>
        <w:t>=Településszerkezeti terv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  <w:bCs/>
        </w:rPr>
        <w:t xml:space="preserve"> </w:t>
        <w:tab/>
        <w:t>É1b</w:t>
        <w:tab/>
      </w:r>
      <w:r>
        <w:rPr>
          <w:rFonts w:cs="Arial" w:ascii="Arial" w:hAnsi="Arial"/>
        </w:rPr>
        <w:t>= Településszerkezeti terv határvonalakka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    Alátámasztó munkarészek a következők: </w:t>
      </w:r>
    </w:p>
    <w:p>
      <w:pPr>
        <w:pStyle w:val="Normal"/>
        <w:ind w:left="108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Környékterv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É4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özlekedési tervjavaslat, és tervlapjai:</w:t>
        <w:tab/>
        <w:tab/>
        <w:tab/>
        <w:tab/>
        <w:tab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ab/>
        <w:t>- város hosszútávú közlekedési terv:</w:t>
        <w:tab/>
        <w:tab/>
        <w:tab/>
        <w:tab/>
        <w:tab/>
      </w:r>
      <w:r>
        <w:rPr>
          <w:rFonts w:cs="Arial" w:ascii="Arial" w:hAnsi="Arial"/>
          <w:b/>
          <w:bCs/>
        </w:rPr>
        <w:t>K</w:t>
      </w:r>
    </w:p>
    <w:p>
      <w:pPr>
        <w:pStyle w:val="Normal"/>
        <w:ind w:left="900" w:firstLine="516"/>
        <w:jc w:val="both"/>
        <w:rPr/>
      </w:pPr>
      <w:r>
        <w:rPr>
          <w:rFonts w:cs="Arial" w:ascii="Arial" w:hAnsi="Arial"/>
        </w:rPr>
        <w:t>- környék hosszútávú közlekedési terv:</w:t>
        <w:tab/>
        <w:tab/>
        <w:tab/>
        <w:tab/>
        <w:tab/>
      </w:r>
      <w:r>
        <w:rPr>
          <w:rFonts w:cs="Arial" w:ascii="Arial" w:hAnsi="Arial"/>
          <w:b/>
          <w:bCs/>
        </w:rPr>
        <w:t>K2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Örökségvédelmi hatástanulmány, és tervlapjai:</w:t>
        <w:tab/>
        <w:tab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ab/>
        <w:t>- műemléki hatástanulmány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É3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ab/>
        <w:t>- régészeti hatástanulmány: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R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öldfelület fejlesztési – rendezési tervjavaslat és terv:</w:t>
        <w:tab/>
        <w:tab/>
      </w:r>
      <w:r>
        <w:rPr>
          <w:rFonts w:cs="Arial" w:ascii="Arial" w:hAnsi="Arial"/>
          <w:b/>
          <w:bCs/>
        </w:rPr>
        <w:tab/>
        <w:t>T</w:t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ízellátást tervjavaslata és tervlapja: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V</w:t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zennyvízelvezetés tervjavaslata és tervlapja:</w:t>
        <w:tab/>
        <w:tab/>
        <w:tab/>
        <w:tab/>
      </w:r>
      <w:r>
        <w:rPr>
          <w:rFonts w:cs="Arial" w:ascii="Arial" w:hAnsi="Arial"/>
          <w:b/>
          <w:bCs/>
        </w:rPr>
        <w:t>SZ</w:t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sapadékvíz elvezetés, árvízvédelem tervjavaslata és tervlapja</w:t>
        <w:tab/>
        <w:tab/>
      </w:r>
      <w:r>
        <w:rPr>
          <w:rFonts w:cs="Arial" w:ascii="Arial" w:hAnsi="Arial"/>
          <w:b/>
          <w:bCs/>
        </w:rPr>
        <w:t>CS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illamosenergia ellátás, hírközlés, kábel TV tervjavaslat és tervlapjai: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ab/>
        <w:t>- elektromos vezetékek</w:t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Em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hírközlé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Ht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ab/>
        <w:t>- kábel televízió ellátás</w:t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Htv</w:t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öldgázellátás tervjavaslata és tervlapja:</w:t>
        <w:tab/>
        <w:tab/>
        <w:tab/>
        <w:tab/>
        <w:tab/>
      </w:r>
      <w:r>
        <w:rPr>
          <w:rFonts w:cs="Arial" w:ascii="Arial" w:hAnsi="Arial"/>
          <w:b/>
          <w:bCs/>
        </w:rPr>
        <w:t>Gkk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ávhőellátás tervjavaslata és tervlapja:</w:t>
        <w:tab/>
        <w:tab/>
        <w:tab/>
        <w:tab/>
        <w:tab/>
      </w:r>
      <w:r>
        <w:rPr>
          <w:rFonts w:cs="Arial" w:ascii="Arial" w:hAnsi="Arial"/>
          <w:b/>
          <w:bCs/>
        </w:rPr>
        <w:t>Thö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 xml:space="preserve">Közgyűlés felkéri a polgármestert és a jegyzőt, hogy az elfogadott településrendezési tervben foglaltaknak megfelelően vizsgálják felül a 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>a környezetvédelemről,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>a helyi építészeti értékek védelméről,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>az állattartásról, valamint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 xml:space="preserve">a parkolás-gazdálkodásról szóló önkormányzati rendeleteket, </w:t>
      </w:r>
    </w:p>
    <w:p>
      <w:pPr>
        <w:pStyle w:val="Felsorols"/>
        <w:numPr>
          <w:ilvl w:val="0"/>
          <w:numId w:val="3"/>
        </w:numPr>
        <w:ind w:left="1440" w:hanging="540"/>
        <w:rPr/>
      </w:pPr>
      <w:r>
        <w:rPr/>
        <w:t>és amennyiben az szükséges, a módosításokat terjesszék a Közgyűlés elé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ab/>
        <w:t>1-11. pontért: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(a végrehajtás előkészítéséér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Kutnyánszky László városi főépítész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1. pontért:    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a végrehajtás előkészítéséért: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</w:t>
      </w:r>
    </w:p>
    <w:p>
      <w:pPr>
        <w:pStyle w:val="Normal"/>
        <w:ind w:left="2832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Szele Györgyi, az Igazgatási Osztály vezetője)</w:t>
      </w:r>
    </w:p>
    <w:p>
      <w:pPr>
        <w:pStyle w:val="Felso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11. pontra: 2007 májusi közgyűlé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1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60"/>
        </w:tabs>
        <w:ind w:left="42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i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sz w:val="26"/>
      <w:szCs w:val="26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sz w:val="26"/>
      <w:szCs w:val="26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sz w:val="26"/>
      <w:szCs w:val="26"/>
    </w:rPr>
  </w:style>
  <w:style w:type="character" w:styleId="WW8Num84z1">
    <w:name w:val="WW8Num84z1"/>
    <w:qFormat/>
    <w:rPr/>
  </w:style>
  <w:style w:type="character" w:styleId="WW8Num84z3">
    <w:name w:val="WW8Num84z3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89z0">
    <w:name w:val="WW8Num89z0"/>
    <w:qFormat/>
    <w:rPr/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6"/>
      <w:szCs w:val="26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2">
    <w:name w:val="WW8Num118z2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1">
    <w:name w:val="WW8Num151z1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3">
    <w:name w:val="WW8Num155z3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b w:val="false"/>
      <w:i w:val="fals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2z3">
    <w:name w:val="WW8Num172z3"/>
    <w:qFormat/>
    <w:rPr>
      <w:rFonts w:ascii="Times New Roman" w:hAnsi="Times New Roman" w:eastAsia="Times New Roman" w:cs="Times New Roman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2">
    <w:name w:val="WW8Num174z2"/>
    <w:qFormat/>
    <w:rPr>
      <w:rFonts w:ascii="Times New Roman" w:hAnsi="Times New Roman" w:eastAsia="Times New Roman" w:cs="Times New Roman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4z5">
    <w:name w:val="WW8Num174z5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b w:val="false"/>
      <w:i w:val="false"/>
    </w:rPr>
  </w:style>
  <w:style w:type="character" w:styleId="WW8Num177z0">
    <w:name w:val="WW8Num177z0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3z0">
    <w:name w:val="WW8Num183z0"/>
    <w:qFormat/>
    <w:rPr>
      <w:b w:val="false"/>
      <w:bCs w:val="false"/>
      <w:sz w:val="24"/>
      <w:szCs w:val="24"/>
    </w:rPr>
  </w:style>
  <w:style w:type="character" w:styleId="WW8Num183z1">
    <w:name w:val="WW8Num183z1"/>
    <w:qFormat/>
    <w:rPr>
      <w:rFonts w:ascii="Symbol" w:hAnsi="Symbol" w:cs="Symbol"/>
    </w:rPr>
  </w:style>
  <w:style w:type="character" w:styleId="WW8Num183z2">
    <w:name w:val="WW8Num183z2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83z3">
    <w:name w:val="WW8Num183z3"/>
    <w:qFormat/>
    <w:rPr/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3z5">
    <w:name w:val="WW8Num183z5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sz w:val="26"/>
      <w:szCs w:val="26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b w:val="false"/>
      <w:i w:val="false"/>
    </w:rPr>
  </w:style>
  <w:style w:type="character" w:styleId="WW8Num200z0">
    <w:name w:val="WW8Num200z0"/>
    <w:qFormat/>
    <w:rPr>
      <w:sz w:val="26"/>
      <w:szCs w:val="26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sz w:val="26"/>
      <w:szCs w:val="26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</w:pPr>
    <w:rPr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">
    <w:name w:val="Felsor"/>
    <w:basedOn w:val="Normal"/>
    <w:qFormat/>
    <w:pPr>
      <w:spacing w:before="0" w:after="120"/>
      <w:jc w:val="both"/>
    </w:pPr>
    <w:rPr/>
  </w:style>
  <w:style w:type="paragraph" w:styleId="Felsorols">
    <w:name w:val="Felsorolás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440" w:leader="none"/>
      </w:tabs>
      <w:overflowPunct w:val="false"/>
      <w:autoSpaceDE w:val="false"/>
      <w:ind w:left="1440" w:hanging="540"/>
    </w:pPr>
    <w:rPr>
      <w:rFonts w:ascii="Arial" w:hAnsi="Arial" w:cs="Arial"/>
      <w:kern w:val="2"/>
    </w:rPr>
  </w:style>
  <w:style w:type="paragraph" w:styleId="Felsorols2">
    <w:name w:val="Felsorolás 2"/>
    <w:basedOn w:val="Normal"/>
    <w:qFormat/>
    <w:pPr>
      <w:widowControl w:val="false"/>
      <w:overflowPunct w:val="false"/>
      <w:autoSpaceDE w:val="false"/>
      <w:ind w:left="1440" w:hanging="24"/>
      <w:jc w:val="both"/>
    </w:pPr>
    <w:rPr>
      <w:rFonts w:ascii="Arial" w:hAnsi="Arial" w:cs="Arial"/>
      <w:bCs/>
      <w:iCs/>
      <w:kern w:val="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</w:pPr>
    <w:rPr>
      <w:kern w:val="2"/>
      <w:sz w:val="20"/>
      <w:szCs w:val="20"/>
    </w:rPr>
  </w:style>
  <w:style w:type="paragraph" w:styleId="Felsorols3">
    <w:name w:val="Felsorolás 3"/>
    <w:basedOn w:val="Normal"/>
    <w:qFormat/>
    <w:pPr>
      <w:widowControl w:val="false"/>
      <w:overflowPunct w:val="false"/>
      <w:autoSpaceDE w:val="false"/>
      <w:ind w:left="900" w:hanging="540"/>
      <w:jc w:val="both"/>
    </w:pPr>
    <w:rPr>
      <w:rFonts w:ascii="Arial" w:hAnsi="Arial" w:cs="Arial"/>
      <w:kern w:val="2"/>
    </w:rPr>
  </w:style>
  <w:style w:type="paragraph" w:styleId="Listafolytatsa2">
    <w:name w:val="Lista folytatása 2"/>
    <w:basedOn w:val="Normal"/>
    <w:qFormat/>
    <w:pPr>
      <w:widowControl w:val="false"/>
      <w:overflowPunct w:val="false"/>
      <w:autoSpaceDE w:val="false"/>
      <w:spacing w:before="0" w:after="120"/>
      <w:ind w:left="566" w:hanging="0"/>
    </w:pPr>
    <w:rPr>
      <w:kern w:val="2"/>
      <w:sz w:val="20"/>
      <w:szCs w:val="20"/>
    </w:rPr>
  </w:style>
  <w:style w:type="paragraph" w:styleId="Listafolytatsa3">
    <w:name w:val="Lista folytatása 3"/>
    <w:basedOn w:val="Normal"/>
    <w:qFormat/>
    <w:pPr>
      <w:widowControl w:val="false"/>
      <w:overflowPunct w:val="false"/>
      <w:autoSpaceDE w:val="false"/>
      <w:spacing w:before="0" w:after="120"/>
      <w:ind w:left="849" w:hanging="0"/>
    </w:pPr>
    <w:rPr>
      <w:kern w:val="2"/>
      <w:sz w:val="20"/>
      <w:szCs w:val="20"/>
    </w:rPr>
  </w:style>
  <w:style w:type="paragraph" w:styleId="Felsorols4">
    <w:name w:val="Felsorolás 4"/>
    <w:basedOn w:val="Normal"/>
    <w:qFormat/>
    <w:pPr>
      <w:widowControl w:val="false"/>
      <w:overflowPunct w:val="false"/>
      <w:autoSpaceDE w:val="false"/>
      <w:ind w:firstLine="360"/>
      <w:jc w:val="both"/>
    </w:pPr>
    <w:rPr>
      <w:rFonts w:ascii="Arial" w:hAnsi="Arial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9:44:00Z</dcterms:created>
  <dc:creator>Merklin Erzsébet</dc:creator>
  <dc:description/>
  <dc:language>en-US</dc:language>
  <cp:lastModifiedBy>Merklin Erzsébet</cp:lastModifiedBy>
  <cp:lastPrinted>2006-08-24T10:11:00Z</cp:lastPrinted>
  <dcterms:modified xsi:type="dcterms:W3CDTF">2006-08-24T09:17:00Z</dcterms:modified>
  <cp:revision>35</cp:revision>
  <dc:subject/>
  <dc:title>    Az előterjesztést megtárgyalta:</dc:title>
</cp:coreProperties>
</file>