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november 18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Heading3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 A V A S L AT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 xml:space="preserve">NÉMET-MAGYAR KÉT TANÍTÁSI NYELVŰ OKTATÁS INDÍTÁSÁRA A </w:t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22"/>
          <w:u w:val="single"/>
        </w:rPr>
        <w:t>VÁCI MIHÁLY ÁLTALÁNOS ISKOLA ÉS ALAPFOKÚ MŰVÉSZETOKTATÁSI INTÉZMÉNYBEN</w:t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ci Mihály Általános Iskola és Alapfokú Művészetoktatási Intézmény a 2010/2011. tanévtől kezdődően német-magyar két tanítási nyelvű képzést szeretne indítani első osztálytól felmenő rendszerben.</w:t>
      </w:r>
    </w:p>
    <w:p>
      <w:pPr>
        <w:pStyle w:val="TextBody"/>
        <w:rPr/>
      </w:pPr>
      <w:r>
        <w:rPr>
          <w:rFonts w:cs="Arial" w:ascii="Arial" w:hAnsi="Arial"/>
          <w:sz w:val="22"/>
        </w:rPr>
        <w:t>Az iskola kérelmének megfelelően kérjük a Bizottság támogatását az intézmény feladatának tervezett módosításához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z iskolában már az 1984/1985. tanév óta folyik német nyelvoktatás „tagozatos” formában, csoportbontásban. Az 1989/1990. tanévtől első nyelvként tanítják a németet, az 1995/1996. tanévtől pedig bevezetésre került az emelt óraszámú német nyelvoktatás 3. évfolyamtól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ét tanítási nyelvű képzés azonban a tanulók számára szélesebb közismereti és kulturális tartalmat képes közvetíteni. Az élő idegen nyelv tudása lehetővé teszi a tanulók számára az európai oktatási rendszerekbe való bekapcsolódás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forma összhangban áll a városvezetés által kialakított alanyi jogon járó, korai kétnyelvűséget segítő angol, illetve német nyelvvel való ismerkedés elképzeléseivel. Az iskola szoros kapcsolatot tart fent a német nyelvi kommunikációt alanyi jogon biztosító óvodákkal és a már két tanítási nyelvű program szerint haladó szombathelyi iskolákka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gram bevezetése lehetővé teszi, hogy a szülők és a tanulók számára vonzó német-magyar két tanítási nyelvű oktatási forma az iskola térségében lakók számára is elérhető legye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t tanítási nyelvű iskolai oktatás irányelvének kiadásáról szóló 26/1997. (VII.10) MKM rendelet meghatározza a két tanítási nyelvű oktatás általános jellemzői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 alapján a Váci Mihály Általános Iskola és Alapfokú Művészetoktatási Intézményben célnyelvi előkészítést nem igénylő, az elsőtől a nyolcadik évfolyamig szervezett, korai német-magyar két tanítási nyelvű oktatás kerülhet bevezetésre. Ezen oktatási forma irányelveinek az intézmény megfelel, a személyi és tárgyi feltételekkel rendelkezi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forma bevezetése költségvetési vonzattal nem jár, hiszen az emelt szintű német nyelvi képzés kilépő osztályainak helyére lépnének be a két tanítási nyelvű képzés osztályai, tanulócsoportjai, továbbá a két tanítási nyelvű képzés megvalósításához – az emelt szintű nyelvoktatással szemben - normatíva is igényelhető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t tanítási nyelvű oktatási forma indításával kapcsolatban az iskola tájékozódott, felvette a kapcsolatot több, hasonló tevékenységet folytató általános iskolával, valamint a Két Tanítási Nyelvű Iskolák Egyesületével. Az iskolavezetés és a tantestület mérlegelte, hogy a jelenlegi feltételek mellett alkalmas-e az intézmény a feladat ellátására, megvalósításár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örvényi hátteret, a korai német-magyar két tanítási nyelvű oktatás gyakorlatát, a szombathelyi iskolák programkínálatát és az iskola tervezetét áttanulmányozva szakmailag javasoljuk a Váci Mihály Általános Iskola és Alapfokú Művészetoktatási Intézmény kérésének támogatásá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hez mellékeljük az iskola által összeállított oktatási programtervezete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ennyiben a Bizottság a Váci Mihály Általános Iskola és Alapfokú Művészetoktatási Intézményben a német-magyar két tanítási nyelvű képzés elindítását támogatja, szükséges az alapító okirat módosítása, valamint az intézmény pedagógiai programjának és helyi tantervének felülvizsgálata, kiegészítés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Bizottságot, hogy az előterjesztést megtárgyalni szíveskedjen, és támogassa, hogy a Váci Mihály Általános Iskola és Alapfokú Művészetoktatási Intézményben a 2010/2011. tanévtől kezdődően – legalább 12 fő jelentkezése esetén - német-magyar két tanítási nyelvű oktatás indulhass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ombathely, 2009. november12.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175</wp:posOffset>
                </wp:positionV>
                <wp:extent cx="195199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: Heckenast Gusztáv 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ztály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8.45pt;mso-wrap-distance-left:9.05pt;mso-wrap-distance-right:9.05pt;mso-wrap-distance-top:0pt;mso-wrap-distance-bottom:0pt;margin-top: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: Heckenast Gusztáv :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ztály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9. (XI. 18.) Okt. és Ifj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ének Oktatási és Ifjúsági Bizottsága javasolja a Közgyűlésnek, járuljon hozzá ahhoz, hogy a Váci Mihály Általános Iskola és Alapfokú Művészetoktatási Intézményben a 2010/2011. tanévtől - legkevesebb 12 tanuló jelentkezése esetén - egy osztályon belüli tanulócsoport formájában első osztálytól felmenő rendszerben német-magyar két tanítási nyelvű képzés induljon. </w:t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ttegi Attila, az Oktatási és Ifjúság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(A végrehajtás előkészítéséér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Határidő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ovemberi Közgyűlé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6:00Z</dcterms:created>
  <dc:creator>Feketéné Horváth Elvira</dc:creator>
  <dc:description/>
  <dc:language>en-US</dc:language>
  <cp:lastModifiedBy>Feketéné Horváth Elvira</cp:lastModifiedBy>
  <cp:lastPrinted>2009-11-12T11:19:00Z</cp:lastPrinted>
  <dcterms:modified xsi:type="dcterms:W3CDTF">2009-11-12T10:31:00Z</dcterms:modified>
  <cp:revision>8</cp:revision>
  <dc:subject/>
  <dc:title>Előterjesztés</dc:title>
</cp:coreProperties>
</file>