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ájékozató Szombathely Megyei Jogú Város Önkormányzata 2009. évi költségvetési gazdálkodásának háromnegyed éves helyzetérő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72/2009. (</w:t>
      </w:r>
      <w:r>
        <w:rPr>
          <w:rFonts w:cs="Arial"/>
          <w:b/>
          <w:sz w:val="22"/>
          <w:u w:val="single"/>
        </w:rPr>
        <w:t>XI.1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zvegtrzs2"/>
        <w:rPr/>
      </w:pPr>
      <w:r>
        <w:rPr/>
        <w:t>Szombathely Megyei Jogú Város Közgyűlésének Oktatási és Ifjúsági Bizottsága                    Szombathely Megyei Jogú Város Önkormányzata 2009. évi költségvetési gazdálkodásának háromnegyed éves helyzetéről szóló előterjesztést megtárgyalta, a Közgyűlésnek elfogadásra javasolja.</w:t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november 26-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6:00Z</dcterms:created>
  <dc:creator>Hédi Róbertné</dc:creator>
  <dc:description/>
  <dc:language>en-US</dc:language>
  <cp:lastModifiedBy>Hédi Róbertné</cp:lastModifiedBy>
  <cp:lastPrinted>2009-11-26T08:05:00Z</cp:lastPrinted>
  <dcterms:modified xsi:type="dcterms:W3CDTF">2009-11-26T07:06:00Z</dcterms:modified>
  <cp:revision>2</cp:revision>
  <dc:subject/>
  <dc:title>K I V O N A T</dc:title>
</cp:coreProperties>
</file>