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468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z előterjesztést megtárgyalják:</w:t>
      </w:r>
    </w:p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b w:val="false"/>
        </w:rPr>
        <w:t xml:space="preserve">-   a Közgyűlés Bizottságai </w:t>
      </w:r>
    </w:p>
    <w:p>
      <w:pPr>
        <w:pStyle w:val="Heading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</w:t>
      </w:r>
      <w:r>
        <w:rPr>
          <w:b w:val="false"/>
        </w:rPr>
        <w:t>A határozati javaslatot törvényességi</w:t>
      </w:r>
    </w:p>
    <w:p>
      <w:pPr>
        <w:pStyle w:val="Heading"/>
        <w:rPr/>
      </w:pPr>
      <w:r>
        <w:rPr>
          <w:rFonts w:eastAsia="Arial"/>
          <w:b w:val="false"/>
        </w:rPr>
        <w:t xml:space="preserve">                                                 </w:t>
      </w:r>
      <w:r>
        <w:rPr>
          <w:b w:val="false"/>
        </w:rPr>
        <w:t>szempontból megvizsgálta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</w:t>
      </w:r>
      <w:r>
        <w:rPr>
          <w:b w:val="false"/>
        </w:rPr>
        <w:t>/: Dr. Kaczmarski János :/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</w:t>
      </w:r>
      <w:r>
        <w:rPr>
          <w:b w:val="false"/>
        </w:rPr>
        <w:t>jegyző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9. novembe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. I-IX. havi gazdálkodásáró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államháztartásról szóló 1992. évi XXXVIII. törvény 79.§-ának előírása alapján, valamint az államháztartás szervezetei beszámolási és könyvvezetési kötelezettségének sajátosságáról szóló 249/2000. (XII. 24.) Kormányrendeletben foglaltak szerint elkészítettük az önkormányzat és intézményei adatait összevontan tartalmazó tájékoztatónkat a 2009. első háromnegyedévének gazdálkodás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t elfogadni szíveskedjé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9. november  „    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u w:val="single"/>
        </w:rPr>
        <w:t xml:space="preserve">         </w:t>
      </w:r>
      <w:r>
        <w:rPr>
          <w:rFonts w:cs="Arial" w:ascii="Arial" w:hAnsi="Arial"/>
          <w:b/>
          <w:bCs/>
          <w:u w:val="single"/>
        </w:rPr>
        <w:t>/2009. (XI.26.) Kgy.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Szombathely Megyei Jogú Város Önkormányzata 2009. első háromnegyedévi gazdálkodásának helyzetéről előterjesztett tájékoztatót az államháztartásról szóló többször módosított 1992. évi XXXVIII. törvény 79. § (1) bekezdése alapján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A végrehajtás előkészítésért : Stéger Gábor Közgazdasági Osztályvezető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 Á J É K O Z T A T Ó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. I-IX. havi gazdálkodásáró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rFonts w:cs="Arial"/>
          <w:color w:val="000000"/>
        </w:rPr>
        <w:t>Szombathely Megyei Jogú Város 2009. évi költségvetését a Közgyűlés az 5/2009. (III. 5.) számú rendeletével hagyta jóvá 24.488.554 eFt főösszeggel, melyet 6/2009.(IV.23) Kgy.sz., 9/2009(V.05) Kgy.sz. és a 10/2009. (VI. 03.) Kgy.sz. rendeleteivel 31.478.011 eFt –ra módosított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. Likviditás vizsgál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. év. első háromnegyedévében az önkormányzat pénzkészlete az alábbiak szerint alakult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ezer Ft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tó pénzkész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6.54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 I.sz.melléklet szerinti össz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20.795.55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. szept.30-án a bankszámlán lévő függő bevéte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4.06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évi pénzmaradvány (pénzforgalom nélküli bevéte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609.12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iadások I.sz.melléklet szerinti össz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.727.25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ggő kiadás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+ 26.02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ró pénzkész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87.69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intézmény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90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önkormányzat (Polgármesteri Hivata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1.78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(Polgármesteri Hivatal) intézmények nélküli záró pénzkészletének összege 2009. szeptember 30-án 2.001.783 eFt volt, ami nem az elszámolási számla egyenlegét mutatja, hanem az egyéb (pl.: Színház előkészítés I. ütem számlája, kisebbségi önkormányzatok számlája, bérlakás elkülönített számlája, pályázatok számlái, munkáltató kölcsön számlája) alszámlákon kötelezően elkülönített egyenlegeket tartalmazza. </w:t>
      </w:r>
    </w:p>
    <w:p>
      <w:pPr>
        <w:pStyle w:val="Normal"/>
        <w:jc w:val="both"/>
        <w:rPr/>
      </w:pPr>
      <w:r>
        <w:rPr>
          <w:rFonts w:cs="Arial" w:ascii="Arial" w:hAnsi="Arial"/>
        </w:rPr>
        <w:t>Ugyanakkor az önkormányzat elszámolási főszámlája ténylegesen ebben az időpontban 446.290 eFt összegben deficitet mutatott, melyet a könyvvezetési jogszabályok szerint folyószámlahitel igénybevett összegeként elszámol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>intézményi számlák</w:t>
      </w:r>
      <w:r>
        <w:rPr>
          <w:rFonts w:cs="Arial" w:ascii="Arial" w:hAnsi="Arial"/>
        </w:rPr>
        <w:t xml:space="preserve"> egyenlege szeptember 30-i állapot szerint 85.907 eFt pozitív egyenleget mutat, amely a korábbi évekhez képest csekély mértéket jelent a kiskincstár teljes körű bevezetésének köszönhetően.</w:t>
      </w:r>
    </w:p>
    <w:p>
      <w:pPr>
        <w:pStyle w:val="Szvegtrzs2"/>
        <w:spacing w:before="240" w:after="0"/>
        <w:rPr>
          <w:rFonts w:cs="Arial"/>
        </w:rPr>
      </w:pPr>
      <w:r>
        <w:rPr>
          <w:rFonts w:cs="Arial"/>
        </w:rPr>
        <w:t>A fejlesztési célú hitelből az első háromnegyedévben 1.160.495 eFt került lehívásra, a fennmaradó rész felvétele áthúzódik a következő negyedévre.</w:t>
      </w:r>
    </w:p>
    <w:p>
      <w:pPr>
        <w:pStyle w:val="Heading5"/>
        <w:rPr>
          <w:rFonts w:cs="Arial"/>
        </w:rPr>
      </w:pPr>
      <w:r>
        <w:rPr>
          <w:rFonts w:cs="Arial"/>
        </w:rPr>
        <w:t>II. Bevételek alakulá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</w:rPr>
        <w:t>( időarányostól eltérő teljesítések lényeges eleme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űködési bevételek (M.II. és M.II/1. sz. mellékletek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Központi támogatások és átengedett bevételek</w:t>
      </w:r>
      <w:r>
        <w:rPr>
          <w:rFonts w:cs="Arial" w:ascii="Arial" w:hAnsi="Arial"/>
        </w:rPr>
        <w:t xml:space="preserve"> 81,33 %-os teljesítése  többletteljesítést mutat, mivel a normatív támogatások 10/13-át kaptuk meg a törvényi előírások szerint, illetve a központi többletbevételek előirányzatának rendezésére az októberi közgyűlésen került sor.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gépjárműadó</w:t>
      </w:r>
      <w:r>
        <w:rPr>
          <w:rFonts w:cs="Arial" w:ascii="Arial" w:hAnsi="Arial"/>
        </w:rPr>
        <w:t xml:space="preserve"> előirányzatának teljesülése jelentős mértékben alatta marad a korábbi évek teljesítésének. A jelentős eltérés oka a gazdasági válság hatása, ami az adóösszegek be nem fizetését eredményezte, továbbá az új gépjárművek száma jóval elmarad az év elején prognosztizált gépjármű számhoz képest. Az október 31-i egyenlegközlés a teljesítés arányát ugyan növelni fogja, de az előirányzat teljesülése így is két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Helyileg szabályozott bevételek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építményadó</w:t>
      </w:r>
      <w:r>
        <w:rPr>
          <w:rFonts w:cs="Arial" w:ascii="Arial" w:hAnsi="Arial"/>
        </w:rPr>
        <w:t xml:space="preserve"> előirányzat teljesítése az időarányosnak megfelelő. Az évközben engedélyezett részletfizetések teljesítése esetén és az október 31-i egyenlegközlést követő befizetésekkel az előirányzat várhatóan teljesülni fog.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helyi iparűzési adó</w:t>
      </w:r>
      <w:r>
        <w:rPr>
          <w:rFonts w:cs="Arial" w:ascii="Arial" w:hAnsi="Arial"/>
        </w:rPr>
        <w:t xml:space="preserve"> alacsony teljesítése a gazdasági, pénzügyi válság következménye. Az adóelőírás csökkenése következtében és amiatt, hogy december 20-án nagyarányú töltéssel nem számolunk a pénzforgalmi bevétel valószínűleg el fog maradni az előirányzott összegtő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degenforgalmi adóban</w:t>
      </w:r>
      <w:r>
        <w:rPr>
          <w:rFonts w:cs="Arial" w:ascii="Arial" w:hAnsi="Arial"/>
        </w:rPr>
        <w:t xml:space="preserve"> az alacsony teljesítés a vendégéjszakák számának drasztikus csökkenése miatt következett be. Figyelembe véve, hogy az idegenforgalmi adóbevétel zöme a nyári időszakban realizálódik ezért az év hátra lévő időszakában az elmaradt bevétel kiesés pótlása nem várható. </w:t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egyéb adók, pótlék, bírság</w:t>
      </w:r>
      <w:r>
        <w:rPr>
          <w:rFonts w:cs="Arial" w:ascii="Arial" w:hAnsi="Arial"/>
        </w:rPr>
        <w:t xml:space="preserve"> előirányzatának teljesülése a végrehajtási cselekményekkel függ össze. A tervszám teljesüléséhez a tavalyi év eredményét jóval meghaladó bevételre lenne szükség, de a sikertelen inkasszók miatt még a tavalyi szintet se tudjuk teljesíteni, emiatt a bevételi tervszám várhatóan nem fog teljesü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Önkormányzati saját bevételek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saját bevételek teljesítése összességében időarányos 76,81%. Azonban a vagyonértékesítés elmaradó bevételét ez nem kompenzálja, hiszen a támogatási többletbevételek céllal érkeznek önkormányzatunk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ő évi kiegészítések, visszatérülések között szerepel az intézményi pénzmaradvány elvonásának beutalása 112.195 eFt összegben, amelynek az elszámolási szabályok értelmében előirányzata nincs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i bevételek (M.II/2. sz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az intézményi bevételek előirányzathoz viszonyított teljesülése – 80,46% . Ennek oka, hogy az intézmények átvett pénzeszközei és támogatás értékű bevételei többletének előirányzata az októberi közgyűlésen került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8. évi kiutalatlan támogatás 586.206 eFt  összege – a könyvvezetési jogszabályok előírásai alapján – előirányzat nélkül növeli a teljesítés összeg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támogatás előirányzatának összességében 73,13 %-a került az intézmények részére átutalásra, mely időarányosnak tekinthető. Intézményeink előző évi pénzmaradványukat 93,31%-ban felhasználtá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halmozási célú bevételek (F.sz. melléklet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pénzeszközökből megvalósuló beruházások ütemének megfelelően kerülnek lehívásra a </w:t>
      </w:r>
      <w:r>
        <w:rPr>
          <w:rFonts w:cs="Arial" w:ascii="Arial" w:hAnsi="Arial"/>
          <w:u w:val="single"/>
        </w:rPr>
        <w:t>központi támogatások</w:t>
      </w:r>
      <w:r>
        <w:rPr>
          <w:rFonts w:cs="Arial" w:ascii="Arial" w:hAnsi="Arial"/>
        </w:rPr>
        <w:t xml:space="preserve"> és egyéb </w:t>
      </w:r>
      <w:r>
        <w:rPr>
          <w:rFonts w:cs="Arial" w:ascii="Arial" w:hAnsi="Arial"/>
          <w:u w:val="single"/>
        </w:rPr>
        <w:t>pályázati források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bérleti díj</w:t>
      </w:r>
      <w:r>
        <w:rPr>
          <w:rFonts w:cs="Arial" w:ascii="Arial" w:hAnsi="Arial"/>
        </w:rPr>
        <w:t xml:space="preserve"> bevételének időarányos elmaradása kizárólag a szerződések szerinti teljesítési határidő miatt van, mivel a Prenor Kft. az éves díjat november hónapban köteles teljesíteni. E bevételek között számvitelileg a Kossuth L. u. 2. számú épület szerződés szerinti bérleti díja teljes egészében kimutatásra kerül, míg annak a felújítási költségek alapján 50 %-a beszámítással a kiadási oldalon is megjelenik.</w:t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A 17.287 eFt. összegű ingatlanértékesítés bevételét növeli az év utolsó hónapjában befolyó Körmendi úti ingatlanok 36.300 eFt összegű értékesítésének realizálás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tervezet szerint </w:t>
      </w:r>
      <w:r>
        <w:rPr>
          <w:rFonts w:cs="Arial" w:ascii="Arial" w:hAnsi="Arial"/>
          <w:u w:val="single"/>
        </w:rPr>
        <w:t>osztalékbevételeket</w:t>
      </w:r>
      <w:r>
        <w:rPr>
          <w:rFonts w:cs="Arial" w:ascii="Arial" w:hAnsi="Arial"/>
        </w:rPr>
        <w:t xml:space="preserve"> két társaságtól, a Nyugat-Pannon Regionális Fejlesztési Zrt-től és a Prenor Kft-től vártunk az előző évi szinten. A Zrt. közgyűlése a többségi tulajdonos döntése miatt nem támogatta a 2008. év után keletkezett adózott eredmény teljes összegének kifizetését. A Prenor Kft. taggyűlése döntő többségének szavazata alapján a jóváhagyott osztalék – a gazdasági válság hatása miatti pénzügyi nehézségek okán – csak 2010. évet követően kerül pénzügyileg rendezésr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bruttó módon értékarányos </w:t>
      </w:r>
      <w:r>
        <w:rPr>
          <w:rFonts w:cs="Arial" w:ascii="Arial" w:hAnsi="Arial"/>
          <w:u w:val="single"/>
        </w:rPr>
        <w:t>ingatlancserék</w:t>
      </w:r>
      <w:r>
        <w:rPr>
          <w:rFonts w:cs="Arial" w:ascii="Arial" w:hAnsi="Arial"/>
        </w:rPr>
        <w:t xml:space="preserve"> a számviteli szabályoknak megfelelően kerültek elszámolásra.</w:t>
      </w:r>
    </w:p>
    <w:p>
      <w:pPr>
        <w:pStyle w:val="Szvegtrzs2"/>
        <w:rPr/>
      </w:pPr>
      <w:r>
        <w:rPr>
          <w:rFonts w:cs="Arial"/>
        </w:rPr>
        <w:t xml:space="preserve">A működési bevételek között számításba vett „volt városi strand,” azaz a Markusovszky utca 8. és a Petőfi S. utca 14. szám alatti kollégium épületének értékesítésére kiírt pályázatok eredménytelenül zárultak, mivel nem érkezett pályázati ajánlat  az ingatlanokr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II. Kiadások alakulá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</w:rPr>
        <w:t>időarányostól eltérő teljesítések lényeges eleme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i kiadások (M.III/1. sz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ek működése a háromnegyedév során az előző évi pénzmaradvány nagy részének felhasználásával, valamint az időarányos intézményfinanszírozás kiutalásával likviditási problémák nélkül megoldott vol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kiadások teljesítése összesen 75,60 %-os, időarányosnak tekinthető az M.III/1. sz. mellékletben részletezettek szerin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ktatási kiadások (M. III/2 sz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kiadásokból – a karbantartás kivételével – kizárólag az Oktatási Bizottság határozata alapján történnek a kifizetése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9. szeptember 30-ig 262.691 e Ft összeg került felhasználásra, amely a módosított előirányzat 66,37 %-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kiadások tételeinek döntő többsége törvény, önkormányzati rendelet, közgyűlési határozat illetve fennálló szerződések alapján kerül tervezésre és felhasználásra. A kifizetések jellemzően nem havonta ismétlődő tételek, hanem az előzőekben jelzett rendeletekben, határozatokban illetve szerződésekben meghatározott időpontokhoz igazod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adatok egy része 2009. első három negyedévében teljes egészében, illetve csaknem teljes egészében megvalósult, ez eredményezte az előirányzat közel kétharmados felhasználását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Az SNI-s gyemekek korrepetálása” </w:t>
      </w:r>
      <w:r>
        <w:rPr>
          <w:rFonts w:cs="Arial" w:ascii="Arial" w:hAnsi="Arial"/>
        </w:rPr>
        <w:t>sorról még nem történt kifizetés, ennek felosztását is novemberi ülésén tárgyalja a Bizottság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Savaria TISZK</w:t>
      </w:r>
      <w:r>
        <w:rPr>
          <w:rFonts w:cs="Arial" w:ascii="Arial" w:hAnsi="Arial"/>
        </w:rPr>
        <w:t xml:space="preserve"> részére a 335/2009. (V.28.) Kgy. számú határozat alapján </w:t>
      </w:r>
      <w:r>
        <w:rPr>
          <w:rFonts w:cs="Arial" w:ascii="Arial" w:hAnsi="Arial"/>
          <w:u w:val="single"/>
        </w:rPr>
        <w:t>Tagi kölcsönként</w:t>
      </w:r>
      <w:r>
        <w:rPr>
          <w:rFonts w:cs="Arial" w:ascii="Arial" w:hAnsi="Arial"/>
        </w:rPr>
        <w:t xml:space="preserve"> 20.000 e Ft került kiutalásra, megtérítése 2009. november 30-ig várható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cs="Arial"/>
          <w:b/>
          <w:b/>
          <w:bCs/>
        </w:rPr>
      </w:pPr>
      <w:r>
        <w:rPr>
          <w:rFonts w:cs="Arial"/>
        </w:rPr>
        <w:t>A többi tételsoron a felhasználás a tervezettek szerint alakult: felhasználásuk időarányosan megtörtént, illetve a tervezett feladatok egy része a IV. negyedévben kerül megvalósítás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Oktatási intézmények karbantartása</w:t>
      </w:r>
    </w:p>
    <w:p>
      <w:pPr>
        <w:pStyle w:val="TextBody"/>
        <w:rPr/>
      </w:pPr>
      <w:r>
        <w:rPr>
          <w:rFonts w:cs="Arial" w:ascii="Arial" w:hAnsi="Arial"/>
        </w:rPr>
        <w:t>A nevelési-oktatási intézmények karbantartására elkülönített összegből az intézményekben felmerülő, előre nem tervezhető karbantartási munkákat (csőtörések utáni helyreállítás, vakolathullások, fűtési rendszer javítása, lapostető javítás stb.) az intézmény előirányzatának módosításával utólagosan finanszíroztuk meg.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Az előre tervezhető korszerűsítési, állagmegóvási munkákat (tisztasági festéseket, vizesblokk karbantartásokat stb.) az intézmények a költségvetésükbe áthelyezett karbantartási keretösszegből finanszírozzák. 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Kulturális kiadások, közös fenntartású megyei intézmények, média (M.III/3.sz.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lturális kiadások, megyei intézmények, médiák kiadási előirányzataiból 2009. szeptember 30-ig 999.399 eFt összeg került felhasználásra, amely a módosított előirányzat 80,39 %-a. </w:t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Az ágazat előirányzatai az egyes rendezvények megvalósításának ütemében kerülnek felhasznál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ek, közös fenntartású intézmények, médiák, színház támogatása a szerződésekben meghatározottak szerint kerültek kifiz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AGORA Kulturális és Turisztikai Központ szervezésében megvalósuló rendezvények előirányzatai az októberben elfogadott rendeletmódosítás során az intézményhez átcsoportosításra kerül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ciális ágazat kiadásai (M.III/4.sz.melléklet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központi támogatásból biztosított segélykeret</w:t>
      </w:r>
      <w:r>
        <w:rPr>
          <w:rFonts w:cs="Arial" w:ascii="Arial" w:hAnsi="Arial"/>
        </w:rPr>
        <w:t xml:space="preserve"> előirányzati összegét meghaladja a ténylegesen kifizetésre került segélyek összege. Ennek oka, hogy a központi kiegészítő támogatás bevétele is túlteljesült (M.II.sz.melléklet) – az összevontan 188.595 eFt előirányzattal szemben 304.306 eFt.  Az előirányzatok módosítását kezdeményeztük mind bevételi mind kiadási oldal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Esélyek Háza</w:t>
      </w:r>
      <w:r>
        <w:rPr>
          <w:rFonts w:cs="Arial" w:ascii="Arial" w:hAnsi="Arial"/>
        </w:rPr>
        <w:t xml:space="preserve"> működtetésére átutalt 9.000 eFt, az önkormányzat számlájára beérkezett támogatás továbbutalása. Az előirányzat az októberi rendeletmódosítás során rendezésre kerül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 xml:space="preserve">Szombathely Megyei Jogú Város Önkormányzata 2000. év óta csatlakozik a </w:t>
      </w:r>
      <w:r>
        <w:rPr>
          <w:rFonts w:cs="Arial" w:ascii="Arial" w:hAnsi="Arial"/>
          <w:bCs/>
          <w:u w:val="single"/>
        </w:rPr>
        <w:t>„Bursa Hungarica”</w:t>
      </w:r>
      <w:r>
        <w:rPr>
          <w:rFonts w:cs="Arial" w:ascii="Arial" w:hAnsi="Arial"/>
          <w:bCs/>
        </w:rPr>
        <w:t xml:space="preserve"> felsőoktatási önkormányzati ösztöndíjrendszerhez. Az ösztöndíjak önkormányzati részének utalása évi két alkalommal január és augusztus hónapokban történ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ogyatékkal élők gondozóház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2007. január 31-én kelt ellátási szerződés értelmében az Önkormányzat minden negyedévet követő hónap 15. napjáig utalja a negyedévre jutó rendelkezésre állási díjat, valamint az ellátott személyek után járó megbízási díjat a Johanneum Evangélikus Diakóniai Központ bankszámlájára. Átmeneti gondozott a jelzett időszakban nem vol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iskolai étkezési segély</w:t>
      </w:r>
      <w:r>
        <w:rPr>
          <w:rFonts w:cs="Arial" w:ascii="Arial" w:hAnsi="Arial"/>
        </w:rPr>
        <w:t xml:space="preserve"> az intézmények elszámolásait követően a januári rendeletmódosításkor kerülnek átcsoportosításra az intézményi költségvetésekb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gészségügyi ágazat kiadásai (M. III.5. sz. melléklet)</w:t>
      </w:r>
    </w:p>
    <w:p>
      <w:pPr>
        <w:pStyle w:val="Heading6"/>
        <w:rPr/>
      </w:pPr>
      <w:r>
        <w:rPr/>
        <w:t xml:space="preserve">Pályázatok önrésze </w:t>
      </w:r>
      <w:r>
        <w:rPr>
          <w:u w:val="none"/>
        </w:rPr>
        <w:t>keretösszeg felhasználásáról az Egészségügyi Szakmai Bizottság a szeptemberi ülésén döntött. A határozat szerint a maradvány az Egészségügyi Alapellátó Intézményhez került intézményfinanszírozásként.</w:t>
      </w:r>
    </w:p>
    <w:p>
      <w:pPr>
        <w:pStyle w:val="Szvegtrzs2"/>
        <w:rPr/>
      </w:pPr>
      <w:r>
        <w:rPr>
          <w:rFonts w:cs="Arial"/>
        </w:rPr>
        <w:t xml:space="preserve">Az </w:t>
      </w:r>
      <w:r>
        <w:rPr>
          <w:rFonts w:cs="Arial"/>
          <w:u w:val="single"/>
        </w:rPr>
        <w:t>egészségnevelési alap és az egyéb rendezvények</w:t>
      </w:r>
      <w:r>
        <w:rPr>
          <w:rFonts w:cs="Arial"/>
        </w:rPr>
        <w:t xml:space="preserve"> keretösszegének felhasználásáról az Egészségügyi Szakmai Bizottság a szeptemberi ülésén döntött. A kifizetések áthúzódnak a negyedik negyedévre.</w:t>
      </w:r>
    </w:p>
    <w:p>
      <w:pPr>
        <w:pStyle w:val="Heading6"/>
        <w:rPr/>
      </w:pPr>
      <w:r>
        <w:rPr/>
        <w:t>Egészségügyi dolgozók kitüntetése</w:t>
      </w:r>
    </w:p>
    <w:p>
      <w:pPr>
        <w:pStyle w:val="Szvegtrzs2"/>
        <w:rPr/>
      </w:pPr>
      <w:r>
        <w:rPr>
          <w:rFonts w:cs="Arial"/>
        </w:rPr>
        <w:t>Az egészségügyi dolgozók önkormányzati kitüntetésekor, a 2009. évi Semmelweis napi ünnepségen 8 fő részére került kifizetésre jutalom 2009. július 2-án. A Pro Sanitate Életmű-díjjal járó jutalom a Szent Márton napi ünnepség alkalmából kerül kifizetésre november hónap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yermek és Ifjúságvédelem kiadásai (M. III/6. sz. melléklet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fjúságvédelmi kiadások között szereplő tételsorok összegei az Oktatási és Ifjúsági Bizottság döntéseinek megfelelően kerülnek felhasználásra. Az év IV. negyedévében több szakmai program kerül lebonyolításra, mely további kifizetéseket feltételez, illetve a Költségvetési rendelet IV. módosításával több intézménytámogatási összeg átvezetésre kerül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fjúsági kiadások eredeti előirányzata a TÁMOP.5.2.5-08/1-2008-0262 számú pályázati támogatásnak köszönhetően megemelkedett. E pályázat felhasználása 2010. év végéig elhúzódik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gyéb más ágazathoz nem sorolható intézmények és feladatok kiadásai  (M. III/7. sz. melléklet)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eknek 2008. évben ki nem utalt támogatás 586.206 eFt-os összegét teljes mértékben folyósítottu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helyi közösségi közlekedés támogatása címen kapott központosított pénzeszközök beérkezése után az összegek a Vasi Volán részére továbbutalásra kerülnek. Az előirányzat módosítást kezdeményeztük mind bevételi mind kiadási oldal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lyószámlahitel kamata, bankköltségek tételsor kiadási többletének forrása a kamatbevételek többlete. Az októberi rendeletmódosítás során az előirányzat rendez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éb támogatások, kiadások tételsorok a szerződésekben foglaltaknak megfelelően kerülnek kiuta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gármesteri Hivatal kiadásai  (M.III/8.sz. melléklet)</w:t>
      </w:r>
    </w:p>
    <w:p>
      <w:pPr>
        <w:pStyle w:val="Szvegtrzs2"/>
        <w:rPr/>
      </w:pPr>
      <w:r>
        <w:rPr/>
        <w:t xml:space="preserve">A </w:t>
      </w:r>
      <w:r>
        <w:rPr>
          <w:u w:val="single"/>
        </w:rPr>
        <w:t>személyi juttatások</w:t>
      </w:r>
      <w:r>
        <w:rPr/>
        <w:t xml:space="preserve"> esetében a többlet felhasználás abból adódik, hogy a kereset kiegészítések ellenértéke még nem jelenik meg az előirányzatban. I</w:t>
      </w:r>
      <w:r>
        <w:rPr>
          <w:rFonts w:cs="Arial"/>
        </w:rPr>
        <w:t>lletve a prémiumévek programba a nyugdíjtörvény változása miatt dolgozóink a tervezettnél később léphettek be, ezért a számukra kifizetett havi juttatás többlet felhasználásként jelenik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dologi kiadások</w:t>
      </w:r>
      <w:r>
        <w:rPr>
          <w:rFonts w:cs="Arial" w:ascii="Arial" w:hAnsi="Arial"/>
        </w:rPr>
        <w:t xml:space="preserve"> félévkor összességében 71,34 %-ra teljesül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VHŐ díjak tételen a teljesítés 80,1 % az év eleji alapdíj és hődíj emelése miat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bblet kiadásként jelentkezett 1.442 eFt értékben hagyatéki szakértői díj, melynek az örökösök által történő megtérítése még nem történt meg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dologi kiadások tekintetében az ÁFA kulcs emelkedésének hatása a II. félévben csúcsosodik 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nformatikai működési kiadások</w:t>
      </w:r>
      <w:r>
        <w:rPr>
          <w:rFonts w:cs="Arial" w:ascii="Arial" w:hAnsi="Arial"/>
        </w:rPr>
        <w:t xml:space="preserve"> alakulása időarányos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ortágazat kiadásai (M. III/9. sz. melléklet)</w:t>
      </w:r>
    </w:p>
    <w:p>
      <w:pPr>
        <w:pStyle w:val="Szvegtrzs2"/>
        <w:rPr/>
      </w:pPr>
      <w:r>
        <w:rPr>
          <w:rFonts w:cs="Arial"/>
        </w:rPr>
        <w:t xml:space="preserve">A sport kiadások felhasználása a harmadik negyedév végén 98,98%-os, azaz csaknem teljes egészében kifizetésre kerültek az előirányzat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kitüntetések a Márton-napi ünnepségen, illetve a Sportkarácsony alkalmából kifizetésre kerülnek, a Gyermek és ifjúsági sport soron rendelkezésre álló összeg felosztásáról pedig novemberi ülésén dönt a Sport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hány soron az előirányzatok túllépése jelentkezett, azaz a Szombathelyi Sportszolgáltató Kht, FALCO KC Kft. és a Szombathelyi Haladás Labdarúgó és Sportszolgáltató Kft önkormányzati támogatását ki kellett egészíteni. Ez a költségvetési rendelet  IV. sz. módosításakor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gyobb összegű támogatások a sportszervezetekkel egyeztetett ütemezés szerint történtek, ilyenek például: FALCO KC Kft., Szombathelyi Haladás Labdarúgó és Sportszolgáltató Kft, Haladás VSE, Dobó SE, Viktória FC, Szombathelyi Vízilabda Klub, Lurkó UFC. </w:t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A többi sportszervezet a Sport Bizottság döntése alapján céltámogatásban, illetve eredményességi támogatásban részesült, vagy pályázati úton – elsősorban sportrendezvények szervezésére – jutott támogatás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Szabadidősport Szövetség és a Városi Diáksport Bizottság a Sport Bizottsághoz benyújtott éves programja alapján kapott támog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gyes tételsorokon még rendelkezésre álló összegek – a feladatokhoz igazodóan – év végéig előreláthatólag teljes egészében felhasználásra kerülne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rnyezetvédelmi kiadások (M.III/10. sz. melléklet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a </w:t>
      </w:r>
      <w:r>
        <w:rPr>
          <w:rFonts w:cs="Arial" w:ascii="Arial" w:hAnsi="Arial"/>
          <w:u w:val="single"/>
        </w:rPr>
        <w:t>Környezetvédelmi kiadások, környezetvédelmi kárelhárítás, egyéb kiadások</w:t>
      </w:r>
      <w:r>
        <w:rPr>
          <w:rFonts w:cs="Arial" w:ascii="Arial" w:hAnsi="Arial"/>
        </w:rPr>
        <w:t xml:space="preserve"> előirányzata terhére támogatást biztosított a Gothard Jenő Általános Iskola „Megsebzett bolygó” elnevezésű vetélkedőjéhez, a Váci Mihály Általános Iskola „Vas-hegy” és „Kikelet” projektjéhez és a METESZ Zöld Béka jótékony célú környezetvédelmi rendezvényének lebonyolításához. A Stromfeld lakótelepen zöldterület kertépítészeti tervdokumentációja elkészült.</w:t>
      </w:r>
    </w:p>
    <w:p>
      <w:pPr>
        <w:pStyle w:val="Szvegtrzs2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>Környezetvédelmi tanulmányok, felmérések, vizsgálatok, környezeti tudatformálás</w:t>
      </w:r>
      <w:r>
        <w:rPr>
          <w:rFonts w:cs="Arial"/>
        </w:rPr>
        <w:t xml:space="preserve"> előirányzatának terhére a Bizottság a Mindszenty tér berendezéseinek felújítását támogatta. </w:t>
      </w:r>
    </w:p>
    <w:p>
      <w:pPr>
        <w:pStyle w:val="Szvegtrzs2"/>
        <w:rPr>
          <w:rFonts w:cs="Arial"/>
          <w:highlight w:val="yellow"/>
        </w:rPr>
      </w:pPr>
      <w:r>
        <w:rPr>
          <w:rFonts w:cs="Arial"/>
        </w:rPr>
        <w:t xml:space="preserve">A </w:t>
      </w:r>
      <w:r>
        <w:rPr>
          <w:rFonts w:cs="Arial"/>
          <w:u w:val="single"/>
        </w:rPr>
        <w:t xml:space="preserve">Helyi védett természeti értékek </w:t>
      </w:r>
      <w:r>
        <w:rPr>
          <w:rFonts w:cs="Arial"/>
        </w:rPr>
        <w:t>sorból a Bogáti kastélypark rekonstrukciójának III. ütemét (parterre területének felújítása és a szükséges fakivágási, faápolási munkáit) fogjuk finanszírozni. Az 1999-ben készült parkrekonstrukciós terv aktuális kivitelezésének engedélyét a KÖH megadta, a közbeszerzési eljárás előkészítése folyamatban van.</w:t>
      </w:r>
    </w:p>
    <w:p>
      <w:pPr>
        <w:pStyle w:val="Normal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munális és városüzemeltetési kiadások (M. III/11. sz. melléklet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tisztasági, a temetők üzemeltetése, központi közműnyilvántartás és belterületek kaszálása előirányzatoknál teljesítés időarányos. 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A csapadékvíz elvezetés előirányzatából (pénzmaradvány) elkészült a Sziget u. - Toroczkó u.- Szabadka u.- Sárvár u.-Kolozsvár u. terület csapadékvíz-elvezetési rendszerének kiépítése és járdaépítése, melyhez a CÉDE pályázaton önkormányzatunk támogatást nyert., melyet az Államkincstár átutalt önkormányzatunk számlájára.</w:t>
      </w:r>
    </w:p>
    <w:p>
      <w:pPr>
        <w:pStyle w:val="TextBody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érdekeltségi hozzájárulás előirányzatából a vízgyűjtő terület nagysága alapján az Őrségi Vízrendezési Társulat felé kifizettük a 2009. évi érdekeltségi hozzájárulást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Az önkormányzati tulajdonú kül- és belterületek kaszálása folyamatos.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A „Fásítás, virágosítás” előirányzatából az Entente Florale Europe nemzetközi környezetvédelmi verseny zsűrizési útvonalán új növénykiültetések tervezését, kivitelezését, végeztük el 21 helyszínen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t-híd fenntartási, felújítási kiadások (M. III/12. sz. melléklet)</w:t>
      </w:r>
    </w:p>
    <w:p>
      <w:pPr>
        <w:pStyle w:val="Szvegtrzs2"/>
        <w:rPr>
          <w:rFonts w:cs="Arial"/>
        </w:rPr>
      </w:pPr>
      <w:r>
        <w:rPr>
          <w:rFonts w:cs="Arial"/>
        </w:rPr>
        <w:t>Az Út–hídfenntartási, felújítási kiadásokra biztosított előirányzatoknál a szeptember havi teljesítésű számlák kifizetésével a felhasználások időarányosnak mondhatóak. A város kijelölt útjain az aszfaltrepedések javítási munkái (hézagkiöntés) megtörtén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ídfenntartás előirányzatából Szombathely város hídállományából 4 híd (Pásztor u.-i Gyöngyös patak híd, Hunyadi J. u.-i Gyöngyös patak híd, Vak Bottyán u.-i Gyöngyös patak híd és az Árpád u.-i Arany patak feletti gyalogoshíd) rendkívüli fővizsgálata elkészült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Zárt csapadékcsatorna sorából a csapadékcsatorna rendszer tisztítási munkáit, valamint a csapadékcsatorna fedlapjainak, víznyelő rácsainak cseréjét, szintbe emelését végeztettük el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isebbségi önkormányzatok (M. III/13. sz. melléklete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sebbségi önkormányzatok részére az önkormányzati és a központi támogatás összegének időarányos részét biztosítottuk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jlesztési célú kiadások (F.1. sz. melléklet)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Pénzeszközátadá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kes K. u. faapríték fűtőmű építése során beszerzett gépi berendezések Távhőszolgáltató által történő megvásárlásához nyújtott közműfejlesztési hozzájárulást, valamint a többi támogatási összeget szerződés szerint kifizettük.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A szennyvíz rendszer üzemeltetési kiadásainak többletkiadását ugyanezen bevételi forrás fedezi.(F.fejlesztési bevételek tábla)</w:t>
      </w:r>
    </w:p>
    <w:p>
      <w:pPr>
        <w:pStyle w:val="Heading7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  <w:t>Az önkormányzati bérlakások felújítása a IV.negyedévben valósul meg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Lakásalap</w:t>
      </w:r>
    </w:p>
    <w:p>
      <w:pPr>
        <w:pStyle w:val="TextBody"/>
        <w:rPr/>
      </w:pPr>
      <w:r>
        <w:rPr>
          <w:rFonts w:cs="Arial" w:ascii="Arial" w:hAnsi="Arial"/>
        </w:rPr>
        <w:t xml:space="preserve">Az iparosított technológiával épült épületek felújítására 2008 évben megnyílt újabb pályázati lehetőségre összesen 41 db panelfelújítási pályázat érkezett, melyből első ütemben 38 db eredményesnek minősült. A 3 db kéményfelújítási pályázat szintén sikeresnek bizonyult. A 41 db pályázat összesen 2190 db lakást érint. A felújítás összköltsége 2.078.894 eFt, melynek önkormányzati támogatási igénye 678.283 eFt.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 pályázatok központi feldolgozása folyamatosan megtörtént. Első körben 2008. december közepén hirdettek eredményt, akkor 1 db szombathelyi társasház bizonyult nyertesnek. A második miniszteri döntés értelmében - 2009. júniusában - 23 db pályázat lett sikeres. A felújítások összköltsége megközelíti az egymilliárd forinto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felújítási munkák kivitelezőjének kiválasztására irányuló közbeszerzési eljárások mindegyik esetben lezárultak. Egy kivételével az épületeken megkezdődtek a helyszíni munkák, sőt több helyen folyamatban van a műszaki átadás-átvételi eljár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u w:val="none"/>
        </w:rPr>
      </w:pPr>
      <w:r>
        <w:rPr>
          <w:u w:val="none"/>
        </w:rPr>
        <w:t>Városfejlesztési célok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A Városfejlesztési célok 2008. évi előirányzatának terhére a Városfejlesztési,- Üzemeltetési és Környezetvédelmi Bizottság támogatta a Szent Erzsébet Ferences Plébánia és a Szent Márton Plébánia templom kapubejáratának felújítását 1-1 millió Ft-tal, a Szent Márton úti temető kerítésének bővítését, karbantartását, a Vasi Magazin kiadását, a Somkuthy Ferenc és dr. Tóth József szerzőpáros által írt Szombathely város kertkultúrája publikáció megjelentetését, valamint a Gagarin u. 9. ingatlan helyi védelem alatt álló lakóépület utcafronti homlokzatán megvalósult ablakok cseréjét, melyek pénzügyi teljesítése 2009.évben történt meg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Vagyongazdálkodá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jlesztési célú kiadások közül az ingatlan kisajátítás, vásárlás előirányzat terhére tervezett kiadások közül második félévben a Sárvári út - Zanat kerékpárutat érintő ingatlanokra részben történt szerződéskötés, az előirányzat felhasználására a tárgyévben nem kerül sor. A maradvány felhasználható a Saághy I. u. 23. számú ingatlan kisajátításár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szakértők előirányzata az év második félében intenzívebben került felhasználásra az ingatlanértékesítéshez kapcsolódó értékbecslések és hirdetési költségek miatt, azonban a teljes felhasználásra várhatóan nem kerül sor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onvédelmi minisztériumtól megvásárolt szombathely, söpte, gencsapáti ingatlanok fedezete a Közgyűlés döntésével a rendelet módosítása során biztosított volt és a teljesítése az előirányzatnak megfelelően alakult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özművesítés</w:t>
      </w:r>
    </w:p>
    <w:p>
      <w:pPr>
        <w:pStyle w:val="TextBody"/>
        <w:rPr/>
      </w:pPr>
      <w:r>
        <w:rPr>
          <w:rFonts w:cs="Arial" w:ascii="Arial" w:hAnsi="Arial"/>
        </w:rPr>
        <w:t xml:space="preserve">Szombathely MJV </w:t>
      </w:r>
      <w:r>
        <w:rPr>
          <w:rFonts w:cs="Arial" w:ascii="Arial" w:hAnsi="Arial"/>
          <w:u w:val="single"/>
        </w:rPr>
        <w:t>szennyvízelvezetési és tisztítási rendszerének</w:t>
      </w:r>
      <w:r>
        <w:rPr>
          <w:rFonts w:cs="Arial" w:ascii="Arial" w:hAnsi="Arial"/>
        </w:rPr>
        <w:t xml:space="preserve"> fejlesztése című projekt keretén belüli munkál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zennyvízcsatorna hálózat korszerűsítés: A Nyugati városrész szennyvízcsatorna hálózat építési munkái elkészültek. Az átadás-átvételi eljárás 2007. április 18-án megtörtént, a vízjogi üzemeltetési engedély az új létesítményeknek megfelelően módosult. A 48 hónapos garanciális időszak 2011. évben jár le. A vállalkozó a garanciális hibákat határidőben kijavíto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zennyvíztelep korszerűsítés: A szennyvíztelep korszerűsítési munkálatai befejeződtek, a 6 hónapos próbaüzem 2008. március 31-én megkezdődött és 2008. szeptember 30-án befejeződött, a vízjogi üzemeltetési engedély az új létesítményeknek megfelelően módosult. A 48 hónapos garanciális időszak 2012. évben jár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omposztáló telep: A komposztáló telep kivitelezési munkálatai befejeződtek. A 6 hónapos próbaüzem 2008. június 1-én megkezdődött és 2008. november 30-án befejeződött, a vízjogi üzemeltetési engedély az új létesítményeknek megfelelően módosult. A 48 hónapos garanciális időszak 2012. évben jár 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megkötött szerződések pénzmaradványának felhasználására az Európai Unió Bizottságához felterjesztett javaslatunkat 2008. december 15-én az Európai Bizottság jóváhagyta. A szükséges közbeszerzési eljárások lefolytatását követően a pénzmaradvány felhasználásához szükséges mérnök szolgáltatás szerződését 2008. október 28-án, a csatornatiszító gépek beszerzésére vonatkozó szerződést 2009. április 17-én megkötöttük. A szállító 2009. október 16-án leszállította a szerződésben vállalt gépjárműveket. A szennyvíztisztító telepi, csatornahálózati, komposztáló telepi kiegészítő beruházások szerződését 2009. július 17-én megkötöttük. A vállalkozó a következő munkaterületeken kezdte meg a kivitelezést: Szombathely, Tinódi L.S u. és Liliom u. csatornázása, Zanati úti aluljáró csapadékvíz elvezetése, komposztáló telepre vezető út építése, Kőszeg Hermina u. csatornázása. A laboratóriumi eszközök beszerzését célzó közbeszerzési eljárás eredménytelen volt, 2009. IV. negyedévében ismételten kiírásra került. </w:t>
      </w:r>
    </w:p>
    <w:p>
      <w:pPr>
        <w:pStyle w:val="Szvegtrzs2"/>
        <w:rPr/>
      </w:pPr>
      <w:r>
        <w:rPr>
          <w:rFonts w:cs="Arial"/>
          <w:u w:val="single"/>
        </w:rPr>
        <w:t>Stromfeldtől északra</w:t>
      </w:r>
      <w:r>
        <w:rPr>
          <w:rFonts w:cs="Arial"/>
        </w:rPr>
        <w:t xml:space="preserve"> eső terület csapadékvíz elvezetés, Minerva csapadékvíz elvezetésénél a csapadékcsatorna kivitelezése befejeződött, a vízjogi üzemeltetési engedély jogerőssé vált 2009. szeptember 23-á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Közlekedés, útépítés, közvilágítás, hídfelújítás</w:t>
      </w:r>
    </w:p>
    <w:p>
      <w:pPr>
        <w:pStyle w:val="TextBody"/>
        <w:rPr/>
      </w:pPr>
      <w:r>
        <w:rPr>
          <w:rFonts w:cs="Arial" w:ascii="Arial" w:hAnsi="Arial"/>
        </w:rPr>
        <w:t>A 2008-2009. évi útfelújítások tervei elkészültek, az engedélyköteles felújítások hatósági engedélyezése folyamatban v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útfelújítások I. ütem kivitelezésére lefolytatott közbeszerzési eljárás alapján a kivitelező kiválasztása megtörtént, a szerződéskötés folyamatban v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2008. évi útfelújítási program bonyolítói, műszaki ellenőri feladatra szóló szerződést megkötöttük. A 2009. évi feladatokra a műszaki-ellenőri feladatokra vonatkozó közbeszerzési eljárás eredményeként a vállalkozó kiválasztása megtörtént, a szerződéskötés folyamatban van.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Az útfelújítások II. ütem kivitelezésére vonatkozó ajánlatok beérkeztek, kiértékelésük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gyéb beruházások</w:t>
      </w:r>
    </w:p>
    <w:p>
      <w:pPr>
        <w:pStyle w:val="Szvegtrzs2"/>
        <w:rPr>
          <w:rFonts w:cs="Arial"/>
          <w:highlight w:val="yellow"/>
        </w:rPr>
      </w:pPr>
      <w:r>
        <w:rPr>
          <w:rFonts w:cs="Arial"/>
        </w:rPr>
        <w:t xml:space="preserve">A </w:t>
      </w:r>
      <w:r>
        <w:rPr>
          <w:rFonts w:cs="Arial"/>
          <w:u w:val="single"/>
        </w:rPr>
        <w:t>Játszótér rekonstrukció I. és II. üteme</w:t>
      </w:r>
      <w:r>
        <w:rPr>
          <w:rFonts w:cs="Arial"/>
        </w:rPr>
        <w:t xml:space="preserve"> lezárult 2008. évben. A III. ütemben a Tószer téri és a 11-es Huszár úti lakótelep játszótér elkészült, 2009. július hónapban az egy éves garanciális bejárás megtörtént. </w:t>
      </w:r>
    </w:p>
    <w:p>
      <w:pPr>
        <w:pStyle w:val="Szvegtrzs2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>köztemető bővítéséhez</w:t>
      </w:r>
      <w:r>
        <w:rPr>
          <w:rFonts w:cs="Arial"/>
        </w:rPr>
        <w:t xml:space="preserve"> kapcsolódó, Külső-Nárai utca felől nyitandó bejárat mellé tervezett szociális és kereskedelmi épületre vonatkozó építési engedély kiadásra került. A kiviteli terveket a tervező leszállította. Az I. ütem kialakításához kapcsolódó útcsatlakozás és parkolóépítés engedélyezése folyamatban van. </w:t>
      </w:r>
    </w:p>
    <w:p>
      <w:pPr>
        <w:pStyle w:val="Szvegtrzs2"/>
        <w:rPr>
          <w:rFonts w:cs="Arial"/>
          <w:highlight w:val="yellow"/>
        </w:rPr>
      </w:pPr>
      <w:r>
        <w:rPr>
          <w:rFonts w:cs="Arial"/>
        </w:rPr>
        <w:t xml:space="preserve">A </w:t>
      </w:r>
      <w:r>
        <w:rPr>
          <w:rFonts w:cs="Arial"/>
          <w:u w:val="single"/>
        </w:rPr>
        <w:t>Szombathelyi térségi kerékpáros és kulturális központ kialakítás 1. ütem</w:t>
      </w:r>
      <w:r>
        <w:rPr>
          <w:rFonts w:cs="Arial"/>
        </w:rPr>
        <w:t xml:space="preserve"> sora terhére a műszaki ellenőr részszámláját fizettük ki.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Köztéri és képzőművészeti alkotások elhelyezésére és felújítására</w:t>
      </w:r>
      <w:r>
        <w:rPr>
          <w:rFonts w:cs="Arial" w:ascii="Arial" w:hAnsi="Arial"/>
        </w:rPr>
        <w:t xml:space="preserve"> rendelkezésre álló előirányzatból fedeztük a dr. Antall József szobor feliratánál eltulajdonított betűk pótlását és a Magyar Művelődési Intézet és Képzőművészeti Lektorátus részére a Horgászni induló fiú kutyával című bronz kompozíció szakértői díjá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Weöres Sándor Színház</w:t>
      </w:r>
      <w:r>
        <w:rPr>
          <w:rFonts w:cs="Arial" w:ascii="Arial" w:hAnsi="Arial"/>
        </w:rPr>
        <w:t xml:space="preserve"> új épületének kialakítására a meghívásos versenypályázatra - a 2009. október 22-i postára adási határidőre - 18 pályamű érkezett. Az beérkezett pályaművek bírálatának első szakasza 2009. november 6-8 között lezajlott. A versenypályázat eredményének várható kihirdetése 2009. november 25-én történik. </w:t>
      </w:r>
    </w:p>
    <w:p>
      <w:pPr>
        <w:pStyle w:val="Szvegtrzs2"/>
        <w:rPr/>
      </w:pPr>
      <w:r>
        <w:rPr>
          <w:rFonts w:cs="Arial"/>
          <w:u w:val="single"/>
        </w:rPr>
        <w:t>HEMO- Akacs M. u. 7. épületben kerül kialakításra</w:t>
      </w:r>
      <w:r>
        <w:rPr>
          <w:rFonts w:cs="Arial"/>
        </w:rPr>
        <w:t xml:space="preserve"> a Weöres Sándor Színház játszóhelye, melynek építési engedélyezi eljárása lezajlott. A kivitelező és a műszaki ellenőr kiválasztására a közbeszerzési eljárás folyamatban van. </w:t>
      </w:r>
    </w:p>
    <w:p>
      <w:pPr>
        <w:pStyle w:val="Szvegtrzs2"/>
        <w:rPr/>
      </w:pPr>
      <w:r>
        <w:rPr>
          <w:rFonts w:cs="Arial"/>
        </w:rPr>
        <w:t xml:space="preserve">Az </w:t>
      </w:r>
      <w:r>
        <w:rPr>
          <w:rFonts w:cs="Arial"/>
          <w:u w:val="single"/>
        </w:rPr>
        <w:t>AGORA</w:t>
      </w:r>
      <w:r>
        <w:rPr>
          <w:rFonts w:cs="Arial"/>
        </w:rPr>
        <w:t xml:space="preserve"> Kulturális Központtá fejlesztésére vonatkozó pályázat második szakaszának pályázati dokumentációját benyújtottuk. A második fordulóban megnevezett megvalósítási helyszín - a Művelődési és Sportház épületének átalakítására vonatkozó építési engedélyezési dokumentációt a tervező átadta, az engedélyezési eljárás folyamatban van.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képviselői keret</w:t>
      </w:r>
      <w:r>
        <w:rPr>
          <w:rFonts w:cs="Arial" w:ascii="Arial" w:hAnsi="Arial"/>
        </w:rPr>
        <w:t xml:space="preserve"> felhasználása a bizottsági határozatokat, a hatályos utasítások és a kötelezettségvállalásokat figyelembe véve történik. 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Herényi templom díszkivilágításának</w:t>
      </w:r>
      <w:r>
        <w:rPr>
          <w:rFonts w:cs="Arial" w:ascii="Arial" w:hAnsi="Arial"/>
        </w:rPr>
        <w:t xml:space="preserve"> kivitelezése megtörtént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Egyéb fejlesztések</w:t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évközi tervezéseknél</w:t>
      </w:r>
      <w:r>
        <w:rPr>
          <w:rFonts w:cs="Arial" w:ascii="Arial" w:hAnsi="Arial"/>
        </w:rPr>
        <w:t xml:space="preserve"> a 2008. évről áthúzódó kötelezettségvállalásokat: a Stromfeld lakótelepi és a Szent László parki közterületi játszóterek kiviteli engedélyes tervdokumentációját; a Király és Kőszegi u. felújításának kiviteli terveit; a Százhold városrész csapadékvíz elvezetés tervfelülvizsgálatát és engedélyezését, a Kámon-Herény városrész csapvíz elvezetés tervezését; valamint a 2009. évi útfelújítások aszfaltos burkolat-megerősítések és pályaszerkezet cserék és a kevert felületi bevonatos felújítások kiviteli terveit fizettük ki.</w:t>
      </w:r>
    </w:p>
    <w:p>
      <w:pPr>
        <w:pStyle w:val="Szvegtrzs2"/>
        <w:rPr>
          <w:rFonts w:cs="Arial"/>
          <w:highlight w:val="yellow"/>
        </w:rPr>
      </w:pPr>
      <w:r>
        <w:rPr>
          <w:rFonts w:cs="Arial"/>
          <w:u w:val="single"/>
        </w:rPr>
        <w:t>Főépítészi Iroda</w:t>
      </w:r>
      <w:r>
        <w:rPr>
          <w:rFonts w:cs="Arial"/>
        </w:rPr>
        <w:t>, RRT előirányzatából a Tervtanács tagjainak díjazását fedeztük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gyobb projektek</w:t>
      </w:r>
    </w:p>
    <w:p>
      <w:pPr>
        <w:pStyle w:val="Heading6"/>
        <w:rPr/>
      </w:pPr>
      <w:r>
        <w:rPr/>
        <w:t xml:space="preserve">Történelmi régészeti városrész II. ütem – Az ISEUM rekonstrukciója </w:t>
      </w:r>
    </w:p>
    <w:p>
      <w:pPr>
        <w:pStyle w:val="Szvegtrzs2"/>
        <w:rPr>
          <w:rFonts w:cs="Arial"/>
          <w:highlight w:val="yellow"/>
        </w:rPr>
      </w:pPr>
      <w:r>
        <w:rPr>
          <w:rFonts w:cs="Arial"/>
        </w:rPr>
        <w:t xml:space="preserve">A régészeti feltárásra és a restaurálásokra vonatkozó szerződéseket aláírtuk, ennek megfelelően folynak a régészeti feltárások. A kivitelező ZÁÉV Zrt. - a régészeti feltárások ütemének függvényében - az alapozási munkákat folyamatosan végzi. Folyamatban van a II. Rákóczi F. utca felújítására, a mérnök – műszaki ellenőr kiválasztására, valamint a tervezői művezetésre vonatkozó közbeszerzési eljárás. 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zvegtrzs2"/>
        <w:rPr/>
      </w:pPr>
      <w:r>
        <w:rPr>
          <w:rFonts w:cs="Arial"/>
          <w:u w:val="single"/>
        </w:rPr>
        <w:t>Nyugat-dunántúli Regionális Hulladékgazdálkodási projekt</w:t>
      </w:r>
      <w:r>
        <w:rPr>
          <w:rFonts w:cs="Arial"/>
        </w:rPr>
        <w:t xml:space="preserve"> társulásának megalakítására és az ehhez kapcsolódó szakértői feladatok ellátására a szerződést 2008. április 15-én megkötöttük. A társulás dokumentumai elkészültek, az érintett településekkel az egyeztetések lefolytattuk. A társuláshoz való csatlakozást a Közgyűlés 2008. szeptemberében elfogadta. A társulás 2009. januárjában megalakult, a 2009. január 1-től hatályos jogszabály módosítások miatt törzskönyvi bejegyzése 2009. június 29-én történhetett csak meg. A fejlesztési projekt 1. fordulójának előkészítéséhez a társulás a szakértőt kiválasztotta. </w:t>
      </w:r>
    </w:p>
    <w:p>
      <w:pPr>
        <w:pStyle w:val="Szvegtrzs2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Szvegtrzs2"/>
        <w:rPr>
          <w:rFonts w:cs="Arial"/>
          <w:highlight w:val="yellow"/>
        </w:rPr>
      </w:pPr>
      <w:r>
        <w:rPr>
          <w:rFonts w:cs="Arial"/>
        </w:rPr>
        <w:t xml:space="preserve">Az </w:t>
      </w:r>
      <w:r>
        <w:rPr>
          <w:rFonts w:cs="Arial"/>
          <w:u w:val="single"/>
        </w:rPr>
        <w:t>Integrált Városfejlesztési Stratégia</w:t>
      </w:r>
      <w:r>
        <w:rPr>
          <w:rFonts w:cs="Arial"/>
        </w:rPr>
        <w:t xml:space="preserve"> keretében a Savaria Mozi homlokzatának felújításához és az Árkád átalakításához, valamint a Kossuth u. 7. felújításához kapcsolódóan kivitelező és a műszaki ellenőr kiválasztására irányuló közbeszerzési eljárások folyamatban vannak.</w:t>
      </w:r>
    </w:p>
    <w:p>
      <w:pPr>
        <w:pStyle w:val="Szvegtrzs2"/>
        <w:rPr>
          <w:rFonts w:cs="Arial"/>
        </w:rPr>
      </w:pPr>
      <w:r>
        <w:rPr>
          <w:rFonts w:cs="Arial"/>
        </w:rPr>
        <w:t>A Király u., Szent Márton u., Kőszegi u. felújítására jogerős építési engedéllyel rendelkezünk. A kivitelező kiválasztásához szükséges közbeszerzési eljárás lefolytatásához a módosított dokumentáció elkészült, - melyet a Közbeszerzési Bizottság elfogadott - jelenleg a közreműködő szervezethez, illetve az EKKE-hez küldtük el jóváhagyásra. Várhatóan 2009. november végén jelenhet meg az ajánlati felhívása a Közbeszerzési Értesítőbe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Informati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H-ok szervezetfejlesztése, és a Kutatás és Technológiai Innovációs Alap tételen a szerződések szerint a pénzforgalom a IV.negyedévben jelentkezi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nformatikai fejlesztések tételen a közbeszerzési eljárás miatt a kifizetések a IV. negyedévben realizálódna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Intézményi beruházási és felújítási kiadások (F. 2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egyéb intézményi felújítások</w:t>
      </w:r>
      <w:r>
        <w:rPr>
          <w:rFonts w:cs="Arial" w:ascii="Arial" w:hAnsi="Arial"/>
        </w:rPr>
        <w:t xml:space="preserve"> előirányzatból fizettük ki a Bartók terem és a Bokréta Bölcsőde tervezését.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u w:val="single"/>
        </w:rPr>
        <w:t>Városi intézményi felújítási alapból</w:t>
      </w:r>
      <w:r>
        <w:rPr>
          <w:rFonts w:cs="Arial" w:ascii="Arial" w:hAnsi="Arial"/>
        </w:rPr>
        <w:t xml:space="preserve"> a Városfejlesztési, Üzemeltetési és Környezetvédelmi bizottság határozatai alapján a felújítási munkák finanszírozása az intézmények költségvetésén keresztül a hatályos versenyszabályzat szerint történnek.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u w:val="single"/>
        </w:rPr>
        <w:t>Egyesített Bölcsődei Intézmény Csicsergő Bölcsőde</w:t>
      </w:r>
      <w:r>
        <w:rPr>
          <w:rFonts w:cs="Arial" w:ascii="Arial" w:hAnsi="Arial"/>
        </w:rPr>
        <w:t xml:space="preserve"> felújítására és kapacitásbővítésére vonatkozó közbeszerzési eljárás előkészítés alatt van.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u w:val="single"/>
        </w:rPr>
        <w:t>Védőnői tanácsadó és Prevenciós Ház kialakítása</w:t>
      </w:r>
      <w:r>
        <w:rPr>
          <w:rFonts w:cs="Arial" w:ascii="Arial" w:hAnsi="Arial"/>
        </w:rPr>
        <w:t xml:space="preserve"> kapcsán a műszaki átadás-átvételi eljárás megtörtént. A használatbavételi eljárás folyamatban van. 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u w:val="single"/>
        </w:rPr>
        <w:t>Bartók terem felújítása</w:t>
      </w:r>
      <w:r>
        <w:rPr>
          <w:rFonts w:cs="Arial" w:ascii="Arial" w:hAnsi="Arial"/>
        </w:rPr>
        <w:t xml:space="preserve"> előirányzatából a lebonyolítás és a műszaki ellenőrzés garanciális visszatartását fizettük ki. A tetőfelújítás és ablakcsere kivitelezésére vonatkozó közbeszerzési eljárás során a kivitelező kiválasztása megtörtént, a szerződés aláírása várhatóan 2009. november hónapban megtörténik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Az orvosi rendelők felújítása</w:t>
      </w:r>
      <w:r>
        <w:rPr>
          <w:rFonts w:cs="Arial" w:ascii="Arial" w:hAnsi="Arial"/>
        </w:rPr>
        <w:t xml:space="preserve"> előirányzatából a Szent Márton u-i felnőtt rendelő, Szent Márton u-i gyermek rendelő, Deák Ferenc u-i gyermek rendelő, Jáki u-i rendelő, Rumi u-i rendelő III. ütem tervezési költségeit fedeztük. Az Egészségügyi Szakmai Bizottság javaslatára a Szent Márton u-i felnőtt, a Jáki u-i valamint a Rumi u-i rendelők kivitelezésére kerül sor. A felújításra vonatkozó szerződés kötése 2009. november hónapban történik meg.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u w:val="single"/>
        </w:rPr>
        <w:t>A Rumi úti orvosi rendelő</w:t>
      </w:r>
      <w:r>
        <w:rPr>
          <w:rFonts w:cs="Arial" w:ascii="Arial" w:hAnsi="Arial"/>
        </w:rPr>
        <w:t xml:space="preserve"> felújításának I. és II. ütem kivitelezése a korábbi évben elkészült. A kivitelező garanciális visszatartását az I. negyedévben kifizettük.</w:t>
      </w:r>
    </w:p>
    <w:p>
      <w:pPr>
        <w:pStyle w:val="Normal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u w:val="single"/>
        </w:rPr>
        <w:t>Polgármesteri Hivatal fűtéskorszerűsítésének</w:t>
      </w:r>
      <w:r>
        <w:rPr>
          <w:rFonts w:cs="Arial" w:ascii="Arial" w:hAnsi="Arial"/>
        </w:rPr>
        <w:t xml:space="preserve"> kivitelezése 2009. augusztusában befejeződött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Az Aranyhíd Nevelési Oktatási Integrációs Központ</w:t>
      </w:r>
      <w:r>
        <w:rPr>
          <w:rFonts w:cs="Arial" w:ascii="Arial" w:hAnsi="Arial"/>
        </w:rPr>
        <w:t xml:space="preserve"> és a </w:t>
      </w:r>
      <w:r>
        <w:rPr>
          <w:rFonts w:cs="Arial" w:ascii="Arial" w:hAnsi="Arial"/>
          <w:u w:val="single"/>
        </w:rPr>
        <w:t xml:space="preserve">Egyesített Bölcsődei Intézmény Módszertani Bölcsőde </w:t>
      </w:r>
      <w:r>
        <w:rPr>
          <w:rFonts w:cs="Arial" w:ascii="Arial" w:hAnsi="Arial"/>
        </w:rPr>
        <w:t xml:space="preserve">komplex fizikai akadálymentesítésének munkáira vonatkozó projekt záró ellenőrzés 2009. június hónapban megtörtént. </w:t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EBI Csodaország Bölcsőde</w:t>
      </w:r>
      <w:r>
        <w:rPr>
          <w:rFonts w:cs="Arial" w:ascii="Arial" w:hAnsi="Arial"/>
        </w:rPr>
        <w:t xml:space="preserve"> akadálymentesítése, a </w:t>
      </w:r>
      <w:r>
        <w:rPr>
          <w:rFonts w:cs="Arial" w:ascii="Arial" w:hAnsi="Arial"/>
          <w:u w:val="single"/>
        </w:rPr>
        <w:t>Derkovits Gyula Általános</w:t>
      </w:r>
      <w:r>
        <w:rPr>
          <w:rFonts w:cs="Arial" w:ascii="Arial" w:hAnsi="Arial"/>
        </w:rPr>
        <w:t xml:space="preserve"> Iskola felújítása, akadálymentesítése és a </w:t>
      </w:r>
      <w:r>
        <w:rPr>
          <w:rFonts w:cs="Arial" w:ascii="Arial" w:hAnsi="Arial"/>
          <w:u w:val="single"/>
        </w:rPr>
        <w:t>Mocorgó Óvoda</w:t>
      </w:r>
      <w:r>
        <w:rPr>
          <w:rFonts w:cs="Arial" w:ascii="Arial" w:hAnsi="Arial"/>
        </w:rPr>
        <w:t xml:space="preserve"> felújítása, bővítése és akadálymentesítése megtörtént, a műszaki átadás-átvételi eljárás befejeződött, pénzügyi teljesítés folyamatban van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709" w:top="125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680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11:00Z</dcterms:created>
  <dc:creator>Frank Judit</dc:creator>
  <dc:description/>
  <dc:language>en-US</dc:language>
  <cp:lastModifiedBy>molnar.vilmosne</cp:lastModifiedBy>
  <cp:lastPrinted>2009-11-11T09:56:00Z</cp:lastPrinted>
  <dcterms:modified xsi:type="dcterms:W3CDTF">2009-11-12T09:01:00Z</dcterms:modified>
  <cp:revision>111</cp:revision>
  <dc:subject/>
  <dc:title>Az előterjesztést megtárgyalták a </dc:title>
</cp:coreProperties>
</file>