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/2006. (……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6. évi költségvetéséről szóló módosított 4/2006. (II.23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t megállapító módosított 4/2006. (II.23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6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45.5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45.5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91.3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7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3.00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04.54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98.92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8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46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645.58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0.973.046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6. évi létszámkeret 2.986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49.645 eFt-ot, a Közterület-felügyelet működésére 105.128 eFt-ot, a Művészetek Háza működésére 102.760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867.236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46.736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593.303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430.589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.93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435.272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6) bekezdése hatályát veszti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4.438 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iparűzési adó címkézett összegének felhasználására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től esedékes túlórák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ív támogatás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1.§. a következő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8) 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6. szeptember 8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6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Dr. Kaczmarski János 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8:00Z</dcterms:created>
  <dc:creator>Kőszegfalvyné Pajor Klára</dc:creator>
  <dc:description/>
  <dc:language>en-US</dc:language>
  <cp:lastModifiedBy>Szakacs Eszter</cp:lastModifiedBy>
  <cp:lastPrinted>2006-08-24T09:54:00Z</cp:lastPrinted>
  <dcterms:modified xsi:type="dcterms:W3CDTF">2006-08-24T08:29:00Z</dcterms:modified>
  <cp:revision>16</cp:revision>
  <dc:subject/>
  <dc:title>Szombathely Megyei Jogú Város Közgyűlésének</dc:title>
</cp:coreProperties>
</file>