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2"/>
        <w:gridCol w:w="3071"/>
        <w:gridCol w:w="1442"/>
        <w:gridCol w:w="2207"/>
      </w:tblGrid>
      <w:tr>
        <w:trPr>
          <w:trHeight w:val="1448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JEGYZŐKÖNYV</w:t>
            </w:r>
          </w:p>
        </w:tc>
        <w:tc>
          <w:tcPr>
            <w:tcW w:w="220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árgy:     </w:t>
            </w:r>
            <w:r>
              <w:rPr>
                <w:rFonts w:cs="Arial" w:ascii="Arial" w:hAnsi="Arial"/>
                <w:b/>
                <w:bCs/>
              </w:rPr>
              <w:t>Pénzügyi és Gazdasági Bizottság NYILVÁNOS  RENDKÍVÜLI ülése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Helyszín:                                </w:t>
            </w:r>
            <w:r>
              <w:rPr>
                <w:rFonts w:cs="Arial" w:ascii="Arial" w:hAnsi="Arial"/>
                <w:b/>
                <w:smallCaps/>
              </w:rPr>
              <w:t>Polgármesteri Hivatal I. emeleti kisterem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dőpont:                                 </w:t>
            </w:r>
            <w:r>
              <w:rPr>
                <w:rFonts w:cs="Arial" w:ascii="Arial" w:hAnsi="Arial"/>
                <w:b/>
                <w:bCs/>
              </w:rPr>
              <w:t>2009. november 3. 14.00 – 14.13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zőkönyvvezető:            Polgár Anita</w:t>
            </w:r>
          </w:p>
        </w:tc>
      </w:tr>
      <w:tr>
        <w:trPr>
          <w:trHeight w:val="42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ldalak száma:                     4</w:t>
            </w:r>
          </w:p>
        </w:tc>
      </w:tr>
      <w:tr>
        <w:trPr>
          <w:trHeight w:val="365" w:hRule="atLeast"/>
        </w:trPr>
        <w:tc>
          <w:tcPr>
            <w:tcW w:w="954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358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ÁÍRÁS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LNÁR MIKLÓ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len volt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viselő, a bizottság elnöke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ON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volt jelen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ZÁRY VIKT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len volt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VÁTH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len volt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ÓS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volt jelen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NEMÉNY ANDR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len volt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ANYAI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len volt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BERÉNYI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volt jelen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ÁKOVICS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len volt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ÁSZLÓ BALÁZ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volt jelen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ÓTH RÓB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len volt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ső szakértő, a bizottság tagj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8"/>
        <w:gridCol w:w="3071"/>
        <w:gridCol w:w="3611"/>
      </w:tblGrid>
      <w:tr>
        <w:trPr>
          <w:trHeight w:val="567" w:hRule="atLeast"/>
        </w:trPr>
        <w:tc>
          <w:tcPr>
            <w:tcW w:w="285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IPKOVICH GYÖRGY</w:t>
            </w:r>
          </w:p>
        </w:tc>
        <w:tc>
          <w:tcPr>
            <w:tcW w:w="30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nem volt jelen</w:t>
            </w:r>
          </w:p>
        </w:tc>
        <w:tc>
          <w:tcPr>
            <w:tcW w:w="361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ÉMETH KÁLM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jelen volt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olgármester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SZABÓ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nem volt jelen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olgármester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CZEGLÉDY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nem volt jelen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polgármester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SERMELYI ANDR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nem volt jelen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ácsnok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r. KACZMARSKI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elen volt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NAGY TI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em volt jelen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jegyző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ÉGER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jelen volt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gazdasági osztályvezető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KERINGER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nem volt jelen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kai irodavezető, állandó meghívot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PIRENDEK ELŐADÓI, MEGHÍVOTTA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40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060"/>
        <w:gridCol w:w="3600"/>
      </w:tblGrid>
      <w:tr>
        <w:trPr>
          <w:trHeight w:val="567" w:hRule="atLeast"/>
          <w:cantSplit w:val="true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ács Eszter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jelen volt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gazdasági Osztály</w:t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vár Ján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jelen vol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ztségviselői Osztály</w:t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sér Ernőn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jelen vol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i és Képviselői Osztály</w:t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z írásbeli előterjesztés kiosztásra került. 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u w:val="single"/>
        </w:rPr>
        <w:t>Molnár Miklós elnök</w:t>
      </w:r>
      <w:r>
        <w:rPr>
          <w:rFonts w:cs="Arial" w:ascii="Arial" w:hAnsi="Arial"/>
          <w:b/>
        </w:rPr>
        <w:t xml:space="preserve"> megállapította, hogy a bizottság 6 fővel határozatkép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del kapcsolatban kérdés észrevétel, illetve más javaslat nem hangzott el. Aki az ülés napirendjével egyetért, kérem igennel szavazzon. Szavazáskor a teremben 6 bizottsági tag tartózkod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72/2009.(XI. 3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A Pénzügyi és Gazdasági Bizottság napirendjét 6 igen szavazattal, ellenszavazat és tartózkodás nélkül az alábbiak szerint fogadta el:</w:t>
      </w:r>
    </w:p>
    <w:p>
      <w:pPr>
        <w:pStyle w:val="Szvegtrzs3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ét Közgyűlés közötti költségvetési átcsoportosítás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Stéger Gábor, a Közgazdasági Osztály vezetőj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8D8D8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8D8D8" w:val="clear"/>
        <w:ind w:left="1620" w:hanging="16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1. napirend</w:t>
      </w:r>
      <w:r>
        <w:rPr>
          <w:rFonts w:cs="Arial" w:ascii="Arial" w:hAnsi="Arial"/>
          <w:b/>
          <w:bCs/>
        </w:rPr>
        <w:t xml:space="preserve">:  </w:t>
      </w:r>
      <w:r>
        <w:rPr>
          <w:rFonts w:cs="Arial" w:ascii="Arial" w:hAnsi="Arial"/>
          <w:b/>
        </w:rPr>
        <w:t>Két Közgyűlés közötti költségvetési átcsoportosítás</w:t>
      </w:r>
    </w:p>
    <w:p>
      <w:pPr>
        <w:pStyle w:val="Normal"/>
        <w:shd w:fill="D8D8D8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ákovics Csaba megérkezett, a bizottság létszáma 7 fő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Molnár Miklós elnök:</w:t>
      </w:r>
      <w:r>
        <w:rPr>
          <w:rFonts w:cs="Arial" w:ascii="Arial" w:hAnsi="Arial"/>
        </w:rPr>
        <w:t xml:space="preserve"> tájékoztatta a bizottságot, hogy az 1. pontban szereplő egészségügyi ágazaton belüli átcsoportosítást, a közgyűlésen az Egészségügyi Bizottság elnöke javasolta, de nem került szavazásr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/>
      </w:pPr>
      <w:r>
        <w:rPr>
          <w:rFonts w:cs="Arial" w:ascii="Arial" w:hAnsi="Arial"/>
        </w:rPr>
        <w:tab/>
        <w:t>A bizottság partner abban, hogy amik problémás tételek és találnak forrást hozzá akkor nincs akadálya hogy a bizottság döntsön az átcsoportosításró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gyetlen forrás van a fejlesztési hitel kamat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orváth Zsolt bizottsági tag:</w:t>
      </w:r>
      <w:r>
        <w:rPr>
          <w:rFonts w:cs="Arial" w:ascii="Arial" w:hAnsi="Arial"/>
        </w:rPr>
        <w:t xml:space="preserve"> kérdése, hogy a FALCO KC. 10.000 e Ft támogatása, az elfogadott üzleti terv feletti összeg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Molnár Miklós elnök:</w:t>
      </w:r>
      <w:r>
        <w:rPr>
          <w:rFonts w:cs="Arial" w:ascii="Arial" w:hAnsi="Arial"/>
        </w:rPr>
        <w:t xml:space="preserve"> az eredeti üzleti terven felüli a támogatás, a módosított üzleti tervben szerepe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r. Nemény András bizottsági tag:</w:t>
      </w:r>
      <w:r>
        <w:rPr>
          <w:rFonts w:cs="Arial" w:ascii="Arial" w:hAnsi="Arial"/>
        </w:rPr>
        <w:t xml:space="preserve"> kezdeményezi, hogy a Magyar Tornász Világkupára 6.000 e Ft kérelmet támogassa a bizottság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/>
      </w:pPr>
      <w:r>
        <w:rPr>
          <w:rFonts w:cs="Arial" w:ascii="Arial" w:hAnsi="Arial"/>
          <w:u w:val="single"/>
        </w:rPr>
        <w:t>Molnár Miklós elnök:</w:t>
      </w:r>
      <w:r>
        <w:rPr>
          <w:rFonts w:cs="Arial" w:ascii="Arial" w:hAnsi="Arial"/>
        </w:rPr>
        <w:t xml:space="preserve"> A támogatást 3.000 e Ft összegben javasolj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/>
      </w:pPr>
      <w:r>
        <w:rPr>
          <w:rFonts w:cs="Arial" w:ascii="Arial" w:hAnsi="Arial"/>
          <w:u w:val="single"/>
        </w:rPr>
        <w:t>Németh Kálmán alpolgármester:</w:t>
      </w:r>
      <w:r>
        <w:rPr>
          <w:rFonts w:cs="Arial" w:ascii="Arial" w:hAnsi="Arial"/>
        </w:rPr>
        <w:t xml:space="preserve"> tájékoztatta a bizottságot, hogy a Viktória FC 3.000 e Ft támogatása a közgyűlés elé került, de nem szavazták meg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/>
      </w:pPr>
      <w:r>
        <w:rPr>
          <w:rFonts w:cs="Arial" w:ascii="Arial" w:hAnsi="Arial"/>
          <w:u w:val="single"/>
        </w:rPr>
        <w:t>Horváth Zsolt bizottsági tag:</w:t>
      </w:r>
      <w:r>
        <w:rPr>
          <w:rFonts w:cs="Arial" w:ascii="Arial" w:hAnsi="Arial"/>
        </w:rPr>
        <w:t xml:space="preserve"> javasolta, hogy külön szavazzanak a tételekrő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avazáskor a teremben 7 bizottsági tag tartózkodi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ont: Egészségügyi ágazat átcsoportosítá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7 igen szavazattal, ellenszavazat és tartózkodás nélkül elfogadta az átcsoportosítás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2 pont: Viktória FC. támogatá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6 igen szavazattal, ellenszavazat nélkül, 1 tartózkodás mellett elfogadta az átcsoportosítás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3. pont: FALCO KC támogatá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jc w:val="both"/>
        <w:rPr/>
      </w:pPr>
      <w:r>
        <w:rPr>
          <w:rFonts w:cs="Arial" w:ascii="Arial" w:hAnsi="Arial"/>
        </w:rPr>
        <w:t>A Bizottság 6 igen szavazattal, ellenszavazat és tartózkodás nélkül,1 fő nem vett részt a szavazásban elfogadta az átcsoportosítás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pont: felsoroltakkal egyetért, a forrás a fejlesztési hitel kama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jc w:val="both"/>
        <w:rPr/>
      </w:pPr>
      <w:r>
        <w:rPr>
          <w:rFonts w:cs="Arial" w:ascii="Arial" w:hAnsi="Arial"/>
        </w:rPr>
        <w:t>A Bizottság 7 igen szavazattal, ellenszavazat és tartózkodás nélkül elfogadta az átcsoportosítás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ont: Kulturális Alap átcsoportosítá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7 igen szavazattal, ellenszavazat és tartózkodás nélkül elfogadta az átcsoportosítás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pont: Nagyprojektek- Történelmi régészeti városrész II. ütem ISEUM rekonstrukció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7 igen szavazattal, ellenszavazat és tartózkodás nélkül elfogadta az átcsoportosítás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pont: Külföldi kapcsolatok kiküldeté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jc w:val="both"/>
        <w:rPr/>
      </w:pPr>
      <w:r>
        <w:rPr>
          <w:rFonts w:cs="Arial" w:ascii="Arial" w:hAnsi="Arial"/>
        </w:rPr>
        <w:t>A Bizottság 4 igen szavazattal, ellenszavazat nélkül, 3 tartózkodás mellett elfogadta az átcsoportosítás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pont: Magyar Tornász Világkupa támogatá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5 igen szavazattal, 1 nem szavazattal, 1 tartózkodás mellett elfogadta az átcsoportosítás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73/2009.(XI. 3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énzügyi és Gazdasági Bizottság Szombathely Megyei Jogú Város Önkormányzata 5/2009. (III.5.) számú rendelet 16.§. (2) bekezdése alapján az átcsoportosítási javaslatokat az 1. számú melléklet szerint elfogadt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Ipkovich György polgármeste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émeth Kálmán alpolgármeste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, a bizottság elnök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Molnár Miklós elnök</w:t>
      </w:r>
      <w:r>
        <w:rPr>
          <w:rFonts w:cs="Arial" w:ascii="Arial" w:hAnsi="Arial"/>
          <w:b/>
        </w:rPr>
        <w:t xml:space="preserve"> megköszönte a bizottság munkáját és az ülést 14.13 órakor bezárt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november 3.</w:t>
      </w:r>
    </w:p>
    <w:p>
      <w:pPr>
        <w:pStyle w:val="Normal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-47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     /: Molnár Miklós :/</w:t>
      </w:r>
    </w:p>
    <w:p>
      <w:pPr>
        <w:pStyle w:val="Normal"/>
        <w:ind w:left="1080" w:right="-47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     a bizottság elnöke</w:t>
      </w:r>
    </w:p>
    <w:p>
      <w:pPr>
        <w:pStyle w:val="Normal"/>
        <w:ind w:left="1080" w:right="-47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            aláírva: 2009. 11.04.</w:t>
      </w:r>
    </w:p>
    <w:p>
      <w:pPr>
        <w:pStyle w:val="Normal"/>
        <w:ind w:left="1080" w:right="-470" w:hanging="54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 xml:space="preserve">     /: Polgár Anita :/</w:t>
      </w:r>
    </w:p>
    <w:p>
      <w:pPr>
        <w:pStyle w:val="Normal"/>
        <w:ind w:left="1080" w:right="-470" w:hanging="54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jegyzőkönyvvezető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851" w:gutter="0" w:header="709" w:top="2157" w:footer="709" w:bottom="107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40" w:leader="none"/>
      </w:tabs>
      <w:ind w:left="360" w:hanging="18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bCs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basedOn w:val="Normal"/>
    <w:qFormat/>
    <w:pPr>
      <w:spacing w:lineRule="exact" w:line="360" w:before="60" w:after="0"/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851" w:leader="none"/>
      </w:tabs>
      <w:ind w:left="851" w:hanging="851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35:00Z</dcterms:created>
  <dc:creator>Informatikai Iroda</dc:creator>
  <dc:description/>
  <cp:keywords/>
  <dc:language>en-US</dc:language>
  <cp:lastModifiedBy>Czink Zsuzsanna</cp:lastModifiedBy>
  <cp:lastPrinted>2009-11-04T14:02:00Z</cp:lastPrinted>
  <dcterms:modified xsi:type="dcterms:W3CDTF">2009-11-11T06:59:00Z</dcterms:modified>
  <cp:revision>54</cp:revision>
  <dc:subject/>
  <dc:title>TÍPUS: JEGYZŐKÖNYV - FELJEGYZÉS - EMLÉKEZTETŐ</dc:title>
</cp:coreProperties>
</file>