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20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</w:t>
            </w:r>
            <w:r>
              <w:rPr>
                <w:rFonts w:cs="Arial" w:ascii="Arial" w:hAnsi="Arial"/>
                <w:b/>
                <w:bCs/>
              </w:rPr>
              <w:t>Pénzügyi és Gazdasági Bizottság NYILVÁNOS  RENDKÍVÜLI ülése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9. november 3. 14.00 – 14.13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Polgár Anita</w:t>
            </w:r>
          </w:p>
        </w:tc>
      </w:tr>
      <w:tr>
        <w:trPr>
          <w:trHeight w:val="42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 </w:t>
            </w:r>
          </w:p>
        </w:tc>
      </w:tr>
      <w:tr>
        <w:trPr>
          <w:trHeight w:val="36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ANYAI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ERÉNY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KOVICS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3611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nok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60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Eszter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ség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sér Ernő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elen vo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írásbeli előterjesztés kiosztásra kerül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állapította, hogy a bizottság 6 fővel határozatkép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del kapcsolatban kérdés észrevétel, illetve más javaslat nem hangzott el. Aki az ülés napirendjével egyetért, kérem igennel szavazzon. Szavazáskor a teremben 6 bizottsági tag tartóz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2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Szvegtrzs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8D8D8" w:val="clear"/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</w:rPr>
        <w:t>Két Közgyűlés közötti költségvetési átcsoportosítás</w:t>
      </w:r>
    </w:p>
    <w:p>
      <w:pPr>
        <w:pStyle w:val="Normal"/>
        <w:shd w:fill="D8D8D8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kovics Csaba megérkezett, a bizottság létszáma 7 fő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tájékoztatta a bizottságot, hogy az 1. pontban szereplő egészségügyi ágazaton belüli átcsoportosítást, a közgyűlésen az Egészségügyi Bizottság elnöke javasolta, de nem került szavaz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A bizottság partner abban, hogy amik problémás tételek és találnak forrást hozzá akkor nincs akadálya hogy a bizottság döntsön az átcsoportosításr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yetlen forrás van a fejlesztési hitel kama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orváth Zsolt bizottsági tag:</w:t>
      </w:r>
      <w:r>
        <w:rPr>
          <w:rFonts w:cs="Arial" w:ascii="Arial" w:hAnsi="Arial"/>
        </w:rPr>
        <w:t xml:space="preserve"> kérdése, hogy a FALCO KC. 10.000 e Ft támogatása, az elfogadott üzleti terv feletti összeg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az eredeti üzleti terven felüli a támogatás, a módosított üzleti tervben szerep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Nemény András bizottsági tag:</w:t>
      </w:r>
      <w:r>
        <w:rPr>
          <w:rFonts w:cs="Arial" w:ascii="Arial" w:hAnsi="Arial"/>
        </w:rPr>
        <w:t xml:space="preserve"> kezdeményezi, hogy a Magyar Tornász Világkupára 6.000 e Ft kérelmet támogassa a bizottsá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Molnár Miklós elnök:</w:t>
      </w:r>
      <w:r>
        <w:rPr>
          <w:rFonts w:cs="Arial" w:ascii="Arial" w:hAnsi="Arial"/>
        </w:rPr>
        <w:t xml:space="preserve"> A támogatást 3.000 e Ft összegben javasol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Németh Kálmán alpolgármester:</w:t>
      </w:r>
      <w:r>
        <w:rPr>
          <w:rFonts w:cs="Arial" w:ascii="Arial" w:hAnsi="Arial"/>
        </w:rPr>
        <w:t xml:space="preserve"> tájékoztatta a bizottságot, hogy a Viktória FC 3.000 e Ft támogatása a közgyűlés elé került, de nem szavazták me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Horváth Zsolt bizottsági tag:</w:t>
      </w:r>
      <w:r>
        <w:rPr>
          <w:rFonts w:cs="Arial" w:ascii="Arial" w:hAnsi="Arial"/>
        </w:rPr>
        <w:t xml:space="preserve"> javasolta, hogy külön szavazzanak a tételekrő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kor a teremben 7 bizottsági tag tartózkodi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nt: Egészségügyi ágazat átcsoportosí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2 pont: Viktória FC. támoga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ellenszavazat nélkül, 1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3. pont: FALCO KC támogat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6 igen szavazattal, ellenszavazat és tartózkodás nélkül,1 fő nem vett részt a szavazásban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t: felsoroltakkal egyetért, a forrás a fejlesztési hitel kam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nt: Kulturális Alap átcsoportosítá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nt: Nagyprojektek- Történelmi régészeti városrész II. ütem ISEUM rekonstrukc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és tartózkodás nélkül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nt: Külföldi kapcsolatok kiküldet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</w:rPr>
        <w:t>A Bizottság 4 igen szavazattal, ellenszavazat nélkül, 3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nt: Magyar Tornász Világkupa támogatá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nem szavazattal, 1 tartózkodás mellett elfogadta az átcsoportosítá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3/2009.(XI. 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Szombathely Megyei Jogú Város Önkormányzata 5/2009. (III.5.) számú rendelet 16.§. (2) bekezdése alapján az átcsoportosítási javaslatokat az 1. számú melléklet szerint elfogad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lnár Miklós elnök</w:t>
      </w:r>
      <w:r>
        <w:rPr>
          <w:rFonts w:cs="Arial" w:ascii="Arial" w:hAnsi="Arial"/>
          <w:b/>
        </w:rPr>
        <w:t xml:space="preserve"> megköszönte a bizottság munkáját és az ülést 14.13 órakor bezár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3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/: Molnár Miklós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aláírva: 2009. 11.04.</w:t>
      </w:r>
    </w:p>
    <w:p>
      <w:pPr>
        <w:pStyle w:val="Normal"/>
        <w:ind w:left="1080" w:right="-470" w:hanging="5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/: Polgár Anita :/</w:t>
      </w:r>
    </w:p>
    <w:p>
      <w:pPr>
        <w:pStyle w:val="Normal"/>
        <w:ind w:left="1080" w:right="-470" w:hanging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jegyzőkönyvvezető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5:00Z</dcterms:created>
  <dc:creator>Informatikai Iroda</dc:creator>
  <dc:description/>
  <cp:keywords/>
  <dc:language>en-US</dc:language>
  <cp:lastModifiedBy>polgar.anita</cp:lastModifiedBy>
  <cp:lastPrinted>2009-11-04T14:02:00Z</cp:lastPrinted>
  <dcterms:modified xsi:type="dcterms:W3CDTF">2009-11-05T07:02:00Z</dcterms:modified>
  <cp:revision>53</cp:revision>
  <dc:subject/>
  <dc:title>TÍPUS: JEGYZŐKÖNYV - FELJEGYZÉS - EMLÉKEZTETŐ</dc:title>
</cp:coreProperties>
</file>