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 Pénzügyi és Gazdasági Bizottság 2009. november 3-i rendkívüli ülésén hozott határozata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72/2009.(XI. 3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napirendjét 6 igen szavazattal, ellenszavazat és tartózkodás nélkül az alábbiak szerint fogadta el:</w:t>
      </w:r>
    </w:p>
    <w:p>
      <w:pPr>
        <w:pStyle w:val="Szvegtrzs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ét Közgyűlés közötti költségvetési átcsoportosítás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téger Gábor, a Közgazdaság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8D8D8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8D8D8" w:val="clear"/>
        <w:ind w:left="1620" w:hanging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. napirend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  <w:b/>
        </w:rPr>
        <w:t>Két Közgyűlés közötti költségvetési átcsoportosítás</w:t>
      </w:r>
    </w:p>
    <w:p>
      <w:pPr>
        <w:pStyle w:val="Normal"/>
        <w:shd w:fill="D8D8D8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3/2009.(XI. 3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/>
      </w:pPr>
      <w:r>
        <w:rPr>
          <w:rFonts w:cs="Arial" w:ascii="Arial" w:hAnsi="Arial"/>
          <w:bCs/>
        </w:rPr>
        <w:t>A Pénzügyi és Gazdasági Bizottság Szombathely Megyei Jogú Város Önkormányzata 5/2009. (III.5.) számú rendelet 16.§. (2) bekezdése alapján az átcsoportosítási javaslatokat az 1. számú melléklet szerint elfogad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, a bizottság elnök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08:00Z</dcterms:created>
  <dc:creator>polgar.anita</dc:creator>
  <dc:description/>
  <cp:keywords/>
  <dc:language>en-US</dc:language>
  <cp:lastModifiedBy>polgar.anita</cp:lastModifiedBy>
  <dcterms:modified xsi:type="dcterms:W3CDTF">2009-11-04T09:11:00Z</dcterms:modified>
  <cp:revision>1</cp:revision>
  <dc:subject/>
  <dc:title>A Pénzügyi és Gazdasági Bizottság 2009</dc:title>
</cp:coreProperties>
</file>