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3/2009.(XI. 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nzügyi és Gazdasági Bizottság Szombathely Megyei Jogú Város Önkormányzata 5/2009. (III.5.) számú rendelet 16.§. (2) bekezdése alapján az átcsoportosítási javaslatokat az 1. számú melléklet szerint elfogad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8:00Z</dcterms:created>
  <dc:creator>polgar.anita</dc:creator>
  <dc:description/>
  <cp:keywords/>
  <dc:language>en-US</dc:language>
  <cp:lastModifiedBy>polgar.anita</cp:lastModifiedBy>
  <dcterms:modified xsi:type="dcterms:W3CDTF">2009-11-05T08:58:00Z</dcterms:modified>
  <cp:revision>1</cp:revision>
  <dc:subject/>
  <dc:title>373/2009</dc:title>
</cp:coreProperties>
</file>