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87">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t>1138-16/2009.</w:t>
            </w:r>
          </w:p>
          <w:p>
            <w:pPr>
              <w:pStyle w:val="Normal"/>
              <w:rPr>
                <w:rFonts w:cs="Arial"/>
                <w:b/>
                <w:b/>
                <w:sz w:val="22"/>
              </w:rPr>
            </w:pPr>
            <w:r>
              <w:rPr>
                <w:rFonts w:cs="Arial"/>
                <w:b/>
                <w:sz w:val="22"/>
              </w:rPr>
            </w:r>
          </w:p>
          <w:p>
            <w:pPr>
              <w:pStyle w:val="Normal"/>
              <w:rPr>
                <w:rFonts w:cs="Arial"/>
              </w:rPr>
            </w:pPr>
            <w:r>
              <w:rPr>
                <w:rFonts w:cs="Arial"/>
                <w:b/>
                <w:sz w:val="22"/>
              </w:rPr>
              <w:t>Lapszám: 184</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október 29-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október 29. 9,00 – 0,1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84</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Németh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abó Leventéné</w:t>
            </w:r>
          </w:p>
          <w:p>
            <w:pPr>
              <w:pStyle w:val="Header"/>
              <w:tabs>
                <w:tab w:val="clear" w:pos="4536"/>
                <w:tab w:val="clear" w:pos="9072"/>
              </w:tabs>
              <w:rPr>
                <w:rFonts w:ascii="Arial" w:hAnsi="Arial" w:cs="Arial"/>
                <w:i/>
                <w:i/>
                <w:iCs/>
              </w:rPr>
            </w:pPr>
            <w:r>
              <w:rPr>
                <w:rFonts w:cs="Arial" w:ascii="Arial" w:hAnsi="Arial"/>
                <w:i/>
                <w:iCs/>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Kanyik Csaba </w:t>
            </w:r>
            <w:r>
              <w:rPr>
                <w:rFonts w:cs="Arial" w:ascii="Arial" w:hAnsi="Arial"/>
                <w:i/>
                <w:iCs/>
              </w:rPr>
              <w:t>(Bentonex B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Breznovits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Idrányi Zsolt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Lakn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Szveg"/>
        <w:rPr>
          <w:rFonts w:ascii="Arial" w:hAnsi="Arial" w:cs="Arial"/>
          <w:szCs w:val="24"/>
          <w:lang w:val="hu-HU"/>
        </w:rPr>
      </w:pPr>
      <w:r>
        <w:rPr>
          <w:rFonts w:cs="Arial" w:ascii="Arial" w:hAnsi="Arial"/>
          <w:szCs w:val="24"/>
          <w:lang w:val="hu-HU"/>
        </w:rPr>
      </w:r>
    </w:p>
    <w:p>
      <w:pPr>
        <w:pStyle w:val="Normal"/>
        <w:ind w:left="540" w:hanging="540"/>
        <w:jc w:val="both"/>
        <w:rPr>
          <w:rFonts w:ascii="Arial" w:hAnsi="Arial" w:cs="Arial"/>
          <w:b/>
          <w:b/>
          <w:szCs w:val="24"/>
          <w:u w:val="single"/>
          <w:lang w:val="hu-HU"/>
        </w:rPr>
      </w:pPr>
      <w:r>
        <w:rPr>
          <w:rFonts w:cs="Arial"/>
          <w:b/>
          <w:szCs w:val="24"/>
          <w:u w:val="single"/>
          <w:lang w:val="hu-HU"/>
        </w:rPr>
      </w:r>
    </w:p>
    <w:p>
      <w:pPr>
        <w:pStyle w:val="Szveg"/>
        <w:rPr>
          <w:rFonts w:ascii="Arial" w:hAnsi="Arial" w:cs="Arial"/>
          <w:b/>
          <w:b/>
          <w:bCs/>
          <w:szCs w:val="24"/>
          <w:u w:val="single"/>
          <w:lang w:val="hu-HU"/>
        </w:rPr>
      </w:pPr>
      <w:r>
        <w:rPr>
          <w:rFonts w:cs="Arial" w:ascii="Arial" w:hAnsi="Arial"/>
          <w:b/>
          <w:bCs/>
          <w:szCs w:val="24"/>
          <w:u w:val="single"/>
          <w:lang w:val="hu-HU"/>
        </w:rPr>
      </w:r>
    </w:p>
    <w:p>
      <w:pPr>
        <w:pStyle w:val="Normal"/>
        <w:jc w:val="both"/>
        <w:rPr>
          <w:rFonts w:ascii="Arial" w:hAnsi="Arial" w:cs="Arial"/>
          <w:b/>
          <w:b/>
          <w:bCs/>
          <w:szCs w:val="24"/>
          <w:u w:val="single"/>
          <w:lang w:val="hu-HU"/>
        </w:rPr>
      </w:pPr>
      <w:r>
        <w:rPr>
          <w:rFonts w:cs="Arial"/>
          <w:b/>
          <w:bCs/>
          <w:szCs w:val="24"/>
          <w:u w:val="single"/>
          <w:lang w:val="hu-HU"/>
        </w:rPr>
      </w:r>
    </w:p>
    <w:p>
      <w:pPr>
        <w:pStyle w:val="Normal"/>
        <w:ind w:left="540" w:hanging="540"/>
        <w:jc w:val="both"/>
        <w:rPr/>
      </w:pPr>
      <w:r>
        <w:rPr>
          <w:b/>
          <w:u w:val="single"/>
        </w:rPr>
        <w:t xml:space="preserve">Dr. Ipkovich György polgármester: </w:t>
      </w:r>
      <w:r>
        <w:rPr>
          <w:bCs/>
        </w:rPr>
        <w:t xml:space="preserve">Köszönti a képviselőket, a Polgármesteri Hivatal munkatársait, a televízió nézőit. A Közgyűlés 27 képviselő jelenlétével határozatképes. Megkezdenék a mai napi ülésüket. Jegyző úr jelezte, hogy egy kicsit késni fog, aljegyző úr ellátja feladatát. Lakos Dezső nyújtott be kérelmet napirend előtti hozzászólásra, amely részben elkésve érkezett, részben pedig a téma miatt sem a Közgyűlésre tartozónak gondolja. Ezért nem engedélyezte Lakos Dezső úrnak a hozzászólását, de jó híre van, nemsokára közmeghallgatást terveznek és ez a téma, műfaj ott fog szerepelni. </w:t>
      </w:r>
    </w:p>
    <w:p>
      <w:pPr>
        <w:pStyle w:val="Normal"/>
        <w:ind w:left="540" w:hanging="540"/>
        <w:jc w:val="both"/>
        <w:rPr>
          <w:bCs/>
        </w:rPr>
      </w:pPr>
      <w:r>
        <w:rPr>
          <w:bCs/>
        </w:rPr>
      </w:r>
    </w:p>
    <w:p>
      <w:pPr>
        <w:pStyle w:val="Normal"/>
        <w:ind w:left="540" w:hanging="540"/>
        <w:jc w:val="both"/>
        <w:rPr/>
      </w:pPr>
      <w:r>
        <w:rPr>
          <w:bCs/>
          <w:i/>
          <w:iCs/>
        </w:rPr>
        <w:t xml:space="preserve">Lakos Dezső úr a terem hátsó részén, mikrofon nélkül fejezte ki elégedetlenségét. </w:t>
      </w:r>
    </w:p>
    <w:p>
      <w:pPr>
        <w:pStyle w:val="Normal"/>
        <w:ind w:left="540" w:hanging="540"/>
        <w:jc w:val="both"/>
        <w:rPr>
          <w:bCs/>
          <w:i/>
          <w:i/>
          <w:iCs/>
        </w:rPr>
      </w:pPr>
      <w:r>
        <w:rPr>
          <w:bCs/>
          <w:i/>
          <w:iCs/>
        </w:rPr>
      </w:r>
    </w:p>
    <w:p>
      <w:pPr>
        <w:pStyle w:val="Normal"/>
        <w:ind w:left="540" w:hanging="540"/>
        <w:jc w:val="both"/>
        <w:rPr/>
      </w:pPr>
      <w:r>
        <w:rPr>
          <w:b/>
          <w:u w:val="single"/>
        </w:rPr>
        <w:t>Dr. Ipkovich György polgármester</w:t>
      </w:r>
      <w:r>
        <w:rPr>
          <w:bCs/>
        </w:rPr>
        <w:t xml:space="preserve">: Nem engedi meg. Kéri aljegyző urat, biztosítsa a rendet. </w:t>
      </w:r>
    </w:p>
    <w:p>
      <w:pPr>
        <w:pStyle w:val="Normal"/>
        <w:ind w:left="540" w:hanging="540"/>
        <w:jc w:val="both"/>
        <w:rPr>
          <w:bCs/>
        </w:rPr>
      </w:pPr>
      <w:r>
        <w:rPr>
          <w:bCs/>
        </w:rPr>
      </w:r>
    </w:p>
    <w:p>
      <w:pPr>
        <w:pStyle w:val="Heading7"/>
        <w:tabs>
          <w:tab w:val="clear" w:pos="2340"/>
        </w:tabs>
        <w:ind w:left="540" w:hanging="0"/>
        <w:rPr/>
      </w:pPr>
      <w:r>
        <w:rPr>
          <w:rFonts w:cs="Times New Roman"/>
          <w:bCs w:val="false"/>
        </w:rPr>
        <w:t xml:space="preserve">Lakos Dezső úr mikrofon nélkül elmondja, hogy felháborítónak tartja az egyik osztályvezető végkielégítését, miközben emberek éheznek és nincs fedél a fejük felett. </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Ipkovich György polgármester</w:t>
      </w:r>
      <w:r>
        <w:rPr/>
        <w:t xml:space="preserve">: Kérné a hivatalt, hogy biztosítsák az ülés zavartalanságát, mert így nem fognak tudni dolgozni. Kérné képviselőtársait, hogy a kiküldött meghívót vegyék kézbe. Mint mondta, Lakos Dezső úrnak lesz alkalma a közmeghallgatáson elővezetni témáját. </w:t>
      </w:r>
    </w:p>
    <w:p>
      <w:pPr>
        <w:pStyle w:val="Normal"/>
        <w:jc w:val="both"/>
        <w:rPr/>
      </w:pPr>
      <w:r>
        <w:rPr/>
      </w:r>
    </w:p>
    <w:p>
      <w:pPr>
        <w:pStyle w:val="Normal"/>
        <w:ind w:left="540" w:hanging="540"/>
        <w:jc w:val="both"/>
        <w:rPr/>
      </w:pPr>
      <w:r>
        <w:rPr>
          <w:b/>
          <w:bCs/>
          <w:u w:val="single"/>
        </w:rPr>
        <w:t>Oroszvári Péter városi képviselő</w:t>
      </w:r>
      <w:r>
        <w:rPr/>
        <w:t>: A múltkori Közgyűlésen a játszótéri dohányzás megtiltásáról szóló rendeletnél úgy határozott a Közgyűlés, hogy a következő ülésre melléklettel együtt visszahozzák, hogy meg tudják hozni a döntést, de nem látja az anyagok között. Kérdezi, ennek mi az oka?</w:t>
      </w:r>
    </w:p>
    <w:p>
      <w:pPr>
        <w:pStyle w:val="Normal"/>
        <w:jc w:val="both"/>
        <w:rPr/>
      </w:pPr>
      <w:r>
        <w:rPr/>
      </w:r>
    </w:p>
    <w:p>
      <w:pPr>
        <w:pStyle w:val="Normal"/>
        <w:ind w:left="540" w:hanging="540"/>
        <w:jc w:val="both"/>
        <w:rPr/>
      </w:pPr>
      <w:r>
        <w:rPr>
          <w:b/>
          <w:bCs/>
          <w:u w:val="single"/>
        </w:rPr>
        <w:t>Dr. Ipkovich György polgármester</w:t>
      </w:r>
      <w:r>
        <w:rPr/>
        <w:t xml:space="preserve">: Valóban úgy döntöttek, hogy a játszótéri dohányzás tilalmáról szóló rendeletüket első olvasatúnak tekintik, és egy függelékkel kiegészítve visszahozzák a Közgyűlésre, amely tartalmazza a szóban forgó játszóterek jegyzékét. Úgy tudja, hogy nem készült el a jegyzék. De javítsák ki, ha ezt rosszul tudja. </w:t>
      </w:r>
    </w:p>
    <w:p>
      <w:pPr>
        <w:pStyle w:val="Normal"/>
        <w:ind w:left="540" w:hanging="540"/>
        <w:jc w:val="both"/>
        <w:rPr/>
      </w:pPr>
      <w:r>
        <w:rPr/>
      </w:r>
    </w:p>
    <w:p>
      <w:pPr>
        <w:pStyle w:val="Normal"/>
        <w:ind w:left="540" w:hanging="540"/>
        <w:jc w:val="both"/>
        <w:rPr/>
      </w:pPr>
      <w:r>
        <w:rPr>
          <w:b/>
          <w:bCs/>
          <w:u w:val="single"/>
        </w:rPr>
        <w:t>Mikrofon nélkül Gyebrovszki János városi képviselő</w:t>
      </w:r>
      <w:r>
        <w:rPr/>
        <w:t>: Hát nem tudják hány játszótér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Igazgatási Osztály készíti, és ez nem készült el, így egy hónap türelmét kéri képviselőtársainak. Nyomatékosan felhívja a hivatal figyelmét, hogy állítsák össze ezt a jegyzéket és terjesszék a Közgyűlés elé. Ha egyszer úgy döntött a Közgyűlés, akkor meg kell csinálni.  Véleménye szerint egy nap alatt meglehet csinálni, de nem ért hozzá.  </w:t>
      </w:r>
    </w:p>
    <w:p>
      <w:pPr>
        <w:pStyle w:val="Normal"/>
        <w:jc w:val="both"/>
        <w:rPr/>
      </w:pPr>
      <w:r>
        <w:rPr/>
      </w:r>
    </w:p>
    <w:p>
      <w:pPr>
        <w:pStyle w:val="Normal"/>
        <w:ind w:left="540" w:hanging="540"/>
        <w:jc w:val="both"/>
        <w:rPr/>
      </w:pPr>
      <w:r>
        <w:rPr>
          <w:b/>
          <w:bCs/>
          <w:u w:val="single"/>
        </w:rPr>
        <w:t>Marton Zsolt tanácsnok:</w:t>
      </w:r>
      <w:r>
        <w:rPr>
          <w:b/>
          <w:bCs/>
        </w:rPr>
        <w:t xml:space="preserve"> </w:t>
      </w:r>
      <w:r>
        <w:rPr/>
        <w:t xml:space="preserve">A kiküldött napirendi javaslatok tekintetében az alábbi módosítást tennék. Javasolják, hogy a mai Közgyűlésen a 20. napirendi pontot, a Markusovszky Kórház stabilizációs intézkedési programjával kapcsolatos előterjesztést ne tárgyalja a Közgyűlés. Fenntartói programról van szó. Ha jól tudja, a kórház nem is küldött előadót a kérdéshez. Javasolná, hogy vegyék ezt le napirendről. A 22. napirend a zárt ülésen a Kossuth L. u. 2-vel kapcsolatos kérdés, ezt is vegyék le napirendről. Illetőleg egy napirendet kérnek felvenni, a Bűnmegelőzési Bizottság tagságában történő személyi változás, a PRO SAVARIA Egyesület szeretne a saját maga által delegált szakértő helyett új szakértőt a bizottság tagjává választatni. Ezek lennének a napirenddel kapcsolatos javaslataik. Függetlenül az ügy természetétől, nem gondolják, hogy célszerű és ildomos állampolgári bejelentéseket, hozzászólásokat megakadályozni. A testület a szombathelyi polgároktól kapja felhatalmazását, amennyiben valaki közérdekű ügyben hozzá kíván szólni, nem ildomos és tisztességes megtagadni a szót senkitől. Kéri, a Közgyűlés szavazzon arról, hogy Lakos úr szót kaphasson a mai Közgyűlésen közérdekű bejelentésről. Támogatják, hogy hozzászólása elhangozzék. Mindenkinek joga van hozzászól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bben igaza van. Mondta, hogy meg is lesz a helye ennek. Az SZMSZ és a törvény szerint ezt az ülést ő vezeti, engedélyez hozzászólásokat, és adja meg a szót. Úgy döntött, hogy ma ezt nem engedélyezi. Kéri megértésüket. Szavazni fognak a módosító indítványokról, azonban a kórházzal kapcsolatban egy kiegészítése lenne. Kicsit hányatott a sorsa a Markusovszky Kórháznak mostanában. A székhelye elment Szentgotthárdra, az SZTK palotát értékesítésre ajánlják, tehát megszűnik ott a betegellátás. Kijelölték a várost fertőző központnak a régióban. Azért meg kellene mondani a szombathelyieknek, mégis mit várhatnak egészségügyi téren. Nagy hibának tartaná, ha most ezt a kérdést levennék, hisz a sajtó az elmúlt időszakban azzal volt tele, hogy értékesítésre kerül az SZTK. Valamit mondaniuk kellene az állampolgároknak, hogy mi van akkor, ha betegek lesznek. Kérte is az Egészségügyi Szakmai Bizottságot, dolgozzon ki az előterjesztéshez határozati javaslatot. Levehetik napirendről, de akkor a válaszadással adósak maradnak a városlakók felé. Képviselőtársai döntsék el, hogy mit akarnak. </w:t>
      </w:r>
    </w:p>
    <w:p>
      <w:pPr>
        <w:pStyle w:val="Normal"/>
        <w:jc w:val="both"/>
        <w:rPr/>
      </w:pPr>
      <w:r>
        <w:rPr/>
      </w:r>
    </w:p>
    <w:p>
      <w:pPr>
        <w:pStyle w:val="Normal"/>
        <w:ind w:left="540" w:hanging="540"/>
        <w:jc w:val="both"/>
        <w:rPr/>
      </w:pPr>
      <w:r>
        <w:rPr>
          <w:b/>
          <w:bCs/>
          <w:u w:val="single"/>
        </w:rPr>
        <w:t xml:space="preserve">Dr. Prugberger Emil, az Egészségügyi Szakmai Bizottság elnöke: </w:t>
      </w:r>
      <w:r>
        <w:rPr/>
        <w:t>Az Egészségügyi Szakmai Bizottság megtárgyalta a Markusovszky Kórház stabilizációs intézkedési programját. Szétosztják a határozati javaslatot. Ezek zömmel fiskális intézkedések, amelyek a betegellátást súlyosan érintő és hátráltató következményekkel járnak. Ugyanakkor jelentős számszerű adatok nincsenek felsorolva. A lakosok körében növelik a várakozási időt, az ellátást rontják. Itt van elnök vezérigazgató úr levele, aki kifejti, hogy nem tartja szerencsésnek a téma tárgyalását. Maga pedig azt nem tartja szerencsésnek, hogy a témát ne tárgyalják. De ha nincs itt senki a kórház és a megye vezetése részéről, akkor valóban célszerűtlen tárgyalni. Szeretné, ha a városvezetés ezt a nyilvánosság előtt megtárgyalná. Javasolja, akkor most ezt ne tárgyalják, de vannak benne bizonyos pontok, például a Lelkisegély-szolgálat elhelyezése, ami tulajdonképpen egy filléres dolog, ugyanakkor emberéleteket menthet meg. Nem egyet, nem kettőt, hanem kritikus helyzetben lévő embereket, tizet, húszat. Ezt helyezzék el, és próbálják meg azokat az intézkedéseket, amiket a megye és a kórház vezetése meghozott, valamilyen formában áthidalni mindaddig, amíg nem tudnak konszenzusra jutni. Kérdezi Tarján Jenő képviselőtársát, ő hogyan áll ehhez a kérdéshez?</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látszik, képviselőtársait ma többször figyelmeztetnie kell a hatályos eljárási rendjükre. A napirendi pontot vita nélkül fogadják el, úgy hogy ha nem haragszik meg elnök úr, Tarján úrnak nem adna szót, viszont módot adna a szavazásra, hogy igen, vagy nem. Az elmúlt időszak eseményei azt teszik indokolttá, hogy ezt a kérdést tárgyalják meg. Nagyon helyesen az Egészségügyi Szakmai Bizottság meg is tárgyalta. Kutat az emlékei között, és szép számmal gyűlnek fel olyan emlékek, hogy egészségügyi és kórház helyzetet megyei és kórházvezetői távollétben szép számmal tárgyalt már eddig is a Közgyűlés. Ez nem egy olyan kuriózum, ami ezt a lépést indokolná. Egyetért a Lelkisegély-szolgálat kérdésének a megtárgyalásával, de ahogy a mondás tartja: ép testben ép lélek, először a testtel kellene foglalkozni, aztán a lélekkel is. A Közgyűlés bölcsességére bízza ezt a döntést. A maga részéről valami választ adna a szombathelyi polgároknak. </w:t>
      </w:r>
    </w:p>
    <w:p>
      <w:pPr>
        <w:pStyle w:val="Normal"/>
        <w:ind w:left="540" w:hanging="540"/>
        <w:jc w:val="both"/>
        <w:rPr/>
      </w:pPr>
      <w:r>
        <w:rPr/>
      </w:r>
    </w:p>
    <w:p>
      <w:pPr>
        <w:pStyle w:val="Normal"/>
        <w:ind w:left="540" w:hanging="540"/>
        <w:jc w:val="both"/>
        <w:rPr/>
      </w:pPr>
      <w:r>
        <w:rPr>
          <w:b/>
          <w:bCs/>
          <w:u w:val="single"/>
        </w:rPr>
        <w:t>Marton Zsolt tanácsnok:</w:t>
      </w:r>
      <w:r>
        <w:rPr>
          <w:bCs/>
        </w:rPr>
        <w:t xml:space="preserve"> </w:t>
      </w:r>
      <w:r>
        <w:rPr/>
        <w:t xml:space="preserve">Köszöni elnök úr megértését, és valóban az Egészségügyi Szakmai Bizottság felelőssége, hogy a szombathelyi polgárok egészségügyi helyzetével foglalkozzanak. Ez az anyag egyelőre nem arról szól, amit polgármester úr mondott. Tehát se nem az SZTK helyzetéről, se nem a Lelkisegély-szolgálatról. Külön-külön ezekről a kérdésekről tárgyaljanak, hiszen van ebben felelősségük, az egészségügyi kasszával kapcsolatos központi, kormányzati intézkedésekről is érdemes lenne beszélni, és arról is, hogy a kórházakat ki jutatta ilyen helyzetbe. Polgármester úr a Parlamentben barátaival, kollegáival, frakciótagjaival a vizitdíj, kórházi napidíj megszavazásával szinte ellehetetlenítették a magyar állampolgárokat. Javasolja, hogy polgármester úr forduljon miniszteréhez. </w:t>
      </w:r>
    </w:p>
    <w:p>
      <w:pPr>
        <w:pStyle w:val="Normal"/>
        <w:jc w:val="both"/>
        <w:rPr/>
      </w:pPr>
      <w:r>
        <w:rPr/>
      </w:r>
    </w:p>
    <w:p>
      <w:pPr>
        <w:pStyle w:val="Normal"/>
        <w:ind w:left="540" w:hanging="540"/>
        <w:jc w:val="both"/>
        <w:rPr/>
      </w:pPr>
      <w:r>
        <w:rPr>
          <w:b/>
          <w:bCs/>
          <w:u w:val="single"/>
        </w:rPr>
        <w:t>Dr. Ipkovich György polgármester:</w:t>
      </w:r>
      <w:r>
        <w:rPr>
          <w:bCs/>
        </w:rPr>
        <w:t xml:space="preserve"> </w:t>
      </w:r>
      <w:r>
        <w:rPr/>
        <w:t xml:space="preserve">Emlékeztetné képviselőtársát az állandóan visszatérő problémára, amit hónapról hónapra visszatérően tárgyalnak, hogy miért került a szombathelyi kórház Szentgotthárdra, ehhez egyedül a megyei vezetésnek van köze. Hogy bezár az SZTK és eladják, ahhoz sincs semmi köze a Kormánynak, az is a Megyei Közgyűlés döntése alapján történt meg. Ha úgy dönt a többség, hogy ezt nem kell megtárgyalni, akkor tudomásul veszi, betartja az eljárási szabályokat, de azért hadd említse meg, hogy furcsállja és rosszalja, ha ilyen döntés születik. </w:t>
      </w:r>
    </w:p>
    <w:p>
      <w:pPr>
        <w:pStyle w:val="TextBody"/>
        <w:rPr/>
      </w:pPr>
      <w:r>
        <w:rPr/>
        <w:t>Szavazást rendel el. Aki a 20. napirend, a kórházzal kapcsolatos intézkedési program levételét javasolja, azt kéri, a zöld gomb megnyomásával jelezze.</w:t>
      </w:r>
    </w:p>
    <w:p>
      <w:pPr>
        <w:pStyle w:val="TextBody"/>
        <w:rPr/>
      </w:pPr>
      <w:r>
        <w:rPr/>
        <w:t xml:space="preserve">14 igen, 10 nem szavazattal és 3 tartózkodással nem fogadták el, 15 szavazat kell a napirend levételhez, kérné a gép átállítását. </w:t>
      </w:r>
    </w:p>
    <w:p>
      <w:pPr>
        <w:pStyle w:val="TextBody"/>
        <w:rPr/>
      </w:pPr>
      <w:r>
        <w:rPr/>
      </w:r>
    </w:p>
    <w:p>
      <w:pPr>
        <w:pStyle w:val="TextBody"/>
        <w:rPr>
          <w:i/>
          <w:i/>
          <w:iCs/>
        </w:rPr>
      </w:pPr>
      <w:r>
        <w:rPr>
          <w:i/>
          <w:iCs/>
        </w:rPr>
        <w:t>Többen mondták mikrofon nélkül, hogy nem</w:t>
      </w:r>
    </w:p>
    <w:p>
      <w:pPr>
        <w:pStyle w:val="TextBody"/>
        <w:rPr>
          <w:i/>
          <w:i/>
          <w:iCs/>
        </w:rPr>
      </w:pPr>
      <w:r>
        <w:rPr>
          <w:i/>
          <w:iCs/>
        </w:rPr>
      </w:r>
    </w:p>
    <w:p>
      <w:pPr>
        <w:pStyle w:val="TextBody"/>
        <w:rPr/>
      </w:pPr>
      <w:r>
        <w:rPr>
          <w:b/>
          <w:bCs/>
          <w:u w:val="single"/>
        </w:rPr>
        <w:t>Mikrofon nélkül Dr. Nagy Tibor aljegyző</w:t>
      </w:r>
      <w:r>
        <w:rPr/>
        <w:t>: Csak a felvételhez.</w:t>
      </w:r>
    </w:p>
    <w:p>
      <w:pPr>
        <w:pStyle w:val="TextBody"/>
        <w:rPr/>
      </w:pPr>
      <w:r>
        <w:rPr/>
      </w:r>
    </w:p>
    <w:p>
      <w:pPr>
        <w:pStyle w:val="TextBody"/>
        <w:rPr/>
      </w:pPr>
      <w:r>
        <w:rPr>
          <w:b/>
          <w:bCs/>
          <w:u w:val="single"/>
        </w:rPr>
        <w:t>Dr. Ipkovich György polgármester</w:t>
      </w:r>
      <w:r>
        <w:rPr/>
        <w:t xml:space="preserve">: Csak a felvételhez? Akkor elfogadja, levették napirendről. </w:t>
      </w:r>
    </w:p>
    <w:p>
      <w:pPr>
        <w:pStyle w:val="TextBody"/>
        <w:rPr/>
      </w:pPr>
      <w:r>
        <w:rPr/>
        <w:t>A 22. napirendet tenné fel szavazásra. Aki elfogadja, hogy vegyék le a napirendről, azt kéri, a zöld gomb megnyomásával jelezze.</w:t>
      </w:r>
    </w:p>
    <w:p>
      <w:pPr>
        <w:pStyle w:val="Normal"/>
        <w:jc w:val="both"/>
        <w:rPr/>
      </w:pPr>
      <w:r>
        <w:rPr/>
        <w:t xml:space="preserve">16 igen, 1 nem szavazattal és 10 tartózkodással elfogadta a Közgyűlés a javaslatot. </w:t>
      </w:r>
    </w:p>
    <w:p>
      <w:pPr>
        <w:pStyle w:val="Normal"/>
        <w:ind w:left="540" w:hanging="540"/>
        <w:jc w:val="both"/>
        <w:rPr/>
      </w:pPr>
      <w:r>
        <w:rPr/>
      </w:r>
    </w:p>
    <w:p>
      <w:pPr>
        <w:pStyle w:val="Normal"/>
        <w:jc w:val="both"/>
        <w:rPr/>
      </w:pPr>
      <w:r>
        <w:rPr/>
        <w:t>Aki elfogadja azt a módosító javaslatot, hogy a PRO SAVARIA Egyesület Bűnmegelőzési Bizottsági tagcseréjének tekintetében zárt ülésen döntsenek, azt kéri, a zöld gomb megnyomásával jelezze.</w:t>
      </w:r>
    </w:p>
    <w:p>
      <w:pPr>
        <w:pStyle w:val="TextBody"/>
        <w:rPr/>
      </w:pPr>
      <w:r>
        <w:rPr/>
        <w:t>24 igen szavazattal és 3 tartózkodással elfogadta a Közgyűlés.</w:t>
      </w:r>
    </w:p>
    <w:p>
      <w:pPr>
        <w:pStyle w:val="TextBody"/>
        <w:rPr/>
      </w:pPr>
      <w:r>
        <w:rPr/>
      </w:r>
    </w:p>
    <w:p>
      <w:pPr>
        <w:pStyle w:val="Normal"/>
        <w:jc w:val="both"/>
        <w:rPr>
          <w:i/>
          <w:i/>
          <w:iCs/>
        </w:rPr>
      </w:pPr>
      <w:r>
        <w:rPr>
          <w:i/>
          <w:iCs/>
        </w:rPr>
        <w:t>Többen kérdezték mikrofon nélkül, hogy miért zárt ülésen tárgyalják?</w:t>
      </w:r>
    </w:p>
    <w:p>
      <w:pPr>
        <w:pStyle w:val="Normal"/>
        <w:jc w:val="both"/>
        <w:rPr>
          <w:i/>
          <w:i/>
          <w:iCs/>
        </w:rPr>
      </w:pPr>
      <w:r>
        <w:rPr>
          <w:i/>
          <w:iCs/>
        </w:rPr>
      </w:r>
    </w:p>
    <w:p>
      <w:pPr>
        <w:pStyle w:val="Normal"/>
        <w:jc w:val="both"/>
        <w:rPr/>
      </w:pPr>
      <w:r>
        <w:rPr>
          <w:b/>
          <w:bCs/>
          <w:u w:val="single"/>
        </w:rPr>
        <w:t>Dr. Ipkovich György polgármester</w:t>
      </w:r>
      <w:r>
        <w:rPr/>
        <w:t>: Mert személyi kérdés.</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i/>
          <w:iCs/>
          <w:szCs w:val="24"/>
          <w:lang w:val="hu-HU"/>
        </w:rPr>
        <w:t>Többen mondták mikrofon nélkül, hogy nem, ez nyilvános</w:t>
      </w:r>
    </w:p>
    <w:p>
      <w:pPr>
        <w:pStyle w:val="Normal"/>
        <w:jc w:val="both"/>
        <w:rPr>
          <w:rFonts w:ascii="Arial" w:hAnsi="Arial" w:cs="Arial"/>
          <w:i/>
          <w:i/>
          <w:iCs/>
          <w:szCs w:val="24"/>
          <w:lang w:val="hu-HU"/>
        </w:rPr>
      </w:pPr>
      <w:r>
        <w:rPr>
          <w:rFonts w:cs="Arial"/>
          <w:i/>
          <w:iCs/>
          <w:szCs w:val="24"/>
          <w:lang w:val="hu-HU"/>
        </w:rPr>
      </w:r>
    </w:p>
    <w:p>
      <w:pPr>
        <w:pStyle w:val="Normal"/>
        <w:jc w:val="both"/>
        <w:rPr/>
      </w:pPr>
      <w:r>
        <w:rPr>
          <w:b/>
          <w:bCs/>
          <w:u w:val="single"/>
        </w:rPr>
        <w:t>Dr. Ipkovich György polgármester</w:t>
      </w:r>
      <w:r>
        <w:rPr/>
        <w:t>: Jó, akkor a nyílt ülésre teszik. Amennyiben az érintett kérné, zárt ülést kellene tartani, de hát...</w:t>
      </w:r>
    </w:p>
    <w:p>
      <w:pPr>
        <w:pStyle w:val="Normal"/>
        <w:jc w:val="both"/>
        <w:rPr/>
      </w:pPr>
      <w:r>
        <w:rPr/>
      </w:r>
    </w:p>
    <w:p>
      <w:pPr>
        <w:pStyle w:val="Normal"/>
        <w:jc w:val="both"/>
        <w:rPr/>
      </w:pPr>
      <w:r>
        <w:rPr>
          <w:b/>
          <w:bCs/>
          <w:u w:val="single"/>
        </w:rPr>
        <w:t>Mikrofon nélkül Dr. Czeglédy Csaba alpolgármester</w:t>
      </w:r>
      <w:r>
        <w:rPr/>
        <w:t>: De miért?</w:t>
      </w:r>
    </w:p>
    <w:p>
      <w:pPr>
        <w:pStyle w:val="Normal"/>
        <w:jc w:val="both"/>
        <w:rPr/>
      </w:pPr>
      <w:r>
        <w:rPr/>
      </w:r>
    </w:p>
    <w:p>
      <w:pPr>
        <w:pStyle w:val="Normal"/>
        <w:jc w:val="both"/>
        <w:rPr/>
      </w:pPr>
      <w:r>
        <w:rPr>
          <w:b/>
          <w:bCs/>
          <w:u w:val="single"/>
        </w:rPr>
        <w:t>Dr. Ipkovich György polgármester</w:t>
      </w:r>
      <w:r>
        <w:rPr/>
        <w:t>: Mert személyi kérdés.</w:t>
      </w:r>
    </w:p>
    <w:p>
      <w:pPr>
        <w:pStyle w:val="Normal"/>
        <w:jc w:val="both"/>
        <w:rPr/>
      </w:pPr>
      <w:r>
        <w:rPr/>
      </w:r>
    </w:p>
    <w:p>
      <w:pPr>
        <w:pStyle w:val="TextBody"/>
        <w:ind w:left="540" w:hanging="540"/>
        <w:rPr/>
      </w:pPr>
      <w:r>
        <w:rPr>
          <w:b/>
          <w:bCs/>
          <w:szCs w:val="24"/>
          <w:u w:val="single"/>
        </w:rPr>
        <w:t>Mikrofon nélkül Molnár Miklós a Pénzügyi és Gazdasági Bizottság elnöke</w:t>
      </w:r>
      <w:r>
        <w:rPr>
          <w:szCs w:val="24"/>
        </w:rPr>
        <w:t>: Ez nyílt ülés.</w:t>
      </w:r>
    </w:p>
    <w:p>
      <w:pPr>
        <w:pStyle w:val="Normal"/>
        <w:jc w:val="both"/>
        <w:rPr>
          <w:szCs w:val="24"/>
        </w:rPr>
      </w:pPr>
      <w:r>
        <w:rPr>
          <w:szCs w:val="24"/>
        </w:rPr>
      </w:r>
    </w:p>
    <w:p>
      <w:pPr>
        <w:pStyle w:val="Normal"/>
        <w:jc w:val="both"/>
        <w:rPr/>
      </w:pPr>
      <w:r>
        <w:rPr>
          <w:b/>
          <w:bCs/>
          <w:u w:val="single"/>
        </w:rPr>
        <w:t>Dr. Ipkovich György polgármester</w:t>
      </w:r>
      <w:r>
        <w:rPr/>
        <w:t>: Nem nyit vitát a kérdés felett. 24 igen szavazattal és 3 tartózkodással elfogadta a Közgyűlés, és a javaslatok figyelembe vételével az alábbi határozatot hozta:</w:t>
      </w:r>
    </w:p>
    <w:p>
      <w:pPr>
        <w:pStyle w:val="Normal"/>
        <w:jc w:val="both"/>
        <w:rPr/>
      </w:pPr>
      <w:r>
        <w:rPr/>
      </w:r>
    </w:p>
    <w:p>
      <w:pPr>
        <w:pStyle w:val="Normal"/>
        <w:jc w:val="both"/>
        <w:rPr/>
      </w:pPr>
      <w:r>
        <w:rPr/>
      </w:r>
    </w:p>
    <w:p>
      <w:pPr>
        <w:pStyle w:val="Normal"/>
        <w:ind w:firstLine="708"/>
        <w:jc w:val="center"/>
        <w:rPr>
          <w:b/>
          <w:b/>
          <w:bCs/>
          <w:u w:val="single"/>
        </w:rPr>
      </w:pPr>
      <w:r>
        <w:rPr>
          <w:b/>
          <w:bCs/>
          <w:u w:val="single"/>
        </w:rPr>
        <w:t>505/2009.(X.29.) Kgy. sz. határozat</w:t>
      </w:r>
    </w:p>
    <w:p>
      <w:pPr>
        <w:pStyle w:val="Normal"/>
        <w:ind w:firstLine="708"/>
        <w:jc w:val="center"/>
        <w:rPr>
          <w:b/>
          <w:b/>
          <w:bCs/>
          <w:u w:val="single"/>
        </w:rPr>
      </w:pPr>
      <w:r>
        <w:rPr>
          <w:b/>
          <w:bCs/>
          <w:u w:val="single"/>
        </w:rPr>
      </w:r>
    </w:p>
    <w:p>
      <w:pPr>
        <w:pStyle w:val="TextBodyIndent"/>
        <w:tabs>
          <w:tab w:val="clear" w:pos="851"/>
          <w:tab w:val="left" w:pos="720" w:leader="none"/>
        </w:tabs>
        <w:rPr/>
      </w:pPr>
      <w:r>
        <w:rPr>
          <w:rFonts w:cs="Arial" w:ascii="Arial" w:hAnsi="Arial"/>
          <w:b w:val="false"/>
          <w:bCs/>
        </w:rPr>
        <w:t>1./</w:t>
      </w:r>
      <w:r>
        <w:rPr>
          <w:bCs/>
        </w:rPr>
        <w:tab/>
      </w:r>
      <w:r>
        <w:rPr>
          <w:rFonts w:cs="Arial" w:ascii="Arial" w:hAnsi="Arial"/>
          <w:b w:val="false"/>
        </w:rPr>
        <w:t>A Közgyűlés elhatározza, hogy a</w:t>
        <w:tab/>
      </w:r>
    </w:p>
    <w:p>
      <w:pPr>
        <w:pStyle w:val="TextBodyIndent"/>
        <w:tabs>
          <w:tab w:val="clear" w:pos="851"/>
          <w:tab w:val="left" w:pos="720" w:leader="none"/>
        </w:tabs>
        <w:rPr/>
      </w:pPr>
      <w:r>
        <w:rPr>
          <w:rFonts w:cs="Arial" w:ascii="Arial" w:hAnsi="Arial"/>
          <w:b w:val="false"/>
        </w:rPr>
        <w:tab/>
        <w:t>„A Vas Megyei Markusovszky Kórház Stabilizációs Intézkedési Programja”</w:t>
      </w:r>
    </w:p>
    <w:p>
      <w:pPr>
        <w:pStyle w:val="Normal"/>
        <w:tabs>
          <w:tab w:val="clear" w:pos="708"/>
          <w:tab w:val="left" w:pos="720" w:leader="none"/>
        </w:tabs>
        <w:ind w:left="708" w:hanging="0"/>
        <w:jc w:val="both"/>
        <w:rPr/>
      </w:pPr>
      <w:r>
        <w:rPr/>
        <w:t xml:space="preserve">valamint  a </w:t>
      </w:r>
    </w:p>
    <w:p>
      <w:pPr>
        <w:pStyle w:val="Normal"/>
        <w:tabs>
          <w:tab w:val="clear" w:pos="708"/>
          <w:tab w:val="left" w:pos="720" w:leader="none"/>
        </w:tabs>
        <w:ind w:left="708" w:hanging="0"/>
        <w:jc w:val="both"/>
        <w:rPr/>
      </w:pPr>
      <w:r>
        <w:rPr/>
        <w:t>„</w:t>
      </w:r>
      <w:r>
        <w:rPr>
          <w:rFonts w:cs="Arial"/>
          <w:bCs/>
          <w:szCs w:val="22"/>
        </w:rPr>
        <w:t>Javaslat a Szombathely, Kossuth L. u. 2. szám alatti ingatlanra vonatkozó tulajdonosi hozzájárulás megadására</w:t>
      </w:r>
      <w:r>
        <w:rPr/>
        <w:t xml:space="preserve">” című előterjesztéseket napirendjéről leveszi. </w:t>
      </w:r>
    </w:p>
    <w:p>
      <w:pPr>
        <w:pStyle w:val="Normal"/>
        <w:tabs>
          <w:tab w:val="clear" w:pos="708"/>
          <w:tab w:val="left" w:pos="-720" w:leader="none"/>
        </w:tabs>
        <w:ind w:left="900" w:hanging="900"/>
        <w:jc w:val="both"/>
        <w:rPr>
          <w:rFonts w:cs="Arial"/>
          <w:bCs/>
        </w:rPr>
      </w:pPr>
      <w:r>
        <w:rPr>
          <w:rFonts w:cs="Arial"/>
          <w:b/>
        </w:rPr>
        <w:tab/>
      </w:r>
    </w:p>
    <w:p>
      <w:pPr>
        <w:pStyle w:val="Normal"/>
        <w:ind w:left="720" w:hanging="720"/>
        <w:jc w:val="both"/>
        <w:rPr/>
      </w:pPr>
      <w:r>
        <w:rPr>
          <w:rFonts w:cs="Arial"/>
          <w:bCs/>
        </w:rPr>
        <w:t>2./</w:t>
        <w:tab/>
        <w:t>A Közgyűlés elhatározza továbbá , hogy a</w:t>
      </w:r>
      <w:r>
        <w:rPr>
          <w:rFonts w:cs="Arial"/>
        </w:rPr>
        <w:t xml:space="preserve"> Bűnmegelőzési, Közbiztonsági és Közrendvédelmi  Bizottságban történő tagcserére vonatkozó javaslatot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ind w:firstLine="708"/>
        <w:jc w:val="center"/>
        <w:rPr>
          <w:rFonts w:cs="Arial"/>
          <w:b/>
          <w:b/>
          <w:bCs/>
          <w:u w:val="single"/>
        </w:rPr>
      </w:pPr>
      <w:r>
        <w:rPr>
          <w:rFonts w:cs="Arial"/>
          <w:b/>
          <w:bCs/>
          <w:u w:val="single"/>
        </w:rPr>
      </w:r>
    </w:p>
    <w:p>
      <w:pPr>
        <w:pStyle w:val="Normal"/>
        <w:jc w:val="both"/>
        <w:rPr>
          <w:b/>
          <w:b/>
          <w:bCs/>
          <w:u w:val="single"/>
        </w:rPr>
      </w:pPr>
      <w:r>
        <w:rPr>
          <w:b/>
          <w:bCs/>
          <w:u w:val="single"/>
        </w:rPr>
      </w:r>
    </w:p>
    <w:p>
      <w:pPr>
        <w:pStyle w:val="Normal"/>
        <w:jc w:val="both"/>
        <w:rPr/>
      </w:pPr>
      <w:r>
        <w:rPr/>
      </w:r>
    </w:p>
    <w:p>
      <w:pPr>
        <w:pStyle w:val="Normal"/>
        <w:jc w:val="both"/>
        <w:rPr/>
      </w:pPr>
      <w:r>
        <w:rPr>
          <w:b/>
          <w:bCs/>
          <w:u w:val="single"/>
        </w:rPr>
        <w:t>Dr. Ipkovich György polgármester</w:t>
      </w:r>
      <w:r>
        <w:rPr/>
        <w:t>: Aki az így módosított napirendet elfogadja, azt kéri, a zöld gomb megnyomásával jelezze.</w:t>
      </w:r>
    </w:p>
    <w:p>
      <w:pPr>
        <w:pStyle w:val="Normal"/>
        <w:jc w:val="both"/>
        <w:rPr/>
      </w:pPr>
      <w:r>
        <w:rPr/>
        <w:t>27 igen szavazattal elfogadta a Közgyűlés a módosított napirendet, és az alábbi határozatot hozta:</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06/2009.(X.29.) Kgy. sz. határozat</w:t>
      </w:r>
    </w:p>
    <w:p>
      <w:pPr>
        <w:pStyle w:val="Normal"/>
        <w:ind w:firstLine="708"/>
        <w:jc w:val="center"/>
        <w:rPr>
          <w:b/>
          <w:b/>
          <w:bCs/>
          <w:u w:val="single"/>
        </w:rPr>
      </w:pPr>
      <w:r>
        <w:rPr>
          <w:b/>
          <w:bCs/>
          <w:u w:val="single"/>
        </w:rPr>
      </w:r>
    </w:p>
    <w:p>
      <w:pPr>
        <w:pStyle w:val="TextBodyIndent"/>
        <w:rPr/>
      </w:pPr>
      <w:r>
        <w:rPr>
          <w:rFonts w:cs="Arial" w:ascii="Arial" w:hAnsi="Arial"/>
          <w:szCs w:val="24"/>
        </w:rPr>
        <w:tab/>
        <w:tab/>
        <w:tab/>
        <w:tab/>
        <w:tab/>
      </w:r>
      <w:r>
        <w:rPr>
          <w:rFonts w:cs="Arial" w:ascii="Arial" w:hAnsi="Arial"/>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900" w:leader="none"/>
          <w:tab w:val="left" w:pos="2340" w:leader="none"/>
        </w:tabs>
        <w:ind w:left="900" w:hanging="900"/>
        <w:jc w:val="both"/>
        <w:rPr>
          <w:rFonts w:cs="Arial"/>
          <w:b/>
          <w:b/>
        </w:rPr>
      </w:pPr>
      <w:r>
        <w:rPr>
          <w:rFonts w:cs="Arial"/>
          <w:b/>
        </w:rPr>
        <w:t xml:space="preserve">d./           Kérdés, interpelláció </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TextBodyIndent"/>
        <w:rPr>
          <w:rFonts w:ascii="Arial" w:hAnsi="Arial" w:cs="Arial"/>
          <w:b w:val="false"/>
          <w:b w:val="false"/>
          <w:bCs/>
          <w:szCs w:val="24"/>
          <w:u w:val="single"/>
        </w:rPr>
      </w:pPr>
      <w:r>
        <w:rPr>
          <w:rFonts w:cs="Arial" w:ascii="Arial" w:hAnsi="Arial"/>
          <w:b w:val="false"/>
          <w:bCs/>
          <w:szCs w:val="24"/>
          <w:u w:val="single"/>
        </w:rPr>
      </w:r>
    </w:p>
    <w:p>
      <w:pPr>
        <w:pStyle w:val="TextBodyIndent"/>
        <w:rPr>
          <w:rFonts w:ascii="Arial" w:hAnsi="Arial" w:cs="Arial"/>
        </w:rPr>
      </w:pPr>
      <w:r>
        <w:rPr>
          <w:rFonts w:cs="Arial" w:ascii="Arial" w:hAnsi="Arial"/>
        </w:rPr>
        <w:t xml:space="preserve">1./    </w:t>
        <w:tab/>
        <w:t>a./</w:t>
        <w:tab/>
        <w:t xml:space="preserve">Szombathely Megyei Jogú Város Önkormányzata 2009. évi költségvetéséről szóló rendeletének  IV. számú módosítása </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r>
    </w:p>
    <w:p>
      <w:pPr>
        <w:pStyle w:val="TextBodyIndent"/>
        <w:tabs>
          <w:tab w:val="clear" w:pos="851"/>
          <w:tab w:val="left" w:pos="900" w:leader="none"/>
        </w:tabs>
        <w:rPr>
          <w:rFonts w:ascii="Arial" w:hAnsi="Arial" w:cs="Arial"/>
          <w:szCs w:val="22"/>
        </w:rPr>
      </w:pPr>
      <w:r>
        <w:rPr>
          <w:rFonts w:cs="Arial" w:ascii="Arial" w:hAnsi="Arial"/>
          <w:szCs w:val="22"/>
        </w:rPr>
        <w:tab/>
        <w:t>b./</w:t>
        <w:tab/>
        <w:t>Tájékoztató Szombathely Megyei Jogú Város Önkormányzata 2009.évi költségvetési gazdálkodásának I. félévi helyzetéről</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TextBodyIndent"/>
        <w:tabs>
          <w:tab w:val="clear" w:pos="851"/>
          <w:tab w:val="left" w:pos="900" w:leader="none"/>
        </w:tabs>
        <w:rPr>
          <w:rFonts w:ascii="Arial" w:hAnsi="Arial" w:cs="Arial"/>
          <w:b w:val="false"/>
          <w:b w:val="false"/>
          <w:bCs/>
          <w:i/>
          <w:i/>
          <w:iCs/>
          <w:szCs w:val="22"/>
        </w:rPr>
      </w:pPr>
      <w:r>
        <w:rPr>
          <w:rFonts w:cs="Arial" w:ascii="Arial" w:hAnsi="Arial"/>
          <w:b w:val="false"/>
          <w:bCs/>
          <w:i/>
          <w:iCs/>
          <w:szCs w:val="22"/>
        </w:rPr>
      </w:r>
    </w:p>
    <w:p>
      <w:pPr>
        <w:pStyle w:val="Normal"/>
        <w:autoSpaceDE w:val="false"/>
        <w:ind w:left="900" w:hanging="900"/>
        <w:jc w:val="both"/>
        <w:rPr/>
      </w:pPr>
      <w:r>
        <w:rPr>
          <w:rFonts w:cs="Arial"/>
          <w:b/>
          <w:szCs w:val="22"/>
        </w:rPr>
        <w:t>2./</w:t>
        <w:tab/>
        <w:t>Javaslat a Szombathely Megyei Jogú Város Önkormányzata vagyonáról, a vagyontárgyak feletti tulajdonosi jogok gyakorlásáról szóló 29/2004. (VI.30.) rendeletének  módosítására</w:t>
      </w:r>
    </w:p>
    <w:p>
      <w:pPr>
        <w:pStyle w:val="TextBodyIndent"/>
        <w:tabs>
          <w:tab w:val="clear" w:pos="851"/>
          <w:tab w:val="left" w:pos="900" w:leader="none"/>
        </w:tabs>
        <w:rPr/>
      </w:pPr>
      <w:r>
        <w:rPr>
          <w:rFonts w:cs="Arial" w:ascii="Arial" w:hAnsi="Arial"/>
          <w:szCs w:val="22"/>
        </w:rPr>
        <w:tab/>
      </w:r>
      <w:r>
        <w:rPr>
          <w:rFonts w:cs="Arial" w:ascii="Arial" w:hAnsi="Arial"/>
        </w:rPr>
        <w:tab/>
      </w:r>
      <w:r>
        <w:rPr>
          <w:rFonts w:cs="Arial" w:ascii="Arial" w:hAnsi="Arial"/>
          <w:u w:val="single"/>
        </w:rPr>
        <w:t>Előadók:</w:t>
      </w:r>
      <w:r>
        <w:rPr>
          <w:rFonts w:cs="Arial" w:ascii="Arial" w:hAnsi="Arial"/>
          <w:b w:val="false"/>
          <w:bCs/>
        </w:rPr>
        <w:tab/>
        <w:tab/>
        <w:t>Dr. Ipkovich György polgármester</w:t>
      </w:r>
    </w:p>
    <w:p>
      <w:pPr>
        <w:pStyle w:val="TextBodyIndent"/>
        <w:tabs>
          <w:tab w:val="clear" w:pos="851"/>
          <w:tab w:val="left" w:pos="900" w:leader="none"/>
        </w:tabs>
        <w:rPr>
          <w:rFonts w:ascii="Arial" w:hAnsi="Arial" w:cs="Arial"/>
          <w:b w:val="false"/>
          <w:b w:val="false"/>
          <w:bCs/>
        </w:rPr>
      </w:pPr>
      <w:r>
        <w:rPr>
          <w:rFonts w:cs="Arial" w:ascii="Arial" w:hAnsi="Arial"/>
          <w:b w:val="false"/>
          <w:bCs/>
        </w:rPr>
        <w:tab/>
        <w:tab/>
        <w:tab/>
        <w:tab/>
        <w:tab/>
        <w:t>Dr. Kaczmarski János jegyző</w:t>
      </w:r>
    </w:p>
    <w:p>
      <w:pPr>
        <w:pStyle w:val="TextBodyIndent"/>
        <w:tabs>
          <w:tab w:val="clear" w:pos="851"/>
          <w:tab w:val="left" w:pos="900" w:leader="none"/>
        </w:tabs>
        <w:rPr>
          <w:rFonts w:ascii="Arial" w:hAnsi="Arial" w:cs="Arial"/>
          <w:b w:val="false"/>
          <w:b w:val="false"/>
          <w:bCs/>
        </w:rPr>
      </w:pPr>
      <w:r>
        <w:rPr>
          <w:rFonts w:cs="Arial" w:ascii="Arial" w:hAnsi="Arial"/>
          <w:b w:val="false"/>
          <w:bCs/>
        </w:rPr>
        <w:tab/>
        <w:tab/>
        <w:tab/>
        <w:tab/>
        <w:tab/>
        <w:t xml:space="preserve">Németh Kálmán alpolgármester  </w:t>
      </w:r>
    </w:p>
    <w:p>
      <w:pPr>
        <w:pStyle w:val="TextBody"/>
        <w:ind w:left="851" w:hanging="851"/>
        <w:rPr>
          <w:rFonts w:ascii="Arial" w:hAnsi="Arial" w:cs="Arial"/>
          <w:b/>
          <w:b/>
          <w:bCs/>
          <w:i/>
          <w:i/>
          <w:iCs/>
        </w:rPr>
      </w:pPr>
      <w:r>
        <w:rPr>
          <w:rFonts w:cs="Arial"/>
          <w:b/>
          <w:bCs/>
          <w:i/>
          <w:iCs/>
        </w:rPr>
      </w:r>
    </w:p>
    <w:p>
      <w:pPr>
        <w:pStyle w:val="Normal"/>
        <w:tabs>
          <w:tab w:val="clear" w:pos="708"/>
          <w:tab w:val="left" w:pos="851" w:leader="none"/>
        </w:tabs>
        <w:ind w:left="851" w:hanging="851"/>
        <w:jc w:val="both"/>
        <w:rPr/>
      </w:pPr>
      <w:r>
        <w:rPr>
          <w:rFonts w:cs="Arial"/>
          <w:b/>
          <w:bCs/>
        </w:rPr>
        <w:t>3./</w:t>
        <w:tab/>
        <w:t xml:space="preserve">Javaslat a SAVARIA TISZK Nonprofit Kft. törzstőkecsökkentésének végrehaj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49"/>
        <w:jc w:val="both"/>
        <w:rPr/>
      </w:pPr>
      <w:r>
        <w:rPr>
          <w:rFonts w:cs="Arial"/>
          <w:b/>
          <w:bCs/>
        </w:rPr>
        <w:tab/>
        <w:tab/>
        <w:tab/>
      </w:r>
      <w:r>
        <w:rPr>
          <w:rFonts w:cs="Arial"/>
          <w:szCs w:val="22"/>
        </w:rPr>
        <w:t>Szabó Leventéné Kovács Andrea Mária ügyvezető igazgató</w:t>
      </w:r>
    </w:p>
    <w:p>
      <w:pPr>
        <w:pStyle w:val="Normal"/>
        <w:ind w:left="1608" w:firstLine="516"/>
        <w:jc w:val="both"/>
        <w:rPr>
          <w:rFonts w:cs="Arial"/>
        </w:rPr>
      </w:pPr>
      <w:r>
        <w:rPr>
          <w:rFonts w:cs="Arial"/>
        </w:rPr>
        <w:t>Németh Kálmán alpolgármester</w:t>
      </w:r>
    </w:p>
    <w:p>
      <w:pPr>
        <w:pStyle w:val="Normal"/>
        <w:ind w:left="900" w:hanging="49"/>
        <w:jc w:val="both"/>
        <w:rPr>
          <w:rFonts w:cs="Arial"/>
          <w:szCs w:val="22"/>
        </w:rPr>
      </w:pPr>
      <w:r>
        <w:rPr>
          <w:rFonts w:cs="Arial"/>
          <w:szCs w:val="22"/>
        </w:rPr>
        <w:tab/>
        <w:tab/>
      </w:r>
    </w:p>
    <w:p>
      <w:pPr>
        <w:pStyle w:val="Normal"/>
        <w:ind w:left="900" w:hanging="900"/>
        <w:jc w:val="both"/>
        <w:rPr>
          <w:rFonts w:cs="Arial"/>
          <w:b/>
          <w:b/>
          <w:bCs/>
          <w:szCs w:val="22"/>
        </w:rPr>
      </w:pPr>
      <w:r>
        <w:rPr>
          <w:rFonts w:cs="Arial"/>
          <w:b/>
          <w:bCs/>
          <w:szCs w:val="22"/>
        </w:rPr>
        <w:t>4./</w:t>
        <w:tab/>
        <w:t xml:space="preserve">Javaslat a „SAVARIA Városfejlesztési Kft.” létrehozására  </w:t>
      </w:r>
    </w:p>
    <w:p>
      <w:pPr>
        <w:pStyle w:val="Normal"/>
        <w:ind w:left="900" w:hanging="900"/>
        <w:jc w:val="both"/>
        <w:rPr/>
      </w:pPr>
      <w:r>
        <w:rPr>
          <w:rFonts w:cs="Arial"/>
          <w:b/>
          <w:bCs/>
          <w:szCs w:val="22"/>
        </w:rPr>
        <w:tab/>
      </w:r>
      <w:r>
        <w:rPr>
          <w:rFonts w:cs="Arial"/>
          <w:b/>
          <w:bCs/>
          <w:u w:val="single"/>
        </w:rPr>
        <w:t>Előadók:</w:t>
      </w:r>
      <w:r>
        <w:rPr>
          <w:rFonts w:cs="Arial"/>
          <w:b/>
          <w:bCs/>
        </w:rPr>
        <w:tab/>
      </w:r>
      <w:r>
        <w:rPr>
          <w:rFonts w:cs="Arial"/>
        </w:rPr>
        <w:t>Dr. Ipkovich György polgármester</w:t>
      </w:r>
    </w:p>
    <w:p>
      <w:pPr>
        <w:pStyle w:val="Normal"/>
        <w:ind w:left="900" w:hanging="900"/>
        <w:jc w:val="both"/>
        <w:rPr/>
      </w:pPr>
      <w:r>
        <w:rPr>
          <w:rFonts w:cs="Arial"/>
        </w:rPr>
        <w:tab/>
        <w:tab/>
        <w:tab/>
        <w:t>Németh Kálmán alpolgármester</w:t>
      </w:r>
    </w:p>
    <w:p>
      <w:pPr>
        <w:pStyle w:val="Normal"/>
        <w:ind w:left="1608" w:firstLine="516"/>
        <w:jc w:val="both"/>
        <w:rPr>
          <w:rFonts w:cs="Arial"/>
        </w:rPr>
      </w:pPr>
      <w:r>
        <w:rPr>
          <w:rFonts w:cs="Arial"/>
        </w:rPr>
        <w:t>Dr. Szabó Gábor alpolgármester</w:t>
      </w:r>
    </w:p>
    <w:p>
      <w:pPr>
        <w:pStyle w:val="Normal"/>
        <w:tabs>
          <w:tab w:val="clear" w:pos="708"/>
          <w:tab w:val="left" w:pos="0" w:leader="none"/>
        </w:tabs>
        <w:ind w:left="900" w:hanging="888"/>
        <w:jc w:val="both"/>
        <w:rPr>
          <w:rFonts w:cs="Arial"/>
          <w:bCs/>
          <w:szCs w:val="22"/>
        </w:rPr>
      </w:pPr>
      <w:r>
        <w:rPr>
          <w:rFonts w:cs="Arial"/>
          <w:bCs/>
          <w:szCs w:val="22"/>
        </w:rPr>
        <w:tab/>
        <w:tab/>
      </w:r>
    </w:p>
    <w:p>
      <w:pPr>
        <w:pStyle w:val="Normal"/>
        <w:ind w:left="900" w:hanging="900"/>
        <w:jc w:val="both"/>
        <w:rPr/>
      </w:pPr>
      <w:r>
        <w:rPr>
          <w:rFonts w:cs="Arial"/>
          <w:b/>
          <w:szCs w:val="22"/>
        </w:rPr>
        <w:t>5./</w:t>
        <w:tab/>
      </w:r>
      <w:r>
        <w:rPr>
          <w:rFonts w:cs="Arial"/>
          <w:b/>
        </w:rPr>
        <w:t>Javaslat a Szombathely MJV belvárosának funkcióbővítő megújítása (NYDOP-3.1.1/B-2009-0003) projekt támogatási szerződésének megkötéséhez szükséges döntések meghozatalára</w:t>
      </w:r>
    </w:p>
    <w:p>
      <w:pPr>
        <w:pStyle w:val="Normal"/>
        <w:ind w:left="900" w:hanging="192"/>
        <w:jc w:val="both"/>
        <w:rPr/>
      </w:pPr>
      <w:r>
        <w:rPr>
          <w:rFonts w:eastAsia="Arial" w:cs="Arial"/>
          <w:b/>
          <w:bCs/>
        </w:rPr>
        <w:t xml:space="preserve">   </w:t>
      </w:r>
      <w:r>
        <w:rPr>
          <w:rFonts w:cs="Arial"/>
          <w:b/>
          <w:bCs/>
          <w:u w:val="single"/>
        </w:rPr>
        <w:t>Előadó:</w:t>
      </w:r>
      <w:r>
        <w:rPr>
          <w:rFonts w:cs="Arial"/>
          <w:b/>
          <w:bCs/>
        </w:rPr>
        <w:tab/>
      </w:r>
      <w:r>
        <w:rPr>
          <w:rFonts w:cs="Arial"/>
        </w:rPr>
        <w:t>Dr. Szabó Gábor alpolgármester</w:t>
      </w:r>
    </w:p>
    <w:p>
      <w:pPr>
        <w:pStyle w:val="Normal"/>
        <w:tabs>
          <w:tab w:val="clear" w:pos="708"/>
          <w:tab w:val="left" w:pos="0" w:leader="none"/>
        </w:tabs>
        <w:ind w:left="900" w:hanging="888"/>
        <w:jc w:val="both"/>
        <w:rPr>
          <w:rFonts w:cs="Arial"/>
          <w:szCs w:val="22"/>
        </w:rPr>
      </w:pPr>
      <w:r>
        <w:rPr>
          <w:rFonts w:cs="Arial"/>
          <w:bCs/>
          <w:szCs w:val="22"/>
        </w:rPr>
        <w:tab/>
        <w:tab/>
      </w:r>
    </w:p>
    <w:p>
      <w:pPr>
        <w:pStyle w:val="Szvegtrzsbehzssal3"/>
        <w:ind w:left="1080" w:hanging="1080"/>
        <w:rPr>
          <w:b/>
          <w:b/>
          <w:bCs/>
        </w:rPr>
      </w:pPr>
      <w:r>
        <w:rPr>
          <w:b/>
          <w:bCs/>
        </w:rPr>
        <w:t xml:space="preserve">6.        a./   Javaslat Szombathely Megyei Jogú Város Önkormányzatának 2010. évi belső    ellenőrzési tervére </w:t>
      </w:r>
    </w:p>
    <w:p>
      <w:pPr>
        <w:pStyle w:val="Normal"/>
        <w:tabs>
          <w:tab w:val="clear" w:pos="708"/>
          <w:tab w:val="left" w:pos="851" w:leader="none"/>
        </w:tabs>
        <w:ind w:left="851" w:hanging="851"/>
        <w:jc w:val="both"/>
        <w:rPr>
          <w:rFonts w:cs="Arial"/>
        </w:rPr>
      </w:pPr>
      <w:r>
        <w:rPr>
          <w:rFonts w:cs="Arial"/>
        </w:rPr>
        <w:tab/>
      </w:r>
    </w:p>
    <w:p>
      <w:pPr>
        <w:pStyle w:val="TextBodyIndent"/>
        <w:tabs>
          <w:tab w:val="clear" w:pos="851"/>
          <w:tab w:val="left" w:pos="-180" w:leader="none"/>
        </w:tabs>
        <w:ind w:left="1080" w:hanging="1080"/>
        <w:rPr>
          <w:rFonts w:ascii="Arial" w:hAnsi="Arial" w:cs="Arial"/>
        </w:rPr>
      </w:pPr>
      <w:r>
        <w:rPr>
          <w:rFonts w:eastAsia="Arial" w:cs="Arial" w:ascii="Arial" w:hAnsi="Arial"/>
        </w:rPr>
        <w:t xml:space="preserve">            </w:t>
      </w:r>
      <w:r>
        <w:rPr>
          <w:rFonts w:cs="Arial" w:ascii="Arial" w:hAnsi="Arial"/>
        </w:rPr>
        <w:t xml:space="preserve">b./ Javaslat Szombathely Megyei Jogú Város  által alapított és fenntartott     költségvetési szervek 2010. évi fenntartó általi ellenőrzési tervére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Normal"/>
        <w:tabs>
          <w:tab w:val="clear" w:pos="708"/>
          <w:tab w:val="left" w:pos="851" w:leader="none"/>
        </w:tabs>
        <w:ind w:left="851" w:hanging="851"/>
        <w:jc w:val="both"/>
        <w:rPr/>
      </w:pPr>
      <w:r>
        <w:rPr>
          <w:rFonts w:cs="Arial"/>
          <w:b/>
          <w:bCs/>
        </w:rPr>
        <w:tab/>
        <w:tab/>
        <w:tab/>
      </w:r>
      <w:r>
        <w:rPr>
          <w:rFonts w:cs="Arial"/>
        </w:rPr>
        <w:t xml:space="preserve">Németh Kálmán alpolgármester  </w:t>
      </w:r>
    </w:p>
    <w:p>
      <w:pPr>
        <w:pStyle w:val="Normal"/>
        <w:tabs>
          <w:tab w:val="clear" w:pos="708"/>
          <w:tab w:val="left" w:pos="851" w:leader="none"/>
        </w:tabs>
        <w:ind w:left="851" w:hanging="851"/>
        <w:jc w:val="both"/>
        <w:rPr>
          <w:rFonts w:cs="Arial"/>
        </w:rPr>
      </w:pPr>
      <w:r>
        <w:rPr>
          <w:rFonts w:cs="Arial"/>
        </w:rPr>
      </w:r>
    </w:p>
    <w:p>
      <w:pPr>
        <w:pStyle w:val="TextBodyIndent"/>
        <w:tabs>
          <w:tab w:val="clear" w:pos="851"/>
          <w:tab w:val="left" w:pos="-180" w:leader="none"/>
        </w:tabs>
        <w:ind w:left="1080" w:hanging="1080"/>
        <w:rPr>
          <w:rFonts w:ascii="Arial" w:hAnsi="Arial" w:cs="Arial"/>
        </w:rPr>
      </w:pPr>
      <w:r>
        <w:rPr>
          <w:rFonts w:eastAsia="Arial" w:cs="Arial" w:ascii="Arial" w:hAnsi="Arial"/>
        </w:rPr>
        <w:t xml:space="preserve">            </w:t>
      </w:r>
      <w:r>
        <w:rPr>
          <w:rFonts w:cs="Arial" w:ascii="Arial" w:hAnsi="Arial"/>
        </w:rPr>
        <w:t xml:space="preserve">c./ Javaslat Szombathely Megyei Jogú Város által fenntartott költségvetési       intézményeinek 2010. évi belső ellenőrzési tervének jóváhagyására </w:t>
      </w:r>
    </w:p>
    <w:p>
      <w:pPr>
        <w:pStyle w:val="TextBodyIndent"/>
        <w:tabs>
          <w:tab w:val="left" w:pos="-360" w:leader="none"/>
          <w:tab w:val="left" w:pos="851" w:leader="none"/>
        </w:tabs>
        <w:rPr/>
      </w:pPr>
      <w:r>
        <w:rPr>
          <w:rFonts w:eastAsia="Arial" w:cs="Arial" w:ascii="Arial" w:hAnsi="Arial"/>
          <w:bCs/>
        </w:rPr>
        <w:t xml:space="preserve">             </w:t>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Németh Kálmán alpolgármester</w:t>
      </w:r>
    </w:p>
    <w:p>
      <w:pPr>
        <w:pStyle w:val="Normal"/>
        <w:tabs>
          <w:tab w:val="clear" w:pos="708"/>
          <w:tab w:val="left" w:pos="851" w:leader="none"/>
        </w:tabs>
        <w:ind w:left="851" w:hanging="851"/>
        <w:jc w:val="both"/>
        <w:rPr>
          <w:rFonts w:cs="Arial"/>
          <w:bCs/>
        </w:rPr>
      </w:pPr>
      <w:r>
        <w:rPr>
          <w:rFonts w:cs="Arial"/>
          <w:bCs/>
        </w:rPr>
        <w:tab/>
        <w:tab/>
        <w:tab/>
        <w:t>Dr.Czeglédy Csaba alpolgármester</w:t>
      </w:r>
    </w:p>
    <w:p>
      <w:pPr>
        <w:pStyle w:val="Normal"/>
        <w:ind w:left="900" w:hanging="49"/>
        <w:jc w:val="both"/>
        <w:rPr>
          <w:rFonts w:cs="Arial"/>
          <w:szCs w:val="22"/>
          <w:u w:val="single"/>
        </w:rPr>
      </w:pPr>
      <w:r>
        <w:rPr>
          <w:rFonts w:cs="Arial"/>
        </w:rPr>
        <w:tab/>
        <w:tab/>
        <w:tab/>
      </w:r>
    </w:p>
    <w:p>
      <w:pPr>
        <w:pStyle w:val="Normal"/>
        <w:ind w:left="1260" w:hanging="1260"/>
        <w:jc w:val="both"/>
        <w:rPr/>
      </w:pPr>
      <w:r>
        <w:rPr>
          <w:rFonts w:cs="Arial"/>
          <w:b/>
          <w:bCs/>
          <w:szCs w:val="22"/>
        </w:rPr>
        <w:t xml:space="preserve">7.    a./   Tájékoztató Szombathely Megyei Jogú Város által fenntartott intézmények és   100 % tulajdonú gazdasági társaságok szociális alapellátásának vizsgálatáról </w:t>
      </w:r>
    </w:p>
    <w:p>
      <w:pPr>
        <w:pStyle w:val="Normal"/>
        <w:ind w:left="1260" w:hanging="1260"/>
        <w:jc w:val="both"/>
        <w:rPr>
          <w:rFonts w:cs="Arial"/>
          <w:szCs w:val="22"/>
        </w:rPr>
      </w:pPr>
      <w:r>
        <w:rPr>
          <w:rFonts w:cs="Arial"/>
          <w:szCs w:val="22"/>
        </w:rPr>
        <w:tab/>
      </w:r>
    </w:p>
    <w:p>
      <w:pPr>
        <w:pStyle w:val="Normal"/>
        <w:ind w:left="1260" w:hanging="1260"/>
        <w:jc w:val="both"/>
        <w:rPr/>
      </w:pPr>
      <w:r>
        <w:rPr>
          <w:rFonts w:eastAsia="Arial" w:cs="Arial"/>
          <w:szCs w:val="22"/>
        </w:rPr>
        <w:t xml:space="preserve">        </w:t>
      </w:r>
      <w:r>
        <w:rPr>
          <w:rFonts w:eastAsia="Arial" w:cs="Arial"/>
          <w:b/>
          <w:bCs/>
          <w:szCs w:val="22"/>
        </w:rPr>
        <w:t xml:space="preserve">     </w:t>
      </w:r>
      <w:r>
        <w:rPr>
          <w:rFonts w:cs="Arial"/>
          <w:b/>
          <w:bCs/>
          <w:szCs w:val="22"/>
        </w:rPr>
        <w:t xml:space="preserve">b./   Javaslat Szociális Szakmai Egyeztető Tanács létrehozására </w:t>
      </w:r>
    </w:p>
    <w:p>
      <w:pPr>
        <w:pStyle w:val="Normal"/>
        <w:ind w:left="300" w:hanging="0"/>
        <w:jc w:val="both"/>
        <w:rPr>
          <w:rFonts w:cs="Arial"/>
          <w:b/>
          <w:b/>
          <w:i/>
          <w:i/>
          <w:szCs w:val="22"/>
        </w:rPr>
      </w:pPr>
      <w:r>
        <w:rPr>
          <w:rFonts w:eastAsia="Arial" w:cs="Arial"/>
          <w:szCs w:val="22"/>
        </w:rPr>
        <w:t xml:space="preserve">                 </w:t>
      </w:r>
    </w:p>
    <w:p>
      <w:pPr>
        <w:pStyle w:val="Normal"/>
        <w:tabs>
          <w:tab w:val="clear" w:pos="708"/>
          <w:tab w:val="left" w:pos="-180" w:leader="none"/>
        </w:tabs>
        <w:ind w:left="1260" w:hanging="2160"/>
        <w:jc w:val="both"/>
        <w:rPr/>
      </w:pPr>
      <w:r>
        <w:rPr>
          <w:rFonts w:eastAsia="Arial" w:cs="Arial"/>
          <w:b/>
          <w:iCs/>
          <w:szCs w:val="22"/>
        </w:rPr>
        <w:t xml:space="preserve">                           </w:t>
      </w:r>
      <w:r>
        <w:rPr>
          <w:rFonts w:cs="Arial"/>
          <w:b/>
          <w:iCs/>
          <w:szCs w:val="22"/>
        </w:rPr>
        <w:t xml:space="preserve">c./  </w:t>
      </w:r>
      <w:r>
        <w:rPr>
          <w:rFonts w:cs="Arial"/>
          <w:b/>
        </w:rPr>
        <w:t>Tájékoztató Szombathely Megyei Jogú Város Önkormányzata által biztosított szociális szolgáltatások 2008. évi feladatellátásáról</w:t>
      </w:r>
    </w:p>
    <w:p>
      <w:pPr>
        <w:pStyle w:val="TextBodyIndent"/>
        <w:tabs>
          <w:tab w:val="clear" w:pos="851"/>
          <w:tab w:val="left" w:pos="-360" w:leader="none"/>
          <w:tab w:val="left" w:pos="900" w:leader="none"/>
        </w:tabs>
        <w:rPr/>
      </w:pPr>
      <w:r>
        <w:rPr>
          <w:rFonts w:cs="Arial" w:ascii="Arial" w:hAnsi="Arial"/>
          <w:b w:val="false"/>
          <w:i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jc w:val="both"/>
        <w:rPr/>
      </w:pPr>
      <w:r>
        <w:rPr>
          <w:rFonts w:cs="Arial"/>
          <w:b/>
          <w:bCs/>
        </w:rPr>
        <w:tab/>
        <w:tab/>
        <w:tab/>
      </w:r>
      <w:r>
        <w:rPr>
          <w:rFonts w:cs="Arial"/>
        </w:rPr>
        <w:t>Dr. Czeglédy Csaba alpolgármester</w:t>
      </w:r>
    </w:p>
    <w:p>
      <w:pPr>
        <w:pStyle w:val="Normal"/>
        <w:jc w:val="both"/>
        <w:rPr>
          <w:rFonts w:cs="Arial"/>
          <w:b/>
          <w:b/>
          <w:i/>
          <w:i/>
          <w:szCs w:val="22"/>
          <w:u w:val="single"/>
        </w:rPr>
      </w:pPr>
      <w:r>
        <w:rPr>
          <w:rFonts w:cs="Arial"/>
          <w:b/>
          <w:iCs/>
          <w:szCs w:val="22"/>
        </w:rPr>
        <w:tab/>
        <w:tab/>
        <w:tab/>
      </w:r>
      <w:r>
        <w:rPr>
          <w:rFonts w:cs="Arial"/>
          <w:bCs/>
          <w:iCs/>
          <w:szCs w:val="22"/>
          <w:u w:val="single"/>
        </w:rPr>
        <w:t>a./ napirendi pontnál:</w:t>
      </w:r>
      <w:r>
        <w:rPr>
          <w:rFonts w:cs="Arial"/>
          <w:szCs w:val="22"/>
          <w:u w:val="single"/>
        </w:rPr>
        <w:t xml:space="preserve">              </w:t>
      </w:r>
    </w:p>
    <w:p>
      <w:pPr>
        <w:pStyle w:val="Normal"/>
        <w:tabs>
          <w:tab w:val="clear" w:pos="708"/>
          <w:tab w:val="left" w:pos="2520" w:leader="none"/>
        </w:tabs>
        <w:ind w:left="2124" w:hanging="0"/>
        <w:jc w:val="both"/>
        <w:rPr>
          <w:rFonts w:cs="Arial"/>
          <w:bCs/>
          <w:iCs/>
          <w:szCs w:val="22"/>
        </w:rPr>
      </w:pPr>
      <w:r>
        <w:rPr>
          <w:rFonts w:cs="Arial"/>
          <w:bCs/>
          <w:iCs/>
          <w:szCs w:val="22"/>
        </w:rPr>
        <w:t xml:space="preserve">Kanyik Csaba, a vizsgálatot végző Bentonex Bt. képviseletében </w:t>
      </w:r>
    </w:p>
    <w:p>
      <w:pPr>
        <w:pStyle w:val="Normal"/>
        <w:ind w:left="900" w:hanging="900"/>
        <w:jc w:val="both"/>
        <w:rPr>
          <w:rFonts w:cs="Arial"/>
          <w:b/>
          <w:b/>
          <w:bCs/>
          <w:iCs/>
          <w:szCs w:val="22"/>
        </w:rPr>
      </w:pPr>
      <w:r>
        <w:rPr>
          <w:rFonts w:cs="Arial"/>
          <w:b/>
          <w:bCs/>
          <w:iCs/>
          <w:szCs w:val="22"/>
        </w:rPr>
      </w:r>
    </w:p>
    <w:p>
      <w:pPr>
        <w:pStyle w:val="Normal"/>
        <w:ind w:left="1440" w:hanging="1440"/>
        <w:jc w:val="both"/>
        <w:rPr>
          <w:rFonts w:cs="Arial"/>
          <w:b/>
          <w:b/>
          <w:bCs/>
          <w:szCs w:val="22"/>
        </w:rPr>
      </w:pPr>
      <w:r>
        <w:rPr>
          <w:rFonts w:cs="Arial"/>
          <w:b/>
          <w:bCs/>
          <w:szCs w:val="22"/>
        </w:rPr>
        <w:t>8.           a./</w:t>
        <w:tab/>
        <w:t xml:space="preserve">Javaslat a lakáshoz jutás, a lakbérek és a lakbértámogatás, az    önkormányzat által a lakásvásárláshoz és építéshez nyújtható támogatások szabályai megállapításáról szóló 15/2009.(VI.03.) rendelet módosítására </w:t>
      </w:r>
    </w:p>
    <w:p>
      <w:pPr>
        <w:pStyle w:val="Normal"/>
        <w:ind w:left="1608" w:firstLine="516"/>
        <w:jc w:val="both"/>
        <w:rPr>
          <w:rFonts w:cs="Arial"/>
        </w:rPr>
      </w:pPr>
      <w:r>
        <w:rPr>
          <w:rFonts w:cs="Arial"/>
        </w:rPr>
        <w:tab/>
      </w:r>
    </w:p>
    <w:p>
      <w:pPr>
        <w:pStyle w:val="Normal"/>
        <w:ind w:left="1440" w:hanging="1440"/>
        <w:jc w:val="both"/>
        <w:rPr/>
      </w:pPr>
      <w:r>
        <w:rPr>
          <w:rFonts w:eastAsia="Arial" w:cs="Arial"/>
          <w:szCs w:val="22"/>
        </w:rPr>
        <w:t xml:space="preserve">               </w:t>
      </w:r>
      <w:r>
        <w:rPr>
          <w:rFonts w:cs="Arial"/>
          <w:b/>
          <w:bCs/>
        </w:rPr>
        <w:t>b./  Javaslat a  nehéz helyzetbe került, lakáshitellel rendelkező adósok  önkormányzati megsegítése érdekében szükséges önkormányzati rendelet módosításának első olvasatban történő megtárgyalására</w:t>
      </w:r>
    </w:p>
    <w:p>
      <w:pPr>
        <w:pStyle w:val="TextBodyIndent"/>
        <w:tabs>
          <w:tab w:val="left" w:pos="-360" w:leader="none"/>
          <w:tab w:val="left" w:pos="851" w:leader="none"/>
        </w:tabs>
        <w:rPr>
          <w:rFonts w:ascii="Arial" w:hAnsi="Arial" w:cs="Arial"/>
          <w:b w:val="false"/>
          <w:b w:val="false"/>
          <w:bCs/>
        </w:rPr>
      </w:pPr>
      <w:r>
        <w:rPr>
          <w:rFonts w:cs="Arial" w:ascii="Arial" w:hAnsi="Arial"/>
          <w:szCs w:val="22"/>
        </w:rPr>
        <w:tab/>
      </w:r>
      <w:r>
        <w:rPr>
          <w:rFonts w:cs="Arial" w:ascii="Arial" w:hAnsi="Arial"/>
          <w:u w:val="single"/>
        </w:rPr>
        <w:t>Előadók:</w:t>
      </w:r>
      <w:r>
        <w:rPr>
          <w:rFonts w:cs="Arial" w:ascii="Arial" w:hAnsi="Arial"/>
          <w:b w:val="false"/>
          <w:bCs/>
        </w:rPr>
        <w:tab/>
        <w:t>Dr. Ipkovich György polgármester</w:t>
      </w:r>
    </w:p>
    <w:p>
      <w:pPr>
        <w:pStyle w:val="Normal"/>
        <w:ind w:left="900" w:hanging="49"/>
        <w:jc w:val="both"/>
        <w:rPr/>
      </w:pPr>
      <w:r>
        <w:rPr>
          <w:rFonts w:cs="Arial"/>
          <w:b/>
          <w:bCs/>
        </w:rPr>
        <w:tab/>
        <w:tab/>
        <w:tab/>
      </w:r>
      <w:r>
        <w:rPr>
          <w:rFonts w:cs="Arial"/>
        </w:rPr>
        <w:t>Dr. Czeglédy Csaba alpolgármester</w:t>
      </w:r>
    </w:p>
    <w:p>
      <w:pPr>
        <w:pStyle w:val="Normal"/>
        <w:ind w:left="1608" w:firstLine="516"/>
        <w:jc w:val="both"/>
        <w:rPr/>
      </w:pPr>
      <w:r>
        <w:rPr>
          <w:rFonts w:cs="Arial"/>
        </w:rPr>
        <w:t>Dr. Kaczmarski János jegyző</w:t>
      </w:r>
      <w:r>
        <w:rPr>
          <w:rFonts w:cs="Arial"/>
          <w:szCs w:val="22"/>
        </w:rPr>
        <w:tab/>
      </w:r>
    </w:p>
    <w:p>
      <w:pPr>
        <w:pStyle w:val="Normal"/>
        <w:ind w:left="1608" w:firstLine="516"/>
        <w:jc w:val="both"/>
        <w:rPr>
          <w:rFonts w:cs="Arial"/>
          <w:szCs w:val="22"/>
        </w:rPr>
      </w:pPr>
      <w:r>
        <w:rPr>
          <w:rFonts w:cs="Arial"/>
          <w:szCs w:val="22"/>
        </w:rPr>
      </w:r>
    </w:p>
    <w:p>
      <w:pPr>
        <w:pStyle w:val="Normal"/>
        <w:ind w:left="900" w:hanging="900"/>
        <w:jc w:val="both"/>
        <w:rPr>
          <w:rFonts w:cs="Arial"/>
          <w:b/>
          <w:b/>
          <w:bCs/>
        </w:rPr>
      </w:pPr>
      <w:r>
        <w:rPr>
          <w:rFonts w:cs="Arial"/>
          <w:b/>
          <w:bCs/>
        </w:rPr>
        <w:t>9./</w:t>
        <w:tab/>
        <w:t>Javaslat együttműködési megállapodás megkötésére a Vas Megye és Szombathely Megyei Jogú Város Nyugdíjas Közösségek Érdekvédelmi Szövetségével</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firstLine="705"/>
        <w:jc w:val="both"/>
        <w:rPr/>
      </w:pPr>
      <w:r>
        <w:rPr>
          <w:rFonts w:cs="Arial"/>
          <w:b/>
          <w:bCs/>
        </w:rPr>
        <w:tab/>
        <w:tab/>
        <w:tab/>
      </w:r>
      <w:r>
        <w:rPr>
          <w:rFonts w:cs="Arial"/>
        </w:rPr>
        <w:t>Dr. Czeglédy Csaba alpolgármester</w:t>
      </w:r>
      <w:r>
        <w:rPr>
          <w:rFonts w:cs="Arial"/>
          <w:bCs/>
          <w:szCs w:val="22"/>
        </w:rPr>
        <w:t xml:space="preserv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TextBody"/>
        <w:ind w:left="1440" w:hanging="1440"/>
        <w:rPr/>
      </w:pPr>
      <w:r>
        <w:rPr>
          <w:rFonts w:cs="Arial"/>
          <w:b/>
        </w:rPr>
        <w:t>10.           a./</w:t>
        <w:tab/>
        <w:t>Javaslat az Egyesített Bölcsődei Intézmény részére az „</w:t>
      </w:r>
      <w:r>
        <w:rPr>
          <w:rFonts w:cs="Arial"/>
          <w:b/>
          <w:i/>
          <w:iCs/>
        </w:rPr>
        <w:t>Egyenlő esélyű hozzáférés a közszolgáltatásokhoz</w:t>
      </w:r>
      <w:r>
        <w:rPr>
          <w:rFonts w:cs="Arial"/>
          <w:b/>
        </w:rPr>
        <w:t>” című pályázat benyújtására</w:t>
      </w:r>
    </w:p>
    <w:p>
      <w:pPr>
        <w:pStyle w:val="Normal"/>
        <w:jc w:val="both"/>
        <w:rPr>
          <w:rFonts w:cs="Arial"/>
          <w:b/>
          <w:b/>
          <w:szCs w:val="22"/>
        </w:rPr>
      </w:pPr>
      <w:r>
        <w:rPr>
          <w:rFonts w:cs="Arial"/>
          <w:b/>
          <w:szCs w:val="22"/>
        </w:rPr>
      </w:r>
    </w:p>
    <w:p>
      <w:pPr>
        <w:pStyle w:val="Normal"/>
        <w:ind w:left="1410" w:hanging="510"/>
        <w:jc w:val="both"/>
        <w:rPr/>
      </w:pPr>
      <w:r>
        <w:rPr>
          <w:rFonts w:cs="Arial"/>
          <w:b/>
          <w:szCs w:val="22"/>
        </w:rPr>
        <w:t>b./</w:t>
        <w:tab/>
        <w:t xml:space="preserve">Javaslat Szombathely Megyei Jogú Város Önkormányzata által az     </w:t>
      </w:r>
      <w:r>
        <w:rPr>
          <w:rFonts w:cs="Arial"/>
          <w:b/>
          <w:i/>
          <w:iCs/>
          <w:szCs w:val="22"/>
        </w:rPr>
        <w:t>„Előminősítő pályázati felhívás jelzőrendszeres házi segítségnyújtást működtető szolgáltatók befogadására és állami támogatására”</w:t>
      </w:r>
      <w:r>
        <w:rPr>
          <w:rFonts w:cs="Arial"/>
          <w:b/>
          <w:szCs w:val="22"/>
        </w:rPr>
        <w:t xml:space="preserve"> címmel benyújtandó pályázat támogatására</w:t>
      </w:r>
    </w:p>
    <w:p>
      <w:pPr>
        <w:pStyle w:val="Normal"/>
        <w:jc w:val="both"/>
        <w:rPr>
          <w:rFonts w:cs="Arial"/>
          <w:b/>
          <w:b/>
          <w:szCs w:val="22"/>
        </w:rPr>
      </w:pPr>
      <w:r>
        <w:rPr>
          <w:rFonts w:cs="Arial"/>
          <w:b/>
          <w:szCs w:val="22"/>
        </w:rPr>
      </w:r>
    </w:p>
    <w:p>
      <w:pPr>
        <w:pStyle w:val="Normal"/>
        <w:ind w:left="1410" w:hanging="510"/>
        <w:jc w:val="both"/>
        <w:rPr/>
      </w:pPr>
      <w:r>
        <w:rPr>
          <w:rFonts w:cs="Arial"/>
          <w:b/>
          <w:szCs w:val="22"/>
        </w:rPr>
        <w:t>c./</w:t>
        <w:tab/>
        <w:t>Javaslat a Regionális Szociális Forrásközpont Nonprofit Kft. „</w:t>
      </w:r>
      <w:r>
        <w:rPr>
          <w:rFonts w:cs="Arial"/>
          <w:b/>
          <w:i/>
          <w:iCs/>
          <w:szCs w:val="22"/>
        </w:rPr>
        <w:t>Szociális képzések fejlesztése, szakemberek képzése, továbbképzése és készségfejlesztése, valamint a helyi fejlesztési kapacitások megerősítése”</w:t>
      </w:r>
      <w:r>
        <w:rPr>
          <w:rFonts w:cs="Arial"/>
          <w:b/>
          <w:szCs w:val="22"/>
        </w:rPr>
        <w:t xml:space="preserve"> című pályázatának jóváhagy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0"/>
        <w:jc w:val="both"/>
        <w:rPr>
          <w:rFonts w:cs="Arial"/>
          <w:bCs/>
          <w:szCs w:val="22"/>
        </w:rPr>
      </w:pPr>
      <w:r>
        <w:rPr>
          <w:rFonts w:cs="Arial"/>
        </w:rPr>
        <w:t>Dr. Czeglédy Csaba alpolgármester</w:t>
      </w:r>
    </w:p>
    <w:p>
      <w:pPr>
        <w:pStyle w:val="Normal"/>
        <w:jc w:val="both"/>
        <w:rPr>
          <w:rFonts w:cs="Arial"/>
          <w:bCs/>
          <w:szCs w:val="22"/>
        </w:rPr>
      </w:pPr>
      <w:r>
        <w:rPr>
          <w:rFonts w:cs="Arial"/>
          <w:bCs/>
          <w:szCs w:val="22"/>
        </w:rPr>
      </w:r>
    </w:p>
    <w:p>
      <w:pPr>
        <w:pStyle w:val="Normal"/>
        <w:ind w:left="900" w:hanging="897"/>
        <w:jc w:val="both"/>
        <w:rPr>
          <w:rFonts w:cs="Arial"/>
          <w:b/>
          <w:b/>
          <w:szCs w:val="22"/>
        </w:rPr>
      </w:pPr>
      <w:r>
        <w:rPr>
          <w:rFonts w:cs="Arial"/>
          <w:b/>
          <w:szCs w:val="22"/>
        </w:rPr>
        <w:t>11./</w:t>
        <w:tab/>
        <w:t>Javaslat Szombathely Megyei Jogú Város Önkormányzata nevelési-oktatási intézményei 2009-2014. közötti időszakra vonatkozó feladatellátási, intézményműködtetési és fejlesztési tervére</w:t>
      </w:r>
    </w:p>
    <w:p>
      <w:pPr>
        <w:pStyle w:val="TextBodyIndent"/>
        <w:tabs>
          <w:tab w:val="left" w:pos="-360" w:leader="none"/>
          <w:tab w:val="left" w:pos="851" w:leader="none"/>
        </w:tabs>
        <w:rPr/>
      </w:pPr>
      <w:r>
        <w:rPr>
          <w:rFonts w:cs="Arial" w:ascii="Arial" w:hAnsi="Arial"/>
          <w:b w:val="false"/>
          <w:szCs w:val="22"/>
        </w:rPr>
        <w:tab/>
      </w:r>
      <w:r>
        <w:rPr>
          <w:rFonts w:cs="Arial" w:ascii="Arial" w:hAnsi="Arial"/>
          <w:u w:val="single"/>
        </w:rPr>
        <w:t>Előadók:</w:t>
      </w:r>
      <w:r>
        <w:rPr>
          <w:rFonts w:cs="Arial" w:ascii="Arial" w:hAnsi="Arial"/>
          <w:b w:val="false"/>
          <w:bCs/>
        </w:rPr>
        <w:tab/>
        <w:t>Dr. Ipkovich György polgármester</w:t>
      </w:r>
    </w:p>
    <w:p>
      <w:pPr>
        <w:pStyle w:val="Normal"/>
        <w:ind w:left="900" w:hanging="897"/>
        <w:jc w:val="both"/>
        <w:rPr>
          <w:rFonts w:cs="Arial"/>
          <w:b/>
          <w:b/>
          <w:szCs w:val="22"/>
        </w:rPr>
      </w:pPr>
      <w:r>
        <w:rPr>
          <w:rFonts w:cs="Arial"/>
          <w:b/>
          <w:bCs/>
        </w:rPr>
        <w:tab/>
        <w:tab/>
        <w:tab/>
      </w:r>
      <w:r>
        <w:rPr>
          <w:rFonts w:cs="Arial"/>
        </w:rPr>
        <w:t>Dr. Czeglédy Csaba alpolgármester</w:t>
      </w:r>
    </w:p>
    <w:p>
      <w:pPr>
        <w:pStyle w:val="Normal"/>
        <w:ind w:left="900" w:hanging="897"/>
        <w:jc w:val="both"/>
        <w:rPr>
          <w:rFonts w:cs="Arial"/>
          <w:b/>
          <w:b/>
          <w:szCs w:val="22"/>
        </w:rPr>
      </w:pPr>
      <w:r>
        <w:rPr>
          <w:rFonts w:cs="Arial"/>
          <w:b/>
          <w:szCs w:val="22"/>
        </w:rPr>
      </w:r>
    </w:p>
    <w:p>
      <w:pPr>
        <w:pStyle w:val="Normal"/>
        <w:ind w:left="900" w:hanging="897"/>
        <w:jc w:val="both"/>
        <w:rPr>
          <w:rFonts w:cs="Arial"/>
          <w:b/>
          <w:b/>
          <w:bCs/>
        </w:rPr>
      </w:pPr>
      <w:r>
        <w:rPr>
          <w:rFonts w:cs="Arial"/>
          <w:b/>
          <w:bCs/>
        </w:rPr>
        <w:t>12./</w:t>
        <w:tab/>
        <w:t>Javaslat a Szombathelyi Kistérség többcélú társulás közoktatási esélyegyenlőségi intézkedési tervének elfogadására</w:t>
        <w:tab/>
        <w:t xml:space="preserve">   </w:t>
      </w:r>
    </w:p>
    <w:p>
      <w:pPr>
        <w:pStyle w:val="Normal"/>
        <w:ind w:left="900" w:hanging="897"/>
        <w:jc w:val="both"/>
        <w:rPr/>
      </w:pPr>
      <w:r>
        <w:rPr>
          <w:rFonts w:cs="Arial"/>
        </w:rPr>
        <w:tab/>
      </w:r>
      <w:r>
        <w:rPr>
          <w:rFonts w:cs="Arial"/>
          <w:b/>
          <w:bCs/>
          <w:u w:val="single"/>
        </w:rPr>
        <w:t>Előadók:</w:t>
      </w:r>
      <w:r>
        <w:rPr>
          <w:rFonts w:cs="Arial"/>
          <w:b/>
          <w:bCs/>
        </w:rPr>
        <w:tab/>
      </w:r>
      <w:r>
        <w:rPr>
          <w:rFonts w:cs="Arial"/>
        </w:rPr>
        <w:t>Dr. Szabó Gábor, alpolgármester</w:t>
      </w:r>
    </w:p>
    <w:p>
      <w:pPr>
        <w:pStyle w:val="Normal"/>
        <w:ind w:left="900" w:hanging="897"/>
        <w:jc w:val="both"/>
        <w:rPr>
          <w:rFonts w:cs="Arial"/>
          <w:b/>
          <w:b/>
          <w:bCs/>
        </w:rPr>
      </w:pPr>
      <w:r>
        <w:rPr>
          <w:rFonts w:cs="Arial"/>
          <w:b/>
          <w:bCs/>
        </w:rPr>
      </w:r>
    </w:p>
    <w:p>
      <w:pPr>
        <w:pStyle w:val="Normal"/>
        <w:ind w:left="900" w:hanging="900"/>
        <w:jc w:val="both"/>
        <w:rPr/>
      </w:pPr>
      <w:r>
        <w:rPr>
          <w:rFonts w:cs="Arial"/>
          <w:b/>
        </w:rPr>
        <w:t>13./</w:t>
        <w:tab/>
        <w:t xml:space="preserve">Tájékoztató a gyermek- és ifjúságvédelmi felelősök munkájáról Szombathely Megyei Jogú Város közoktatási intézményeiben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
        <w:ind w:left="900" w:hanging="900"/>
        <w:rPr>
          <w:rFonts w:cs="Arial"/>
          <w:b/>
          <w:b/>
          <w:bCs/>
        </w:rPr>
      </w:pPr>
      <w:r>
        <w:rPr>
          <w:rFonts w:cs="Arial"/>
          <w:b/>
          <w:bCs/>
        </w:rPr>
        <w:tab/>
        <w:tab/>
        <w:tab/>
        <w:t>Dr. Czeglédy Csaba alpolgármester</w:t>
      </w:r>
    </w:p>
    <w:p>
      <w:pPr>
        <w:pStyle w:val="TextBody"/>
        <w:ind w:left="900" w:hanging="900"/>
        <w:rPr>
          <w:rFonts w:cs="Arial"/>
          <w:b/>
          <w:b/>
        </w:rPr>
      </w:pPr>
      <w:r>
        <w:rPr>
          <w:rFonts w:cs="Arial"/>
          <w:b/>
        </w:rPr>
        <w:tab/>
      </w:r>
    </w:p>
    <w:p>
      <w:pPr>
        <w:pStyle w:val="TextBody"/>
        <w:ind w:left="900" w:hanging="900"/>
        <w:rPr/>
      </w:pPr>
      <w:r>
        <w:rPr>
          <w:rFonts w:cs="Arial"/>
          <w:b/>
          <w:bCs/>
        </w:rPr>
        <w:t>14./</w:t>
        <w:tab/>
        <w:t>Javaslat a pályázaton elnyert pénzeszköz terhére történő eszközbeszerzés engedélyezésére (</w:t>
      </w:r>
      <w:r>
        <w:rPr>
          <w:rFonts w:cs="Arial"/>
          <w:b/>
          <w:bCs/>
          <w:i/>
          <w:iCs/>
        </w:rPr>
        <w:t>Puskás Tivadar Szakképző Iskola)</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Dr. Ipkovich György polgármester</w:t>
      </w:r>
    </w:p>
    <w:p>
      <w:pPr>
        <w:pStyle w:val="TextBody"/>
        <w:ind w:left="900" w:hanging="900"/>
        <w:rPr>
          <w:rFonts w:cs="Arial"/>
          <w:b/>
          <w:b/>
          <w:bCs/>
        </w:rPr>
      </w:pPr>
      <w:r>
        <w:rPr>
          <w:rFonts w:cs="Arial"/>
          <w:b/>
          <w:bCs/>
        </w:rPr>
        <w:tab/>
        <w:tab/>
        <w:tab/>
        <w:t>Dr. Czeglédy Csaba alpolgármester</w:t>
      </w:r>
    </w:p>
    <w:p>
      <w:pPr>
        <w:pStyle w:val="TextBody"/>
        <w:ind w:left="900" w:hanging="900"/>
        <w:rPr>
          <w:rFonts w:cs="Arial"/>
          <w:bCs/>
        </w:rPr>
      </w:pPr>
      <w:r>
        <w:rPr>
          <w:rFonts w:cs="Arial"/>
          <w:bCs/>
        </w:rPr>
        <w:tab/>
        <w:tab/>
      </w:r>
    </w:p>
    <w:p>
      <w:pPr>
        <w:pStyle w:val="Normal"/>
        <w:tabs>
          <w:tab w:val="clear" w:pos="708"/>
          <w:tab w:val="left" w:pos="-180" w:leader="none"/>
        </w:tabs>
        <w:ind w:left="1440" w:hanging="1440"/>
        <w:jc w:val="both"/>
        <w:rPr/>
      </w:pPr>
      <w:r>
        <w:rPr>
          <w:rFonts w:cs="Arial"/>
          <w:b/>
          <w:bCs/>
        </w:rPr>
        <w:t>15.          a./</w:t>
        <w:tab/>
        <w:t>A belváros kereskedelmének fellendítését célzó  „</w:t>
      </w:r>
      <w:r>
        <w:rPr>
          <w:rFonts w:cs="Arial"/>
          <w:b/>
          <w:bCs/>
          <w:i/>
          <w:iCs/>
        </w:rPr>
        <w:t>SZOMBATHELYI   SZOMBAT</w:t>
      </w:r>
      <w:r>
        <w:rPr>
          <w:rFonts w:cs="Arial"/>
          <w:b/>
          <w:bCs/>
        </w:rPr>
        <w:t xml:space="preserve">” program  2008. december 1. - 2009. október 31. közötti időszakának tapasztalatairól </w:t>
      </w:r>
    </w:p>
    <w:p>
      <w:pPr>
        <w:pStyle w:val="Normal"/>
        <w:tabs>
          <w:tab w:val="clear" w:pos="708"/>
          <w:tab w:val="left" w:pos="-180" w:leader="none"/>
        </w:tabs>
        <w:ind w:left="1440" w:hanging="1440"/>
        <w:jc w:val="both"/>
        <w:rPr>
          <w:rFonts w:cs="Arial"/>
          <w:b/>
          <w:b/>
          <w:bCs/>
        </w:rPr>
      </w:pPr>
      <w:r>
        <w:rPr>
          <w:rFonts w:cs="Arial"/>
          <w:b/>
          <w:bCs/>
        </w:rPr>
      </w:r>
    </w:p>
    <w:p>
      <w:pPr>
        <w:pStyle w:val="Normal"/>
        <w:tabs>
          <w:tab w:val="clear" w:pos="708"/>
          <w:tab w:val="left" w:pos="-180" w:leader="none"/>
        </w:tabs>
        <w:ind w:left="1440" w:hanging="900"/>
        <w:jc w:val="both"/>
        <w:rPr/>
      </w:pPr>
      <w:r>
        <w:rPr>
          <w:rFonts w:eastAsia="Arial" w:cs="Arial"/>
          <w:b/>
          <w:bCs/>
        </w:rPr>
        <w:t xml:space="preserve">      </w:t>
      </w:r>
      <w:r>
        <w:rPr>
          <w:rFonts w:cs="Arial"/>
          <w:b/>
          <w:bCs/>
        </w:rPr>
        <w:t>b./</w:t>
        <w:tab/>
        <w:t>Javaslat a „</w:t>
      </w:r>
      <w:r>
        <w:rPr>
          <w:rFonts w:cs="Arial"/>
          <w:b/>
          <w:bCs/>
          <w:i/>
          <w:iCs/>
          <w:caps/>
        </w:rPr>
        <w:t>Szombathelyi Szombat</w:t>
      </w:r>
      <w:r>
        <w:rPr>
          <w:rFonts w:cs="Arial"/>
          <w:b/>
          <w:bCs/>
        </w:rPr>
        <w:t>” program miatt szükséges, a fizetőparkolók működésének és igénybevételének rendjéről szóló 28/1996. (VI.27.) számú rendelet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pPr>
      <w:r>
        <w:rPr>
          <w:rFonts w:cs="Arial"/>
          <w:b/>
          <w:bCs/>
        </w:rPr>
        <w:tab/>
        <w:tab/>
        <w:tab/>
      </w:r>
      <w:r>
        <w:rPr>
          <w:rFonts w:cs="Arial"/>
        </w:rPr>
        <w:t>Németh Kálmán alpolgármester</w:t>
      </w:r>
    </w:p>
    <w:p>
      <w:pPr>
        <w:pStyle w:val="Normal"/>
        <w:tabs>
          <w:tab w:val="clear" w:pos="708"/>
          <w:tab w:val="left" w:pos="0" w:leader="none"/>
        </w:tabs>
        <w:ind w:left="900" w:hanging="888"/>
        <w:jc w:val="both"/>
        <w:rPr>
          <w:rFonts w:cs="Arial"/>
        </w:rPr>
      </w:pPr>
      <w:r>
        <w:rPr>
          <w:rFonts w:cs="Arial"/>
        </w:rPr>
        <w:tab/>
        <w:tab/>
        <w:tab/>
        <w:t>Dr. Kaczmarski János jegyző</w:t>
      </w:r>
    </w:p>
    <w:p>
      <w:pPr>
        <w:pStyle w:val="Normal"/>
        <w:tabs>
          <w:tab w:val="clear" w:pos="708"/>
          <w:tab w:val="left" w:pos="0" w:leader="none"/>
        </w:tabs>
        <w:ind w:left="900" w:hanging="888"/>
        <w:jc w:val="both"/>
        <w:rPr>
          <w:rFonts w:cs="Arial"/>
        </w:rPr>
      </w:pPr>
      <w:r>
        <w:rPr>
          <w:rFonts w:cs="Arial"/>
        </w:rPr>
      </w:r>
    </w:p>
    <w:p>
      <w:pPr>
        <w:pStyle w:val="Normal"/>
        <w:tabs>
          <w:tab w:val="clear" w:pos="708"/>
          <w:tab w:val="left" w:pos="0" w:leader="none"/>
        </w:tabs>
        <w:ind w:left="900" w:hanging="888"/>
        <w:jc w:val="both"/>
        <w:rPr/>
      </w:pPr>
      <w:r>
        <w:rPr>
          <w:rFonts w:cs="Arial"/>
          <w:b/>
          <w:bCs/>
        </w:rPr>
        <w:t>16./</w:t>
        <w:tab/>
        <w:t xml:space="preserve">Javaslat a „Weöres Sándor Színház ideiglenes játszóhelyének kialakítása a HEMO épületében” beruházási programjának módosítására </w:t>
      </w:r>
      <w:r>
        <w:rPr>
          <w:rFonts w:cs="Arial"/>
          <w:i/>
          <w:iCs/>
        </w:rPr>
        <w:t xml:space="preserve">(az előterjesztés az ülésen kerül kiosztás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rFonts w:cs="Arial"/>
          <w:bCs/>
          <w:szCs w:val="22"/>
        </w:rPr>
      </w:pPr>
      <w:r>
        <w:rPr>
          <w:rFonts w:cs="Arial"/>
          <w:b/>
          <w:bCs/>
        </w:rPr>
        <w:tab/>
        <w:tab/>
        <w:tab/>
      </w:r>
      <w:r>
        <w:rPr>
          <w:rFonts w:cs="Arial"/>
        </w:rPr>
        <w:t>Németh Kálmán alpolgármester</w:t>
      </w:r>
    </w:p>
    <w:p>
      <w:pPr>
        <w:pStyle w:val="Normal"/>
        <w:tabs>
          <w:tab w:val="clear" w:pos="708"/>
          <w:tab w:val="left" w:pos="-180" w:leader="none"/>
        </w:tabs>
        <w:jc w:val="both"/>
        <w:rPr>
          <w:rFonts w:cs="Arial"/>
          <w:bCs/>
          <w:szCs w:val="22"/>
        </w:rPr>
      </w:pPr>
      <w:r>
        <w:rPr>
          <w:rFonts w:cs="Arial"/>
          <w:bCs/>
          <w:szCs w:val="22"/>
        </w:rPr>
      </w:r>
    </w:p>
    <w:p>
      <w:pPr>
        <w:pStyle w:val="Normal"/>
        <w:tabs>
          <w:tab w:val="clear" w:pos="708"/>
          <w:tab w:val="left" w:pos="851" w:leader="none"/>
        </w:tabs>
        <w:ind w:left="851" w:hanging="851"/>
        <w:jc w:val="both"/>
        <w:rPr>
          <w:rFonts w:cs="Arial"/>
          <w:b/>
          <w:b/>
          <w:bCs/>
          <w:szCs w:val="22"/>
        </w:rPr>
      </w:pPr>
      <w:r>
        <w:rPr>
          <w:rFonts w:cs="Arial"/>
          <w:b/>
          <w:bCs/>
          <w:szCs w:val="22"/>
        </w:rPr>
        <w:t>17./</w:t>
        <w:tab/>
        <w:t xml:space="preserve"> Javaslat a 2010. évi illetve a következő évek útfelújítási programj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rFonts w:cs="Arial"/>
          <w:bCs/>
          <w:szCs w:val="22"/>
        </w:rPr>
      </w:pPr>
      <w:r>
        <w:rPr>
          <w:rFonts w:cs="Arial"/>
          <w:b/>
          <w:bCs/>
        </w:rPr>
        <w:tab/>
        <w:tab/>
        <w:tab/>
      </w:r>
      <w:r>
        <w:rPr>
          <w:rFonts w:cs="Arial"/>
        </w:rPr>
        <w:t>Németh Kálmán alpolgármester</w:t>
      </w:r>
    </w:p>
    <w:p>
      <w:pPr>
        <w:pStyle w:val="Normal"/>
        <w:ind w:left="900" w:hanging="192"/>
        <w:jc w:val="both"/>
        <w:rPr>
          <w:rFonts w:cs="Arial"/>
          <w:bCs/>
          <w:szCs w:val="22"/>
        </w:rPr>
      </w:pPr>
      <w:r>
        <w:rPr>
          <w:rFonts w:cs="Arial"/>
          <w:bCs/>
          <w:szCs w:val="22"/>
        </w:rPr>
      </w:r>
    </w:p>
    <w:p>
      <w:pPr>
        <w:pStyle w:val="TextBodyIndent"/>
        <w:rPr>
          <w:rFonts w:ascii="Arial" w:hAnsi="Arial" w:cs="Arial"/>
          <w:szCs w:val="24"/>
        </w:rPr>
      </w:pPr>
      <w:r>
        <w:rPr>
          <w:rFonts w:cs="Arial" w:ascii="Arial" w:hAnsi="Arial"/>
          <w:szCs w:val="24"/>
        </w:rPr>
        <w:t>18./</w:t>
        <w:tab/>
        <w:t>Tájékoztató a VPOP által a „Vám- és Pénzügyőri Hivatal Szombathely elhelyezésére szolgáló ingatlan bérlete” tárgyában lefolytatott közbeszerzési eljárásról, illetve javaslat a bérleti jogviszony meghosszabb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szCs w:val="24"/>
        </w:rPr>
      </w:pPr>
      <w:r>
        <w:rPr>
          <w:rFonts w:cs="Arial" w:ascii="Arial" w:hAnsi="Arial"/>
          <w:b w:val="false"/>
          <w:bCs/>
        </w:rPr>
        <w:tab/>
        <w:tab/>
        <w:tab/>
        <w:t>Németh Kálmán alpolgármester</w:t>
      </w:r>
    </w:p>
    <w:p>
      <w:pPr>
        <w:pStyle w:val="Normal"/>
        <w:ind w:left="900" w:hanging="900"/>
        <w:jc w:val="both"/>
        <w:rPr>
          <w:rFonts w:ascii="Arial" w:hAnsi="Arial" w:cs="Arial"/>
          <w:b/>
          <w:b/>
          <w:bCs/>
          <w:szCs w:val="24"/>
        </w:rPr>
      </w:pPr>
      <w:r>
        <w:rPr>
          <w:rFonts w:cs="Arial"/>
          <w:b/>
          <w:bCs/>
          <w:szCs w:val="24"/>
        </w:rPr>
      </w:r>
    </w:p>
    <w:p>
      <w:pPr>
        <w:pStyle w:val="Normal"/>
        <w:ind w:left="900" w:hanging="900"/>
        <w:jc w:val="both"/>
        <w:rPr/>
      </w:pPr>
      <w:r>
        <w:rPr>
          <w:rFonts w:cs="Arial"/>
          <w:b/>
          <w:bCs/>
        </w:rPr>
        <w:t>19./</w:t>
        <w:tab/>
        <w:t xml:space="preserve">Javaslat új utcák elnevezésére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pPr>
      <w:r>
        <w:rPr>
          <w:rFonts w:cs="Arial"/>
          <w:b/>
          <w:bCs/>
        </w:rPr>
        <w:tab/>
        <w:tab/>
        <w:tab/>
      </w:r>
      <w:r>
        <w:rPr>
          <w:rFonts w:cs="Arial"/>
        </w:rPr>
        <w:t>Dr. Czeglédy Csaba alpolgármester</w:t>
      </w:r>
    </w:p>
    <w:p>
      <w:pPr>
        <w:pStyle w:val="Buborkszveg"/>
        <w:jc w:val="both"/>
        <w:rPr>
          <w:rFonts w:ascii="Arial" w:hAnsi="Arial" w:cs="Arial"/>
          <w:sz w:val="24"/>
          <w:szCs w:val="24"/>
        </w:rPr>
      </w:pPr>
      <w:r>
        <w:rPr>
          <w:rFonts w:cs="Arial" w:ascii="Arial" w:hAnsi="Arial"/>
          <w:sz w:val="24"/>
          <w:szCs w:val="24"/>
        </w:rPr>
      </w:r>
    </w:p>
    <w:p>
      <w:pPr>
        <w:pStyle w:val="Normal"/>
        <w:ind w:left="705" w:hanging="705"/>
        <w:jc w:val="both"/>
        <w:rPr>
          <w:b/>
          <w:b/>
        </w:rPr>
      </w:pPr>
      <w:r>
        <w:rPr>
          <w:b/>
        </w:rPr>
        <w:t>20./</w:t>
        <w:tab/>
        <w:t>Javaslat a Bűnmegelőzési, Közbiztonsági és Közrendvédelmi  Bizottságban történő tagcserére (sürgősségi indítvány, szóbeli előterjesztés)</w:t>
      </w:r>
    </w:p>
    <w:p>
      <w:pPr>
        <w:pStyle w:val="Normal"/>
        <w:ind w:left="705" w:hanging="705"/>
        <w:jc w:val="both"/>
        <w:rPr/>
      </w:pPr>
      <w:r>
        <w:rPr>
          <w:b/>
        </w:rPr>
        <w:tab/>
      </w:r>
      <w:r>
        <w:rPr>
          <w:rFonts w:cs="Arial"/>
          <w:b/>
          <w:u w:val="single"/>
        </w:rPr>
        <w:t>Előadók:</w:t>
      </w:r>
      <w:r>
        <w:rPr>
          <w:rFonts w:cs="Arial"/>
          <w:b/>
        </w:rPr>
        <w:t xml:space="preserve">     </w:t>
      </w:r>
      <w:r>
        <w:rPr>
          <w:rFonts w:cs="Arial"/>
        </w:rPr>
        <w:t xml:space="preserve"> </w:t>
      </w:r>
      <w:r>
        <w:rPr/>
        <w:t>Molnár Miklós, a Pro Savaria Egyesület képviseletében</w:t>
      </w:r>
    </w:p>
    <w:p>
      <w:pPr>
        <w:pStyle w:val="Normal"/>
        <w:jc w:val="both"/>
        <w:rPr>
          <w:rFonts w:cs="Arial"/>
          <w:b/>
          <w:b/>
          <w:bCs/>
          <w:szCs w:val="22"/>
        </w:rPr>
      </w:pPr>
      <w:r>
        <w:rPr>
          <w:rFonts w:cs="Arial"/>
          <w:b/>
          <w:bCs/>
          <w:szCs w:val="22"/>
        </w:rPr>
      </w:r>
    </w:p>
    <w:p>
      <w:pPr>
        <w:pStyle w:val="Heading2"/>
        <w:rPr>
          <w:rFonts w:cs="Arial"/>
          <w:b w:val="false"/>
          <w:b w:val="false"/>
          <w:bCs w:val="false"/>
          <w:szCs w:val="22"/>
        </w:rPr>
      </w:pPr>
      <w:r>
        <w:rPr>
          <w:rFonts w:cs="Arial"/>
          <w:b w:val="false"/>
          <w:bCs w:val="false"/>
          <w:szCs w:val="22"/>
        </w:rPr>
      </w:r>
    </w:p>
    <w:p>
      <w:pPr>
        <w:pStyle w:val="Heading2"/>
        <w:rPr>
          <w:szCs w:val="22"/>
        </w:rPr>
      </w:pPr>
      <w:r>
        <w:rPr>
          <w:szCs w:val="22"/>
        </w:rPr>
      </w:r>
    </w:p>
    <w:p>
      <w:pPr>
        <w:pStyle w:val="Heading2"/>
        <w:jc w:val="center"/>
        <w:rPr>
          <w:rFonts w:ascii="Arial" w:hAnsi="Arial" w:cs="Arial"/>
          <w:szCs w:val="22"/>
        </w:rPr>
      </w:pPr>
      <w:r>
        <w:rPr>
          <w:rFonts w:cs="Arial" w:ascii="Arial" w:hAnsi="Arial"/>
          <w:szCs w:val="22"/>
        </w:rPr>
        <w:t>Z Á R T   Ü L É S</w:t>
      </w:r>
    </w:p>
    <w:p>
      <w:pPr>
        <w:pStyle w:val="Normal"/>
        <w:tabs>
          <w:tab w:val="clear" w:pos="708"/>
          <w:tab w:val="left" w:pos="851" w:leader="none"/>
        </w:tabs>
        <w:ind w:left="851" w:hanging="851"/>
        <w:jc w:val="both"/>
        <w:rPr>
          <w:rFonts w:ascii="Arial" w:hAnsi="Arial" w:cs="Arial"/>
          <w:szCs w:val="22"/>
        </w:rPr>
      </w:pPr>
      <w:r>
        <w:rPr>
          <w:rFonts w:cs="Arial"/>
          <w:szCs w:val="22"/>
        </w:rPr>
      </w:r>
    </w:p>
    <w:p>
      <w:pPr>
        <w:pStyle w:val="Normal"/>
        <w:tabs>
          <w:tab w:val="clear" w:pos="708"/>
          <w:tab w:val="left" w:pos="851" w:leader="none"/>
        </w:tabs>
        <w:ind w:left="851" w:hanging="851"/>
        <w:jc w:val="both"/>
        <w:rPr>
          <w:rFonts w:cs="Arial"/>
          <w:b/>
          <w:b/>
          <w:bCs/>
          <w:szCs w:val="22"/>
        </w:rPr>
      </w:pPr>
      <w:r>
        <w:rPr>
          <w:rFonts w:cs="Arial"/>
          <w:b/>
          <w:bCs/>
          <w:szCs w:val="22"/>
        </w:rPr>
        <w:t>21./</w:t>
        <w:tab/>
        <w:t>Javaslat egyedi hatósági ügyekben benyújtott fellebbezések elbírál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900"/>
        <w:jc w:val="both"/>
        <w:rPr>
          <w:rFonts w:cs="Arial"/>
          <w:szCs w:val="22"/>
        </w:rPr>
      </w:pPr>
      <w:r>
        <w:rPr>
          <w:rFonts w:cs="Arial"/>
          <w:b/>
          <w:bCs/>
        </w:rPr>
        <w:tab/>
        <w:tab/>
        <w:tab/>
      </w:r>
    </w:p>
    <w:p>
      <w:pPr>
        <w:pStyle w:val="Normal"/>
        <w:tabs>
          <w:tab w:val="clear" w:pos="708"/>
          <w:tab w:val="left" w:pos="851" w:leader="none"/>
        </w:tabs>
        <w:ind w:left="851" w:hanging="851"/>
        <w:jc w:val="both"/>
        <w:rPr>
          <w:rFonts w:cs="Arial"/>
          <w:b/>
          <w:b/>
          <w:szCs w:val="22"/>
        </w:rPr>
      </w:pPr>
      <w:r>
        <w:rPr>
          <w:rFonts w:cs="Arial"/>
          <w:b/>
          <w:szCs w:val="22"/>
        </w:rPr>
        <w:t>22./</w:t>
        <w:tab/>
        <w:t>Javaslat a szombathelyi 6203 hrsz-ú ingatlannal összefüggő döntéshozatalra (Kőszegi utcai parkolólemez)</w:t>
      </w:r>
    </w:p>
    <w:p>
      <w:pPr>
        <w:pStyle w:val="TextBodyIndent"/>
        <w:tabs>
          <w:tab w:val="left" w:pos="-360" w:leader="none"/>
          <w:tab w:val="left" w:pos="851" w:leader="none"/>
        </w:tabs>
        <w:rPr/>
      </w:pPr>
      <w:r>
        <w:rPr>
          <w:rFonts w:cs="Arial" w:ascii="Arial" w:hAnsi="Arial"/>
          <w:b w:val="false"/>
          <w:bCs/>
          <w:szCs w:val="22"/>
        </w:rPr>
        <w:tab/>
      </w:r>
      <w:r>
        <w:rPr>
          <w:rFonts w:cs="Arial" w:ascii="Arial" w:hAnsi="Arial"/>
          <w:u w:val="single"/>
        </w:rPr>
        <w:t>Előadók:</w:t>
      </w:r>
      <w:r>
        <w:rPr>
          <w:rFonts w:cs="Arial" w:ascii="Arial" w:hAnsi="Arial"/>
          <w:b w:val="false"/>
          <w:bCs/>
        </w:rPr>
        <w:tab/>
        <w:t>Dr. Ipkovich György polgármester</w:t>
      </w:r>
    </w:p>
    <w:p>
      <w:pPr>
        <w:pStyle w:val="TextBody"/>
        <w:ind w:left="851" w:hanging="851"/>
        <w:rPr>
          <w:rFonts w:cs="Arial"/>
          <w:b/>
          <w:b/>
          <w:bCs/>
          <w:szCs w:val="22"/>
        </w:rPr>
      </w:pPr>
      <w:r>
        <w:rPr>
          <w:rFonts w:cs="Arial"/>
          <w:b/>
          <w:bCs/>
        </w:rPr>
        <w:tab/>
        <w:tab/>
        <w:tab/>
        <w:t>Németh Kálmán alpolgármester</w:t>
      </w:r>
    </w:p>
    <w:p>
      <w:pPr>
        <w:pStyle w:val="Normal"/>
        <w:tabs>
          <w:tab w:val="clear" w:pos="708"/>
          <w:tab w:val="left" w:pos="851" w:leader="none"/>
        </w:tabs>
        <w:ind w:left="851" w:hanging="851"/>
        <w:jc w:val="both"/>
        <w:rPr>
          <w:rFonts w:cs="Arial"/>
          <w:b/>
          <w:b/>
          <w:bCs/>
          <w:szCs w:val="22"/>
        </w:rPr>
      </w:pPr>
      <w:r>
        <w:rPr>
          <w:rFonts w:cs="Arial"/>
          <w:b/>
          <w:bCs/>
          <w:szCs w:val="22"/>
        </w:rPr>
      </w:r>
    </w:p>
    <w:p>
      <w:pPr>
        <w:pStyle w:val="Normal"/>
        <w:tabs>
          <w:tab w:val="clear" w:pos="708"/>
          <w:tab w:val="left" w:pos="851" w:leader="none"/>
        </w:tabs>
        <w:ind w:left="851" w:hanging="851"/>
        <w:jc w:val="both"/>
        <w:rPr>
          <w:rFonts w:cs="Arial"/>
          <w:b/>
          <w:b/>
        </w:rPr>
      </w:pPr>
      <w:r>
        <w:rPr>
          <w:rFonts w:cs="Arial"/>
          <w:b/>
        </w:rPr>
        <w:t>23./</w:t>
        <w:tab/>
        <w:t>Javaslat a sport és a kultúra területén dolgozók önkormányzati kitüntetésére</w:t>
      </w:r>
    </w:p>
    <w:p>
      <w:pPr>
        <w:pStyle w:val="Normal"/>
        <w:tabs>
          <w:tab w:val="clear" w:pos="708"/>
          <w:tab w:val="left" w:pos="851" w:leader="none"/>
        </w:tabs>
        <w:ind w:left="851" w:hanging="851"/>
        <w:jc w:val="both"/>
        <w:rPr/>
      </w:pPr>
      <w:r>
        <w:rPr>
          <w:rFonts w:cs="Arial"/>
          <w:b/>
        </w:rPr>
        <w:tab/>
      </w:r>
      <w:r>
        <w:rPr>
          <w:rFonts w:cs="Arial"/>
          <w:bCs/>
          <w:i/>
          <w:iCs/>
        </w:rPr>
        <w:t>(az előterjesztés az ülésen kerül kiosztás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
        <w:ind w:left="851" w:hanging="851"/>
        <w:rPr>
          <w:rFonts w:cs="Arial"/>
          <w:b/>
          <w:b/>
          <w:bCs/>
        </w:rPr>
      </w:pPr>
      <w:r>
        <w:rPr>
          <w:rFonts w:cs="Arial"/>
          <w:b/>
          <w:bCs/>
        </w:rPr>
        <w:tab/>
        <w:tab/>
        <w:tab/>
        <w:t>Dr. Czeglédy Csaba alpolgármester</w:t>
      </w:r>
    </w:p>
    <w:p>
      <w:pPr>
        <w:pStyle w:val="TextBody"/>
        <w:ind w:left="851" w:hanging="851"/>
        <w:rPr>
          <w:rFonts w:cs="Arial"/>
          <w:b/>
          <w:b/>
          <w:bCs/>
        </w:rPr>
      </w:pPr>
      <w:r>
        <w:rPr>
          <w:rFonts w:cs="Arial"/>
          <w:b/>
          <w:bCs/>
        </w:rPr>
        <w:tab/>
        <w:tab/>
        <w:tab/>
        <w:t>Lazáry Viktor, a Sport Bizottság elnöke</w:t>
      </w:r>
    </w:p>
    <w:p>
      <w:pPr>
        <w:pStyle w:val="TextBody"/>
        <w:tabs>
          <w:tab w:val="clear" w:pos="708"/>
          <w:tab w:val="left" w:pos="2160" w:leader="none"/>
        </w:tabs>
        <w:ind w:left="2124" w:hanging="851"/>
        <w:rPr>
          <w:rFonts w:cs="Arial"/>
          <w:b/>
          <w:b/>
          <w:bCs/>
          <w:sz w:val="22"/>
        </w:rPr>
      </w:pPr>
      <w:r>
        <w:rPr>
          <w:rFonts w:cs="Arial"/>
          <w:b/>
          <w:bCs/>
        </w:rPr>
        <w:tab/>
        <w:tab/>
        <w:t xml:space="preserve">Sági József, a Kulturális és Társadalmi Kapcsolatok Bizottsága </w:t>
        <w:tab/>
        <w:t>elnöke</w:t>
      </w:r>
    </w:p>
    <w:p>
      <w:pPr>
        <w:pStyle w:val="Normal"/>
        <w:ind w:firstLine="708"/>
        <w:jc w:val="center"/>
        <w:rPr>
          <w:rFonts w:cs="Arial"/>
          <w:b/>
          <w:b/>
          <w:bCs/>
          <w:sz w:val="22"/>
          <w:u w:val="single"/>
        </w:rPr>
      </w:pPr>
      <w:r>
        <w:rPr>
          <w:rFonts w:cs="Arial"/>
          <w:b/>
          <w:bCs/>
          <w:sz w:val="22"/>
          <w:u w:val="single"/>
        </w:rPr>
      </w:r>
    </w:p>
    <w:p>
      <w:pPr>
        <w:pStyle w:val="Normal"/>
        <w:jc w:val="both"/>
        <w:rPr>
          <w:b/>
          <w:b/>
          <w:bCs/>
          <w:u w:val="single"/>
        </w:rPr>
      </w:pPr>
      <w:r>
        <w:rPr>
          <w:b/>
          <w:bCs/>
          <w:u w:val="single"/>
        </w:rPr>
      </w:r>
    </w:p>
    <w:p>
      <w:pPr>
        <w:pStyle w:val="Normal"/>
        <w:jc w:val="both"/>
        <w:rPr/>
      </w:pPr>
      <w:r>
        <w:rPr/>
      </w:r>
    </w:p>
    <w:p>
      <w:pPr>
        <w:pStyle w:val="Normal"/>
        <w:ind w:left="540" w:hanging="540"/>
        <w:jc w:val="both"/>
        <w:rPr/>
      </w:pPr>
      <w:r>
        <w:rPr/>
      </w:r>
    </w:p>
    <w:p>
      <w:pPr>
        <w:pStyle w:val="TextBodyIndent"/>
        <w:jc w:val="left"/>
        <w:rPr>
          <w:rFonts w:ascii="Arial Black" w:hAnsi="Arial Black" w:cs="Arial"/>
          <w:caps/>
          <w:szCs w:val="24"/>
          <w:u w:val="single"/>
        </w:rPr>
      </w:pPr>
      <w:r>
        <w:rPr>
          <w:rFonts w:cs="Arial" w:ascii="Arial Black" w:hAnsi="Arial Black"/>
          <w:caps/>
          <w:szCs w:val="24"/>
          <w:u w:val="single"/>
        </w:rPr>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r>
    </w:p>
    <w:p>
      <w:pPr>
        <w:pStyle w:val="TextBodyIndent"/>
        <w:tabs>
          <w:tab w:val="clear" w:pos="851"/>
          <w:tab w:val="left" w:pos="90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rFonts w:cs="Arial"/>
          <w:b/>
          <w:b/>
          <w:bCs/>
          <w:u w:val="single"/>
        </w:rPr>
      </w:pPr>
      <w:r>
        <w:rPr>
          <w:rFonts w:cs="Arial"/>
          <w:b/>
          <w:bCs/>
          <w:u w:val="single"/>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Kéri képviselőtársait, hogy vegyék elő a meghívót. Most utal rá, hogy mivel a korábbi közgyűlési beszámolót sem vitatták meg, teljesen természetesen azzal kapcsolatban is lehet kérdést feltenni. Marton képviselőtársuk ügyrendi kérdésben kért szó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Javasolták, hogy tűzzék napirendre közérdekű bejelentés, állampolgári bejelentés meghallgatását. Lakos úr jelentkezett a Közgyűlésen. Kérdezi, miért nem lehet meghallgatni? Kéri, szavazzanak erről.</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rről nem fognak szavazni tanácsnok úr, mert ez az ülést levezető elnök jogkörébe tartozik. Korábban szokás volt ebben a Közgyűlésben, hogy ilyen címen a munkát is szabotálva mindenfélékről esett szó. Azért vezették be a közmeghallgatás intézményét, hogy ilyen felszólalásokra lehetőséget adjanak. A tisztelt állampolgároknak módjuk van megkeresni saját választott képviselőjüket, és ha megkérik képviselő urat, ő természetesen előadhatja a felkérés alapján az ilyen jellegű kérelmeket. Ennek most sincs akadálya, de jelenleg a Közgyűlés rendjének érdekében nem ad felszólalási lehetősége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Eddig még nem volt lehetőségük a két ülés közti időszakról tárgyalni. A kiküldött anyagban nem szerepel az Önkormányzatot és a közrendet is érdeklő ügy, egy Városfejlesztési Bizottsági döntés, illetve egy ehhez kapcsolatos szerződés megkötése. Ez augusztusban történt, úgyhogy itt van a helye, hogy beszéljenek erről a kérdésről. 2009. október 8-án Vasvár város jegyzője megbízásából kiadták a Magellán City Center építési engedélyének módosítását. Ez nem szerepel a napirendi pontok között, pedig korábban önálló napirendi pontként tárgyalta a Közgyűlés.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Ipkovich György polgármester</w:t>
      </w:r>
      <w:r>
        <w:rPr>
          <w:rFonts w:cs="Arial"/>
          <w:bCs/>
        </w:rPr>
        <w:t xml:space="preserve">: Aljegyző urat kéri, hogy legközelebb gondoskodjon az ilyen rendzavaró helyzetek megoldásáról, ez lenne a kifejezett kérése a jövőre nézve.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 képviselőknek és a városvezetőknek is rendelkezésére áll az építési engedély, ebbe betekintve megállapítható, hogy a szükséges parkolóhelyek száma 320 darab a Magellán Center esetén. Ebből az építtető 275 darabot a telken belül, a mínusz kettő, mínusz egy szinteken biztosít, a maradék 45-öt pedig megváltással az 5891 hrsz-ú illetve az 5889 hrsz-ú területeken biztosít. Azaz 45-öt darabot ezen a két helyrajzi számon. Az itt említett maradék 45 parkoló önkormányzati tulajdon, ez az 5891 és 5889 hrsz-ú testület. Tájékoztatja képviselőtársait, hogy ez a Bürü utcánál lévő parkoló, ahová eredetileg parkolóház épült volna. Ez azt jelenti, hogy a parkolóház helyett a Magellán Center fog ott 45 darab parkolóhelyet kialakítani. Furcsállja, hogy a határozatban szereplő megállapodás sem a Közgyűlés, sem pedig a Jogi Bizottság elé nem került. Természetesen tisztában van azzal, hogy a 31/2004-es számú rendelet lehetőséget ad arra, hogy a magánépíttető közterületet felhasználásával parkolóhelyet alakítson ki, azonban a rendelet számos feltételt támaszt. A 31/2004-es rendeletük negyedik bekezdése szerint a közterület felhasználásával a magánépíttető parkoló szükségletének biztosítására kizárólag akkor van lehetőség, ha az előírt parkolóhelyek kialakítása műszaki okokból az építtető saját telkén nem biztosítható, és a tervezett építés helyétől, gyalogúttól számított 500 méteren belül a parkolóhely közterületen kiépíthető, illetve parkolóházban, vagy parkolólemezen rendelkezésre álló férőhelyek alapján elhelyezhető. A szerződés nem tesz említést műszaki okokról, és az építtető anyagi érdeke nem tekinthető műszaki oknak. A 31/2004-es rendeletük ötödik bekezdése szerint ezen eljárásra csak indokolt esetben kerülhet sor. A szerződés nem tartalmaz különösebb indokokat. A rendeletük szintén megállapítja, hogy a megállapodásnak többek között tartalmaznia kell a kiépítés műszaki követelményeit. A szerződés konkrét műszaki követelményeket nem állít fel. A hatályos szabályozási tervük szerint ezen a területen keresztül a Cipőgyár telekhez kapcsolódóan egy átvezetést kellene megvalósítani, valamint a Bürü utca felől díszburkolatot irányoz elő. A felsorolt szabályozási elemek nem kötelező elemek, így elvileg a felszíni parkoló kiépíthető. Nem volt arról külön szó, hogy a rendezési tervében szereplő egyéb kitételeket felfüggesztenék. A Városfejlesztési Bizottság a június 9-i határozatában egyetértett azzal a feltétellel, hogy a jelenleg 55 személygépkocsi, 17 buszparkoló és 10 darab tehertaxi állomáson felül minimum 45 parkoló még biztosítható. Miután megterveztetve nincsen és a Városfejlesztési Bizottság úgy döntött erről a kérdésről, hogy előttük nem feküdt el a 45 parkolónak a megtervezése, ezért bizonytalan, hogy szabályosan elfér-e és engedélyezhető-e ott még ez a parkolószám. Célszerű lett volna a végleges szerződést a tervezésnek megelőznie. A határozati javaslata a következő lenne: vagy most a két ülés között eltelt időszak beszámolóihoz kapcsolt határozatok részeként utólagosan szavazzon a Közgyűlés a megkötött szerződés jóváhagyásáról, vagy függessze fel a szerződés végrehajtását, és vegyék fel a témát a soron következő testületi ülés önálló napirendi pontjaként. Amennyiben a két ülés közti beszámolók határozati javaslataként most kíván a Közgyűlés szavazni erről a kérdésről, kéri polgármester urat, engedélyezze, hogy a Városfejlesztési Bizottság határozatát, valamint a megkötött szerződést kioszthassák a képviselőtagoknak, hogy megismerhessék. </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kiosztásnak semmi akadálya, hiszen megkötött szerződéseik a Közgyűlés tagjai előtt nyilvánosak. A felvetettekről a Közgyűlés fog dönteni.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 xml:space="preserve">Kővári Attila, a Lakás Bizottság elnöke: </w:t>
      </w:r>
      <w:r>
        <w:rPr>
          <w:rFonts w:cs="Arial"/>
          <w:bCs/>
        </w:rPr>
        <w:t xml:space="preserve">Már korábban szóvá tette volna, ha lett volna lehetőség a megtárgyalására, de nem történt jelentős javulás, ezért ma is aktuális. Körzetét járva számos probléma van a közvilágítással. Csak a Stromfeld lakótelepen 28 kandeláber nem világított. Egész utcaszakaszok, a „D” telep környéki utcák, amelyek amúgy is botlásveszélyesek, például a Semmelweis Ignác utca egy jelentős része teljesen sötét, a Bocskai út, a Semmelweis utcától a 11-es huszár útig terjedő szakasza teljesen sötét. Most ez lehet műszaki probléma, csak a legnagyobb gondja az, hogy amikor tárcsázza az E.ON hiba-bejelentési telefonszámát, akkor vagy fel sem veszik, vagy azt mondják, hogy ezeknek a felülvizsgálata egy ütemezett program szerint történik, és mivel egy vállalkozó végzi, ezért ők ebbe így beleavatkozni nem tudnak. Attól függetlenül ez egy komoly gond, addig, amíg nem lesz komolyabb baleset, vagy netán bűncselekmény, azért veti fel, hogy próbáljon a város hivatalosan az E.ON felé kezdeményezni egy olyan lépést, hogy próbálják meg a hibabejelentésekkel valamilyen formában fogadni, mert egyszerűen nem jutnak el és az állampolgárok is kifogásolják, hogy nem tudnak a hibabejelentés lehetőségével élni. Amennyiben ennek nem lesz foganatja – már két évvel ezelőtt javasolta –, a város a szerződésben megállapított összeget, az E.ON felé való kifizetés összegét csökkentse. Nyilván dokumentumokat kell felvonultatni, hogy hol és mikor nincs szolgáltatás, de az, hogy el nem végzett szolgáltatások díját kifizessék, ez számára elfogadhatatlan, és kéri, hogy a város illetékesei lépjenek valamit ebben a kérdésen.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Valós problémát feszeget képviselőtársa. Saját lakóhelyén is többször észleli, hogy hosszabb ideig nincs közvilágítás. Ilyen jellegű bejelentések megtétele, számonkérése a mostani rendszerben nagyon körülményes és szinte lehetetlen. Az, hogy az ember felvesz egy telefont, a megadott hívószámon próbál bejelentést tenni, aztán körülbelül 12 áttételen keresztül gombnyomások után eljut oda, hogy végül is megszakad a vonal, az nem igazán kiszolgálás, szolgáltatási rendszer. Meg is kéri a hivatalt, hogy a jelenleg hatályos szabályok alapján pontosan írják le, a közműszolgáltatók felé a lakossági, közérdekű bejelentések rendje miképpen történhet? Most már olyan bonyolult közszolgáltatási szerződéseket kötnek, hogy azt az egyszerű állampolgár, de sokszor még a szakember sem tudja mindig figyelemmel kísérni. Ha nem megy másképpen, a monopolhelyzetben lévő szolgáltatókat valami módon, akár törvénymódosítással is fel kellene szólítani arra, hogy lakossági és közérdekű hibabejelentésekkel kapcsolatos szolgáltatásokat a helyszínen valahogyan biztosítsák, mert különben nem működik a rendszer. Ezt maga is tapasztalta sok esetben, és országgyűlési képviselőtársai is partnerek lesznek ebben, ha ez esetleg jogszabály módosítást is von maga után, akkor azt megtegyék. Nem tartható állapot az, hogy a hibabejelentéseket az állampolgár szinte a légüres térben teszi meg, és most már lassan az igénybevevő testület is, anélkül, hogy azonnali intézkedés reményével akár kecsegtetnék. </w:t>
      </w:r>
    </w:p>
    <w:p>
      <w:pPr>
        <w:pStyle w:val="Normal"/>
        <w:jc w:val="both"/>
        <w:rPr>
          <w:rFonts w:cs="Arial"/>
          <w:bCs/>
        </w:rPr>
      </w:pPr>
      <w:r>
        <w:rPr>
          <w:rFonts w:cs="Arial"/>
          <w:bCs/>
        </w:rPr>
      </w:r>
    </w:p>
    <w:p>
      <w:pPr>
        <w:pStyle w:val="Normal"/>
        <w:ind w:left="540" w:hanging="540"/>
        <w:jc w:val="both"/>
        <w:rPr/>
      </w:pPr>
      <w:r>
        <w:rPr>
          <w:rFonts w:cs="Arial"/>
          <w:b/>
          <w:u w:val="single"/>
        </w:rPr>
        <w:t xml:space="preserve">Németh Kálmán alpolgármester: </w:t>
      </w:r>
      <w:r>
        <w:rPr>
          <w:rFonts w:cs="Arial"/>
          <w:bCs/>
        </w:rPr>
        <w:t xml:space="preserve">Ezzel a problémával körülbelül egy jó fél éve foglalkoznak már eredménytelenül. Jelenleg a közvilágítással kapcsolatosan az E.ON call centerébe kell bejelenteni a hibát, és a call center közvetíti a javítási igényt egy vállalkozó felé. A probléma az, hogy a call center részére a Városüzemeltetési Osztály által elküldött bejelentések nem kerülnek át a javítóhoz. Már túl van azon, amit Kővári képviselőtársa említett. Elmondta már, hogy nem fogják kifizetni a közvilágítási számlát, mert rengeteg panasz és probléma van vele. Ennek egyetlen egy megoldása van, az E.ON illetékes vezetőjével le kell ülni. Ilyen kísérletet tettek már eredménytelenül. Most ismételten meg fogják tenni. Egy monopolhelyzetben lévő vállalkozóról van szó, akihez elég komoly dolgok kötik őket. Nem telt le még az az idő, ami a korábbi Közgyűlések által meghatározott szerződésben rögzítettek. Tehát, amikor nátriumgőz lámpákra cserélték ki a higanygőz lámpákat, akkor 12 éves szerződést kötött a város a szolgáltatóval. Ez a közeljövőben le fog járni. Jogos a panasz. Azt tudja ígérni, hogy immáron az E.ON felé fogják megtenni a szükséges intézkedéseke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Ügyrendi kérdésben kért szót Gyebrovszki képviselőtársuk.</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Tájékozódva ezen a piacon ma már csak olyan megállapodásban lehet monopolhelyze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Ügyrendi kérdésben adott szót képviselő úrnak. Ez nem ügyrend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De. Ez ügyrendi. 1. nincs monopolhelyzetben 2. közbeszerzési eljárást kell kiírni 3. pedig..</w:t>
      </w:r>
    </w:p>
    <w:p>
      <w:pPr>
        <w:pStyle w:val="Normal"/>
        <w:ind w:left="540" w:hanging="540"/>
        <w:jc w:val="both"/>
        <w:rPr>
          <w:rFonts w:cs="Arial"/>
          <w:bCs/>
        </w:rPr>
      </w:pPr>
      <w:r>
        <w:rPr>
          <w:rFonts w:cs="Arial"/>
          <w:bCs/>
        </w:rPr>
      </w:r>
    </w:p>
    <w:p>
      <w:pPr>
        <w:pStyle w:val="Heading7"/>
        <w:tabs>
          <w:tab w:val="clear" w:pos="2340"/>
        </w:tabs>
        <w:ind w:left="540" w:hanging="540"/>
        <w:rPr/>
      </w:pPr>
      <w:r>
        <w:rPr/>
        <w:t>Többen mikrofon nélkül mondták, hogy ez nem ügyrendi kérd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Ez nem ügyrendi. Tartsák be a saját maguk állította szabályokat. Csak úgy tudnak rendesen működni.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Molnár Miklós a Pénzügyi és Gazdasági Bizottság elnöke</w:t>
      </w:r>
      <w:r>
        <w:rPr>
          <w:rFonts w:cs="Arial"/>
          <w:bCs/>
        </w:rPr>
        <w:t>: A mai Közgyűlés 5. napirendi pontban fogja tárgyalni a Szombathely Megyei Jogú Város belvárosának funkcióbővítő megújítása pályázattal kapcsolatos ügyeket. Amit most elmond, azt azért teszi, mert szeretné, ha a napirendi pont tárgyalásához érnek, akkor már csak a szakmai részekre koncentrálnának. Az egész pályázat rendkívül érdekes. Van egy érdekes körülmény a pályázatban, amiről beszélniük kell. Ha valaki megnézi ezt az előterjesztést, ebben szerepel, hogy a pályázatba civil partnerek kerültek bevonásr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majd akkor tárgyalják meg.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Nem, nem lehet. Ez teljesen más ügy. Civil partnerek kerültek bevonásra. Az egyik partner a Germinál Kulturális Egyesület. Felhívná mindenki figyelmét a Germinál Kulturális Egyesületre. A Zuschlag-féle perben már tapasztalták, hogy milyen kulturális egyesületek jöttek létre Magyarországon, és hogy próbálták a pályázati pénzeket lenyúlni és megszerezni különböző féllegális módszerekkel. Ez a per ma is zajlik, és naponta hallják, a módszer hogyan történt. Sajnos egy hasonló jellegű ügyről van szó most is. Ha valaki felmegy a </w:t>
      </w:r>
      <w:hyperlink r:id="rId3">
        <w:r>
          <w:rPr>
            <w:rStyle w:val="InternetLink"/>
            <w:rFonts w:cs="Arial"/>
            <w:bCs/>
          </w:rPr>
          <w:t>www.geke.hu</w:t>
        </w:r>
      </w:hyperlink>
      <w:r>
        <w:rPr>
          <w:rFonts w:cs="Arial"/>
          <w:bCs/>
        </w:rPr>
        <w:t xml:space="preserve"> weboldalra, és megkeresi ennek a kulturális egyesületnek a honlapját, és rákattint a tagok listájára, akkor nagyon érdekes neveket talál, többek között Oroszvári Péter, Gaál Angelika, aki egyébként 2006-ban indult a választásokon MSZP-s színekben. Többek között Dr. Varga Pétert lehet még megtalálni a tagok között, aki Czeglédy Csaba üzlettársa a Humán Operátor cégcsoportban. Az egyesület elnöke a Humán Operátor cégcsoport egyik cégében dolgozó Gadóczy József a RÉBUSZ Iskolaszövetkezetben dolgozik, ami szintén Czeglédy Csaba érdekeltségi körébe tartozik. Tehát tulajdonképpen ez egy olyan kulturális egyesület, amelyet Czeglédy Csaba, Oroszvári Péter és Gaál Angelika hoztak létre. Ha megnézik, hogy milyen célra nyernek pénzt a pályázatokban - 8 millió Ft-ot összességében -, akkor láthatják, hogy közösségerősítő ifjúsági programokra, közösségi és kulturális rendezvényekre. Pontosan olyan célok, mint a Zuschlag-féle perben a Zuschlag János által alapított kulturális egyesületeknél megjelentek. Megnézte ennek az egyesületnek a honlapját, megnézte az eddigi rendezvényeket, programjait, nagyjából hasonlóak, mint a Zuschlag-féle szervezeteknél volt. Nagy valószínűséggel nem kizárt, hogy hasonló célból jött létre. Az a gátlástalanság teteje, hogy ez az egyesület még a pályázati önrész biztosítását is az Önkormányzattól kéri, és polgármester úr olyan előterjesztést tesz eléjük, amelyben javasolja, hogy ez az egyesület az önrészt az Önkormányzattól kapja meg, tehát, még önrészt sem kell neki biztosítani. Szeretné tudni, hogy az egyesület hogy lett kiválasztva? Milyen referenciákat adott? Pályázat keretében történt-e a kiválasztása? Ezekre nem kaptak a bizottsági üléseken választ. Ennek az egyesületnek a pályázatba történő bevonása veszélyezteti az egész IVS programot, sok százmillió Ft támogatástól eshet 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Lesz alkalma ezt elmonda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eshet el az Önkormányzat. Polgármester úr, ez egy olyan kérdés, amelyben a frakciótársai érintett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Napirendi pont keretében meg fogják tárgyalni. Köszöni a felvetés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Frakciótársai érinttettek. Ez nem napirendi pont keretében történő választ igényel. Ezt a kérdést most tisztázni kell, mert befolyásolja az egész pályázatot, sok százmillió Ft-os pénz elnyerési lehetőségét az, hogy ha egyébként fél fantom kulturális szervezeteknek juttatnak uniós pályázatokból pénz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öszöni a felvetést. Felhívná képviselőtársa figyelmét arra az alapvető szabályra, hogy abban a kérdésben, amit egyébként napirendi pontként meg fognak tárgyalni, nem nyitnak vitát a két Közgyűlés közti beszámolóban. Most már megtette a hozzászólást, nyilván az érintett személyek erre reagálni kívánnak, így jól ellesznek egész délelőtt. Fél 1 előtt kíván szünetet elrendelni, úgyhogy úgy osszák be az időt. Számos egyesületnek a tagja. Nem tudta, hogy ezzel mit követ el. Például a Horgászegyesület, Savaria Légió Egyesület alapító tagja. Előfordul, hogy az ember belelép olyan szervezetbe, ami nem a politikáról, hanem másról szól. De adjon erre választ az érintett. Ha valaki postásnak álcázva magát csalást követ el, és ezért őt meg fogják büntetni, akkor azért a postás szervezetet nem kellene pejoratív módon megítélni. Pusztán azért, mert visszaéltek néhányan civil szervezetek nevével és lehetőségével, még nem kellene valamennyi civil szervezetre rávetíteni ezt az árnyékot. Annál is inkább nem, mert ezzel nagyobb kárt okoznának, mint hasznot. Teljesen természetesen, ha képviselőtársa szabálysértésről, bűncselekményről vagy rendellenességről tudomást szerez, tegye meg a megfelelő helyen a bejelentését, az eljáró hatóságok ezt ki fogják vizsgálni. Személyes érintettség okán Oroszvári Péternek adja meg a szót, és ezzel lezárta ezt a vitát. </w:t>
      </w:r>
    </w:p>
    <w:p>
      <w:pPr>
        <w:pStyle w:val="Normal"/>
        <w:jc w:val="both"/>
        <w:rPr>
          <w:rFonts w:cs="Arial"/>
          <w:bCs/>
        </w:rPr>
      </w:pPr>
      <w:r>
        <w:rPr>
          <w:rFonts w:cs="Arial"/>
          <w:bCs/>
        </w:rPr>
      </w:r>
    </w:p>
    <w:p>
      <w:pPr>
        <w:pStyle w:val="Normal"/>
        <w:ind w:left="540" w:hanging="540"/>
        <w:jc w:val="both"/>
        <w:rPr/>
      </w:pPr>
      <w:r>
        <w:rPr>
          <w:rFonts w:cs="Arial"/>
          <w:b/>
          <w:u w:val="single"/>
        </w:rPr>
        <w:t xml:space="preserve">Oroszvári Péter városi képviselő: </w:t>
      </w:r>
      <w:r>
        <w:rPr>
          <w:rFonts w:cs="Arial"/>
          <w:bCs/>
        </w:rPr>
        <w:t>Nem pontosan érti, hogy Molnár képviselőtársa miről beszél. Valóban tagja ennek az egyesületnek kettő éve. Ez mindjárt egy komoly tévedése képviselőtársának, hogy alapítója lenne az egyesületnek. Az egyesület nagyon komoly művészeti tevékenységet fejtett ki, különböző ifjúsági rendezvényeket szervezett az elmúlt években. Semmilyen politikai célja, indíttatása nincsen az egyesületnek. Elnöke Gadóczy József, ahogy említette. Egy rajztanárról beszélnek, aki rajzot tanít, és nagyon fontosnak tartja ezeket a kulturális célokat. Képviselőtársa összemos különböző tényeket általa kitalált, megálmodott dolgokkal. Nem is érti ezt pontosan. Ha valamit tud képviselőtársa, akkor álljon fel, és mondja el, hogy mi az, amit tud. Ha pedig csak sejtet, csúszt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Köszöni a reagálást. Ennyi volt a személyes érintettség okán.</w:t>
      </w:r>
    </w:p>
    <w:p>
      <w:pPr>
        <w:pStyle w:val="Normal"/>
        <w:ind w:left="540" w:hanging="540"/>
        <w:jc w:val="both"/>
        <w:rPr>
          <w:rFonts w:cs="Arial"/>
          <w:bCs/>
        </w:rPr>
      </w:pPr>
      <w:r>
        <w:rPr>
          <w:rFonts w:cs="Arial"/>
          <w:bCs/>
        </w:rPr>
      </w:r>
    </w:p>
    <w:p>
      <w:pPr>
        <w:pStyle w:val="Normal"/>
        <w:ind w:left="540" w:hanging="540"/>
        <w:jc w:val="both"/>
        <w:rPr/>
      </w:pPr>
      <w:r>
        <w:rPr>
          <w:rFonts w:cs="Arial"/>
          <w:b/>
          <w:u w:val="single"/>
        </w:rPr>
        <w:t>Oroszvári Péter városi képviselő</w:t>
      </w:r>
      <w:r>
        <w:rPr>
          <w:rFonts w:cs="Arial"/>
          <w:bCs/>
        </w:rPr>
        <w:t xml:space="preserve">: …ha pedig sejtet, csúsztat, akkor kéri képviselőtársát, ne hozza ide ezt a hangnemet a Közgyűlésre. Semmi köze Szombathelynek a Zuschlag ügyhöz, perhez. Semmilyen szombathelyi érintettet nem találnak a tanúk közöt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képviselőtársait, hogy tartsák be az ügyrendi szabályokat. Személyes érintettség okán ad szót mindenkinek, de ott mások az időtartamok. Egy percben adtak reagálási lehetőséget. Alpolgármester úr is jelezte, hogy személyes érintettség okán kér szót. Szintén ezek a szabályok érvényesek.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Molnár Miklós képviselőtársával ritkán szokott egyetérteni, ez az egyik kivételes eset az. Molnár Miklós képviselőtársának és neki valószínű ugyan az a véleményük Zuschlag Jánosról, akit személy szerint egy szemétládának tart, aki visszaélt sok ember bizalmával. Zuschlag Jánossal és a barátaival éppen a körükben ülő egyik képviselőtársuk szövetkezett 2004-ben a szombathelyi és Vas megyei szocialisták ellehetetlenítésére. Zuschlag Jánost a haverjaival együtt két lábbal rúgták ki a megyéből, innentől kezdve ugyanaz a véleményük az úrról és tevékenységéről. Gadóczy Józsefet és barátait tán azért nem kellene bántani, mert a szinte egyedüliként megmaradt ifjúsági kulturális szervezetek képviselői, akik még talán valamilyen kicsi támogatásokból végzik a tevékenységüket. Egyébként Molnár képviselőtársa biztos szeret bírósági tárgyalásokra járni, most meglesz az alkalm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Békésebb témával folytatná. A 20. napirendet levették a napirendről. Szeretné jelezni, hogy ebben tartózkodással szavazott, lettek volna bizonyos észrevétele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Hát nem kellett volna leven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A két Közgyűlés közti anyagban viszont szeretné azt megszavaztatni, hogy a Lelkisegély-szolgálat tovább működhessen, erre van megoldás. Az Együtt Egymásért Eséllyel az Életért rákbetegeket segítő civil egyesület beköltözik a Civilházba. Szeretne arra egy szavazatot egységesen, hogy a Kisfaludy 1. szám alá a második emeletre beköltözhessen a Lelkisegély-szolgálat, mert a stratégiai programban szerepel, hogy a megszorító intézkedések kapcsán megszüntetik. Ez rendkívül lelkes, agilis, felkészült és hivatástudattal bíró szakemberekből áll. Ha nem oldják meg a helyzetüket, akkor feloszlanak, és egy rendkívül fontos tevékenységtől nemcsak a város, de a megye is elesik. Kéri a Közgyűlést, járuljanak hozzá ahhoz a határozathoz, hogy a Lelkisegély-szolgálat elhelyezkedhessen ebbe a helyiségb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Minden egészségügyi előterjesztést támogat. Kár volt ez levenni a napirendről. Fontos a lelki segély, és egyre nagyobb szükség is lesz rá. Az egészségügyi ellátási helyzetük ha továbbra is így alakul, ahogy most megkezdődött, lehet, hogy egyre több bánatos ember lesz, aki rászorul a Lelkisegély-szolgálatra. A maga részéről támogatja. Változatlanul azt mondja, hogy ezt az egészségügyi napirend keretében kellett volna megtárgyalni. </w:t>
      </w:r>
    </w:p>
    <w:p>
      <w:pPr>
        <w:pStyle w:val="Normal"/>
        <w:jc w:val="both"/>
        <w:rPr>
          <w:rFonts w:cs="Arial"/>
          <w:bCs/>
        </w:rPr>
      </w:pPr>
      <w:r>
        <w:rPr>
          <w:rFonts w:cs="Arial"/>
          <w:bCs/>
        </w:rPr>
      </w:r>
    </w:p>
    <w:p>
      <w:pPr>
        <w:pStyle w:val="Normal"/>
        <w:ind w:left="540" w:hanging="540"/>
        <w:jc w:val="both"/>
        <w:rPr/>
      </w:pPr>
      <w:r>
        <w:rPr>
          <w:rFonts w:cs="Arial"/>
          <w:b/>
          <w:u w:val="single"/>
        </w:rPr>
        <w:t>Sági József a Kulturális és Társadalmi Kapcsolatok Bizottsága elnöke:</w:t>
      </w:r>
      <w:r>
        <w:rPr>
          <w:rFonts w:cs="Arial"/>
          <w:bCs/>
        </w:rPr>
        <w:t xml:space="preserve">  Igaz, hogy polgármester úr azt mondta, később tárgyalják meg, de azért mégis megérne egy percet arról beszélni, hogy mi is az a Germiná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Ezt komolyan gondolta. Az ügyrendjük szerint megtárgyalandó napirendi pontot nem tárgyalnak meg a két Közgyűlés között. Kéri képviselőtárs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a Kulturális és Társadalmi Kapcsolatok Bizottsága elnöke</w:t>
      </w:r>
      <w:r>
        <w:rPr>
          <w:rFonts w:cs="Arial"/>
          <w:bCs/>
        </w:rPr>
        <w:t>: Azért nem árt egy-két szót szólni. A Germinál Kulturális Egyesület beadta a Kulturális és Civil alaphoz a pályázati kérelmét, amelyet a bizottság tárgyalt. Döntöttek róla konszenzussa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Pozitív vagy negatív?</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a Kulturális és Társadalmi Kapcsolatok Bizottsága elnöke</w:t>
      </w:r>
      <w:r>
        <w:rPr>
          <w:rFonts w:cs="Arial"/>
          <w:bCs/>
        </w:rPr>
        <w:t xml:space="preserve">: Gadózcy József nevével fémjelzett egyesület pályázati önerő biztosítására a belváros kulturális és üzleti célú megújítása című nagyprojekthez működési támogatás címén adta be a kérelmét, 1,3 millió Ft igényléssel. Ezt a bizottság egyáltalán nem támogatta, senki nem támogatta. Most ahhoz képest arcpirító az, hogy mindenféle pályáztatás nélkül konzorciumi partnerként szerepeltetik az egyesületet. Amit korábban nem nyertek meg támogatást, most behozzák így. Polgármester úrnak ez nem gyanús? Igen is legyenek egymással őszinték, valaki nem nyert pályázati pénzeket, becsempészik ilyen Zuschlag-féle módszerekkel a nagyprojektbe? Ha polgármester úr szemét ez nem bántja, akkor nem oda való, ahol most ül. Ez bizony egy csúnya eljárás. Ezt nem lehet véde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Kérdését tegye fel képviselő úr!</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a Kulturális és Társadalmi Kapcsolatok Bizottsága elnöke</w:t>
      </w:r>
      <w:r>
        <w:rPr>
          <w:rFonts w:cs="Arial"/>
          <w:bCs/>
        </w:rPr>
        <w:t xml:space="preserve">: Van több is. Polgármester úr találkozott a Savaria Karnevál szponzoraival. Kérdezi, hogy ez a szponzori találkozó a jövőre nézve milyen sejtéseket tartalmaz? Hogy tudnak beállni a szponzorok a Karnevál mögé? Mit ígértek? Netán mit nem ígértek? Erről szeretne valamit hallani. A második kérdése az lenne, hogy polgármester úr mostanában nagyon sokat szerepel az útfelújítások kapcsán még Sárváron is. Nyilván fontos, hogy szerepeljen. Ehhez képest a szombathelyi utcák felújítása áll. Némely szombathelyi utca járhatatlan. Ez megint csak igaz MSZP-s, FIDESZ-es képviselők körzetére. Ez a város mindannyiuké. Ebben a hivatalnak sajnos múlhatatlan érdemei vannak, hogy az utcák felújításai nem kezdődtek el. Nagyon tiszteli polgármester úr tevékenységét, iderángat három minisztert, fényképezteti magát, de tessék először Szombathelyen az utcákat rendbe tenni. Az nem járja, hogy a Vas Népe meg a Nyugat.hu címlapján szerepel, mosollyal átadja az utat Sárváron, közben meg Szombathely utcáin az ember csetlik, botlik. Vajon mit tesz polgármester úr a szombathelyi utcák rendbetételéért? Most már a 2008-as felújítások is elmaradtak, nem hogy a 2009-es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Szintén a mai nap megtárgyalandó témája lesz ez.</w:t>
      </w:r>
    </w:p>
    <w:p>
      <w:pPr>
        <w:pStyle w:val="Normal"/>
        <w:ind w:left="540" w:hanging="540"/>
        <w:jc w:val="both"/>
        <w:rPr>
          <w:rFonts w:cs="Arial"/>
          <w:bCs/>
        </w:rPr>
      </w:pPr>
      <w:r>
        <w:rPr>
          <w:rFonts w:cs="Arial"/>
          <w:bCs/>
        </w:rPr>
      </w:r>
    </w:p>
    <w:p>
      <w:pPr>
        <w:pStyle w:val="Normal"/>
        <w:ind w:left="540" w:hanging="540"/>
        <w:jc w:val="both"/>
        <w:rPr/>
      </w:pPr>
      <w:r>
        <w:rPr>
          <w:rFonts w:cs="Arial"/>
          <w:b/>
          <w:u w:val="single"/>
        </w:rPr>
        <w:t>Sági József a Kulturális és Társadalmi Kapcsolatok Bizottsága elnöke</w:t>
      </w:r>
      <w:r>
        <w:rPr>
          <w:rFonts w:cs="Arial"/>
          <w:bCs/>
        </w:rPr>
        <w:t xml:space="preserve">: Harmadik kérdése: Magyar Bálint volt miniszter úr költségvetési módosító indítványai kapcsán tartja-e magát Ipkovich György országgyűlési képviselő, szombathelyi polgármester ahhoz a korábbi véleményéhez, miszerint csak akkor fogja megszavazni az állami költségvetést, amennyiben az önkormányzati feladatcsökkentéssel jár?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Nem igazán érti képviselőtársát. A felvetése elejére visszatérve, hogy ki hova való, meg hol üljön, ebbe a vitába nem menne bele. Lennének ötletei az ülésrenddel kapcsolatban, de nem vezeti elő. Nem maga választotta oda a képviselő urat, képviselő úr nem választotta őt ide, tiszteljék egymást. Így döntöttek a választók. A szponzori találkozón, mint vendég volt, és a várost képviselte, aki a legnagyobb szponzora a karneválnak, és a karnevál szervezői mondtak köszönetet a támogatóknak. Hál istennek szép számmal voltak. Részben anyagiakkal, részben magával a szolgáltatásokkal járulnak hozzá ezekhez a rendezvényekhez. Ha érdekli képviselő urat, szívesen el fogja kérni a karnevál kuratórium vezetőinek azt a listáját, amely tájékoztatást ad a támogatókról. Impozáns lista. És azért azt jelzi, hogy Szombathely városa, állampolgárai és gazdálkodó szervezetei szívükön viselik a város ezen rendezvényét. Az útfelújítással kapcsolatban lesz ma egy napirendi pontjuk, ezt végig fogják tárgyalni. Vannak jó és rossz példák. Aki előtt nincs még felújítva az út, az képviselő úrnak adnak igazat, ahol már felújításra került, ott másképp látják ezt a kérdést. A költségvetés folyamatban van, szavaznak róla, így szavaznak a módosító javaslatokról. Nyilvánvalóan szeretnének elérni kevesebb feladatot és több pénzt, egyelőre arra megy a szekér, hogy ez valami előnyt hoz, mert a tegnapi hírek éppen egy 30 milliárd Ft-os átcsoportosítási lehetőségről adtak számot. Itt azért vannak jó remények, nem eszik olyan forrón a kását. Keddet, szerdát követően többről tud számot adni, akkor már történnek részszavazások a módosító indítványok tekintetében. </w:t>
      </w:r>
    </w:p>
    <w:p>
      <w:pPr>
        <w:pStyle w:val="Normal"/>
        <w:jc w:val="both"/>
        <w:rPr>
          <w:rFonts w:cs="Arial"/>
          <w:bCs/>
        </w:rPr>
      </w:pPr>
      <w:r>
        <w:rPr>
          <w:rFonts w:cs="Arial"/>
          <w:bCs/>
        </w:rPr>
      </w:r>
    </w:p>
    <w:p>
      <w:pPr>
        <w:pStyle w:val="Normal"/>
        <w:ind w:left="540" w:hanging="540"/>
        <w:jc w:val="both"/>
        <w:rPr/>
      </w:pPr>
      <w:r>
        <w:rPr>
          <w:rFonts w:cs="Arial"/>
          <w:b/>
          <w:u w:val="single"/>
        </w:rPr>
        <w:t xml:space="preserve">Dr. Gyimesi József városi képviselő: </w:t>
      </w:r>
      <w:r>
        <w:rPr>
          <w:rFonts w:cs="Arial"/>
          <w:bCs/>
        </w:rPr>
        <w:t xml:space="preserve">A két Közgyűlés közti időszak legfontosabb eseményeiről szóló beszámoló mindig fontos a közvélemény előtt, ebben adnak számot a tisztségviselők, hogy a város ügyeiben miként szorgoskodtak. Ez akkor jó, ha nem egy határidőnapló szerűen tartalmazza az egyes találkozások és rendezvények időpontját és az azon való részvételt, hanem valamit hozzáfűz, miért is kellett megjelenni a tisztségviselőknek. Azzal a mondatattal nem sokat tudnak kezdeni, hogy: „megbeszélést folytattam Marton Ferenc úrral a Vas megyei Közgyűlés alelnökével, aztán megbeszélést folytattam Marton Zsolt koordinációs tanácsnok úrral”. Valami tárgyat is meg kellene jelölni, hogy tudják, ez a találkozó miért olyan fontos. Bemutatkozó találkozáson fogadta polgármester úr az épülő Decathlon áruház igazgatóját. Az elmúlt Közgyűlésen csont nélkül átment az előterjesztés, ami szerint a beruházót mentesítette a város Közgyűlése azon kötelezettsége alól, hogy az áruház megközelítéséhez szükséges kétirányú kerékpáros utat, gyalogos utat és az ehhez kapcsolódó közvilágítással kapcsolatos beruházásokat elkészítse a használatbavételi engedély kiadása előtt. A sajtóban is megjelent ezzel kapcsolatosan a kérdés, erre miért kerülhetett sor? Mi az a megoldás? Bízik abban, hogy nem ezen beruházási költség töredékének megfelelő támogatás letétbe helyezésével váltja meg a beruházó ezt a rendkívül fontos beruházást. A törvényes rendhez ragaszkodni kell. Ha egyszer az építési engedélybe belekerült ezeknek a kiegészítő beruházásoknak az elvégzésével kapcsolatos kötelezettség, akkor ez számukra egy kérdés, ahogy egyébként bármelyik magánépítőtől számon kell kérni, hogy ha az építkezés során az építési engedély lényeges kötelezettséget tartalmaz. Mint tulajdonos, az Önkormányzat nem hiszi, hogy elengedhetné. Tegyék közzé, tegyék nyilvánossá, hogy az építési engedély csak egy terv, aztán amire nem futja a pénz, azokat el lehet hagyni, csak a jóléti alapba kell egy kis támogatást befizetni. Nem akarja rossz hírbe hozni az általa nagyon kedvelt áruházat, és örül, hogy ezt meg is szavazta annak idején. Különösen a mai érzékenység mellett a komoly, tőkeerős befektetőkkel szemben legalább velük szemben kell érvényesíteni ezeket az előírásokat, amelyet nem véletlenül írt elő a szakhatóság. A TESCO oldaláról négysávos úton vélhetően a gyalogos forgalom balesetveszély mellett fog lebonyolódni. Az áruházat autón kívül más módon biztonságosan nem lehet megközelíteni. A beruházó érdeke is az, hogy kellő időben, a nyitással együtt ezek már elkészüljenek.  A Lelkisegély-szolgálat, mint fontos igény merült fel Prugberger képviselő úr részéről. Lelki segélyt nyújtani rendkívül kényes dolog. Tudni kell azt, hogy kihez fordul az ember lelki problémákkal. Egy személytelen telefonvonalon keresztül kivel osztja meg legbelső titkait és kitől vár arra vonatkozóan tanácsot. Biztos, ha az ombudsman megvizsgálná ezt a kérdést, olyan elvárásokat fogalmazna meg, hogy tudni kell, milyen intézmény vagy szervezet nyújtja ezt a lelki segélyt. Ezzel visszaélni is lehet, amikor egy lelki problémákkal küszködő polgár osztja meg a gondolatait. Olyan szakemberekre kell bízni a szolgálat működtetését, akikkel, mint szervezettel szemben a közbizalom létezik, és a szakmai garanciák is megvannak. Nem tudja, hogy ez eddig hogy működött. Nyilván így, ezért vált ilyen fontossá, és nélkülözhetetlenné. Figyeljenek oda, amikor ennek a szolgálatnak helyet biztosítana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Nagy tisztelője kollegájának. Úgy is, mint egykori ügyvédtársa. Mindig nagy tisztelettel adózott felkészültségének, alaposságának, briliáns perbeszédeinek. Mégis úgy látja, hogy nehéz napot hagyhatott maga után, ha ilyen felületesen nézte át a szóban forgó szerződést. Szó sincs abban mentesítésről, az időpont módosításáról van szó. Ahhoz járultak hozzá, hogy ezen beruházás megvalósulásának a határideje arrébb kerüljön. Meg kellett hajolni az érvek, meg a bizottsági vélemények előtt, akik azt mondták, hogy a szóban forgó területek nagy része idegen tulajdonban van, a kerékpárút elhelyezése során egy bizonyos plusz időt igényel ezeknek a tulajdoni rendezése, egyebek. Tehát ezért fogadta el a bizottságok érvelését, és hozta a Közgyűlés elé ezt a döntést. Meghozták azt a döntést, hogy igen, az időpont tekintetben további haladékot adtak a beruházásnak. Legjobb tudomása szerint nincs szó arról, hogy ezt a kötelezettségét elengedték volna. Meg fogja csinálni, számon is kérik tőle. Nyilvánvalóban a határidő kérdésében helyt adtak neki, mert olyan érveket hozott, hogy nem nagyon tudott mit csinálni. Marton Ferenc alelnök úrral folytatott megbeszélés kapcsán azért kérte a találkozás lehetőségét, mert számukra is meglepő módon hirtelen menesztették, vagy megváltak – nem is tudja, hogy nevezze – a temető igazgatójától, Andor Ferenc úrtól, akinek a munkájával a maguk részéről maximálisan meg voltak elégedve. Sőt, pontosan a virágos város mozgalomban elért eredményeik, és az ott adott szakvélemények azt támasztják alá, hogy rendkívül kiemelkedően jól kezelt temetőkkel rendelkezik Szombathely városa. Abban, hogy a közbeszerzési eljárás során a Vas Megyei Temetkezési Vállalat nyerte el a temetők gondozását, fenntartását, oroszlánrésze volt annak, hogy garanciát láttak Andor Ferenc személyében. Értetlenül állt a döntés előtt, hogy október 1-vel, szinte pánikszerű gyorsasággal megszüntették a munkaviszonyát. Most mi a teendő? Mi a garancia, hogy marad a temetőik fenntartásával kapcsolatos példaszerű eljárás? Alelnök úr arról tájékoztatta, hogy magát a céget is át fogják alakítani és beviszik a vagyonkezelő szervezetbe. Kéri képviselőtársait, hogy ebben az időszakban fokozott figyelemmel kísérjék a temetők állapotát, és ha bármiféle változást tapasztalnak, azonnal jelezzék. Fontosnak tartja, hogy a temetők gondozottságának mértéke a továbbiakban is megmaradjon. Nem kíván semmilyen előzetes negatív feltevést tenni. Erről szólt ez a megbeszélés. Valószínű, Marton tanácsnok urat is erről tájékoztatta az azt követő megbeszélésükön. A Lelkisegély-szolgálattal kapcsolatosan meg kell nézni, hogy kinek adják ezt a lehetőséget, de gondolja, elnök úr megalapozott indítványt terjesztett elő. </w:t>
      </w:r>
    </w:p>
    <w:p>
      <w:pPr>
        <w:pStyle w:val="Normal"/>
        <w:jc w:val="both"/>
        <w:rPr>
          <w:rFonts w:cs="Arial"/>
          <w:bCs/>
        </w:rPr>
      </w:pPr>
      <w:r>
        <w:rPr>
          <w:rFonts w:cs="Arial"/>
          <w:bCs/>
        </w:rPr>
      </w:r>
    </w:p>
    <w:p>
      <w:pPr>
        <w:pStyle w:val="Normal"/>
        <w:ind w:left="540" w:hanging="540"/>
        <w:jc w:val="both"/>
        <w:rPr/>
      </w:pPr>
      <w:r>
        <w:rPr>
          <w:rFonts w:cs="Arial"/>
          <w:b/>
          <w:u w:val="single"/>
        </w:rPr>
        <w:t xml:space="preserve">Dr. Prugberger Emil, az Egészségügyi Szakmai Bizottság elnöke: </w:t>
      </w:r>
      <w:r>
        <w:rPr>
          <w:rFonts w:cs="Arial"/>
          <w:bCs/>
        </w:rPr>
        <w:t xml:space="preserve">Az Egészségügyi Szakmai Bizottság és saját nevében szólt. Gyimesi képviselőtársának azért válaszolna. Semmiféle információja nincs a Lelkisegély-szolgálatról, nyilván, hogy ezen keresztül a maga és a bizottság hitelét is megkérdőjelezi. De mégis köszöni, hogy szólt. Ez egy rendkívül felkészült, kioktatott szervezet, amelyet pszichiáterek irányítanak, és ha konkrét ismereteket és tevékenységi folyamatot akar erről kérni, akkor szívesen áll rendelkezésre. Nem hiszi, hogy ezt a Közgyűlés előtt kell megtárgyalni, bizonyos mértékig hitelrontásnak is minősülhet. Ha odajött volna hozzá, elmondta volna, hogy miről szól. Még egyszer kérné, hozzanak határozatot arról, hogy a Kisfaludy u. 1. szám alá települhessenek. Pszichiátriai ellenőrzés alatt állnak. Cseresnyés János doktor úrtól még konkrétabb információkat is nyerhet. Rendkívül kiképzett tagokkal évtizedek óta működő egyesület. Indokolatlan volt a megyei kórházból való tevékenységének a megszüntetés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lószínű nem egyeztették velük ezt a kérdést. </w:t>
      </w:r>
    </w:p>
    <w:p>
      <w:pPr>
        <w:pStyle w:val="Normal"/>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Polgármester úr leállította az előbb, azt szeretné folyta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Azt ügyrendileg kérte.</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Jó, hogy ha ezt így tartják be, természetesen igaza van polgármester úrnak. Csak nem konzekvens polgármester úr ebben az ügyben, különben egyetért vele. Van nagyon jó tapasztalat arra, hogy más cégek is vállalnak karbantartást, mármint közvilágítás ügyben. Nagyon jó tapasztalatok vannak az E.ON-nal kapcsolatban Siófokon, Kecskeméten és más városokban. Attól lehet kizárólagosság, hogy valamikor 12 évvel ezelőtt megkötöttek egy szerződést, de az egyrészt felülvizsgálható, másrészt ha szerződéses kötelezettségeit nem teljesíti, akkor ez a szerződés felbontható. Ma már korszerűbb rendszerek vannak, amivel jelentősen nagyobb megtakarítás érhető el a közvilágítás területén. Ezen a piacon körül kellene nézniük és meg kellene próbálni ebben a dologban egy közbeszerzési eljárást elindítani, hogy valóban az nyerje el, aki a legtöbb megtakarítást biztosítja. Valóban az, aki a legjobb garanciát biztosítja, és a panaszmentességet. Kéri, hogy ezt a Közgyűlés fontolja meg. A másik, amiben szót kért, és tudja, hogy vannak bizonyos hozzászólások, amiknek nincs igazán helye a Közgyűlés napirendjei között, de azért megkockáztatná ezt a kérdést felvetni. Ez pedig nevezetesen a koldulás ügye Szombathely város területén. Mindannyian tisztában vannak azzal, hogy a szociális háló lazulása, illetve a gazdasági helyzet változása kapcsán egyre több olyan településről jön be szociálisan rászoruló ember, ahol a szociális hálót nem tudják biztosítani, tehát a szociális szolgáltatásokat anyagi és egyéb okból nem tudják biztosítani. Ezeknek az embereknek egy része Szombathely városába jön be, hiszen itt ez biztosított, és minden állampolgárnak, uniós állampolgárnak is alanyi jogon járnak ezek a szolgáltatások független attól, hogy melyik településen vannak. Ezzel kapcsolatosan megjelent egy újfajta rendszer, egy újfajta tendencia a városban. Egyre gyakrabban a parkolók, a parkolóórák környékén, piacon, Fő téren elég agresszív módon koldulnak emberek, vagyis olyan helyzetet igyekeznek teremteni, ha nem adnak neki valamennyi pénzt, akkor a kocsi sérülést szenved. Ez egy rendkívül rossz tendencia. Ezeknek az embereknek egy jelentős része ápolatlan ruhában van. Egyéb, más közterületi szabálysértést követnek el, közterületen alkoholt fogyasztanak, szemetelnek, és olyan tevékenységet végeznek, ami a várost rossz színben tünteti fel. Kérné polgármester urat, hogy a következő időszakban, akár a Bűnmegelőzési Bizottság bevonásával igyekezzenek egy olyan rendeletet alkotni, amelyben meghatározzák azokat a közterületeket, ahol a koldulást egyszerűen megtiltja Szombathely városa. Ez azért is jó elképzelésnek látszik, mert szakemberekkel, rendőrökkel való tájékozódás alapján ő ezt a jogszabályt be tudja tartatni, és innentől kezdve a koldusokat egy meghatározott körzetből ki tudja tiltani és ennek a rendeletnek érvényt tud szerezni a helyi rendőrség. Igaz, hogy a jogszabály azt írja elő, a gyermekek veszélyeztetése, illetve az erőszakos koldulás ma is bűncselekmény, de ennek bizonyítása egy-egy oldalon igen nehéz. Egyszerűbbnek tűnik, ha a belvárosban megpróbálják a koldulásnak elejét venni. Van annak más módja is, hogy ezeket az embereket támogatják igen jelentős összeggel a szociális intézményrendszerük keretein belül. Kéri, hogy tegyenek fel egy olyan határozati javaslatot szavazásra, miszerint a Bűnmegelőzési Bizottság vizsgálja ezt meg, és a következő Közgyűlésre készüljön el egy rendelet-tervezet erre vonatkozóan. Ez szociális kérdés is, ebbe a szociális szakembereket valamilyen szinten be kellene vonni. Ez bűnmegelőzési kérdés is, ahol olyan jelentős szakember gárda áll együtt, akik ennek a hétköznapi problémáival, megoldásával találkoznak. Kéri, hogy ezt a rendeletet mielőbb alkossák meg.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Reális problémát feszeget képviselőtársa, és az egyik legnehezebben kezelhetőt, ezt azért tegyék hozzá. Amiről itt szó van, az az állampolgári jogok kérdése. Kinek, mihez van joga Szombathely városában. Bemenni közterületre, nem szép ruhát viselni, egyebeket, meg az állampolgárnak, akinek ahhoz van joga, hogy egy nyugodt környezetre tartson igényt a városban, a játszótereken és máshol. Ezt kellene valahogy olyan szinkronba hozni, ami a jogok sérülésével nem jár, annál is inkább, miután fél 1-kor az ombudsmannal fog találkozni, ő kiemelten figyel az ilyen dolgokra. A problémát mégis kezelni kell. Kéri a hivatalt, jegyző urat és a Jogi Bizottság elnökét, hogy vizsgálják meg ezt a kérdést, jogszerűen hogyan tudják úgy szabályozni ezt a problémát, amely a jogállamiság keretén belül marad, és mégis valami módon kezeli a felvetett kérdést. Kéri képviselőtársát is, hogy vegyen részt ebben a munkában. Szívesen látnának egy javaslatot egy-két Közgyűlés elteltével ebben a témakörben, nyilvánvalóban bevonva a rendőrséget és a Bűnmegelőzési Bizottság munkáját is. A szombathelyieknek joguk van egy olyan nyugodt környezethez, ahol nem macerálják őket, ha kimennek az utcára. Ez is az állampolgári jogok része, össze kell hozni ezt a két feltételrendszert. </w:t>
      </w:r>
    </w:p>
    <w:p>
      <w:pPr>
        <w:pStyle w:val="Normal"/>
        <w:jc w:val="both"/>
        <w:rPr>
          <w:rFonts w:cs="Arial"/>
          <w:bCs/>
        </w:rPr>
      </w:pPr>
      <w:r>
        <w:rPr>
          <w:rFonts w:cs="Arial"/>
          <w:bCs/>
        </w:rPr>
      </w:r>
    </w:p>
    <w:p>
      <w:pPr>
        <w:pStyle w:val="Normal"/>
        <w:ind w:left="540" w:hanging="540"/>
        <w:jc w:val="both"/>
        <w:rPr/>
      </w:pPr>
      <w:r>
        <w:rPr>
          <w:rFonts w:cs="Arial"/>
          <w:b/>
          <w:u w:val="single"/>
        </w:rPr>
        <w:t>Dr. Takátsné Dr. Tenki Mária városi képviselő:</w:t>
      </w:r>
      <w:r>
        <w:rPr>
          <w:rFonts w:cs="Arial"/>
          <w:b/>
        </w:rPr>
        <w:t xml:space="preserve"> </w:t>
      </w:r>
      <w:r>
        <w:rPr>
          <w:rFonts w:cs="Arial"/>
          <w:bCs/>
        </w:rPr>
        <w:t xml:space="preserve">A Mediterrán udvarral folytatná a közterületek anomáliáit. A Meditárran udvarra helyeződött át az ISIS-től a hajléktalanok szálláshelye. A szálláshely rendkívül sok mocskot, piszkot és rendetlenséget okoz. Megbotránkoztatja az ott közlekedő állampolgárokat. Kérése az lenne, hogy ebben haladéktalanul tegyen valamit a Közterület-felügyelet, hiszen olyan belvárosi helyről van szó, ami turisztikailag is egy fontos hely. A Mediterrán udvarra volt egy nagyon szép beruházási program. Egy magánvállalkozó nyújtotta be. Nagy sajnálatát fejezi ki, hogy az IVS programba ez nem került beemelésre. Felelőtlenségnek tartja azt, hogy viszont bekerült a Kőszegi utcai lemezparkoló, mint magánerős beruházás. Két olyan tőke nélküli tulajdonosa van ennek a cégnek, akiknek semmiféle reménye nincs arra, hogy ez a lemezparkoló megvalósul. 540 millió Ft-tal emelték be, mire föl, milyen alappal? Semmiféle reális megvalósulása nincs, ez a két ember csak a haszonra vár. Ez a haszon nem fog megteremtődni ebben a gazdasági helyzetben, veszélyeztetve érzi IVS programjukat. Sokkal jobban körbe kellett volna nézniük, hogy ezek az IVS-es beruházásaik milyen magántőke beruházást gerjesztenének a belvárosban. Felelőtlenségnek tartja ezt. A Nagyszállót sokkal inkább beemelte volna, hiszen a Nagyszállónál a tulajdonosok jelentkeztek, nincsen benne, nem váltották ki, ha viszont benne van, akkor a lemezparkolót ne szerepeltessék ebben, hiszen ez egy felelőtlen dolog volt. A másik a Vásárcsarnok. Mint vásárló, a hétvégi élelmiszert leggyakrabban a Vásárcsarnokban szerzi be. A Vásárcsarnok műszaki állapota, a parkoló állapota feltétlenül figyelemreméltó. Kéri, hogy végre már egy fedett buszmegállót is helyezzen ki a városvezetés, hiszen az ott vásárló nőknek, gyermekes anyáknak a feltételek nem biztosítottak. Az akadálymentesítésre is figyeljenek, figyeljenek arra, hogy olyan rendje legyen ennek a Vásárcsarnoknak, hogy tényleg kellemes vásárlást biztosítson. Meglepetéssel hallotta az egyik elárusítótól, hogy valaki felelőtlenül azt híreszteli a városban, a Vásárcsarnok meg fog szűnni. Amíg képviselő, addig kifejezetten tiltakozik az ellen, hogy egy városban a vásárcsarnok megszűnjön. Ahogy megérkezik egy városba, és ahogy a múlt héten Linzbe is megérkezett, az első dolga az, hogy a vásárcsarnokába elmegy. Mutat egy képet a városról, a vásárlási, étkezési szokásokról. Ez egy fóruma a városnak, nem hogy megszüntetni kéne, sokkal jobb feltételeket kellene a Vásárcsarnoknak teremteni. Polgármester úr e havi programjaiban szerepel, hogy kínai befektetőkkel tárgyal. Kérdezi, milyen koncepcióval tárgyal polgármester úr a befektetőkkel? Legyen kedves velük megosztani, és ehhez hozzászólásokat is kérne. Vendégeik Torontóból azt mondták, hogy Torontóban már 15 évvel ezelőtt 70%-ra duzzadt az iskola előkészítőnek a gyermeklétszáma. Komoly befektetői érdeklődés esetén mi az, amit a város ajánlani tud? Mi polgármester úr felkészültsége ebben? Stratégiailag és taktikailag is. Kik jönnek? Milyen stratégiával ül le polgármester úr? A másik dolog a mentális egészség. Negyedikek világszinten az öngyilkosságok számában. Ha a város valamit tenni akar a polgárok egészségéért, elsődlegesen a mentális egészségért tehet. Itt az alkalom. Tessék a Prevenciós Ház programjába a Nádasdy utcába bevenni a mentális egészségközpontot! Amennyiben a városvezetés szeretne bármit tenni az állampolgárok, a városban lakók egészségéért, ezt a mentális egészségügyi központot létre kell hoznia. Válasszák ki egy szegmensét az egészségügynek, és ez nemcsak a betegségek gyógyítása, hanem a szűrőmunka is fontos. Vendégeik Torontóból azt is elmondták, hogy rendkívüli nagy súlyt fektetnek a szűrésekre Kanadában. Ezekre a szűrőmunkálatokra nekik is nagyon nagy szükségük lenne. Szombathely város legalább ezt vállalja fel.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Köszöni képviselőasszony kérdéseit. Nagyon érdekes dolgokat feszeget. Kezdené a befektetőkkel: viszonylag elég egyszerűen megfogalmazható stratégiával rendelkezik ebben az ügyben. Szeretné, ha olyan befektetők jelentkeznének - és valamennyi befektetővel szóba áll, nem csak kínaival, ha kell, amerikaival, ha kell, torontóival, ha tetszik hozni, teljesen mindegy, hogy honnan jön -, akik Szombathely városában jól fizető munkahelyeket akarnak teremteni, ami alkalmas arra, hogy a város lakóinak megélhetését és a környezetkímélő tevékenységet biztosítani tudja, akkor Isten hozta Szombathely városában. Mostanában sok port vert fel a Velencei tavi beruházás kérdése. Egy kérdése volt ebben, mód van-e arra, hogy ezt a beruházást ide hozzák Szombathely környékére? Ha 2000 szolgáltatásban foglalkoztatott munkahelyet tud teremteni, Isten hozta. Még lehet, azt is meg tudják beszélni, hogy területi engedményt tudjanak adni, hisz az iparűzési adó, a személyi jövedelemadó, az kárpótolja a várost egy ilyen dologért. Ez a stratégiája, hogy minél több, jól fizető munkahelyeket hozzanak a területre. Tudja, hogy vannak más stratégiák is, neki ez a feladata, így gondolja. Ha ezek a kínai befektetők ilyenekkel jelentkeznek, akkor isten hozta őket. Ha nem ilyenekkel jelentkeznek, akkor meg nem hozta őket. A parkolóról beszélt még képviselőasszony. Sokan felvetették ma, így hadd mondjon maga is néhány véleményt. Ezt az egész parkoló kérdést úgy látja, ebben az országban túlmisztifikálják. Van egy olyan OTÉK rendeletük, amely rendkívül szigorú szabályokat fogalmaz meg a parkolók létesítése terén. Az is nyilvánvaló, hogy a városban, és különösen a belvárosban vállalkozásindítás, vállalkozásfejlesztés vagy profilváltás egyik legfőbb akadálya a parkolóhelyek biztosítása. Nem akarja untatni képviselőtársait, de egy nagyon rövid személyes élményt hadd mondjon el külföldről. Évekkel ezelőtt feleségével Spanyolországban üdültek, és gépkocsival mentek. Miután a felesége pakolt, így gépkocsi kellett, hogy el tudják vinni a csomagokat. Megérkeztek a szállásra, és már az gyanús volt, hogy egy sétálóutcán kellett megközelíteni a szállodát. Aztán, amikor kipakolták a csomagokat, megkérdezték a portást, a parkolás hogyan lesz, hol tudja lerakni az autót. A portás azt mondta, hogy a város szélén vannak a parkolók, tessék oda kimenni, rakja le ott az autót. Nem dőlt össze a világ, pedig Európában volt. Máshol úgy kezelik ezt a kérdést, hogy nem a gépkocsit helyezik a kereskedelem, az élet középpontjába, hanem az embert. Az ember meg oldja meg biciklivel, busszal meg vonattal a közlekedési problémáit. Ha egy bevásárlóközpont nem csinál elég parkolóhelyet, legyen az ő baja. Akkor kevesebb vásárló fog oda menni. Kit érdekel a nagyvilágban ez a megoldás? Csak egyedül náluk csinálnak ebből gondot. Ha még sokat kérdezgetik parkoló ügyben, akkor meg is fogadja, és fel is kéri Ágh Péter képviselőtársát, társuljon vele egy törvénymódosítási indítványhoz, pontosan parkolás gazdálkodási ügyben, mert a maga részéről tarthatatlannak tartja a jelenlegi szabályozást. Sikereik vannak bicikliút építésében. Holnap lesz olyan vállalkozó, aki azt fogja mondani, hogy nyit egy biciklis kocsmát valamelyik forgalmas bicikliút mellett. És nem fogják megadni az engedélyét, ha nem fog parkolóhelyet felmutatni olyan helyen, ahová be sem mehet egyébként a gépkocsi. Ennél nagyobb nonszensz dolgot nem tud elképzelni. Megígéri, hogy mindent megtesz a jogszabályok megváltoztatása érdekében. Hajléktalan kérdés: ugyanazt tudja mondani, mint képviselőtársának. Ezt a problémát úgy kell összeboronálni, hogy az emberi jogok, és a város rendje is megmaradjon. Viszont meg kell oldani. Most az egyik helyről átvonultak a másikra. A Szociális Bizottság elnökére néz, olyan városban laknak, ahol egyébként a szociális ellátó rendszer – persze lehet javítani, de - az országos átlaghoz képest mintaszerű. Itt senki nem kényszerül arra, hogy kimenjen az utcára kéregetni. Ha a város pénzt költ erre a rendszerre, és ilyet működtet, akkor azt is elvárhatja joggal, hogy ne is legyenek olyan problémák, amik akkor szoktak keletkezni, ha nincs ilyen rendszer. Vásárcsarnok: maga is sokat jár a piacra. Nem olyan régen újították fel az egyik csarnokot. Most, hogy levették a piaccal kapcsolatos dolgot a napirendről, megtakarítottak 50 millió Ft-ot. Ezt az 50 millió Ft-ot a piac felújítására kellene költeni, meg a parkolóhelyek karbantartására. Teljesen egyetért azzal, hogy ezzel kapcsolatban vannak teendőik. Nem az volt a félelme, hogy megszűnik a piac, hanem hogy privatizálják, ez nagy különbség. Hogy megszűnne, azt nem hallotta, azt viszont igen, hogy megváltozik a tulajdonviszony. Megnyugtat mindenkit, ez a veszély nem fenyeget, viszont indítványt majd tesz rá, hogy az itt megspórolt 50 millió Ft-ot akkor költség rá a piac fejlesztésére. </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mikor a Közgyűlés elhatározta a nagyprojekteket, a piac is közte volt. A Vásárcsarnok rekonstrukcióra készült egy megvalósíthatósági tanulmány, ez a tanulmány a SZOVA részéről még felülvizsgálatra került. Arra a megállapításra jutottak - mert nem minden megvalósíthatósági tanulmány szól arról, hogy ennek most itt van a realitása -, hogy nincs itt a realitása két ok miatt. Egyrészt a nagyságrendje a milliárdot meghaladja, másrészt a pályázati lehetőségek, harmadsorban polgármester úr által említett parkolás gazdálkodásra vonatkozó törvényi szabályozás, ami nagyon jelentős mértékben megdrágította volna ezt a rekonstrukciós programot. Így le is vették a napirendről, és a SZOVA sem tudta felvállalni ezt a feladatot. De természetesen foglalkozni kell vele, nem szabad a szőnyeg alá seperni. Rendelkezésükre áll ma két olyan tanulmány, melyből kiindulhatnak, mind építészeti vonatkozásban, mind pedig működtetési vonatkozásban, hogy nézne ki egy hangulatos jó Vásárcsarnok, ami a XXI. század színvonalának megfelel, és mégis megtartja azokat az erényeket, hogy az őstermelőknek helye marad ott. Azok a kereskedők árulják a portékáikat, akik máshol nem. Tehát, hogy a piac maradjon piac jellegű intézmény. Ami miatt szót kért, az képviselőasszony elszólása, miszerint rendkívül felelőtlennek tartja azt, hogy a belvárosi rekonstrukciós programban még mindig szerepel a parkolólemez. A Közgyűlés erre vonatkozóan nem hozott olyan döntést, hogy elveti ezt a lehetőséget. Képviselőasszony, mint a belváros megválasztott képviselője, nem most lát bele először az IVS-sel és a városrehabilitációval kapcsolatos dolgokba, és tudja nagyon jól azokat a dilemmákat, hogy nem találtak az akcióterületen megfelelő nagyságú, méretű, 540 millió Ft-ot meghaladó magánerős beruházást. Ha valaki tud ilyet mondani, jelentkezzen. Sajnos egész eddig nem találtak. Kérték a képviselőket is, hogy segítsenek ebben a munkában. Az nem igaz, hogy nem foglalkoztak komolyan a Nagyszálló felújításával. Nagyon komolyan foglalkoztak vele, ez dokumentálva is van. Rendeztek – képviselőasszonyt is meghívták – építészeti bemutatót is, ahol a rekonstrukciós terveket ismertette az IGN Zrt. A Közgyűlés júniusban hozott határozatokat ide vonatkozóan, hogy épp a parkolással kapcsolatos problémákat valamilyen módon kezelni tudják és hogy így építési engedélyhez juthassanak. Tisztázzák le, fel lett kérve az IGN Zrt. is a Nagyszálló felújításával kapcsolatosan, hogy legyen partnerük a belvárosi rekonstrukciós programba. Határidőre nem kaptak az IGN Zrt.-től igazolást. Az NFÜ által meghatározott határidőn túl egy héttel kaptak egy igazolás tőlük, ami formailag nem minden tekintetben felel meg az NFÜ elvárásainak, ugyanis építési engedélyes tervet is mellékelni kellett volna, és jelen pillanatban még nem rendelkezik építési engedéllyel ez a projekt. Örülne, ha jogerős építési engedéllyel rendelkező akcióterületen található 540 millió Ft-ot meghaladó magánerős beruházást valaki itt említene ebbe a Közgyűlésben, de nem tudja, hogy tud-e valaki ilyet? Képviselőasszony tud-e ilyet? Az akcióterületen belül természetesen. Akkor is már egy kicsit késő, mert ez a gyorsvonat már elment. Szerződéskötés előtt állnak, az ötletelések időszaka már lejárt. </w:t>
      </w:r>
    </w:p>
    <w:p>
      <w:pPr>
        <w:pStyle w:val="Normal"/>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 xml:space="preserve">Polgármester úr spanyolországi élményeire szeretne pár mondatban reagálni. Kéri polgármester urat, hogy tegyenek egy próbát Szombathelyen valamelyik nap. Menjenek ki a város határába, tegyék le a gépkocsit, és próbáljanak meg bejönni a belvárosba. Nem tudja, hogy polgármester úr mikor ült utoljára a szombathelyi tömegközlekedés járművein? Mindenki meg tudja abban erősíteni, hogy a tömegközlekedés nem a leginkább kihasználhatóságáról híres Szombathelyen. Nagyon nehéz bejutni a városba, ritkán járnak a buszok. Ez más városokban máshogy történik. Ma Szombathelyen két oka van annak, hogy gépkocsival járnak. Biztos, hogy van kényelmi szempontja, de ha megnézik, mennyibe kerül egy felnőtt vagy diák bérlet és összeadják, abból ki lehet számítani, hogy egy család egy hónapban hány km-ert tud autózni ebből a pénzből, és meg tudja oldani azt, hogy a gyermekét elvigye iskolába, bevásároljon és hatósági ügyet intézzen. Ilyen esetben kényszerhelyzet van, valahol meg kell állni. Szombathelyen a tömegközlekedés helyzetével sokkal komolyabban kellene foglalkozni, mert óriási probléma lesz a közeljövőben. Nagyon sokan használnák a tömegközlekedést, ha sűrűbben járnának a buszok. A másik kérdés, amit Gyebrovszki János felvetett, nagyon fontos, de annyit leszögezne, hogy nem pusztán szociális kérdésről van szó. Ezeknek az embereknek egy nagy része nem is hajléktalan. Lakással rendelkeznek. Kapitány úr itt van a teremben, meg tudja erősíteni. Lakással rendelkeznek, kimennek az utcára és egy ilyen megélhetési formát választanak. Szombathelyen olyan szinten fejlett a hajléktalanellátó rendszer, hogy ma a városban senkinek nem kellene az utcán tartózkodni. Ezek az emberek nem véletlenül tartózkodnak az utcán. Vannak olyan személyek, akik bizonyos szolgáltatásokat igénybe is vesznek. Bemennek a nappali ellátó intézetbe, lefürödnek, kérnek ruhát, konzervet, étkeznek, majd újra kitelepülnek az utcára. Amit az ellátó rendszerük meg tudott tenni ebben az ügyben, azt megtette, és megteszi mind a mai napig. A hajléktalan bántalmazás történt a Derkovits lakótelepen, ennek kapcsán egyeztetett a Savaria Rehab-Team ügyvezetőjével, aki azt javasolta, hogy tartson velük egy ilyen esti utcai szociális munkás területbejáráson, ahol megláthatja, egyszerűen nem tudják rávenni az illetőt arra, hogy az átmeneti szállásra bejöjjön. Adnak neki ruhát, ételt, egyebet. Ezek olyan visszaeső emberek, akikért már az ellátó rendszer eszközeivel nagyon nehezen lehet tenni. Nem egy egyeztetés volt már a rendőrséggel is. Ők is tehetetlenek kellő jogszabályi szabályozás hiányában. Nincs indok, ami miatt ezeket az embereket a közterületről el lehetne távolítani. Nem is ez a cél, de valamit ebben az ügyben lépniük kell. Az ellátó rendszer ezt a problémát már nem képes kezelni. </w:t>
      </w:r>
    </w:p>
    <w:p>
      <w:pPr>
        <w:pStyle w:val="Normal"/>
        <w:ind w:left="540" w:hanging="540"/>
        <w:jc w:val="both"/>
        <w:rPr>
          <w:rFonts w:cs="Arial"/>
          <w:bCs/>
        </w:rPr>
      </w:pPr>
      <w:r>
        <w:rPr>
          <w:rFonts w:cs="Arial"/>
          <w:bCs/>
        </w:rPr>
      </w:r>
    </w:p>
    <w:p>
      <w:pPr>
        <w:pStyle w:val="Normal"/>
        <w:ind w:left="540" w:hanging="540"/>
        <w:jc w:val="both"/>
        <w:rPr/>
      </w:pPr>
      <w:r>
        <w:rPr>
          <w:rFonts w:eastAsia="Arial" w:cs="Arial"/>
          <w:b/>
          <w:u w:val="single"/>
        </w:rPr>
        <w:t xml:space="preserve"> </w:t>
      </w:r>
      <w:r>
        <w:rPr>
          <w:rFonts w:cs="Arial"/>
          <w:b/>
          <w:u w:val="single"/>
        </w:rPr>
        <w:t xml:space="preserve">Dr. Ipkovich György polgármester: </w:t>
      </w:r>
      <w:r>
        <w:rPr>
          <w:rFonts w:cs="Arial"/>
          <w:bCs/>
        </w:rPr>
        <w:t xml:space="preserve">Tömegközlekedés ügyben nincsen vita köztük. Ahelyett, hogy fetisizálnák a gépkocsi közlekedést, és jogszabályi erővel csinálnak nekik helyet a belvárosban, másra kellene fordítani a figyelmet. A tömegközlekedésre és a kerékpározásra. Azért nem nagyon szokott tömegközlekedéssel járni, mert akkor inkább felül a biciklire, és elmegy biciklizni, mert az kellemesebb és egészségesebb is. A jogszabály módosítást, amin gondolkodik, és amihez partnereket keres, pont ezeknek a paramétereknek a figyelembe vételével kellene végrehajtani, ahol biztosítja a tömegközlekedés vagy a biciklisközlekedés az elérhetőséget, ott más legyen a parkolóhely igény - mondjuk egy vendéglátó egységnél. Nem tudja, érthető –e? Innentől kezdve ösztönzi a tömegközlekedés és a bicikliút építési rendszert is, ahelyett, hogy ostoba benzingőzt kibocsátó parkolóhelyeket hoznának tömegével létre, és így becsalogassa a belvárosba a gépkocsiforgalmat. Nem az ő dolguk, de ötletet adhatnak a törvényhozónak. A hajléktalan ügyben nincs vitája, egyetért elnök úrr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Költségvetési Szakmai Bizottság elnöke:</w:t>
      </w:r>
      <w:r>
        <w:rPr>
          <w:rFonts w:cs="Arial"/>
          <w:b/>
        </w:rPr>
        <w:t xml:space="preserve"> </w:t>
      </w:r>
      <w:r>
        <w:rPr>
          <w:rFonts w:cs="Arial"/>
          <w:bCs/>
        </w:rPr>
        <w:t xml:space="preserve">Parkoló kérdésben ma már sok minden elhangzott. Alpolgármester úr által elmondottak, a Magellán Center parkolóhely szükséglet megszerzése valóban kétséget ébreszt benne is. Az semmiképpen nem megengendhető, hogy vannak egyenlők és egyenlőbbek. Polgármester urat ebben az esetben arra kérné, ha már vannak egyenlőbbek, akkor legyen mindenki tényleg egyenlő. Amit elmondott személyes szubjektív véleményként, azt következetesen kellene érvényesíteni ebben az esetben is. Közel egy éve le van már zárva a Kossuth Lajos utcának az egyik fele, és láthatóan balesetveszélyes. Jön a tél, csúszni fognak az utak, fél, hogy komoly baleset lehet. Maga is sokszor megy el ott, és erősen fékeznie kell, mert nem nagyon tudják, hogy mit tegyenek. Tenki Mária képviselő asszony figyelmébe is ajánlja, ha már az IVS-t ilyen alaposan átbogarászta, és a körzetéért aggódik, akkor e tekintetben is lépjen fel, mert ez tán a legnagyobb veszély abban a körzetben. Ha tárgyal a befektetőkkel, és mindenkivel, akinek valami köze van a dologhoz, akkor járjanak el ebben, és nagyon gyorsan szüntessék meg azt az állapotot, amíg nincs ott építkezés, hogy ne legyen lezárva a Kossuth Lajos utca azon része.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Azért mondta el személyes véleményét, mert szíve szerint errefelé vinné el a parkolás gazdálkodás szekerét. Jelenleg vannak jogszabályi korlátok, meg kell nézni, hogy lehet rajt segíteni. A maga részéről azt nem teheti meg, hogy testület vagy bizottság elé az ilyen kérdéseket ne vigye be. Kossuth Lajos utcánál valóban, ha balesetveszélyes a tél közeledtével a járda hiánya, akkor azt valahogyan meg kell oldani. Kéri is a képviselőket, hogy ezzel kapcsolatban dolgozzanak ki vagy dolgoztassanak ki megoldást. </w:t>
      </w:r>
    </w:p>
    <w:p>
      <w:pPr>
        <w:pStyle w:val="Normal"/>
        <w:jc w:val="both"/>
        <w:rPr>
          <w:rFonts w:cs="Arial"/>
          <w:bCs/>
        </w:rPr>
      </w:pPr>
      <w:r>
        <w:rPr>
          <w:rFonts w:cs="Arial"/>
          <w:bCs/>
        </w:rPr>
      </w:r>
    </w:p>
    <w:p>
      <w:pPr>
        <w:pStyle w:val="Normal"/>
        <w:ind w:left="540" w:hanging="540"/>
        <w:jc w:val="both"/>
        <w:rPr/>
      </w:pPr>
      <w:r>
        <w:rPr>
          <w:rFonts w:cs="Arial"/>
          <w:b/>
          <w:u w:val="single"/>
        </w:rPr>
        <w:t>Mikrofon nélkül Gyebrovszki János városi képviselő</w:t>
      </w:r>
      <w:r>
        <w:rPr>
          <w:rFonts w:cs="Arial"/>
          <w:bCs/>
        </w:rPr>
        <w:t>: A Városfejlesztési Osztály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Takátsné Dr. Tenki Mária</w:t>
      </w:r>
      <w:r>
        <w:rPr>
          <w:rFonts w:cs="Arial"/>
          <w:bCs/>
        </w:rPr>
        <w:t>: Műszaki osztályt.</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u w:val="single"/>
        </w:rPr>
        <w:t xml:space="preserve">Gyebrovszki János városi képviselő: </w:t>
      </w:r>
      <w:r>
        <w:rPr>
          <w:rFonts w:cs="Arial"/>
          <w:bCs/>
        </w:rPr>
        <w:t xml:space="preserve">Megkapták a Városfejlesztési Bizottság határozatát, illetve az azzal kapcsolatos megállapodás-tervezetet a Magellán Centerrel kapcsolatosan. Számára megint felvetődik egy lényeges probléma: míg a városban boltok, lakóépületek nem tudnak megvalósulni parkolóhely hiányában, nem tudnak kiadni építési engedélyt, vagy nagyon sok esetben éppen a szabályosság, szabálytalanság határát súrolja a parkoló szám és az adott szolgáltató egység működése, addig Szombathely város egyetlen bizottsága 90 millió Ft-ot ajándékoz egy magánvállalkozó részére. Ez példátlan. Szombathely városa a megváltást 1 és 3 millió Ft közötti összegben határozta meg valamikor. Középárfolyamon 45 parkoló van, miután a megállapodás erről szól. 90 millió Ft-ot ajándékoznak egy magánvállalkozás részére, anélkül, hogy Szombathely város Önkormányzatának egyetlen mondatnyi véleménye lett volna. Miért tendencia ez? Mert nem az első alkalom, hogy egy bizottság, amelyiknek maximum a többsége képviselő, tehát gyakorlatilag a Közgyűlés hatáskörét elvonva jelentős összegű elkötelezettséget vállal Szombathely város Közgyűlése nevében, ugyanez vonatkozik a Gazdasági Bizottságra is, a különböző intézményi társulásaikra, főleg a gazdasági társaságaikra. Jelentős anyagi kötelezettséget vállaló ügyet vesznek ki az Önkormányzat hatásköre alól, amihez képviselőként még csak felelősséget sem tud vállalni, de ugyanakkor Szombathely város lakossága joggal várja el azt, hogy a város pénzeivel és lehetőségeivel a lehető legnagyobb mértékben próbáljanak meg gazdálkodni. Kéri polgármester urat, hogy ez az előterjesztés mindenképpen kerüljön vissza. Mindenképpen legyen a lakóknak tájékozódási lehetősége arról, hogy mi történt, miért történt, mennyi anyagi vállalással jár? Figyelembe véve azt is, hogy nagyon sok helyen nincs megfelelő parkoló szám.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Nem véletlenül szorgalmazza a vagyoni jellegű kérdéseknek az itteni tárgyalását és a megfelelő garanciák kiépítését. Ezt megnézeti, és ha törvénysértést találnak, azt orvosolják, ha nem, akkor levonják a tanulságot. </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Cs/>
        </w:rPr>
        <w:t xml:space="preserve"> A Bürü utcai parkolóval kapcsolatosan meg kell, hogy védje a Városfejlesztési Bizottságot. A Városfejlesztési Bizottság nem olyan döntést hozott, hogy ez a plusz parkoló, ahogy Gyebrovszki képviselőtársa is mondta, odaajándékozásra kerül. A bizottság a most kiosztott és képviselőtársai előtt is elfekvő határozatából látható, hogy amennyiben a jelenlegi 51 darab kijelölt személygépkocsi parkoló és a 17 darab buszparkoló és a 10 darab tehertaxi parkolón felül minimum 45 parkoló még biztosítható. De ezt nem vizsgálta meg senki. Ez tény és való. Egyetlen egy hiba van ebben, hogy a július 10-i dátumtól számítottan július 31-ig ez nem vizsgálható meg. Tudniillik kimaradt egy fázis ebből, mégpedig az, hogy egy tervezőnek megbízást adtak volna arra vonatkozóan, hogy ennek a területnek a parkolóhely elhelyezése tárgyában egy tanulmánytervet legalább készítsen. Ma senki nem tudja megmondani, hogy ezen a területen 45 darab parkoló elhelyezhető-e vagy nem? Van egy másik probléma is, és ez tényleg városfejlesztési kérdés. A jelenlegi rendezési tervük szerint a Bürü utcai parkoló területén keresztül vezet be egy feltáró út híddal, és azt tárná fel tulajdonképpen a volt cipőgyár területét. Az egészen biztosnak mondható terv nélkül is, hogy amennyiben itt 45 parkoló elhelyezhető, akkor ez a feltáró út a híddal együtt tulajdonképpen oda már nem tervezhető be és nem is építhető meg. Ezt kellett volna még mérlegelnie a Városfejlesztési Bizottságnak. </w:t>
      </w:r>
    </w:p>
    <w:p>
      <w:pPr>
        <w:pStyle w:val="Normal"/>
        <w:jc w:val="both"/>
        <w:rPr>
          <w:rFonts w:cs="Arial"/>
          <w:bCs/>
        </w:rPr>
      </w:pPr>
      <w:r>
        <w:rPr>
          <w:rFonts w:cs="Arial"/>
          <w:bCs/>
        </w:rPr>
      </w:r>
    </w:p>
    <w:p>
      <w:pPr>
        <w:pStyle w:val="Normal"/>
        <w:ind w:left="540" w:hanging="540"/>
        <w:jc w:val="both"/>
        <w:rPr/>
      </w:pPr>
      <w:r>
        <w:rPr>
          <w:rFonts w:cs="Arial"/>
          <w:b/>
          <w:u w:val="single"/>
        </w:rPr>
        <w:t xml:space="preserve">Ágh Péter városi képviselő: </w:t>
      </w:r>
      <w:r>
        <w:rPr>
          <w:rFonts w:cs="Arial"/>
          <w:bCs/>
        </w:rPr>
        <w:t>Azért kért szót, mert polgármester úr megszólítatta, hogy legyen társa, partnere a törvényhozásb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Próbálkozás vo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Az a baj, hogy már nem az első próbálkozás volt. Az elmúlt pár évben már sok alkalommal hallotta, hogy nagyon szenvedélyesen, vehemensen, ha valami problémát felvetettek Önnek, akkor a labdát továbbította a Parlament felé és azt kérte, hogy lépjen fel vele együttműködve az adott ügyben. Az a baj, hogy miután ezek a szenvedélyes felszólalások elhangzottak, ezeket soha nem követte tett. Polgármester úr egy alkalommal sem kereste meg azzal kapcsolatban, hogy legyen egy közös indítványuk, nyújtsanak be ilyen javaslatokat. Kéri polgármester urat, ha más alkalommal ilyenre sor kerül, akkor keresse meg, és valóban adjanak be, ha szükséges különböző módosító javaslatokat. Ha már partnerségről van szó, akkor polgármester úr figyelmét felhívná a keddi parlamenti szavazásra. Akkor nagyon sok Szombathelyt érintő módosító javaslatról lesz szó. Kérné polgármester úrtól, hogy ezeket támogassa. Szombathelyi országgyűlési képviselők Puskás Tivadar, Hende Csaba és jómaga adták be ezeket, melyeknek célja többek között iskolafejlesztés, többek között óvodai létszámbővítésre a forrás megteremtése. Időben szólt polgármester úrnak, kéri, kedden ennek tükrében szavazzo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rPr>
        <w:t xml:space="preserve"> </w:t>
      </w:r>
      <w:r>
        <w:rPr>
          <w:rFonts w:cs="Arial"/>
          <w:bCs/>
        </w:rPr>
        <w:t xml:space="preserve">Ne szerénykedjen képviselőtársa. Voltak azért példák közös fellépésre. Talán emlékszik rá, például a repülőtér témájában valamennyi Vas megyei képviselő aláírásával tudtak eljárást kezdeményezni a kormány felé, 86-os ügyben nem egyszer léptek fel, a 8-as út érdekében is. Nem kellene a saját szerepét is eliminálni. Ezek nagyon fontos együttes fellépések voltak. Nem kell ezt szégyellni, büszkén lehet ezt vállalni, még akkor is, ha vele írta alá. </w:t>
      </w:r>
    </w:p>
    <w:p>
      <w:pPr>
        <w:pStyle w:val="Normal"/>
        <w:ind w:left="540" w:hanging="540"/>
        <w:jc w:val="both"/>
        <w:rPr>
          <w:rFonts w:cs="Arial"/>
          <w:bCs/>
        </w:rPr>
      </w:pPr>
      <w:r>
        <w:rPr>
          <w:rFonts w:cs="Arial"/>
          <w:bCs/>
        </w:rPr>
      </w:r>
    </w:p>
    <w:p>
      <w:pPr>
        <w:pStyle w:val="Normal"/>
        <w:ind w:left="540" w:hanging="540"/>
        <w:jc w:val="both"/>
        <w:rPr/>
      </w:pPr>
      <w:r>
        <w:rPr>
          <w:rFonts w:cs="Arial"/>
          <w:b/>
          <w:u w:val="single"/>
        </w:rPr>
        <w:t>Rettegi Attila az Oktatási és Ifjúsági Bizottság elnöke:</w:t>
      </w:r>
      <w:r>
        <w:rPr>
          <w:rFonts w:cs="Arial"/>
        </w:rPr>
        <w:t xml:space="preserve"> </w:t>
      </w:r>
      <w:r>
        <w:rPr>
          <w:rFonts w:cs="Arial"/>
          <w:bCs/>
        </w:rPr>
        <w:t xml:space="preserve">Képviselőtársa kérése nem egészen arra vonatkozott, mint a válasz. Kezdené az Oladi lakótelep ügyével. Annak idején, amikor a Volán a menetrendet módosította, mindenféle egyeztetésen nehezményezte, hogy a 3/A buszjáratot kiveszik, ami az egyik legkihasználtabb járat volt, illetve, hogy a lakótelep közlekedése romlott. Romlott az egész városban. Ugyanakkor a 3/A-s járat kiesése valóban komoly, az átlagosnál sokkal nagyobb problémákat idézett elő, úgy, ahogy ezt előre megmondta, nem kellett hozzá nagy tudomány. Leginkább a reggeli iskolába járást nehezíti meg és idéz zsúfoltságot a 3/A-s járat kimaradása. Többek között a szakképző iskola vezetősége és diákszervezete írt egy levelet a Volánnak, erre a Volán válaszolt. Ezt a választ mindenképpen a Közgyűlés elé szeretné hozni, ugyanis a Volán arra tesz javaslatot, hogy ha a város ad pénzt, akkor nagyon szívesen visszaállítja a 3/A-s járatot. Ez abszolút nem egy korrekt eljárás a Volán részéről, ugyanis kivesz egy olyan járatot, ami kihasznált és azt várja, a város könyörögjön neki, hogy állítsa vissza. Időszerű lenne, hogy ennek a menetrendnek a tapasztalatairól fórumot nyissanak, és ezeket a tapasztalatokat vegyék számba. Meg kellene nézni, hogy adott esetben hol lehetne kilométert spórolni. Nem egy olyan járatról van szó, amit egész nap működtetni kellene, hanem a csúcsidőszakokban. Elsősorban a reggeli és a kora délutáni órákban. Arra is ígéretet tett akkor a Volán vezetése, igaz, hogy a 3/A-s járatot kiveszik, de majd rásegítő járatokat beállít, amikor zsúfoltság van. Reggelente mindig a 3-mas járatú busz után szokott az autójával közlekedni Olad irányába. Soha nem látott ott kisegítő járatot. Ebben kérné a segítséget, hogy tűzzék napirendre ennek az új menetrendnek a problémáját. A beszámolóban olvassa, hogy Dr. Czeglédy Csaba alpolgármester az óvodai értekezleten és általános iskolai értekezleten is érdeklődött a német, illetve az angol nyelvoktatás tapasztalatairól. Intézményük pedagógusai próbálnak mindent megtenni azért, hogy ez a program jól működjön. Kérdezi, hogy a program jó működtetéséhez polgármester úr illetve a városvezetés mindent meg tudott-e tenni, hiszen az volt akkor az ígéret, hogy polgármester úr majd indítványozni fogja, a korai nyelvoktatás támogatására is legyen normatíva, legyen plusz forrás. Nagyon riasztó híreket hallanak, és az sem nyugtatja meg, amit polgármester úr mondott, hogy most nem verik meg őket, csak félig. Lehet, hogy nem 500 millió Ft fog hiányozni Szombathely oktatási rendszeréből, csak 400 millió. Aggódik, hogy ami közoktatásban működik, azt nem lehet folytatni. Valamiképpen sérülni fog a feladatellátás. Tanév közben intézményt átszervezni nem lehet, tehát önkormányzati döntésekkel nem lehet a feladatot csökkenteni, ugyanakkor egy olyan mértékű megszorítás várható, ami túlmegy azon, amit a ciklus elején az intézmény átszervezésből a következő évben adódott. Kérdezi, hogy nyelvoktatás támogatás ügyében vannak-e fejlemények, ígéretek, döntések? Sajnos ilyenekről nem tud. A kéttannyelvű oktatás is érdekelné, hiszen a városban több iskola is elindult ezen az úton. A jövő szempontjából a városvezetésnek milyen javaslata van? Czeglédy Csaba alpolgármester úr arról tájékoztatta az igazgatókat, hogy nagy problémát nem jelent, a város megoldja, átcsoportosítják majd a forrásokat, ugyanakkor Németh Kálmán alpolgármester úr arra kérte az Oktatási Osztályt is, hogy keresse meg a megtakarítási lehetőségeket az ágazatban. Nagy különbséget lát a két alpolgármester munkálkodásában. </w:t>
      </w:r>
    </w:p>
    <w:p>
      <w:pPr>
        <w:pStyle w:val="Normal"/>
        <w:tabs>
          <w:tab w:val="clear" w:pos="708"/>
          <w:tab w:val="left" w:pos="90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Rettegi képviselőtársa által felvetett tömegközlekedést érintő probléma előttük is ismert. Nagyon sok jelzést és észrevételt kaptak a 3/A járat megszüntetésével kapcsolatban. Egy biztos, hogy jelen körülmények között a Volánnal folytatni kell a tárgyalást, mert égető szükség van arra, hogy ez a járat visszaállításra kerüljön. Azt nehéz lesz megtalálni, hogy ennek a pénzügyi forrását hogyan lehet megoldani. Nyilvánvalóan úgy, hogy más helyen csökkenteni kell a futásteljesítményt. Egy dolgot hadd mondjon el a 2010-es költségvetés előkészítési folyamatáról. Örül, hogy képviselőtársa is úgy nyilatkozott, ez helyénvaló volt. Itt nem csak oktatásügyről van szó. Az osztály más egyéb tevékenységet is végez, a rendező elv a 2010. évi költségvetés összeállításánál az kell, hogy legyen, hogy a város előtt álló kötelező feladatokat teljesíteni tudják, és ehhez a finanszírozási forrásokat is meg tudják teremteni. Ehhez azonban jelentős átcsoportosításokra lesz szükség. Nincs ellentmondás Czeglédy Csaba és közte e vonatkozásban, hiszen az osztály levele – nem tudja, képviselő úr olvasta-e? – megoldásokat is javasol. Reménykedik, hogy amikor véglegesen ismertté válik az elvonás nagyságrendje, azt követően tudnak egy olyan megállapodást, kompromisszumot kötni, amely biztosítja azt a magas szintű oktatást, amely Szombathely városában folyi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Czeglédy Csaba alpolgármester:</w:t>
      </w:r>
      <w:r>
        <w:rPr>
          <w:rFonts w:cs="Arial"/>
          <w:bCs/>
        </w:rPr>
        <w:t xml:space="preserve"> Elnök úrral való egyeztetésen és az igazgatókkal való egyeztetésen is elmondta, hogy a maga részéről nem ért egyet a kéttannyelvű képzés plusz normatívájának az elvonásával. Az országgyűlési képviselők előtt meglesz a lehetőség, hogy azon módosító indítványról pozitívan szavazzanak, amely ezt a költségvetésbe vissza kívánja állítani. Olvasta a pénzügyminiszter azon nyilatkozatát, amelyben felsorolta azokat a tételeket, amelyet a Pénzügyminisztérium támogathatónak tart a módosító indítványok között. Olvasta, hogy a kéttannyelvű képzés plusz normatívája is ezek között van. Polgármester úrnak sem fog nehézségekbe ütközni ezen tétel megszavazása. A város elképzeléseit jócskán csökkentené az, hogy ha simán fiskális logikából kiindulva terveznének. A kéttannyelvű képzést illetően meg kell nézni, hogy Magyarország hányadik a plusz egy idegen nyelvet beszélni tudó országok ranglistáján. Furcsa lenne, ha az ilyen lemaradásukat segítő kéttannyelvű képzés plusz normatívája elvonásra kerülne. Sajnos van egy ilyen társadalmi megegyezés Magyarországon, hogy a plusz normatívák lehívása érdekében mindenfajta szakmaiatlan képzéseket be lehetett vezetni mind a kéttannyelvű képzés, mind a művészeti oktatás területén. Sajnos az országban sok intézmény az önkormányzatokkal együttműködve sportot űzött abból, hogy a plusz normatívákat lehívja. Az oktatási kormányzatnak sok dolga nem lesz. Szigorítani kellene azokat a szakmai kritériumokat, amelyeket csak azok tudjanak megugrani, akik erre szakmailag felkészültek. Németh Kálmán alpolgármester úr és közte nincs vita. Mindenki a saját munkáját végzi. Németh Kálmán alpolgármester, aki a költségvetésért felelős, megpróbálja megnézni, hol lehet még a nadrágszíjat feszíteni, a maga részéről biztos benne, hogy az oktatás területén további elvonásokat nem tudnak tenni, hiszen láthatták, az intézmények ennél kevesebb pénzből nem tudnak gazdálkodni. Lehet további létszámokat elküldeni, de lassan már csak a pedagógusok dolgoznak az intézményekben. Nem látja járható útnak, hogy drasztikusan csökkentik ezt a támogatást, illetve valószínűleg ki kell majd egészíteniük a csökkenő költségvetési támogatást. Bízik benne, hogy nem szorítják tovább az oktatási ágazatot. Ki fog derülni pár hét múlva, hogy az oktatási normatívák milyen szintre fognak beállni. Elnök úrral részt vettek azon az ötletelésen - és el is kezdték az egyeztetéseket -, hogy mivel lehetne a kiadásokat csökkenteni, sok lehetőség nem maradt, és egyik sem látszik járható útnak. A 2010 őszén felálló képviselő-testületnek 2010 végén, elején még meg lehet egy-két lépést tennie, de látni kellene az oktatásért felelősöknek, hogy az egyébként állami tevékenységnek számító oktatásból több normatívát nem hogy nem lehet kivonni, hanem pluszban adni kellene. Az a nonszensz helyzet következett be, hogy az állami normatíva kevesebb, mint a pedagógusok bruttó bére. Az állami költségvetésből már azt a pénzt sem kapják meg, ami a pedagógusok bruttó bérének a kifizetéséhez elegendő. A Pénzügyminisztériumban nem látnak mást, csak számokat, de a következő Országgyűlés oktatási vezetésének ténylegesen végre kell hajtania a reformokat, hogy ezek a pénzek jobban hasznosításra kerüljenek. Polgármester úr és Nemény András is egyeztetett már az oktatási miniszterrel, aki a saját minisztériumának az ilyen forrásokra adható leendő költségvetésétől tette függővé, hogy 10-20 millió Ft-tal tudják-e ezt a Szombathelyen elindított elképzelést támogatni. Bízik benne, hogy még december, január folyamán a nyakára tudnak járni az illetékes minisztériumnak, és amíg erre idejük lesz, addig plusz támogatást megpróbál a minisztériumból lehívni. A Minisztériumban ismerik a programot, és úgy gondolják, hogy ez tényleg egy országosan egyedülálló program. Mi mást támogasson az Oktatási Minisztérium, ha nem egy ilyen programot?</w:t>
      </w:r>
    </w:p>
    <w:p>
      <w:pPr>
        <w:pStyle w:val="Normal"/>
        <w:tabs>
          <w:tab w:val="clear" w:pos="708"/>
          <w:tab w:val="left" w:pos="2340" w:leader="none"/>
        </w:tabs>
        <w:jc w:val="both"/>
        <w:rPr>
          <w:rFonts w:cs="Arial"/>
          <w:bCs/>
          <w:i/>
          <w:i/>
          <w:iCs/>
        </w:rPr>
      </w:pPr>
      <w:r>
        <w:rPr>
          <w:rFonts w:cs="Arial"/>
          <w:bCs/>
          <w:i/>
          <w:i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Ez korábban is így vol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xml:space="preserve"> Vélhetően az lenne a célszerűbb, hogy ha a parlamenti képviselők – különösen polgármester úr – olyan megfontolással és olyan szemlélettel szavazná meg az oktatási normatívák csökkentését, hogy Szombathely Megyei Jogú Város Közgyűlésének nem áll módjában a jövő évben kiegészíteni saját költségvetéséből azokat az elvonásokat, amelyekről szavaz. Ebben úgy látja, némi vita és eltérés tapasztalható a Közgyűlés egyes képviselői között. Nem háríthatók rá parlamenti döntéssel az önkormányzatok jelenlegi helyzetében ezek a kiadások a fenntartókra. Ne ringassa magát se a polgármester, sem más képviselő abban, hogy majd megoldják helyben, az önkormányzat kipótolja. Nem fogja kipótolni. Az helyes, ha az intézményvezetők már most úgy készítik elő a saját költségvetésüket, hogy erre figyelemmel legyenek. Látható, mennyi mindenre nem lesz pénzük jövőre. Arra biztos nem, hogy az elhibázott és rossz kormányzati intézkedéseket korrigálják a szombathelyi adófizetők pénzéből. A határozati javaslatok között egy nagyon fontos kérdést lát. Egyébként jó néhány határozat fekszik el a beszámolóban, javasolja, hogy a képviselőtársak lapozzák fel azokat is, hiszen számtalan önálló napirendként tárgyalásra szükséges előterjesztésekről és határozatokról szavaznak. Az egyik a polgármesteri hivatal dolgozóinak az Önkormányzat által biztosított mobiltelefon szolgáltatással kapcsolatos kérdéskör, amellyel Közbeszerzési Bizottságon találkoztak először. Nem kaptak választ arra a kérdésre, hogy az Önkormányzat és a dolgozók számára egyértelműen hátrányos, előnytelen percdíjakkal megkötött szerződés milyen körülmények között lett megkötve 2006. január 1-től? Olyan szolgáltatási díjakat fizet az Önkormányzat a szolgáltatónak évek óta, amelyek a piaci viszonyok tekintetében nem magasnak, hanem irreálisan eltúlzottnak tekinthetőek. Különös tekintettel a kormányzat által - Központi Szolgáltatási Főigazgatóság -által is lefolytatott központosított közbeszerzési eljárás eredményeképpen létrejött percdíjakkal szemben vannak olyan tételek, amelyekért ötszörös díjat fizet a szombathelyi Önkormányzat és a Polgármesteri Hivatal a mobiltelefon szolgáltatások tekintetében. Határozati javaslat fekszik előttük, melyben felhatalmazzák a polgármestert, hogy a szükséges eljárások lefolytatásáról gondoskodjon. Mindenképpen kiegészítő javaslatot tenne: induljon vizsgálat, hogy milyen eljárás keretében került kiválasztásra a korábbi mobiltelefon szolgáltató, az Önkormányzattal milyen szerződésük van, hiszen nagyon nagy eltérések vannak. Kinek volt a javaslata, hogy ilyen hosszú időre kössenek szerződést a szolgáltatóval, amikor ismeretes, hogy meglehetősen gyakran változnak a díjak, egy olyan szolgáltatás, aminek évről évre remélhetőleg csökken az ára. A panelprogrammal kapcsolatos kérdéskör talán még fontosabb. Mindenkihez eljutott a Bem Lakásszövetkezet vezetőjének a levele, amelyben meglehetősen súlyos kérdésről tájékoztat, mely szerint az Önkormányzat korábbi és idei törekvései ellenére úgy néz ki, hogy a társasházakkal az állam nem kötötte meg az 1/3-ad résznyi támogatásra irányuló szerződést. A Lakásszövetkezet elnökének tájékoztatása szerint a beruházás 1/3-ad részének kiegyenlítése, mely állami kötelezettség, állami vállalás, ennek a kiegyenlítése bizonytalan, és kéri az Önkormányzatot, hogy az idei megvalósulás tekintetében vagy megelőlegezést, vagy bármilyen másfajta pénzügyi megoldást biztosítson. Ismét egy olyan intézkedés, ami a központi kormányzat és a Minisztérium hatáskörében 1/3-ad részében az állam támogatja ezeket a panelprogramban létrejött beruházásokat. Polgármester úr országgyűlési képviselőként el tudna járni ebben az ügyben, hiszen folyamatosan olyan áldozatokat hoz a Közgyűlés a mostani pénzügyi helyzetében, amik mentén állami magatartás miatt meghiúsulhatnak ilyen szintű beruházások, illetve a pénzek kifizetése. Kéri polgármester urat, tájékoztassa a Közgyűlést, hogy milyen lépéseket tesz annak érdekében, hogy az állami 1/3-ad rész kifizetésre kerüljön, és mikor kerülnek ezek pontos kifizetésre?</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Ritkán vannak olyan helyzetek, amikor úgy érzi, mintha hájjal kenegetnék. Különösen vonatkozik ez most a mobiltelefon szolgáltatásokkal kapcsolatos felvetésekre. Valamikor az Olimpia környékén, amikor Fazekas Róbert keményen kritika alá került egy mobil szolgáltató cég részéről, akkor kezdeményezte részben emiatt, részben a percdíjak miatt a szerződés felbontását. Kapott hideget, meleget a fejére, hogy mert ehhez hozzányúlni, nem szégyelli-e magát? Meg kell vizsgálni, és a város részére a lehető legkedvezőbb ajánlatot kell kiharcolni. Ajánlata az, hogy van egy viszonylag kedvező feltételeket kiharcolt központi közbeszerzési eljárás, amelyhez gond nélkül csatlakozhat a város és meg tudja szerezni ezt a megrendelést. Még is az a véleménye, hogy olyan döntést hozzanak, hogy nyilvános közbeszerzést írjanak ki erre azzal, ha a nyilvános közbeszerzés eredménye kedvezőbb a központinál, akkor azt kötik meg, ha meg nem kedvezőbb, akkor meg a központihoz fognak csatlakozni. Ha tudja a pályázó, hogy ezeket a feltételeket megszabták, és nyerni akar, akkor jobbat kell adni, mint az érvényben levő központi közbeszerzési eljárás. Veszteni nem vesztenek. Azt kell véghezvinniük, hogy a lehető legjobban kapják. Aztán ha nem kapnak, akkor még mindig tudnak mellette dönteni. Ennek a támogatását kérné.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solt tanácsnok:</w:t>
      </w:r>
      <w:r>
        <w:rPr>
          <w:rFonts w:cs="Arial"/>
          <w:b/>
        </w:rPr>
        <w:t xml:space="preserve"> </w:t>
      </w:r>
      <w:r>
        <w:rPr>
          <w:rFonts w:cs="Arial"/>
          <w:bCs/>
        </w:rPr>
        <w:t xml:space="preserve">Nem tudja, hogy amit polgármester úr mond, az  törvényesen kivitelezhető-e?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 közbeszerzés kiírás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solt tanácsnok</w:t>
      </w:r>
      <w:r>
        <w:rPr>
          <w:rFonts w:cs="Arial"/>
          <w:bCs/>
        </w:rPr>
        <w:t>: A közbeszerzés kiírása igen, csak ha egy magasabb árral nyer valaki, azt ki kell hirdetni győztesne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kkor eredménytelennek hirdeti k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solt tanácsnok</w:t>
      </w:r>
      <w:r>
        <w:rPr>
          <w:rFonts w:cs="Arial"/>
          <w:bCs/>
        </w:rPr>
        <w:t>: Nem lehe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Hát dehogynem.</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solt tanácsnok</w:t>
      </w:r>
      <w:r>
        <w:rPr>
          <w:rFonts w:cs="Arial"/>
          <w:bCs/>
        </w:rPr>
        <w:t xml:space="preserve">: Megítélése szerint ezt nem lehet, de majd a közbeszerzési szakértők elmondjá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Hogyne lehetne, a kedvezőbb ajánlatot fogadja e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solt tanácsnok</w:t>
      </w:r>
      <w:r>
        <w:rPr>
          <w:rFonts w:cs="Arial"/>
          <w:bCs/>
        </w:rPr>
        <w:t>: De nincs ajánlat. Ha törvényesen megoldható, akkor persze, de véleménye szerint ez aggályos. Azt látják, hogy a kormányzati képviselők intenzív magellán-ozásba kezdtek, és megdöbbenve látja, hogy ennek oka egy megállapodás, melyet kézhez kaptak pár perccel ezelőtt, és melyet Dr. Ipkovich György polgármester és a Devirs Kft. képviselője, Vígh Gábor írtak alá. Az ebben foglaltakat támadják a kormánypárti képviselők. Támogatja azt, hogy ez a megállapodás kivizsgálásra kerüljön, amennyiben törvénytelenséget vagy bármi mást állapítanak meg, támogatja, hogy a kormánypárti képviselők jogorvoslati eljárást indítsanak, sőt ha úgy látják, hogy büntető feljelentést is kell tenni, a szavazatára is számíthatnak. Ezt az ügyet akkor le is zárhatják. 3 hónapja megkötött megállapodás, ha jól látja, érvényben van. Ha ez törvénytelen vagy bármilyen jogsértő magatartást valósít meg, tegyék meg a szükséges intézkedéseket a jogorvoslatért. Ha polgármester úr úgy írta alá, akkor orvosolják a polgármester úr hibáját, ha ez hiba valóban. Polgármester úr lesöpörte Sági József úr javaslatát, aki arra kért választ, hogy mi történt a 2008-2009-es útfelújításokkal? Polgármester úr hivatkozott egy napirendre, majd kioktatta Gyimesi képviselőtársát, hogy nem olvassa el az előterjesztést. Az említett napirend a 2010-2012-es útfelújításokra vonatkozik. Sági József úr pedig a következőkre kért választ: valamennyien látják, Szombathely útjainak siralmas állapotát. A Közgyűlés mit tud tenni? Forrást biztosít hozzá, és szakértők javaslata alapján kijelöli azokat az utcákat, amit felújítani kíván. Ez megtörtént 2008-ban, 2009-ben. A forrást biztosították hozzá 2008. februárjában a költségvetés elfogadásakor, kijelölték az utcákat, eltelt 2 év, és még szerződéskötés sem történt. Erre kért választ Sági úr. Mit tett polgármester úr az ügy érdekében? Mi történt a hivatalban, hogy majdnem 1,5 év alatt nem történik semmi? Ez felháborító. A 2010-2012-eset megtárgyalják a napirend szerint, ahogy az a címében is szerepel, de a 2008-2009 évre választ szeretnének kapni. Miért nem történt egy kapavágás sem?</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Tiszteli képviselőtársai alaposságát, felkészültségét és tudásvágyát, de amit feszeget, az benne van abban az anyagban, ami előttük van. Nyugodtan megtárgyalható a rendes napirendi pont keretei között. Mostanában sok olyan dolgot kell aláírnia, amivel nem ért egyet, de ha egyszer ez egy törvényes keretek között meghozott bizottsági vagy közgyűlési határozat, és a jegyzői ellenjegyzést tartalmazza, akkor túl sok választása nincs. Miután a törvény alapján ő a Közgyűlés törvényes képviselője, ő írja alá a szerződéseket. Egyetért a vizsgálattal, maga is szorgalmazná. Ügyrendi kérdésben kért szót Molnár Miklós képviselőtársu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olnár Miklós a Pénzügyi és Gazdasági Bizottság elnöke:</w:t>
      </w:r>
      <w:r>
        <w:rPr>
          <w:rFonts w:cs="Arial"/>
          <w:bCs/>
        </w:rPr>
        <w:t xml:space="preserve"> Nem válaszolt a kérdésre. Az előterjesztés valóban tartalmazza, hogy a 2008-as útfelújítások megvalósulnak majd 2011-ben, ez igaz, de a kérdés nem ez volt. Miért kellett két év ahhoz, hogy egy közgyűlési döntés nyomán, amely forrást biztosított útfelújításra, meghatározta az utcaneveket, miért kellett több, mint 2,5 év ahhoz, hogy az utcafelújítások elinduljanak? Ez volt a kérdés. Erre az anyag nem ad választ, ezért kérdezik jogosan a két Közgyűlés közti részbe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 válaszadásra Lakézi Gábor osztályvezető urat fogja megkérni, de még mielőtt kijönne, alpolgármester úr kíván reagál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Czeglédy Csaba alpolgármester:</w:t>
      </w:r>
      <w:r>
        <w:rPr>
          <w:rFonts w:cs="Arial"/>
          <w:b/>
        </w:rPr>
        <w:t xml:space="preserve"> </w:t>
      </w:r>
      <w:r>
        <w:rPr>
          <w:rFonts w:cs="Arial"/>
          <w:bCs/>
        </w:rPr>
        <w:t>Horváth Zsolt képviselőtársával sem szokott sokszor egyetérteni, de megint az történik, hogy egyetért. Tényleg meg kell vizsgálni ezt a bizottsági döntést, illetve az aláírt szerződést, ugyanis a fejleményekből kiderül, hogy polgármester urat egy apró pici dologról elfelejtette valaki – gondolja a Hivatal – tájékoztatni, hogy nem került megvizsgálásra a Városfejlesztési Bizottság döntése nyomán, ez a 45 parkolóhely egyáltalán elhelyezhető-e? A Hivatalban nem lelt fel egyetlen egy rajzot sem, ami azt bizonyítaná, hogy a 17 buszparkolón, a 10 darab tehertaxi parkolón és az 51 darab személygépkocsi parkolón túl még 45 parkolóhelyet el lehetne helyezni. Ha valaki egy rajzon bemutatja, és levezeti, hogy a hídátkötésre való csatlakozás hogy fog még elhelyeződni azon a területen, akkor megemeli a kalapját. A megállapodást azért volt nehéz a Hivatal részéről bárkinek is szignóznia, ugyanis a hivatkozott rendeletük rögzíti, hogy mind a műszaki követelményeket és mind a munkák kezdetét és végét is a megállapodásban rögzíteni kell. Átolvasta ezt a 11 pontból álló megállapodást, de nem találta sehol sem a műszaki követelményeket, sem a munkák kezdetének és végének a megjelölését. A rendeletükben jelölt két fontos dolog egy az egyben hiányzik a megállapodásból. Arról nem is beszélve, hogy a rendeletük azt írja, csak abban az esetben lehet közterületen magánberuházáshoz parkolót biztosítani, amennyiben műszaki okok miatt nem lehet ezt a parkolót a létesítményben kivitelezni. Azonban a Magellán megkapta már a jogerős építési engedélyét, úgyhogy mínusz 3 parkoló biztosítja ezt a 320 db parkolóhelyet. Magyarul, nem volt műszaki ok, mert ha műszaki ok lett volna, akkor nem kapott volna építési engedélyt. Kapott egy jogerős építési engedélyt a Magellán, majd kivette a mínusz 3. szintet a Magellán tervezője, ügyvezetője, bárkije ebből a tervből, és most módosítani akarja az építési engedélyt egy szinttel kevesebb létesítményre. Sajnos a polgármester úr elől valakik bizonyos tényeket elhallgattak. Polgármester úr értelemszerűen egy leszignózott szerződéssel találkozhatott már ebben a kérdésben. Csatlakozik Horváth Zsolt képviselőtársához abban, hogy ezt tényleg meg kell vizsgálni, és akár önálló napirendi pontként megtárgyalni. Lássák azt a rajzot, el lehet-e a 45 parkolóhelyet helyezni azon a területen?</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
          <w:u w:val="single"/>
        </w:rPr>
        <w:t>Dr. Ipkovich György polgármester:</w:t>
      </w:r>
      <w:r>
        <w:rPr>
          <w:rFonts w:cs="Arial"/>
        </w:rPr>
        <w:t xml:space="preserve"> </w:t>
      </w:r>
      <w:r>
        <w:rPr>
          <w:rFonts w:cs="Arial"/>
          <w:bCs/>
        </w:rPr>
        <w:t>Egyet fognak érteni az indítvánnyal. Megnézik, hogy hol történt mulasztás. A következő kérdése az lenne osztályvezető úrhoz, miért kerül két évbe egy útfelújítási program végrehajtás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Lakézi Gábor, a Városfejlesztési és Üzemeltetési Osztály vezetője:</w:t>
      </w:r>
      <w:r>
        <w:rPr>
          <w:rFonts w:cs="Arial"/>
        </w:rPr>
        <w:t xml:space="preserve"> </w:t>
      </w:r>
      <w:r>
        <w:rPr>
          <w:rFonts w:cs="Arial"/>
          <w:bCs/>
        </w:rPr>
        <w:t xml:space="preserve">Nem akarja túl hosszan feszegetni, írásban természetesen részletesen is ki tudják fejteni az útfelújítási programjaik eddigi lefutását. Sajnos azt kell, hogy mondja, a döntéshozatali rendszer, az előkészítés, majd pedig a megvalósítás minden egyes fázisára kiírandó nyílt európai uniós rezsimben történő közbeszerzési eljárások és ezek között a közelmúlt időszakban a tervezési eljárás sikertelensége és a megismétlésének a kötelezettsége olyan időbeli csúszást okozott, hogy valójában ez okozta azt, hogy az útfelújítási program jelentős késedelmet szenvedett. Ilyen problémák megelőzésére kezdeményezték már májusban, hogy a következő évek programjai kerüljenek a Közgyűlés elé. A mai Közgyűlésen remélhetőleg már ez a téma segíti azt, hogy a következő években ez a fajta csúszás ne következhessen be, hogy kellő időben, biztonságosan elő tudjanak készülni tervekkel a folyamat zökkenőmentes folytatására. Maga az elbírálás, a terveztetés, a kivitelezés minden fázisa jogorvoslati eljárásokkal járhat és a késedelem lehetősége mindenkor benne van a megvalósítás folyamatába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Pontosan nem tudja, hogy működik ez, de azt azért el tudja mondani, általában séma az, hogy meghoznak egy útfelújítási programot októberben, novemberben. Aztán azt mondják, hogy addig nem indul, amíg nincs rá fedezet. Fedezet mikor van? Amikor van költségvetés. Akkor elmennek úgy februárig, mert képviselőtársai teljesen megalapozottan aggódnak amiatt, hogy jut-e rá pénz? Kiderül, hogy jut rá pénz, akkor vannak február végén, amikor indul a program. Akkor indul a terveztetés, annak a közbeszerzési eljárása, a kivitelezés. Ilyen mókuskerékben van az önkormányzati rendszerük, meg mindaz, ami közbeszerzés köteles. Mert egyébként az EU nézi, hogy betartják-e. Ez egy elég problematikus dolog, de el kell fogadniuk osztályvezető úr magyarázatát. Gondolják végig, hogy a maguk részéről tudnak-e gyorsítani ezen? Amikor meghozzák ősszel az útfelújítási programjukat, mondhatják-e azt, hogy igen, megelőlegezik előre a költséget is hozzá, tehát induljon a közbeszerzési eljárás, és ne várjanak februárig. Ezeket végig kell gondolni. Volt már egy ilyen próbálkozásuk, mikor 2 vagy 2,5 éves programot fogadtak el, és indították is. Jó idő beköszöntével el tudták végezni az útfelújításokat és nem októberben, novemberben álltak neki annak a feladatnak, aminek áprilisban kellene nekiáll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Oroszvári Péter városi képviselő:</w:t>
      </w:r>
      <w:r>
        <w:rPr>
          <w:rFonts w:cs="Arial"/>
        </w:rPr>
        <w:t xml:space="preserve"> </w:t>
      </w:r>
      <w:r>
        <w:rPr>
          <w:rFonts w:cs="Arial"/>
          <w:bCs/>
        </w:rPr>
        <w:t xml:space="preserve">Visszakanyarodna Rettegi képviselőtársa által felvetett javaslathoz. Az elmúlt hónapokban elég sokan megkeresték a 9-es buszjárat menetrend módosítása miatt. A 9-es buszjárat az új menetrend szerint 17 óra után nem jár, illetve hétvégén sem. Ez a busz a Derkovits és a Joskar-Ola városrészt kötötte össze. Mindkét lakótelepen olyan idős emberek élnek, akik ennek a busznak a segítségével jutottak be a legegyszerűbb és a legrövidebb úton a belvárosba. Az új menetrend nem nyerte el tetszésüket. Több mint 100 aláírást adott át polgármester úr részére a múltkori Közgyűlésen, ahol kérték, hogy az Önkormányzat vizsgálja felül a 9-es buszjárat menetrendjét. Kérné, minél előbb kerüljön vissza a Közgyűlés elé a menetrend, és nézzék meg, hogy mik a tapasztalatok így néhány hónap utá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kkor kéri az ezzel foglalkozó Műszaki Osztályt, nézze meg a két felvetést. Részben Rettegi Attila képviselőtársukét, részben Oroszvári Péter képviselőtársukét. </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2340" w:leader="none"/>
        </w:tabs>
        <w:ind w:left="540" w:hanging="540"/>
        <w:jc w:val="both"/>
        <w:rPr/>
      </w:pPr>
      <w:r>
        <w:rPr>
          <w:rFonts w:cs="Arial"/>
          <w:b/>
          <w:u w:val="single"/>
        </w:rPr>
        <w:t>Horváth Csaba városi képviselő:</w:t>
      </w:r>
      <w:r>
        <w:rPr>
          <w:rFonts w:cs="Arial"/>
          <w:b/>
        </w:rPr>
        <w:t xml:space="preserve"> </w:t>
      </w:r>
      <w:r>
        <w:rPr>
          <w:rFonts w:cs="Arial"/>
          <w:bCs/>
        </w:rPr>
        <w:t xml:space="preserve">Már a ’70-es évek elején, mint közlekedésépítő – út, vasútépítő szakos – építőmérnök hallgató a Műegyetemen tanult a P+R rendszerről, azaz park and ride. Parkolni és utazni, vagy parkolj és utazz volt a jelszava ennek a rendszernek, ami a nyugati országokban már tervezési, megvalósítás szintjén volt. Ennek lényege, hogy a városszéli parkolókból gyorsvasúttal, gyors villamossal, metróval vagy expressz járatokkal be lehet jutni gyorsan a város szívébe, és el lehet jutni pillanatok alatt mindenhová. Hogyan alakul ez Szombathelyen? Itt nagy parkolók csak a kereskedelmi centrumokban, tehát a szupermarketeknél találhatók, és nem erre a célra épültek. Ilyen kis városban, mint Szombathely, nem is tartja célszerűnek a P+R rendszer kiépítését, hiszen ha valaki a város szélén lakik, akkor autójával nem egy parkolóba fog elmenni, hanem vagy bejön a városba, vagy elmegy a tömegközlekedési jármű megállójához, és azzal jön be a városba. Nagyon sokan személygépkocsival járnak, mert nyilván így kényelmesebb, mert útközben le lehet rakni az óvodába, iskolába a gyerekeket, feleséget a munkahelyén és leparkolnak a városban, ahol dolgoznak. Hogy spóroljanak, nem vásárolnak bérletet, és olyan helyeken állnak meg, ahol nem kell fizetni. Például, hogy a saját választókerületét említse, ilyen a Kisfaludy utcának a Wesselényi és a Nádasdy utca közötti szakasza. Már sokszor felvetette, hogy célszerű lenne ezt az utcát egyirányosítani, ugyanis az utca egyik oldalán az úttesten, a másik oldalán a vendégjárdán lehet parkolni  és a kétirányú forgalmú szűk utcában egyetlen egy sáv marad szabadon, tehát nagyon nehéz napközben a közlekedés. A másik ilyen hely a Széll Kálmán utca 51. a, b, c belső udvara, ahol nagyon sok probléma van a közterületi teljesen elhanyagolt állapotú, kiépítetlen rendszerrel. Nincs burkolt parkolóhely és nagyon sok gépjármű parkol, mert sok lakó van az udvarban. Az elmúlt esztendőben       550.000 Ft-ot ajánlott fel képviselői keretéből egy korábbiakban készült terv átdolgoztatására, mivel azt a lakók nem fogadták el. Tudomása szerint elkészült, de nem látta ennek a közterületnek a felújítását, holott itt sok üzlet is van. Emiatt nagyon nagy a teherforgalom és a lakók sem tudnak parkolni a saját lakóházuk előtti területen. Ilyen parkolóhelyként használják az általa már sokat emlegetett Spar áruház parkolóját a Szent Márton utcában, amit már nem is felhozni, hogy a szemét azóta sem lett sokkal kevesebb. Itt egy magántulajdonban lévő parkolóról van szó, amire ígéretet kapott Németh Kálmán alpolgármester úrtól, hogy megkeresi a külföldi vállalkozót. Úgy tudja, ez a mai napig nem történt meg. Hogyan lehetne segíteni a helyzeten? Tömegközlekedés tekintetében nem a járatok megszüntetésével és a járatok ritkításával. Éppen ellenkezőleg. Ezt csak úgy lehetne megvalósítani, ha nem csak nagyméretű csuklós autóbuszokat üzemeltetne a Volán, hanem - sok más városban is látható - egész kisméretű városi autóbuszokat is. Nem lehetne akkor azt mondani, hogy kihasználatlanok a járatok. Ezeknek a kisméretű buszoknak a fogyasztása is alacsonyabb. A környezetet kevésbé szennyező villamosjáratok kiépítésével lehetne segíteni a helyzete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rPr>
        <w:t xml:space="preserve"> </w:t>
      </w:r>
      <w:r>
        <w:rPr>
          <w:rFonts w:cs="Arial"/>
          <w:bCs/>
        </w:rPr>
        <w:t xml:space="preserve">Nincs nagyon olyan ember a városban, akinek nincs nosztalgiája a villamosközlekedés tekintetében. Nem olyan régen a Városfejlesztési Bizottság elé terjesztettek egy megvalósíthatósági tanulmányt és nem légvár, mert lehet forrást szerezni pontosan a környezetkímélő, több funkciót lebonyolító kötöttpályás közlekedés kiépítése érdekében, ha megfelelő elképzeléssel tudnak előállni. Ez a forrás nem hazai forrás, uniós forrásra gondolt. Lehet ilyen forrást szerezni, a GYSEV is szerzett valahogyan mintegy 45 milliárd Ft értékben. Jól körbejárták képviselőtársai ezt a parkoló kérdést. Nemrég a SZOVA igazgatója közölte vele, hogy a korábban buszpályaudvar részére megvásárolt ingatlanokat a végleges hasznosítás előtt is alkalmassá kívánják tenni parkolási funkciók lebonyolítására. Úgy tudja, hogy a leggyorsabban kialakítható rész egy héten vagy tíz napon belül meg is nyílik a közönség részére. Oldva ezzel az állomás és az Éhen Gyula tér körül kialakult valóban áldatlan parkolási állapotokat. Bíztatta igazgató urat, hogy a többi területet is vizsgálják át. Hasznosuljanak addig is, amíg a végleges funkciót nem kapják meg parkolóhelyként. Valószínű lenne arra igény, hogy aki reggel vonattal kíván valahova utazni, este pedig hazajön, addig egy őrzött parkolóba szívesen letenné a gépkocsiját. Az egykori Spart áruház környéke őt magát is bosszantja. Ahogy megoldást találtak a parlagfű miatt a nem városi ingatlanok tekintetében, a rendbetételre ezzel párhuzamos módon meg kellene nézni, hogy ezzel a közvetlen közterületre nyíló magánterülettel tudnának-e valami hasonlót kezdeni? Több ilyen hely is volt, most már azért fogynak. Az Óperint utcában is volt egy üres telek, ahol időnként szemétlerakat alakult k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Nem igaz az állítás, hogy nem keresték meg a külföldi tulajdonos. A külföldi tulajdonost megkeresték, felszólították. Nem tett semmit. Annyi lehetősége volt az Igazgatási Osztálynak, hogy július hónapban megcsináltatta az a területet, megbízta az egyik fenntartót, és ezt kiszámlázták a külföldi tulajdonos felé. Azzal valóban nem készült, hogy ez a pénz rendeződött-e a vállalkozó irányába vagy nem? De ez nem is a feladatuk. Az a baj, hogy a tulajdonosnak a Sparral van szerződése, és ez a szerződés valamikor a jövő évben fog lejárni. Mindaddig ez a terület gondozatlan lesz. A jelenlegi jogi kötöttségek azok, amik nem adnak lehetőséget másra. A hivatal és jómaga is megtették a feladatukat, nem csak rajtuk múlik. Megérti képviselőtársa aggodalmá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Szakács Dávid a Jogi Bizottság elnöke</w:t>
      </w:r>
      <w:r>
        <w:rPr>
          <w:rFonts w:cs="Arial"/>
          <w:bCs/>
        </w:rPr>
        <w:t>: Olvassa az anyagban, hogy október 28-án az Aréna Savariában találkozott polgármester úr Pintér Péntek Maricával az Unihall Kft. ügyvezető igazgatójával. Kéri polgármester urat, hogy ezt egy kicsit bővebben világítsa meg. Főként az ismert előzmények után, és azután, hogy legjobb tudomása szerint a SZOVA és az Unihall Kft. között per is van folyamatban. Miről tudtak tárgyalni? Milyen eredményre jutotta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Egy per léte a működés folyamatosságát nem szabad, hogy zavarja. Attól, hogy a SZOVA keresetet nyújtott be a köztük levő szerződés érvénytelensége okán, attól még ott egyesületek működnek, sporttevékenység folyik és az ellenkező bírósági döntésig egy szerződést be kell tartani. Ebben a kérdésben keresték meg az üzemeltetők, hogy most mi legyen? Ők keresik a SZOVA-t, nem kapnak visszajelzést. Keresik az Önkormányzatot, nem kapnak visszajelzést. Ugyanakkor a napi problémákat pedig kezelni kellene. Karbantartási kérdéseket, és nem utolsó sorban a szerződésben vállalt fizetési kötelezettségnek is eleget kellene tenni akkor, ha maga a szolgáltatás meg teljesül. Tájékoztatta Lazáry elnök urat is. Pusztán a per léte nem eredményezheti azt, hogy egy meglévő rendszer ne működjön, sporttevékenységüket kár érje vagy magában az épületben okozódjon kár. Ez volt a megbeszélés lényege. Ma kapott egy levelet, hogy azt a pénzt, amit már három hónapja ki kellett volna a szerződés alapján fizetni, jó lenne, ha kifizetnék. Bízik benne, hogy valami olyan megoldást találnak, ami nem tesz tönkre egy működő sportlétesítményt. Továbbra is konzultálni fognak a partnerekke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Harangozó Bertalan, a Bűnmegelőzési és Közbiztonsági Bizottság elnöke: </w:t>
      </w:r>
      <w:r>
        <w:rPr>
          <w:rFonts w:cs="Arial"/>
          <w:bCs/>
        </w:rPr>
        <w:t>Számos képviselőtársa szóvá tette már a mai Közgyűlésen - a Bűnmegelőzési Bizottság ülésén is már több alkalommal szóba került – a közrendet, a közbiztonságot érintő, az állampolgárok mindennapi életét nehezítő ellehetetlenítő állapotot, ami a közterületeken tapasztalható. Azoknak az egyéneknek a megjelenése, akik zaklatással, kéregetéssel molesztálják nagy számban az állampolgárokat. Jegyző úrnak a hivatal jogi apparátusa, a rendőrkapitányság bevonásával meg kellene keresni azt a megoldást, amely rendeletben szabályozná a közterületek használatát, és megpróbálná kiszűrni azokat a cselekményeket, amelyek most már tömegesen zavarják a polgárokat. A város bűnügyi helyzetében negatív folyamatok tapasztalhatók, különösen a fiatalkorúak és az ifjúság körében. Ebben a Közgyűlésnek is felelőssége lenne. A Bűnmegelőzési Bizottság igyekszik ezen a területen lépéseket tenni, hogy valamilyen megoldást találjanak. A bűnözés, az erőszakos cselekmények és a kábítószer súlyos jelenségek. Felmerült a közvilágításával kapcsolatos probléma kör. Emlékeztetné a jelenlévőket és a Közgyűlést arra, hogy a gázszolgáltatók, áramszolgáltatók valamikor állami közszolgáltatók voltak, ’96-97-ben került sor a társaságok privatizációjára. Most ott tartanak, hogy egy szombathelyi, akár magán, akár közszolgáltatással kapcsolatos kérdéskörben nem biztos, hogy elég Nyíregyházáig, Szegedig vagy Pécsig eljutniuk. Nem tudja, az E.ON kapcsán hova kellene eljutniuk, hogy a kompetens döntéshozóig eljussanak. Talán ’96-97-ben kellett volna körültekintőbbnek lenni akkor, amikor a kormányzat a közszolgáltatásokat külföldi kézbe adta. Lehet, hogy ma nem állnának ilyen problémával szemben. Valamilyen módon a város közszolgáltatási szerződésében el kell érni azt – akár fenyegetéssel, jogi úton, a szerződés felbontásával –, hogy a közszolgáltatás hatékony és minőségi teljesítésével kapcsolatos problémákat időben, megfelelő hatékonysággal a cég megoldj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A fiatalkorúak bűnözése kapcsán elmondott helyzetelemzése annyiban meglepte, hogy nem olyan régen azért pozitív hangokat hallottak május környékén a közbiztonság helyzetéről. Dicsekedett is kapitány úr, hogy viszonylag jó helyzetben vannak. Ha ebben lényeges változás van, nem zárkózik el. Üljenek le, beszéljék meg a kérdéseket, és ha lépéseket kell tenni a hatóságok felé, akkor azt tegyék meg. Az E.ON-nal kapcsolatban változatlanul azt mondja, pusztán az a helyzet okozza, hogy monopolhelyzetben vannak a kisfogyasztóval szemben. Lassan kisfogyasztónak tekintik a várost, mert meg lehet engedni, hogy utcákat napokig, hetekig ne világítsanak meg. Viszonylag kevés eszköz van a kezükben. 100-150.000 ember megérdemelné azt, hogy itt egy bevetésre kész, hibaelhárító egység működjön, aki veszi a hibabejelentést, és körülbelül fél órán belül el is hárítja a hibát. Felháborítónak tartja, hogy sötét utcában botorkáljanak hetekig, mert éppen a győri diszpécser vagy vette az üzenetet vagy nem. Miután fizetnek, ezért a pénzért ezt a szolgáltatást meg kell követelni, akár jogi úton is.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Takátsné Dr. Tenki Mária városi képviselő:</w:t>
      </w:r>
      <w:r>
        <w:rPr>
          <w:rFonts w:cs="Arial"/>
          <w:b/>
        </w:rPr>
        <w:t xml:space="preserve"> </w:t>
      </w:r>
      <w:r>
        <w:rPr>
          <w:rFonts w:cs="Arial"/>
          <w:bCs/>
        </w:rPr>
        <w:t xml:space="preserve">Már tavaly, egy éve is épp az E.ON-nal kapcsolatos problémákat tárgyalták. Legyenek szívesek kiadni a feladatot, számon kérni azt, tessék a szerződést betartatni az E.ON-nal. Vannak ennek írásos és egyéb jogi aktusai. Jogászként tessék tenni a feladatot. Ne a diszpécsert hívogassa az Önkormányzat. Tessék a szerződésnek érvényt szerezni. Valami baj van a Polgármesteri Hivatal munkatársaival, ugyanis blokkolnak feladatokat. A tavalyi képviselői keretéből felajánlott egy összeget, és a pad nincs kihelyezve a Megyei Könyvtár elé. Valami nagy baj van itt. Polgármester úr ennek is nézzen utána. Vajon nem az a baj, hogy 80-100.000 Ft nettó keresetekért olyan munkateljesítményeket kívánnak, ami esetleg már az erejüket meghaladja? Vagy éppen egy gondatlanság? Nézzen utána ennek. A várost vezetni kell. A városvezetés egy szakma. A városvezetés operativitása nagyon sok kívánnivalót hagy a mindennapjaikban. A mai felszólalások a médiának is kellő alapot adnak arra, hogy ezeket észrevételezzék. A parkolók nincsenek felfestve. Körzete kis utcáiban olyan tumultusok vannak, hogy a lakókat már teljesen ellehetetleníti a környező intézeteknek az oda egész napra beparkolt autói. Nem figyelnek oda a környezetükre és ennek számos következménye lesz. A kínai üggyel kapcsolatban nem kapott felvilágosítást arra, hogy kik keresik meg a polgármester ura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Megnyugtatja képviselőasszonyt, hogy a jogi lépések megtételre kerülnek és általában az ellenérték levonásra kerül. A jogász szakma egy nagyon szép szakma, de egyre alkalmatlan. Nem tud villanyt szerelni. Ahhoz szerelő kell, aki kimegy oda egy diszpécser irányításával és megjavítja. Ezt próbálják jogi úton elérni, de megvalósítani csak a szolgáltató tudja, neki vannak szakemberei. Kínai befektetők jönnek befektetési szándékkal, és ha ezekre a kérdésekre majd maga is választ kap, akkor képviselőasszony lesz az első, akit ezzel megkeres. Ki fogja nyomozni, és választ fog adni. Befektetői szándékról értesült, hogy ez konkrétan mi, ezt majd ők fogják elmondani. A pad kihelyezésével kapcsolatban konkrét kérdés hangzott el. Kérdi, hogy Lakézi osztályvezető úr tud-e erre a kérdésre válaszolni?</w:t>
      </w:r>
    </w:p>
    <w:p>
      <w:pPr>
        <w:pStyle w:val="Normal"/>
        <w:tabs>
          <w:tab w:val="clear" w:pos="708"/>
          <w:tab w:val="left" w:pos="2340" w:leader="none"/>
        </w:tabs>
        <w:jc w:val="both"/>
        <w:rPr>
          <w:rFonts w:cs="Arial"/>
          <w:b/>
          <w:b/>
          <w:bCs/>
          <w:u w:val="single"/>
        </w:rPr>
      </w:pPr>
      <w:r>
        <w:rPr>
          <w:rFonts w:cs="Arial"/>
          <w:b/>
          <w:bCs/>
          <w:u w:val="single"/>
        </w:rPr>
      </w:r>
    </w:p>
    <w:p>
      <w:pPr>
        <w:pStyle w:val="Normal"/>
        <w:tabs>
          <w:tab w:val="clear" w:pos="708"/>
          <w:tab w:val="left" w:pos="2340" w:leader="none"/>
        </w:tabs>
        <w:ind w:left="540" w:hanging="540"/>
        <w:jc w:val="both"/>
        <w:rPr/>
      </w:pPr>
      <w:r>
        <w:rPr>
          <w:rFonts w:cs="Arial"/>
          <w:b/>
          <w:u w:val="single"/>
        </w:rPr>
        <w:t>Lakézi Gábor, a Városfejlesztési és Üzemeltetési Osztály vezetője:</w:t>
      </w:r>
      <w:r>
        <w:rPr>
          <w:rFonts w:cs="Arial"/>
          <w:bCs/>
        </w:rPr>
        <w:t xml:space="preserve"> Sajnos megint a közbeszerzési törvény előírásaira kell hivatkoznia. Egyetlen egy padot is nyílt, uniós közbeszerzési eljárásra kell kiírniuk. Értelemszerű, hogy ebben egyetlen-egy ajánlatot sem kapnának, hiszen a pályázat elkészítése többe kerül, mint maga a pad. Össze kellett várniuk egy jelentősebb tételt. Mostanra van egy olyan mennyiség, amit rövidesen el tudnak készíteni és a megfelelő eljárást lefolytatni, mert egyes tételekre a törvény alapján lehetetlen sikeres eljárás reményében megindítani a beruházás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Egy kis csalódás van benne, mert képviselőasszonytól, aki a jog területén jártas, azért az elvárható lenne, hogy a közbeszerzéssel kapcsolatos dolgokra is figyeljen, és ne folyton a városfejlesztést figyelmeztesse arra, mi a feladatuk. Köszöni, ha kap ilyen felhívásokat, de nem hiszi, hogy akár polgármester úrtól, jómagától vagy a hivataltól elvárja azt, megkerüljék a közbeszerzést. Sajnos ilyen közbeszerzési törvény van. Ez rettenetes mértékben hátráltatja a munkát, hátráltatja az útfelújítást. Látta, hogy sokan kételkednek abban, amit Lakézi osztályvezető úr elmondott. Ez az igazság. Nem csak arról szól a történet, hogy az útfelújítások kapcsán a kivitelezőt kell megkeresni, hanem először közbeszereztetni kell a tervezést, aztán utána meg a kivitelezést. Ez önmagában 8-9 hónap időtartamot vesz igénybe. Ami a közterületek rendjét illeti, biztos hogy vannak problémák, de nem lényegi problémák. Az, hogy nincs felfestve a gépjárművek részére a parkoló, ez nyilván a SZOVA ügye. A SZOVA van megbízva azzal, hogy a parkolás gazdálkodást kezelje, működtesse. De ha ilyen van, akkor mondja meg konkrétan, hogy melyik az az utca, ahol ez hiányzik, mert a SZOVA egy évben kétszer foglalkozik ezzel, tavasszal és ősszel. Tisztességesen végezték ezeket a munkákat. Képviselőasszony felszólalásából folyamatosan az hangzik ki, hogy – már 20 éve ismeri az Önkormányzat működését, soha nem ragadtatta volna olyan mondatra magát, amit képviselőasszony megtett - a Városháza dolgozói nem úgy végzik a munkájukat. Nem a képviselő feladata megítélni, hogy a Városházán dolgozó személyek hogy végzik a munkájukat, ez még csak nem is a polgármester úrnak a feladata, mert a Városháza hivatalát nem a polgármester úr irányítja, hanem a jegyző. Vannak példák, amikor olyan irányba megy el a dolog, hogy egyes képviselők ilyen hozzászólásokat engednek meg maguknak. Ha azt várják a felelős köztisztviselőktől, hogy végezze a munkáját, és az Önkormányzatnak a feladata az, hogy meghatározza azokat az elveket és feladatokat, ami alapján neki tennivalója van, de nincs lehetőségük – még neki sem alpolgármesterként –, hogy a hivatal dolgozóit bírálja és olyan megállapításokra ragadtassa magát, hogy nem végzi el a feladatot. Kéri képviselőasszonyt, ha ebben a vonatkozásban gondja vagy problémája van, azt a jegyző úrhoz tegye meg.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A hivatallal időnként van gond, de nincs az a munkaszervezet, ahol ne lennének hibák. A jogszabályok nem teszik egyszerűvé a mai életet, és bizony egy beszerzéshez uniós közbeszerzést kell lefolytatni, mert ilyen rendszerben vannak benne. Ha nem tennék meg, képviselőtársa lenne az első, aki ezért számon kérné őke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Lazáry Viktor a Sport Bizottság elnöke:</w:t>
      </w:r>
      <w:r>
        <w:rPr>
          <w:rFonts w:cs="Arial"/>
          <w:b/>
        </w:rPr>
        <w:t xml:space="preserve"> </w:t>
      </w:r>
      <w:r>
        <w:rPr>
          <w:rFonts w:cs="Arial"/>
          <w:bCs/>
        </w:rPr>
        <w:t xml:space="preserve">Nem ért azzal egyet, amit alpolgármester úr mondott. A képviselők feladata az, hogy véleményt mondjanak a hivatal, vagy a hivatali dolgozók munkájáról. Németh Kálmán alpolgármester úr rázza a fejét, az a helyzet, hogy a problémák viszont hozzájuk érkeznek be. Ezzel nem minősít senkit, félreértés ne essék, csak azt mondja, hogy a problémák a képviselőkhöz érkeznek be. Nyilván a képviselő tudja ezt közvetíteni a Közgyűlésnek, és ha lát valami problémát, elmondja a véleményét. A kiküldött anyagban szerepel, hogy polgármester úr a Decathlon vezetőjével tárgyalt. Az elmúlt időszakban számtalan jelzés érkezett a város sportegyesületi részeitől, kisegyesületektől is arra vonatkozóan, hogy nagyon komoly finanszírozási problémát jelent nekik az, hogy a városban működő cégek, a városban beruházást végző cégek egyre inkább kivonulnak a sportfinanszírozás területéről, vagy legalábbis csökkentik a finanszírozások összegét. A sportágazat költségvetéséből a kisebb problémákat megpróbálják orvosolni, de nyilván a lehetőségeik behatároltak, ezért arra kérné polgármester urat, illetve a város alpolgármestereit, hogy akkor, amikor cégekkel tárgyalnak, akik Szombathelyen beruházásokat hajtanak végre, kapcsolatba kerülnek az Önkormányzattal, bármilyen módon presszionálják ezeket a cégeket arra, hogy igen is vegyenek részt akár sportfinanszírozásban, de említhetné a kulturális területet is. Az Önkormányzattól elvárható is lenne, és ebben a kérdésben határozottnak kell lennie a város vezetésének, hiszen más városok is ezt csinálják. Csak hogy egy példát említsen, az egyik jelentős szombathelyi cég a győri kézilabdacsapatot támogatja. Nagyon jelentős összeggel. Lehet, hogy be lehetett volna vonni őket a szombathelyi sportegyesületek finanszírozásába is, ha valaki beszélgetett volna velük. 2009. évben több mint 8 milliárd Ft-ot fordítanak fejlesztésekre. A fejlesztési kiadásaik 8 milliárd Ft-ot meghaladnak. Ha csak ennek az 1%-a visszakerülne a sportba vagy a kultúrába, az már egy jelenős előrelépés lenne. Ez 80 millió Ft. 1%. 2007 és 2009 között látott egy anyagot: 350 millió Ft-ot költött el a város a projektek, 2007-2013. közti projektek előkészítésére. Kíváncsi, hogy azok a cégek, akik ezen a listán szerepelnek, vajon támogatják-e valamelyik sportegyesületet Szombathelyen? Nyilván vannak olyan cégek, akik akár erejükön felül is részt vesznek ilyen szponzorrációban vagy támogatásban. Nekik köszönet jár. Mindent meg fog tenni azért, hogy ez a helyzet valamit javuljon. A héten az egyik sportáruházhoz fog ellátogatni ennek érdekében, de azzal tisztában kell lenni, hogy ezek a cégek legalább egy alpolgármesteri szinten akarnak tárgyalni, és velük lehet megállapodni. Kéri, hogy az év végéig, és a jövő évre vonatkozóan bármikor, ha ilyen cégekkel tárgyalnak, akkor ezek a szempontok lebegjenek a szemük előtt. Meg fogja nézni, hogy azok a cégek, akik ilyen módon kapcsolatban voltak az Önkormányzattal, az elmúlt 3-4 évben milyen támogatási hajlandóságot mutattak ezen a területe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Nagyon fontos kérdést feszeget, miután maga is tapasztalja, hogy az a fajta szponzorálási hajlandóság bizony a gazdasági helyzet szigorodásával csökkenni látszik. Az a konkrét cég, amelyiket említette, nem általában a sportot támogatja, hanem a női kézilabdát. Bizonyára emlékeznek képviselői arra a kísérletre, amikor a kézilabd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olnár Miklós a Pénzügyi és Gazdasági Bizottság elnöke</w:t>
      </w:r>
      <w:r>
        <w:rPr>
          <w:rFonts w:cs="Arial"/>
          <w:bCs/>
        </w:rPr>
        <w:t>: A női kosárlabdát támogatta a cég.</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Nem adott szót képviselőtársának. Annak idején javaslatot tettek az egyetemen keresztül magának a női kézilabdasportnak a meghonosítására, annak érdekében, hogy ne Győrbe menjen ez a viszonylag nagymértékű támogatás, hanem itt maradjon Szombathelyen. Ha cég azt mondja, hogy a női kézilabdát támogatja, nem mondhatja neki, hogy jéghoki támogatás kellene és legyen kedves akkor erre több tízmilliót fordítani. Ezt a fajta kezdeményezést a Közgyűlés szavazta le. Ennek a pénzszerzésnek is van egy technikája. Van egy kifinomodott módja, kunyerálni kell, meg kell tudni a befektető szándékát, aztán a Közgyűlés vagy elfogadja, vagy elutasítja. Ebben az esetben az utóbbi történt, de ha valaki kételkedne, elő kell venni a jegyzőkönyveket, aztán meg lehet nézni. Ha elmennek a Kalandvárosban és sétálnak a játékok között, egyiken, másikon fémtáblát láthatnak: ajándékozta ez a cég, ajándékozta az a cég. Ezek nagy értékű ajándékok. Aztán láthatnak egy pár szobrot, amikor például megköszönik a Szombathelyért Közalapítvány támogatását, akkor a vállalkozóknak köszönik meg ezeket. A maga részéről felajánlja, ha ilyen tárgyalás van, nagyon szívesen elmegy és udvarol mindenkinek minden szombathelyi fillérért, de kérné akkor ezeket az ötleteket idehoz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Lazáry Viktor a Sport Bizottság elnöke</w:t>
      </w:r>
      <w:r>
        <w:rPr>
          <w:rFonts w:cs="Arial"/>
          <w:bCs/>
        </w:rPr>
        <w:t>: Részéről volt nyelvbotlás, bár ez a helyzeten nem javít, mert akkor ezek szerint két cég is elhagyta a várost. Női kosárlabdát kellett volna, hogy mondjon, és az a cég, amelyikre gondolt, korábban a körmendi kosárcsapatot szponzorálta. Ha megengedi polgármester úr, egy percben még reagálna. Nem biztos, hogy ugyanarról beszélnek. Arra szeretné kérni, hogy ne azt várjá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Bocsánatot kell kérnie azoktól, akiktől megvonta a szót. Tartsák be a saját maguk által szabott rende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Kaczmarski János jegyző: </w:t>
      </w:r>
      <w:r>
        <w:rPr>
          <w:rFonts w:cs="Arial"/>
          <w:bCs/>
        </w:rPr>
        <w:t xml:space="preserve">Rendőrkapitány úr kezdeményezésére már hónapok óta dolgoznak azon, hogy valamilyen, a jelenlegi hatályos jogszabályoknak megfelelő megoldást találjanak a belvárosi koldulásra és a hajléktalanokkal kapcsolatos ügyekre. Nagyon érzékeny terület. Mindig abban reménykedtek, hogy valami megfelelő központi jogszabályi rendelkezés segít ebben. A jogszabályokat kötelességük megtartani, nem tehették meg azt, amit néhány város politikai testülete megtett. A Közgyűlésnek joga van arra, hogy az E.ON-t beszámoltassa az együttműködési megállapodásban foglaltakról. Javasolja, hogy a Közgyűlés írja elő, és még talán az idén, vagy jövő tavasszal egy beszámoló keretében számon lehet kérni az együttműködési megállapodásban foglaltak teljesítését. A hivatallal kapcsolatban annyit mondana, állandó problémát okoz az, hogy az ügyfelek a jogos felvetéseiket nem a hivatallal közlik, hanem a képviselőket keresik fel. Egy kicsit továbbél a tanácsrendszer kijáró rendszere, amit az önkormányzati törvény szándékosan nem emelt át, tehát mást gondolt a képviselők feladatául, de nem tudnak megszabadulni ettől, hiszen a polgárok továbbra is a képviselőket keresik fel. Tegyenek egy próbát, minden hónap utolsó csütörtöki napján van Közgyűlés, minden hónap első csütörtökén tartsanak egy fórumot, ahová a képviselő hölgyek, urak eljönnek és elmondják a hivatallal kapcsolatos problémáikat. Ha beszélgetnek, néhány perc alatt fel lehet oldani azokat a problémákat, amik a hivatal működésével kapcsolatban felmerülhetnek. Nem minden jogszabályt ismernek annyira, nem minden feladatnövekedést tudnak, nem tudják a hivatali belső munkaterheket, és ennek feloldására indokoltnak tartaná, hogy tegyenek egy próbát, tehát jövő héten csütörtökön 14 órától várja a képviselő hölgyeket és urakat az ilyen észrevételekkel. </w:t>
      </w:r>
    </w:p>
    <w:p>
      <w:pPr>
        <w:pStyle w:val="Normal"/>
        <w:tabs>
          <w:tab w:val="clear" w:pos="708"/>
          <w:tab w:val="left" w:pos="2340" w:leader="none"/>
        </w:tabs>
        <w:ind w:left="540" w:hanging="540"/>
        <w:jc w:val="both"/>
        <w:rPr>
          <w:rFonts w:cs="Arial"/>
          <w:bCs/>
        </w:rPr>
      </w:pPr>
      <w:r>
        <w:rPr>
          <w:rFonts w:cs="Arial"/>
          <w:bCs/>
        </w:rPr>
      </w:r>
    </w:p>
    <w:p>
      <w:pPr>
        <w:pStyle w:val="Heading7"/>
        <w:ind w:left="540" w:hanging="540"/>
        <w:rPr/>
      </w:pPr>
      <w:r>
        <w:rPr/>
        <w:t>Mikrofon nélkül Marton Zsolt tanácsnok szólt közbe</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jánlat volt. Vagy elfogadják, vagy nem.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Kaczmarski János jegyző</w:t>
      </w:r>
      <w:r>
        <w:rPr>
          <w:rFonts w:cs="Arial"/>
          <w:bCs/>
        </w:rPr>
        <w:t xml:space="preserve">: Inkább egy beszélgetés, egy folyamatos beszélgetés a képviselőkkel, ha igény van rá. A hivatal városfejlesztési, városüzemeltetési működésével kapcsolatos legnagyobb problémát az okozza, hogy eltűntek az önkormányzati törvény létrejöttével, illetve a gazdálkodó szervezetek átalakulásával kapcsolatban az úgynevezett hagyományos közüzemi vállalatok. Működésükben ilyen gond, amit képviselőasszony felvetett, nem is okozhatott problémát, hiszen a hivatalból egy telefonnal elintézték azt, hogy az arra jogosult, és mindenféle jogosítvánnyal rendelkező Önkormányzattól függő közüzemi vállalat rövid időn belül megcsinálta, és nem kellett ezeket az iszonyú jogszabályban előírt köröket lefutni ahhoz, hogy néhány ezer vagy tízezer forintos átalakítás megvalósulhasson a városban. Országosan is törekvések vannak arra, hogy a közüzemi vállalatokat ismét visszahelyezzék a régi szerepükbe, és ne közbeszerzési eljáráson kelljen eldönteni, hogy egy városi szemétszállítást ki lásson el, hanem erre a célra létrehozott önkormányzati tulajdonú cég ezt elláthassa. </w:t>
      </w:r>
    </w:p>
    <w:p>
      <w:pPr>
        <w:pStyle w:val="Normal"/>
        <w:tabs>
          <w:tab w:val="clear" w:pos="708"/>
          <w:tab w:val="left" w:pos="2340" w:leader="none"/>
        </w:tabs>
        <w:ind w:left="540" w:hanging="540"/>
        <w:jc w:val="both"/>
        <w:rPr>
          <w:rFonts w:cs="Arial"/>
          <w:bCs/>
          <w:color w:val="800080"/>
        </w:rPr>
      </w:pPr>
      <w:r>
        <w:rPr>
          <w:rFonts w:cs="Arial"/>
          <w:bCs/>
          <w:color w:val="800080"/>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Lazáry képviselő úr által elmondottakkal egyetért. Amennyiben a képviselő problémát lát, azt közvetítse, de itt nem közvetítés volt, minősítés. Az, hogy a képviselő minősíti a köztisztviselőt, az nem helyénvaló. Ami a szponzorációkat illeti, nagy probléma ez nem csak Szombathelyen, hanem az egész országban. Az a gazdasági válság, ami jelenleg Magyarországon is tapasztalható, nagymértékben levitte az árakat. A vállalkozói árak ilyen alacsony volta, szintje nagyon sok vállalkozót gondolkodásra késztet. Ha szponzorálni akar, csak kis mértékben. Ami az imént említett vállalkozást illeti, külön tárgyalt velük, ők szombathelyi szponzorrációban nem nagyon gondolkodnak. Győrben gondolkodnak, és nemcsak a kosárlabdát, hanem a kézilabdát is. De ennek megvan a megfelelő másik oldala is. </w:t>
      </w:r>
    </w:p>
    <w:p>
      <w:pPr>
        <w:pStyle w:val="Normal"/>
        <w:tabs>
          <w:tab w:val="clear" w:pos="708"/>
          <w:tab w:val="left" w:pos="2340" w:leader="none"/>
        </w:tabs>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Senki szavát ne felejtse, de most szünetet fog elrendelni, mert az ombudsman urat tovább nem várakoztathatja. Pontban 15 órakor nagy szeretettel várja képviselőtársait, és folytatják ülésüket. </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tabs>
          <w:tab w:val="clear" w:pos="708"/>
          <w:tab w:val="left" w:pos="900" w:leader="none"/>
          <w:tab w:val="left" w:pos="2340" w:leader="none"/>
        </w:tabs>
        <w:ind w:left="900" w:hanging="900"/>
        <w:jc w:val="both"/>
        <w:rPr>
          <w:rFonts w:cs="Arial"/>
          <w:bCs/>
          <w:i/>
          <w:i/>
          <w:iCs/>
        </w:rPr>
      </w:pPr>
      <w:r>
        <w:rPr>
          <w:rFonts w:cs="Arial"/>
          <w:bCs/>
          <w:i/>
          <w:iCs/>
        </w:rPr>
        <w:t>Szünet</w:t>
      </w:r>
    </w:p>
    <w:p>
      <w:pPr>
        <w:pStyle w:val="Normal"/>
        <w:tabs>
          <w:tab w:val="clear" w:pos="708"/>
          <w:tab w:val="left" w:pos="900" w:leader="none"/>
          <w:tab w:val="left" w:pos="2340" w:leader="none"/>
        </w:tabs>
        <w:ind w:left="900" w:hanging="900"/>
        <w:jc w:val="both"/>
        <w:rPr>
          <w:rFonts w:cs="Arial"/>
          <w:bCs/>
          <w:i/>
          <w:i/>
          <w:iCs/>
        </w:rPr>
      </w:pPr>
      <w:r>
        <w:rPr>
          <w:rFonts w:cs="Arial"/>
          <w:bCs/>
          <w:i/>
          <w:iCs/>
        </w:rPr>
      </w:r>
    </w:p>
    <w:p>
      <w:pPr>
        <w:pStyle w:val="Normal"/>
        <w:tabs>
          <w:tab w:val="clear" w:pos="708"/>
          <w:tab w:val="left" w:pos="900" w:leader="none"/>
          <w:tab w:val="left" w:pos="2340" w:leader="none"/>
        </w:tabs>
        <w:ind w:left="900" w:hanging="900"/>
        <w:jc w:val="both"/>
        <w:rPr>
          <w:rFonts w:cs="Arial"/>
          <w:bCs/>
          <w:i/>
          <w:i/>
          <w:iCs/>
        </w:rPr>
      </w:pPr>
      <w:r>
        <w:rPr>
          <w:rFonts w:cs="Arial"/>
          <w:bCs/>
          <w:i/>
          <w:iCs/>
        </w:rPr>
      </w:r>
    </w:p>
    <w:p>
      <w:pPr>
        <w:pStyle w:val="Normal"/>
        <w:tabs>
          <w:tab w:val="clear" w:pos="708"/>
          <w:tab w:val="left" w:pos="900" w:leader="none"/>
          <w:tab w:val="left" w:pos="2340" w:leader="none"/>
        </w:tabs>
        <w:ind w:left="900" w:hanging="900"/>
        <w:jc w:val="both"/>
        <w:rPr>
          <w:rFonts w:cs="Arial"/>
          <w:bCs/>
          <w:i/>
          <w:i/>
          <w:iCs/>
        </w:rPr>
      </w:pPr>
      <w:r>
        <w:rPr>
          <w:rFonts w:cs="Arial"/>
          <w:bCs/>
          <w:i/>
          <w:iCs/>
        </w:rPr>
        <w:t>A Közgyűlés a szünet után folytatta munkáját</w:t>
      </w:r>
    </w:p>
    <w:p>
      <w:pPr>
        <w:pStyle w:val="Normal"/>
        <w:tabs>
          <w:tab w:val="clear" w:pos="708"/>
          <w:tab w:val="left" w:pos="900" w:leader="none"/>
          <w:tab w:val="left" w:pos="2340" w:leader="none"/>
        </w:tabs>
        <w:ind w:left="900" w:hanging="900"/>
        <w:jc w:val="both"/>
        <w:rPr>
          <w:rFonts w:cs="Arial"/>
          <w:bCs/>
          <w:i/>
          <w:i/>
          <w:iCs/>
        </w:rPr>
      </w:pPr>
      <w:r>
        <w:rPr>
          <w:rFonts w:cs="Arial"/>
          <w:bCs/>
          <w:i/>
          <w:iCs/>
        </w:rPr>
      </w:r>
    </w:p>
    <w:p>
      <w:pPr>
        <w:pStyle w:val="Normal"/>
        <w:tabs>
          <w:tab w:val="clear" w:pos="708"/>
          <w:tab w:val="left" w:pos="90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olytatnák munkájukat. Dr. Takátsné Dr. Tenki Mária részére van egy jó híre. Megoldódott a kínai befektető kérdés. Nem jönnek. Lemondták éppen a szünetben a találkozó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Ágh Péter városi képviselő</w:t>
      </w:r>
      <w:r>
        <w:rPr>
          <w:rFonts w:cs="Arial"/>
          <w:bCs/>
        </w:rPr>
        <w:t xml:space="preserve">: Egy rendkívüli dolgot szeretett volna bejelenteni már nagyon, nagyon régen, körülbelül három-négy órával ezelőtt. Ez a rendkívüli dolog az lett volna, hogy Oroszvári Péter úrral egyetértett a mai napon, ugyanis volt egy olyan felszólalása képviselő úrnak, ami arról szólt, hogy a 9-es buszjárat ügyében tenni kell valamit. Jó maga is már nyár óta foglalkozik a témával, beszélt a Vasi Volán vezetőjével is, és kérné polgármester urat, hogy a következő Közgyűlésen már konkrét javaslattal térjenek vissza, hiszen valóban megoldatlan a Joskar-Ola lakóinak a problémája. 17 óra után nincs buszközlekedés, és szombat, vasárnap szintén nem jár semmilyen buszjárat ott a lakótelepe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ri a jegyzőkönyvkészítőket, hogy erről egy kivonatot készítsenek, és Lakézi úrékhoz juttassák el ezt a problémát. Képviselő urakat pedig arra kérné, hogy segítsenek a probléma kidolgozásában.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Marton képviselőtársa a Közbeszerzési Bizottság mobiltelefonos tenderével kapcsolatosan mondott egy pár gondolatot. Elsősorban annak a konstruktív részét erősítené meg, ami nevezetesen arról szól, hogy ez a kiírás elsősorban az Önkormányzat mobiltelefon hálózatára vonatkozó kiírást alkalmazza, és a jelenlegi kiírásért felelős városházi munkatársnak a kompetenciáját meghaladja. Adott esetben lehessen mód arra, hogy - intézmények, illetve az önkormányzati vállalatok, kft-k bevonásával - egy egységes rendszer alakuljon ki, és a város, mint nagy létszámú mobilszolgáltatást igénybevevő cég lényegesen kedvezőbb közbeszerzési feltételeket, pontosabban díjazási feltételeket tud elérni ebben az ügyben. Meg kellene fontolni, hogy ezt egyben kellene kiírni, másrészt ez egy előkészítő munkát igényel, ami Zseli Imre kompetenciáját meghaladja, hogy a különböző intézményektől bekérje azt, hogy milyen szolgáltatóval milyen idejű, tartalmú szerződésük van, milyen egyéb feltételek mellett milyen tarifáik vannak. Ezt lehessen valamilyen módon egységesíteni, és egyben kiírni. Például azért, hogy a saját intézményeik, Önkormányzatuk, cégeik, kft-ik így tudják egymás közt a kommunikációt megoldani. Kérné polgármester úrtól, hogy ezt a kompetenciát próbálja meg megerősíte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agyarul azt kéri képviselőtársa, hogy nagyobb körben hirdessék meg, hogy kedvezőbb ajánlatokat kapja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És legyen egy koordinátor, aki ezeket összefogja.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Marton Zsolt tanácsnok:</w:t>
      </w:r>
      <w:r>
        <w:rPr>
          <w:rFonts w:cs="Arial"/>
          <w:b/>
        </w:rPr>
        <w:t xml:space="preserve"> </w:t>
      </w:r>
      <w:r>
        <w:rPr>
          <w:rFonts w:cs="Arial"/>
          <w:bCs/>
        </w:rPr>
        <w:t xml:space="preserve">Polgármester úr nem válaszolt a panelprogrammal kapcsolatos kérdésére. A lakásszövetkezetek tájékoztatása szerint nem fogják tudni kifizetni az idei panelprogram 1/3-ad részére eső állami támogatásnak megfelelő összeget. El fognak adósodni a lakásszövetkezetek, kifizetetlen számlák tömkelegével fogja terhelni az állami támogatás nem folyósítása, annak késedelme a szombathelyi háztartásokat és a lakásszövetkezeteket. Arról tájékoztatták, hogy még a támogatási szerződést sem kötötte meg több helyen a támogató Minisztérium. Kérné polgármester urat, hogy ebben a kérdésben járjon el a Kormánynál, az illetékes Minisztériumnál, mert akkor lehet hangzatos szavakkal a panelprogram támogatóiként feltűnni, ha annak az alapvető hátterét a Parlamentben elérik annál a Kormánynál, amely az Önök bizalmával még pár hónapig ezt az országot irányítja. Nem kellene a lakásszövetkezetekkel, társasházakkal kiszúrni. A probléma polgármester úr előtt is ismert.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rPr>
        <w:t xml:space="preserve"> </w:t>
      </w:r>
      <w:r>
        <w:rPr>
          <w:rFonts w:cs="Arial"/>
          <w:bCs/>
        </w:rPr>
        <w:t xml:space="preserve">Egy kicsit értetlen. Támogatási szerződés nélkül hogy lehet nekiállni a munkának? Megkötött támogatási szerződés nélkül el lehet-e kezdeni egy beruházást? Számos pályázaton való nyertességüket igazítja állami döntés. Amíg nincs meg a támogatási szerződés, addig nem csinálja a munkát. A nyertesnek ítélt pályázatokat a legjobb tudomása szerint az úgynevezett kvóta értékesítés terhére fizeti ki az állam. Nevezetesen a kibocsátási kvótájuk értékesítéséből származó bevételt. Az állam 2012-ig vállalt kötelezettséget. Eddig az időpontig fogja kifizetni. Addig pedig át kell hidalni. Ennek ellenére utána fog nézni. A saját dolguk az önkormányzati kötelezettségvállalás 1/3-da, a lakásszövetkezeteké az 1/3-da a saját vállalásukra, az állam pedig a saját feltételei és a támogatási szerződés alapján fogja a harmadik 1/3-ot vállalni. Ötletelni nem szeretne. Utána fog néz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
        </w:rPr>
        <w:t xml:space="preserve">  </w:t>
      </w:r>
      <w:r>
        <w:rPr>
          <w:rFonts w:cs="Arial"/>
          <w:bCs/>
        </w:rPr>
        <w:t xml:space="preserve">A két Közgyűlés közti beszámolóban nem talált semminemű tájékoztatást az úgynevezett STRABAG perről. Mindannyian tudják, hogy zajlik a STRABAG kontra SZOVA per, az Önkormányzat is, mint harmadik fél érintett az ügyben. Zajlik az úgynevezett kötbérper. Képviselőtársait arról tájékoztatná, hogy a STRABAG perelte be a SZOVA-t, hogy az általuk visszatartott 260 millió kötbért, annak késedelmi kamatait, és egyéb pénzeket fizessen meg a SZOVA. Ennek a pernek volt egy tárgyalása. Ajánlja képviselőtársainak a részvételt. November 2-án folytatódik. Érdemes részt venni. Nem is biztos, hogy túl jól állnak ebben a perben, függetlenül attól, hogy ezt a pénzt beépítették már annak idején a Fő térbe. Polgármester úr mondta, hogy ez be van építve, ezt már nem lehet elvinni. Valóban a Fő teret nem lehet elvinni, csak ha netán elveszítik a pert, akkor adott esetben a pénzt lehet elvinni kamatosan. Van itt egy súlyos probléma. A STRABAG a peranyagba becsatolt egy mellékletet. Ez a melléklet egy önkormányzati zárt ülés jegyzőkönyve. Kérdezi, a STRABAG egy peranyagba hogy tudja becsatolni F/33-as mellékletként egy önkormányzati zárt ülés jegyzőkönyvét? Az önkormányzati zárt ülés jegyzőkönyvének megvannak a technikái, hogyan lehet hozzájutni, kiadni. Nyilván azért csatolták be, mert a jegyzőkönyvben számára olyan információk vannak, amelyeket az ő szempontjából pozitívan kíván felhasználni a tárgyaláson. Érdemes végigolvasni, hogy milyen hozzászólásokból idézett a STRABAG. Kérdezi, hogy tud egy zárt közgyűlési jegyzőkönyv a STRABAG kezébe kerülni? Ez egy 2005. június 23-i jegyzőkönyv. Ami bonyolítja, hogy 2005. június 23-án volt egy a Közgyűlés, és július 5-én volt egy egyeztetés polgármester úr irodájában a STRABAG képviselőivel, polgármester úr részvételével, ez 12 nappal volt a zárt ülés után. Egyébként a zárt ülésnek még meg sem volt a jegyzőkönyve, és itt a STRABAG vezérigazgatója felveti, hogy szeretné megkapni a zárt ülés jegyzőkönyvét, mert kíváncsi, hogy a STRABAG-gal kapcsolatban milyen megjegyzések hangzottak el. 12 nappal a zárt ülés után, mikor még jegyzőkönyv sincs, a STRABAG kéri a zárt ülés jegyzőkönyvét, és valamilyen módon hozzájut a jegyzőkönyvhöz. Kinek volt az érdeke az, hogy ezt a STRABAG megkaphassa és egy perben számára előnyösen felhasználhassa? Kérné, hogy minden Közgyűlésen kapjanak tájékoztatást a STRABAG perről, annak állásáról, és jelzi, hogy indul egy másik per is az Unihall-lal kapcsolatban. Mindenkinek ajánlja figyelmébe, érdemes részt venni ezeken a tárgyalásoko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 kérdést tett fel képviselőtársa. Magát is érdekli, hogy a zárt ülés jegyzőkönyve hogy kerül bárhová is ki. Kéri jegyző urat, hogy nézzék meg azt, ami ezt eredményezhette. Nem hiába mondja azt, hogy innen információk jó, hogyha ellenőrzötten mennek ki, csak emiatt őt vádolják. Igaza van, innen szolgálati titkot képező jegyzőkönyv ne menjen ki, ha meg kimegy, és valaki felhasználja, akkor azt is meg kellene nézni, hogy nem követ –e el éppen bűncselekményt vele mondjuk szolgálati titok kifürkészése vagy akármilyen más néven. Hogy ebből a teremből hogy mennek ki információk egy zárt ülésen a jegyzőkönyvön kívül, azt el tudja képzelni, de ebbe ne menjenek bele. </w:t>
      </w:r>
    </w:p>
    <w:p>
      <w:pPr>
        <w:pStyle w:val="Normal"/>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Ez a közgyűlési jegyzőkönyv felkerült a város honlapjára, és a város honlapján bárki számára hozzáférhető és olvasható volt. A vizsgálatot nem abban az ügyben kell lefolytatni, hogy ki tartotta be az utat vagy nem, hanem abban az ügyben kell lefolytatni, hogy egy zárt ülés jegyzőkönyve hogy kerülhet fel a város honlapjára? Két héttel ezelőtt még olvasható volt, mikor tudomására jutott és szólt, akkor sikerült a város honlapjáról a 2005. június 23-i zárt ülés jegyzőkönyvét törölni. Innentől kezdve elég érdekes, hogy egy zárt ülés jegyzőkönyve hogy tud három éven keresztül a város honlapján olvashatóvá válni? Egy pillanatra visszatérne a Germinál Kulturális Egyesületre. Milyen módon került ez a kulturális egyesület a pályázatba? Megpályáztatták vagy valaki kijelölte? Vagy valaki netán javasolta? És aki javasolta, az milyen referenciák alapján javasolta? Ez a Kulturális Egyesület hogy kerülhet ebbe a projektbe? Információi szerint a Kulturális Iroda vezetője javasolta a Germinál Kulturális Egyesületet projekt résztvevőként. A Kulturális Iroda vezetője pedig Horváth Aranka, aki Gyebrovszki János neje. Ezt a tájékoztatást kapta, de biztos nincs semmilyen MSZP-s kötődés ebben a történetben. Innentől kezdve érdekesebbé válik, hogy kik a tagjai ennek az egyesületnek?</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ost egy kicsit máshová eveztek. Ne menjenek bele családi dolgokba, és hogy kinek ki a neje. A jogszabályi előírásokat nézzék meg, és hogy azok be lettek-e tartva? Ebben a körben vizsgálódna. Nem példálózna senki családi kapcsolatával. Ez nem a Közgyűlés tárgya. Az ő felesége, ő vette el, az ő dolg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Egy klasszikussal élve, ilyen mélységig keszonbetegség nélkül nem tudna lemenni. Ha egy mód és lehetőség van rá, akadályozzák meg ezt a fajta működést. Nem szokott példálózni képviselőtársa gazdasági finanszírozásaival és egyéb ügyeivel. Ez nem ide tartozik. Valóban a felesége és tisztelje. Ne mondja neki, hogy pofázik, és ne beszéljen vele udvariatlanul és időnként agresszívan. Akkor is egy nő, ha a felesége.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avasolná, hogy maradjanak az ízlés határain belül. Koncentráljanak azokra a problémákra, amiket ma meg kell oldani. Most egymást szólongatják. Ha nem akarja bántani, akkor egy percben viszontválaszra ad lehetőséget, de innentől kezdve el kell, hogy viselje, ha Gyebrovszki képviselőtársa válaszolni akar, akkor ezzel egy ideig elleszne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Kikéri magának. Nem beszélt vele tiszteletlenül. Nem olyan módon, ahogy Gyebrovszki képviselőtársa állította.</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Akkor hazudi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Ez nem fordult elő. Az, hogy egy bizottsági ülésen egy adott ügyben erősebb hangnemben, erősebb megfogalmazásban szól valakihez, ez előfordul..</w:t>
      </w:r>
    </w:p>
    <w:p>
      <w:pPr>
        <w:pStyle w:val="Normal"/>
        <w:jc w:val="both"/>
        <w:rPr>
          <w:rFonts w:cs="Arial"/>
          <w:bCs/>
        </w:rPr>
      </w:pPr>
      <w:r>
        <w:rPr>
          <w:rFonts w:cs="Arial"/>
          <w:bCs/>
        </w:rPr>
      </w:r>
    </w:p>
    <w:p>
      <w:pPr>
        <w:pStyle w:val="Normal"/>
        <w:jc w:val="both"/>
        <w:rPr>
          <w:rFonts w:cs="Arial"/>
          <w:bCs/>
          <w:i/>
          <w:i/>
        </w:rPr>
      </w:pPr>
      <w:r>
        <w:rPr>
          <w:rFonts w:cs="Arial"/>
          <w:bCs/>
          <w:i/>
        </w:rPr>
        <w:t>Mikrofon nélküli bekiabálás.</w:t>
      </w:r>
    </w:p>
    <w:p>
      <w:pPr>
        <w:pStyle w:val="Normal"/>
        <w:jc w:val="both"/>
        <w:rPr>
          <w:rFonts w:cs="Arial"/>
          <w:bCs/>
          <w:i/>
          <w:i/>
        </w:rPr>
      </w:pPr>
      <w:r>
        <w:rPr>
          <w:rFonts w:cs="Arial"/>
          <w:bCs/>
          <w:i/>
        </w:rPr>
      </w:r>
    </w:p>
    <w:p>
      <w:pPr>
        <w:pStyle w:val="Normal"/>
        <w:ind w:left="540" w:hanging="540"/>
        <w:jc w:val="both"/>
        <w:rPr/>
      </w:pPr>
      <w:r>
        <w:rPr>
          <w:rFonts w:cs="Arial"/>
          <w:b/>
          <w:u w:val="single"/>
        </w:rPr>
        <w:t>Molnár Miklós a Pénzügyi és Gazdasági Bizottság elnöke:</w:t>
      </w:r>
      <w:r>
        <w:rPr>
          <w:rFonts w:cs="Arial"/>
          <w:bCs/>
        </w:rPr>
        <w:t xml:space="preserve"> …főleg akkor, ha előkészítetlen…A megjegyzéseket kikéri magának. Kéri jegyzőkönyvezni szó szerint Oroszvári képviselőtársa megjegyzését.</w:t>
      </w:r>
    </w:p>
    <w:p>
      <w:pPr>
        <w:pStyle w:val="Normal"/>
        <w:ind w:left="540" w:hanging="540"/>
        <w:jc w:val="both"/>
        <w:rPr>
          <w:rFonts w:cs="Arial"/>
          <w:bCs/>
        </w:rPr>
      </w:pPr>
      <w:r>
        <w:rPr>
          <w:rFonts w:cs="Arial"/>
          <w:bCs/>
        </w:rPr>
      </w:r>
    </w:p>
    <w:p>
      <w:pPr>
        <w:pStyle w:val="Heading7"/>
        <w:tabs>
          <w:tab w:val="clear" w:pos="2340"/>
        </w:tabs>
        <w:ind w:left="540" w:hanging="540"/>
        <w:rPr/>
      </w:pPr>
      <w:r>
        <w:rPr/>
        <w:t>Többen mondták mikrofon nélkül, hogy nem lehetett hallani.</w:t>
      </w:r>
    </w:p>
    <w:p>
      <w:pPr>
        <w:pStyle w:val="Normal"/>
        <w:ind w:left="540" w:hanging="540"/>
        <w:jc w:val="both"/>
        <w:rPr>
          <w:rFonts w:cs="Arial"/>
          <w:bCs/>
        </w:rPr>
      </w:pPr>
      <w:r>
        <w:rPr>
          <w:rFonts w:cs="Arial"/>
          <w:bCs/>
        </w:rPr>
      </w:r>
    </w:p>
    <w:p>
      <w:pPr>
        <w:pStyle w:val="Normal"/>
        <w:ind w:left="540" w:hanging="540"/>
        <w:jc w:val="both"/>
        <w:rPr/>
      </w:pPr>
      <w:r>
        <w:rPr>
          <w:rFonts w:eastAsia="Arial" w:cs="Arial"/>
          <w:bCs/>
        </w:rPr>
        <w:t xml:space="preserve"> </w:t>
      </w:r>
      <w:r>
        <w:rPr>
          <w:rFonts w:cs="Arial"/>
          <w:b/>
          <w:u w:val="single"/>
        </w:rPr>
        <w:t>Molnár Miklós a Pénzügyi és Gazdasági Bizottság elnöke</w:t>
      </w:r>
      <w:r>
        <w:rPr>
          <w:rFonts w:cs="Arial"/>
          <w:bCs/>
        </w:rPr>
        <w:t>: Idézheti, ha szükséges a megjegyzését. Erre a szintre valóban nem érdemes lemenni. Oroszvári képviselőtársának azzal kell elszámolni, hogy ezekhez a Zuschlag ügyekhez hasonlítható szervezetekben milyen szerepet játszott, és hogyan próbálták meg az uniós pénzeket hasonló módon Szombathelyen is szépen lenyúl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Oszama Bin Lad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Így van</w:t>
      </w:r>
    </w:p>
    <w:p>
      <w:pPr>
        <w:pStyle w:val="Normal"/>
        <w:ind w:left="540" w:hanging="540"/>
        <w:jc w:val="both"/>
        <w:rPr>
          <w:rFonts w:cs="Arial"/>
          <w:bCs/>
        </w:rPr>
      </w:pPr>
      <w:r>
        <w:rPr>
          <w:rFonts w:cs="Arial"/>
          <w:bCs/>
        </w:rPr>
      </w:r>
    </w:p>
    <w:p>
      <w:pPr>
        <w:pStyle w:val="Normal"/>
        <w:tabs>
          <w:tab w:val="clear" w:pos="708"/>
          <w:tab w:val="left" w:pos="900" w:leader="none"/>
          <w:tab w:val="left" w:pos="2340" w:leader="none"/>
        </w:tabs>
        <w:ind w:left="900" w:hanging="900"/>
        <w:jc w:val="both"/>
        <w:rPr/>
      </w:pPr>
      <w:r>
        <w:rPr>
          <w:rFonts w:cs="Arial"/>
          <w:b/>
          <w:u w:val="single"/>
        </w:rPr>
        <w:t>Dr. Ipkovich György polgármester</w:t>
      </w:r>
      <w:r>
        <w:rPr>
          <w:rFonts w:cs="Arial"/>
          <w:bCs/>
        </w:rPr>
        <w:t>: Kérné röviden, és fejezzék be ezt a méltatlan vitát.</w:t>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Nem tud olyan ügyben röviden beszélni, amiben egy képviselőtársa azt sugallja, hogy a felesége együttműködik egy olyan ügyben, amiről nem tud, amiről tudnia kéne, mert ő a férje. Lehet, hogy nevetségesnek tűnik a dolog, tisztelettel kívánja bármelyik feleségnek az ilyen megjegyzést, és ha nem akadnak ki legalább annyira, mint ő, akkor majd lehet mosolyogni. Elmondta már egy párszor, hogy ez nem az a szint. Ez Szombathely város Közgyűlése. Ha valakinek valamilyen személyes jellegű problémái vannak, a maga részéről szívesen áll a rendelkezésükre. Elmondta már egy párszor, hogy őt az is zavarja, ha az ellenzéki képviselői rokonát, családját kezdik ki, mert az nem ennek a szintje. Tisztelettel kér mindenkit, hogy ezt a szintet ne üsse meg. Ne mosolyogjon, ne vigyorogjon. Fel van háborodva. </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Dr. Ipkovich György polgármester</w:t>
      </w:r>
      <w:r>
        <w:rPr>
          <w:rFonts w:cs="Arial"/>
          <w:bCs/>
        </w:rPr>
        <w:t xml:space="preserve">: Befejezték. A maga részéről ezt a vitát lezárta. Nagyon kér mindenkit, hogy az üggyel, ne pedig egymás családi viszonyaival foglalkozzanak. </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Az 5. napirendi pontról van szó, ahol tulajdonképpen ezt a kérdést meg lehetne tárgyalni. Nagyon veszélyesnek tartja azt az utat, amire Molnár Miklós lépett. Júniusban egy konzorciumi megállapodásra a Közgyűlés egyhangúan bólintott. A konzorciumi megállapodásban a Germinál Egyesület ugyan úgy szerepelt, mint a mostani előterjesztésben. Akkor senkinek nem tűnt fel. Ezek után ment bíráló bizottsági ülésre. A bíráló bizottsági ülés után megtörténtek a szükséges döntések az NFÜ-vel és szerződéskötés előtt állnak. Most nehogy ezen a banánhéjon csússzon el a 1,5 milliárdos program. </w:t>
      </w:r>
    </w:p>
    <w:p>
      <w:pPr>
        <w:pStyle w:val="Normal"/>
        <w:ind w:left="540" w:hanging="540"/>
        <w:jc w:val="both"/>
        <w:rPr>
          <w:rFonts w:cs="Arial"/>
          <w:bCs/>
        </w:rPr>
      </w:pPr>
      <w:r>
        <w:rPr>
          <w:rFonts w:cs="Arial"/>
          <w:bCs/>
        </w:rPr>
      </w:r>
    </w:p>
    <w:p>
      <w:pPr>
        <w:pStyle w:val="Heading7"/>
        <w:tabs>
          <w:tab w:val="clear" w:pos="2340"/>
        </w:tabs>
        <w:ind w:left="540" w:hanging="540"/>
        <w:rPr/>
      </w:pPr>
      <w:r>
        <w:rPr/>
        <w:t>Többen nem tetszésüket fejezték ki</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Dr. Szabó Gábor alpolgármester</w:t>
      </w:r>
      <w:r>
        <w:rPr>
          <w:rFonts w:cs="Arial"/>
          <w:bCs/>
        </w:rPr>
        <w:t xml:space="preserve">: Álljanak meg egy polgári szóra. Ne üvöltözzenek. Marton képviselő úr legyen szíves, fogja vissza magát. Az, hogy nem júniusban mondta el, hogy az MSZP-hez közel álló egyesületről van szó, megdöbbenve hallgatta ezt a mazsolázgatást az egyesület névsorából, amit Molnár Miklós elmondott. Mint a területért és a projektért is felelős alpolgármester, nem azért javasolta, hogy kössenek konzorciális megállapodást a Germinál Kulturális Egyesülettel, mert abban Oroszvári Péter vagy akár Czeglédy Csabához közel álló szereplők vannak, hanem azért, mert ez az egyesület az elmúlt esztendőben, mint ifjúság nevelésében, kulturális rendezvények szervezésében referenciával rendelkező egyesület letette a referenciáját Szombathely asztalára. Maradéktalanul elszámolt minden pályázati forrással, és határozottan állítja, hogy köze sincs a Zuschlag ügyhöz, amit Molnár Miklós emleget. Akkor mondjon határozottan a-t vagy b-t ebben a kérdésben, hogy mire alapozza az analógiát. A Savaria Tendency Art Group sem azért került be ebbe a körbe, mert mondjuk a Molnár Miklós által üzemeltetett kávézóban rendszeresen megfordulnak ezek a művészek. Nem azért került a figyelem középpontjába, mert esetleg jobboldali kötődési képzőművészek alkotják ezt a közösséget. Nagyon jól ismeri és tiszteli mindannyiukat. Azért kerültek be, mert kerestek olyan civil egyesületet, aki a városban kulturális művészeti téren komoly referenciákkal bír, és remélik tőlük azt, hogy konzorciumi partnerként el tudnak járni Szombathely Megyei Jogú Város oldalán. A TIT-et nem tudja, hogy balra, jobbra vagy merre sorolja? De a TIT sem azért került be ebbe a körbe, mert a Tudományos Ismeretterjesztő Társulat valamelyik politikai oldalhoz valamilyen szinten is közel állna, hanem azért, mert egy olyan urbanisztikai nyári egyetemet üzemeltet, ami az országban egyedülálló, és amely negyed évszázada szolgálja az urbanisztika jó hírnevét az országban. Tiltakozik, hogy bármiféle politikai motívum vezérelte volna őket, amikor kiválasztották ezeket a civil egyesületeket. Határozottan visszautasít minden ilyen szándékot. Nem volt tudomása arról, hogy a Germinál Egyesületnek ilyen értelemben bal oldali kötődései voltak. Nem is volt kötelességük ezt vizsgálni. Azt kell megnézni, hogy mit tett ennek a városnak az asztalára. Nem volt kötelességük versenyeztetni az egyesületeket, ez nem közbeszerzési eljárás, ez nem pályázati eljárás. Az Arborétum projekt esetében is 18 partner találtak, és nem azért van bent az Alpokalja Kulturális Egyesület, mert bal oldali, vagy jobb oldali kötődései vannak, hanem azért, mert az ökoturizmusban jelentőset alkotott az elmúlt húsz esztendőben. Nem azt nézi, hogy ki az egyesület elnöke, vezetője vagy tagja, hanem azt nézi, hogy mit tett le Szombathely asztalára. A Zuschlag-ozás egy öngól, különösen egy 1,5 milliárdos projekt szerződéskötése előtt. Reméli, nem nézik ezt az adást az NFÜ érintett vezetői, és nem kerül ki ez a dolog így a sajtóba. Ha meg kikerül, akkor vállalják a felelősséget. </w:t>
      </w:r>
    </w:p>
    <w:p>
      <w:pPr>
        <w:pStyle w:val="Normal"/>
        <w:tabs>
          <w:tab w:val="clear" w:pos="708"/>
          <w:tab w:val="left" w:pos="900" w:leader="none"/>
          <w:tab w:val="left" w:pos="2340" w:leader="none"/>
        </w:tabs>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Dr. Ipkovich György polgármester</w:t>
      </w:r>
      <w:r>
        <w:rPr>
          <w:rFonts w:cs="Arial"/>
          <w:bCs/>
        </w:rPr>
        <w:t xml:space="preserve">: Helyes az a szabály, hogy mindent az adott napirendi pontnál tárgyaljanak meg. Vétett a Gazdasági Bizottság elnöke, mikor előre hozott egy olyan kérdést, amit most tárgyalnak. Amiről most beszélnek az az Integrált Városfejlesztési Stratégia. Szól burkolat felújításokról, a belváros rekonstrukciójáról, a mozi és az árkád felújításáról, a Kossuth u. 7. szám alatti műemléképület felújításáról. Erről beszélnek most, nem olyan nagy varázslatról. Csodálja, hogy a november 2-i szerződéskötést megelőzően most ilyen kérdéseket hoznak elő, és veszélybe sodornak 900 millió Ft-os városi pénznek az ideáramlását. A maga részéről ezt szomorúnak tartja. Szeretné, hogy az adott napirendi pontnál mondanák el véleményüket, hogy mindenki tudja, hogy miről beszélnek. </w:t>
      </w:r>
    </w:p>
    <w:p>
      <w:pPr>
        <w:pStyle w:val="Normal"/>
        <w:tabs>
          <w:tab w:val="clear" w:pos="708"/>
          <w:tab w:val="left" w:pos="900" w:leader="none"/>
          <w:tab w:val="left" w:pos="2340" w:leader="none"/>
        </w:tabs>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Oroszvári Péter városi képviselő</w:t>
      </w:r>
      <w:r>
        <w:rPr>
          <w:rFonts w:cs="Arial"/>
          <w:bCs/>
        </w:rPr>
        <w:t xml:space="preserve">: Elég beteges gondolkodásra és tudatlanságra utal a Zuschlag-ügynek az ide hozatala a Közgyűlés elé. </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Dr. Ipkovich György polgármester</w:t>
      </w:r>
      <w:r>
        <w:rPr>
          <w:rFonts w:cs="Arial"/>
          <w:bCs/>
        </w:rPr>
        <w:t>: Ne minősítsék egymást.</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Oroszvári Péter városi képviselő</w:t>
      </w:r>
      <w:r>
        <w:rPr>
          <w:rFonts w:cs="Arial"/>
          <w:bCs/>
        </w:rPr>
        <w:t xml:space="preserve">: Elnézést kér, de amit képviselőtársa nem is olyan rég elkövetett, az a nagy nyilvánosság előtt elkövetett rágalmazás kategóriáját mindenképpen kimeríti. A jegyzőkönyvet majd megnézik. Ha ezt a vonalat képviselőtársa tovább fogja folytatni, és vádolni őket Zuschlag János bármilyen támogatásával, bármi ilyesmivel, az komoly tudatlanságra és tájékozatlanságra utal. Képviselőtársa száját vagy ötször hagyta el Zuschlag János neve, meg háromszor körülbelül az övé. Ezt visszautasítja. Soha, semmilyen visszaélés nem történt a GEKE költségvetése kapcsán, majd az 5-ös napirendi pont kapcsán elmondja a többit. </w:t>
      </w:r>
    </w:p>
    <w:p>
      <w:pPr>
        <w:pStyle w:val="Normal"/>
        <w:tabs>
          <w:tab w:val="clear" w:pos="708"/>
          <w:tab w:val="left" w:pos="900" w:leader="none"/>
          <w:tab w:val="left" w:pos="2340" w:leader="none"/>
        </w:tabs>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 xml:space="preserve">Dr. Prugberger Emil, az Egészségügyi Szakmai Bizottság elnöke: </w:t>
      </w:r>
      <w:r>
        <w:rPr>
          <w:rFonts w:cs="Arial"/>
          <w:bCs/>
        </w:rPr>
        <w:t>Ügyrendi kérdésben szeretne szólni, mint a város egyik legidősebb képviselője. Ezt a kulturálatlan, méltatlan vitát fejezzék be.</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Dr. Ipkovich György polgármester</w:t>
      </w:r>
      <w:r>
        <w:rPr>
          <w:rFonts w:cs="Arial"/>
          <w:bCs/>
        </w:rPr>
        <w:t>: Egyetért vele.</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Dr. Prugberger Emil, az Egészségügyi Szakmai Bizottság elnöke</w:t>
      </w:r>
      <w:r>
        <w:rPr>
          <w:rFonts w:cs="Arial"/>
          <w:bCs/>
        </w:rPr>
        <w:t xml:space="preserve">: Ezt szerette volna ügyrendileg mondani, azon kívül Szabó Gábor alpolgármester úrnak mondaná, hogy a PRO SAVARIA Egyesület soha egyetlen egy fillért nem igényelt, sem brüsszeli, sem egyéb pályázatban nem vett részt. Saját maga tartja fenn saját magát. </w:t>
      </w:r>
    </w:p>
    <w:p>
      <w:pPr>
        <w:pStyle w:val="Normal"/>
        <w:tabs>
          <w:tab w:val="clear" w:pos="708"/>
          <w:tab w:val="left" w:pos="900" w:leader="none"/>
          <w:tab w:val="left" w:pos="2340" w:leader="none"/>
        </w:tabs>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Mikrofon nélkül Dr. Szabó Gábor alpolgármester</w:t>
      </w:r>
      <w:r>
        <w:rPr>
          <w:rFonts w:cs="Arial"/>
          <w:bCs/>
        </w:rPr>
        <w:t xml:space="preserve">: Egy szóval nem mondta. </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540" w:hanging="540"/>
        <w:jc w:val="both"/>
        <w:rPr/>
      </w:pPr>
      <w:r>
        <w:rPr>
          <w:rFonts w:cs="Arial"/>
          <w:b/>
          <w:u w:val="single"/>
        </w:rPr>
        <w:t>Dr. Prugberger Emil, az Egészségügyi Szakmai Bizottság elnöke</w:t>
      </w:r>
      <w:r>
        <w:rPr>
          <w:rFonts w:cs="Arial"/>
          <w:bCs/>
        </w:rPr>
        <w:t xml:space="preserve">: Ez egy kulturálatlan vita. Egyesületeket olyan mértékben sért, és ez közszájon megy. A PRO SAVARIA Egyesület saját maga tartja fenn magát, soha egyetlen egy forintot nem igényelt. Úgyhogy ezt a vitát kéri befejezni, mert olyan embereket sért, akik nem érdemlik meg. </w:t>
      </w:r>
    </w:p>
    <w:p>
      <w:pPr>
        <w:pStyle w:val="Normal"/>
        <w:tabs>
          <w:tab w:val="clear" w:pos="708"/>
          <w:tab w:val="left" w:pos="900" w:leader="none"/>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ost jelzi, ha nem térnek vissza a napirendi pontra, és nem tesznek fel kérdéseket a két Közgyűlés között eltelt időszakra, akkor szünetet fog elrendelni, és amíg nem állapodnak meg a vita rendes folytatásában, addig nem folytatják a Közgyűlést. </w:t>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Gyebrovszki János városi képviselő:</w:t>
      </w:r>
      <w:r>
        <w:rPr>
          <w:rFonts w:cs="Arial"/>
          <w:b/>
        </w:rPr>
        <w:t xml:space="preserve"> </w:t>
      </w:r>
      <w:r>
        <w:rPr>
          <w:rFonts w:cs="Arial"/>
          <w:bCs/>
        </w:rPr>
        <w:t>Prugberger képviselő úrral egyetért, de szeretné, ha saját frakciótársával kapcsolatban tenné ezt meg.</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Ügyrendiben kért szót képviselőtár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Szeretné, ha nem általánosítana ebben az ügyb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Ez nem ügyrendi kérdé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Úgy látja megfeküdte az ebéd a Közgyűlés sok tagjának a gyomrát. Méltatlan a vita. Talán még az is, hogy Dr. Szabó Gábor szájából elhangzik, hogy ez a Savaria Tendency Art Group ne adj Isten azért került volna be a pályázók körébe, mert a művészek Molnár Miklós kávézójában isznak kávét. Nem azért. Vélhetően az is véletlen, hogy a Stratégiai Iroda vezetője Katona Éva, aki Szabó Gábor beosztottja a Hivatalban, ennek az egyesületnek az alapító tagja. Nyilván ennek sincs semmi köze ahhoz, hogy bekerült. Annak sincs, hogy az egyik egyesület tele van MSZP-s politikussal, ezt elfogadja, nincsen semmi köze, az pedig, hogy a másik civil ezer több ezer közül Szombathelyen a Stratégiai Iroda egyik munkatársa által alapított egyesület, aki Szabó Gábor beosztottja, semmi köze nincs ahhoz, hogy bekerült. Innen nyugtatna meg minden szombathelyi civil egyesületet, hogy megalapozott szakmai döntések születnek itt a városvezetés részéről civil kérdésekben. Nem is állítanak mást. Ez a kiválasztás veszélyezteti az IVS megvalósulását. </w:t>
      </w:r>
    </w:p>
    <w:p>
      <w:pPr>
        <w:pStyle w:val="Normal"/>
        <w:jc w:val="both"/>
        <w:rPr>
          <w:rFonts w:cs="Arial"/>
          <w:bCs/>
        </w:rPr>
      </w:pPr>
      <w:r>
        <w:rPr>
          <w:rFonts w:cs="Arial"/>
          <w:bCs/>
        </w:rPr>
      </w:r>
    </w:p>
    <w:p>
      <w:pPr>
        <w:pStyle w:val="Normal"/>
        <w:ind w:left="540" w:hanging="540"/>
        <w:jc w:val="both"/>
        <w:rPr/>
      </w:pPr>
      <w:r>
        <w:rPr>
          <w:rFonts w:cs="Arial"/>
          <w:b/>
          <w:u w:val="single"/>
        </w:rPr>
        <w:t xml:space="preserve">Szakály Gábor a Szociális, Foglalkoztatási és Esélyegyenlőségi Bizottság elnöke: </w:t>
      </w:r>
      <w:r>
        <w:rPr>
          <w:rFonts w:cs="Arial"/>
          <w:bCs/>
        </w:rPr>
        <w:t xml:space="preserve">A vitát hallgatva egy-két kérdés megfogalmazódott benne. A Zuschlag szót már szinte szitokszóként fogja fel Oroszvári képviselőtársa. Volt olyan, amikor Oroszvári Péter azt mondta, hogy Zuschi el tud intézni dolgokat. Ezt is nyugodtan lehet jegyzőkönyvbe mondani, mert tanúja van rá, hiszen egy asztalnál ültek. A sokat emlegetett kávézóban a hírhedt Zuschlag János is megfordult - Czeglédy Csaba ránéz, tudja nagyon jól. Ne felejtsék el, hogy valamikor Önök együtt motoroztak, elhiszi, hogy ez most kellemetlen, de Zuschlag János nem egyszer járt Szombathelyen, Molnár Miklós kávézójában, és valamikor Oroszvári Péter sem szégyellt vele mutatkozni. Csak ezt a kiegészítést hozzá szerette volna ten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rPr>
        <w:t xml:space="preserve"> </w:t>
      </w:r>
      <w:r>
        <w:rPr>
          <w:rFonts w:cs="Arial"/>
          <w:bCs/>
        </w:rPr>
        <w:t xml:space="preserve">Tartsanak szünetet, vagy ne tartsanak szünetet, akkor ebben a mederben estig el tudják folytatni a vitát úgy, hogy a város életében lényeges döntések meghozatalát ügyesen mellőzik. Ne foglalkozzanak költségvetéssel, pályázati dolgokkal, a pénzekkel, ilyen rendkívül fontos dolgokkal foglalkozzanak. Akkor üljenek le és beszéljék meg. Délelőtt 9 óra óta rágják ezt a gittet anélkül, hogy érdekelnék képviselőtársait az elmúlt időszakban történt események. Van ideje. Addig nem mennek el, amíg nem hozzák meg a város számára fontos döntéseket. </w:t>
      </w:r>
    </w:p>
    <w:p>
      <w:pPr>
        <w:pStyle w:val="Normal"/>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Nem olyan nagy ez a város, hogy egy-egy civil szervezetnek egyetlen egy politikai párthoz tartozó tagja ne legyen. Innentől kezdve beteges dolog, ha valaki az alapján minősít egy szervezetet, hogy hány ilyen elkötelezettségű tagja van. Szeretné, ha az alapján ítélnének meg egy egyesületet, hogy mit végez, milyen munkát végez? Nem hiszi, hogy a város számára az a legfontosabb, hogy milyen tagjai vannak. A végzett munka a fontos. Ennek az egyesületnek közel 25 tagja van, van benne nem eléggé elítélhető módon három olyan ember, aki az MSZP tagja. Nagy tragédia. </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
        </w:rPr>
        <w:t xml:space="preserve"> </w:t>
      </w:r>
      <w:r>
        <w:rPr>
          <w:rFonts w:cs="Arial"/>
          <w:bCs/>
        </w:rPr>
        <w:t>Nem tudja, hogy szándékos-e a félrehallás és a félreértés. A PRO SAVARIA-t olyan összefüggésben említette, hogy nem azért választanak ki valakit egy feladatra, mert az PRO SAVARIA-nak hívják, vagy Germinálnak, hanem amilyen tevékenységet folytat. A tevékenységhez keresték a megfelelő egyesületet. Gyimesi képviselő úr, amikor még a Civil és Társadalmi Kapcsolatok Bizottságának az elnöke volt, számos esetben a Germinál Egyesületnek biztosított támogatást, és valószínű jó referenciákkal rendelkezhettek és jól számoltak el, mert a következő évben is kaptak. Nem sokat, tehát nem látszott az, hogy azért támogatnák őket, mert bal oldali kötődései vannak. Semmivel nem kapott kiemelkedőbb támogatást, mint bármelyik más pályázó. Marton Zsoltnak még egyszer mondja, a mondat hogy hangzott el: nem azért kapott a művészeti egyesület, mert az ART CAFÉ-ban kávéznak a művész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tanácsnok</w:t>
      </w:r>
      <w:r>
        <w:rPr>
          <w:rFonts w:cs="Arial"/>
          <w:bCs/>
        </w:rPr>
        <w:t>: Hanem mert a Katona Év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Cs/>
        </w:rPr>
        <w:t xml:space="preserve">: És nem is azért mert Katona Éva az alapító tagja, hanem azért, mert az elmúlt években számos esetben olyan kiállításokat rendeztek. Egyébként Marton Zsolt is ott volt ezeken a kiállításokon és a FIDESZ frakció számos tagja. Úgy gondolták, alkalmasak arra, hogy a belvárosban képzőművészeti téren az elkövetkezendő években az IVS program civil fejezeteként letegyék a voksukat, és erősítsék az ő tevékenységüket. Óriási tévedés azt gondolni, hogy a személyes kapcsolatok döntik el azt, hogy kinek, milyen közreműködése van. Azt meg végképp sajnálja, hogy úgy tűnik a FIDESZ oldalról, most már aszerint kell megítélni az egész IVS-t, hogy ki a konzorciális partner mondjuk 6 millió Ft értékben, önrésszel együtt 8 millió Ft-os értékben egy 1,5 milliárdos belvárosi rekonstrukciós programban.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 vitát befejezték. Döntés és szavazás következik. Kéri képviselőtársait, hogy vegyék elő a beszámolóban lévő egyetlen határozati javaslatot, ami a 8. oldalon található. Ez arról szól, hogy kivételesen meghosszabbítják az autós és motoros versenyek rendezéséhez a már korábban kiadott engedélyüke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tanácsnok</w:t>
      </w:r>
      <w:r>
        <w:rPr>
          <w:rFonts w:cs="Arial"/>
          <w:bCs/>
        </w:rPr>
        <w:t>: Kiegészítő?</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Nem, ez az eredeti. Az eredeti beszámoló 8. oldala. Aki az ott lévő viszonylag hosszú határozati javaslattal egyetért, azt kéri, a zöld gomb megnyomásával jelezze.</w:t>
      </w:r>
    </w:p>
    <w:p>
      <w:pPr>
        <w:pStyle w:val="Szveg"/>
        <w:rPr>
          <w:rFonts w:ascii="Arial" w:hAnsi="Arial" w:cs="Arial"/>
          <w:bCs/>
          <w:szCs w:val="24"/>
          <w:lang w:val="hu-HU"/>
        </w:rPr>
      </w:pPr>
      <w:r>
        <w:rPr>
          <w:rFonts w:cs="Arial" w:ascii="Arial" w:hAnsi="Arial"/>
          <w:bCs/>
          <w:szCs w:val="24"/>
          <w:lang w:val="hu-HU"/>
        </w:rPr>
        <w:t>22 igen szavazattal elfogadta a Közgyűlés a javaslatot, és az alábbi határozatot hozta:</w:t>
      </w:r>
    </w:p>
    <w:p>
      <w:pPr>
        <w:pStyle w:val="Normal"/>
        <w:ind w:left="540" w:hanging="540"/>
        <w:jc w:val="both"/>
        <w:rPr>
          <w:rFonts w:ascii="Arial" w:hAnsi="Arial" w:cs="Arial"/>
          <w:bCs/>
          <w:szCs w:val="24"/>
          <w:lang w:val="hu-HU"/>
        </w:rPr>
      </w:pPr>
      <w:r>
        <w:rPr>
          <w:rFonts w:cs="Arial"/>
          <w:bCs/>
          <w:szCs w:val="24"/>
          <w:lang w:val="hu-HU"/>
        </w:rPr>
      </w:r>
    </w:p>
    <w:p>
      <w:pPr>
        <w:pStyle w:val="Normal"/>
        <w:ind w:firstLine="708"/>
        <w:jc w:val="center"/>
        <w:rPr>
          <w:b/>
          <w:b/>
          <w:bCs/>
          <w:u w:val="single"/>
        </w:rPr>
      </w:pPr>
      <w:r>
        <w:rPr>
          <w:b/>
          <w:bCs/>
          <w:u w:val="single"/>
        </w:rPr>
        <w:t>507/2009.(X.29.) Kgy. sz. határozat</w:t>
      </w:r>
    </w:p>
    <w:p>
      <w:pPr>
        <w:pStyle w:val="Normal"/>
        <w:ind w:firstLine="708"/>
        <w:jc w:val="center"/>
        <w:rPr>
          <w:b/>
          <w:b/>
          <w:bCs/>
          <w:u w:val="single"/>
        </w:rPr>
      </w:pPr>
      <w:r>
        <w:rPr>
          <w:b/>
          <w:bCs/>
          <w:u w:val="single"/>
        </w:rPr>
      </w:r>
    </w:p>
    <w:p>
      <w:pPr>
        <w:pStyle w:val="Normal"/>
        <w:jc w:val="both"/>
        <w:rPr/>
      </w:pPr>
      <w:r>
        <w:rPr/>
        <w:t>A Közgyűlés a Szombathely, 2164/9 hrsz-ú „kivett épület” megnevezésű 11 ha 9064 m</w:t>
      </w:r>
      <w:r>
        <w:rPr>
          <w:vertAlign w:val="superscript"/>
        </w:rPr>
        <w:t>2</w:t>
      </w:r>
      <w:r>
        <w:rPr/>
        <w:t xml:space="preserve"> ingatlant Rácz Szabolcs és Rácz Attila autóversenyezők és szervezők részére ügyességi autós és motoros versenyek rendezéséhez egy éves, határozott 2009. június 19. napjáig terjedő időtartamra történő ingyenes használatát támogatja az alábbi feltételekkel: </w:t>
      </w:r>
    </w:p>
    <w:p>
      <w:pPr>
        <w:pStyle w:val="Normal"/>
        <w:jc w:val="both"/>
        <w:rPr/>
      </w:pPr>
      <w:r>
        <w:rPr/>
      </w:r>
    </w:p>
    <w:p>
      <w:pPr>
        <w:pStyle w:val="Normal"/>
        <w:numPr>
          <w:ilvl w:val="0"/>
          <w:numId w:val="3"/>
        </w:numPr>
        <w:jc w:val="both"/>
        <w:rPr/>
      </w:pPr>
      <w:r>
        <w:rPr/>
        <w:t xml:space="preserve">A területen havonta egy verseny rendezhető. Az egy éves időtartam alatt a ténylegesen megrendezésre kerülő versenyekre kell használatba adási szerződést kötni. </w:t>
      </w:r>
    </w:p>
    <w:p>
      <w:pPr>
        <w:pStyle w:val="Normal"/>
        <w:numPr>
          <w:ilvl w:val="0"/>
          <w:numId w:val="3"/>
        </w:numPr>
        <w:jc w:val="both"/>
        <w:rPr/>
      </w:pPr>
      <w:r>
        <w:rPr/>
        <w:t>A versenyek délelőtt 10 órától délután 16 óráig tartanak.</w:t>
      </w:r>
    </w:p>
    <w:p>
      <w:pPr>
        <w:pStyle w:val="Normal"/>
        <w:numPr>
          <w:ilvl w:val="0"/>
          <w:numId w:val="3"/>
        </w:numPr>
        <w:jc w:val="both"/>
        <w:rPr/>
      </w:pPr>
      <w:r>
        <w:rPr/>
        <w:t>Az autósok és a közönség is kizárólag a Söptei út és a Lovas út kereszteződésénél lévő kapu megnyitásával közelíthetik meg a területet.</w:t>
      </w:r>
    </w:p>
    <w:p>
      <w:pPr>
        <w:pStyle w:val="Normal"/>
        <w:numPr>
          <w:ilvl w:val="0"/>
          <w:numId w:val="3"/>
        </w:numPr>
        <w:jc w:val="both"/>
        <w:rPr/>
      </w:pPr>
      <w:r>
        <w:rPr/>
        <w:t xml:space="preserve">A laktanya területén tartandó versenyeken kizárólag utcai technikai felszereltségű, közúton is használatban lévő, rendszámmal ellátott, külön biztonsági rendszerrel (bukócső, négypontos biztonsági öv) rendelkező autókkal indulhatnak a versenyzők. Az autókra vonatkozó további indulási feltétel, hogy hangkibocsátásuknak meg kell felelnie a közúti közlekedés szabályaiban rögzített határértékeknek. </w:t>
      </w:r>
    </w:p>
    <w:p>
      <w:pPr>
        <w:pStyle w:val="Normal"/>
        <w:numPr>
          <w:ilvl w:val="0"/>
          <w:numId w:val="3"/>
        </w:numPr>
        <w:jc w:val="both"/>
        <w:rPr/>
      </w:pPr>
      <w:r>
        <w:rPr/>
        <w:t xml:space="preserve">A műemlék jellegű épületeket a versenyek nem érinthetik, azokat el kell zárni a verseny iránt érdeklődőktől. </w:t>
      </w:r>
    </w:p>
    <w:p>
      <w:pPr>
        <w:pStyle w:val="Normal"/>
        <w:numPr>
          <w:ilvl w:val="0"/>
          <w:numId w:val="3"/>
        </w:numPr>
        <w:jc w:val="both"/>
        <w:rPr/>
      </w:pPr>
      <w:r>
        <w:rPr/>
        <w:t xml:space="preserve">A versenyen indulók, illetve a nézők biztonságának biztosítására a verseny szervezőinek a kötelessége. A szervezők kötelesek kiemelt figyelmet fordítani a személy- és vagyonvédelem biztosításár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 </w:t>
      </w:r>
    </w:p>
    <w:p>
      <w:pPr>
        <w:pStyle w:val="Normal"/>
        <w:numPr>
          <w:ilvl w:val="0"/>
          <w:numId w:val="3"/>
        </w:numPr>
        <w:jc w:val="both"/>
        <w:rPr/>
      </w:pPr>
      <w:r>
        <w:rPr/>
        <w:t xml:space="preserve">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numPr>
          <w:ilvl w:val="0"/>
          <w:numId w:val="3"/>
        </w:numPr>
        <w:jc w:val="both"/>
        <w:rPr/>
      </w:pPr>
      <w:r>
        <w:rPr/>
        <w:t xml:space="preserve">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eket - a fentieknek megfelelő tartalommal, illetőleg a 30547/12/2001. számú kezelői hozzájárulásában kikötött feltételekkel, a sportról szóló 2004. évi I. törvény, a vonatkozó jogszabályok figyelembe vételével - versenyenként saját nevében kösse meg. </w:t>
      </w:r>
    </w:p>
    <w:p>
      <w:pPr>
        <w:pStyle w:val="Normal"/>
        <w:numPr>
          <w:ilvl w:val="0"/>
          <w:numId w:val="3"/>
        </w:numPr>
        <w:jc w:val="both"/>
        <w:rPr/>
      </w:pPr>
      <w:r>
        <w:rPr/>
        <w:t xml:space="preserve">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numPr>
          <w:ilvl w:val="0"/>
          <w:numId w:val="3"/>
        </w:numPr>
        <w:jc w:val="both"/>
        <w:rPr/>
      </w:pPr>
      <w:r>
        <w:rPr/>
        <w:t>A SZOVA Zrt. köteles az ingatlan használatba adása során a tulajdonosi jogok teljes körű védelméről gondoskodni, a szerződésben foglaltak teljesítését folyamatosan és teljes körűen ellenőrizni.</w:t>
      </w:r>
    </w:p>
    <w:p>
      <w:pPr>
        <w:pStyle w:val="Normal"/>
        <w:numPr>
          <w:ilvl w:val="0"/>
          <w:numId w:val="3"/>
        </w:numPr>
        <w:jc w:val="both"/>
        <w:rPr/>
      </w:pPr>
      <w:r>
        <w:rPr/>
        <w:t>A szerződésben rögzíteni kell, hogy sem a tulajdonos önkormányzat, sem a SZOVA Zrt, a verseny lebonyolításából esetlegesen származó balesetekért, károkért nem felel, a szervezők teljes körű kártérítési felelősséggel tartoznak.</w:t>
      </w:r>
    </w:p>
    <w:p>
      <w:pPr>
        <w:pStyle w:val="Normal"/>
        <w:numPr>
          <w:ilvl w:val="0"/>
          <w:numId w:val="3"/>
        </w:numPr>
        <w:jc w:val="both"/>
        <w:rPr/>
      </w:pPr>
      <w:r>
        <w:rPr/>
        <w:t xml:space="preserve">A verseny helyéül kiválasztott terület mellett a sarjról nőtt fák bokrok, fű megtisztítását folyamatosan el kell végezni és azok elszállításáról gondoskodni. </w:t>
      </w:r>
    </w:p>
    <w:p>
      <w:pPr>
        <w:pStyle w:val="Normal"/>
        <w:numPr>
          <w:ilvl w:val="0"/>
          <w:numId w:val="3"/>
        </w:numPr>
        <w:jc w:val="both"/>
        <w:rPr/>
      </w:pPr>
      <w:r>
        <w:rPr/>
        <w:t>A versenyek befejezése után a kommunális hulladék elszállításáról gondoskodni kell.</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ind w:left="1080" w:hanging="1080"/>
        <w:jc w:val="both"/>
        <w:rPr/>
      </w:pPr>
      <w:r>
        <w:rPr>
          <w:rFonts w:cs="Arial"/>
          <w:b/>
          <w:bCs/>
          <w:u w:val="single"/>
        </w:rPr>
        <w:t>Felelős:</w:t>
      </w:r>
      <w:r>
        <w:rPr>
          <w:rFonts w:cs="Arial"/>
        </w:rPr>
        <w:t xml:space="preserve"> </w:t>
        <w:tab/>
        <w:t>dr. Ipkovich György polgármester</w:t>
      </w:r>
    </w:p>
    <w:p>
      <w:pPr>
        <w:pStyle w:val="Normal"/>
        <w:ind w:left="1080" w:hanging="1080"/>
        <w:jc w:val="both"/>
        <w:rPr/>
      </w:pPr>
      <w:r>
        <w:rPr>
          <w:rFonts w:eastAsia="Arial"/>
        </w:rPr>
        <w:t xml:space="preserve">                </w:t>
      </w:r>
      <w:r>
        <w:rPr/>
        <w:tab/>
        <w:t xml:space="preserve">           </w:t>
      </w:r>
    </w:p>
    <w:p>
      <w:pPr>
        <w:pStyle w:val="Szvegtrzs2"/>
        <w:ind w:left="1080" w:hanging="1080"/>
        <w:rPr/>
      </w:pPr>
      <w:r>
        <w:rPr/>
        <w:tab/>
      </w:r>
      <w:r>
        <w:rPr>
          <w:bCs w:val="false"/>
        </w:rPr>
        <w:t xml:space="preserve">(a végrehajtás előkészítéséért: </w:t>
      </w:r>
    </w:p>
    <w:p>
      <w:pPr>
        <w:pStyle w:val="Szvegtrzs2"/>
        <w:ind w:left="1800" w:hanging="1800"/>
        <w:rPr>
          <w:bCs w:val="false"/>
        </w:rPr>
      </w:pPr>
      <w:r>
        <w:rPr>
          <w:bCs w:val="false"/>
        </w:rPr>
        <w:tab/>
      </w:r>
      <w:r>
        <w:rPr/>
        <w:t>Dr. Németh Gábor a SZOVA Zrt. vezérigazgatója</w:t>
      </w:r>
    </w:p>
    <w:p>
      <w:pPr>
        <w:pStyle w:val="Normal"/>
        <w:ind w:left="1080" w:hanging="1080"/>
        <w:jc w:val="both"/>
        <w:rPr>
          <w:rFonts w:cs="Arial"/>
        </w:rPr>
      </w:pPr>
      <w:r>
        <w:rPr>
          <w:rFonts w:eastAsia="Arial" w:cs="Arial"/>
        </w:rPr>
        <w:t xml:space="preserve">                          </w:t>
      </w:r>
      <w:r>
        <w:rPr>
          <w:rFonts w:cs="Arial"/>
        </w:rPr>
        <w:t>Dr. Tőke Erzsébet, a Jogi és Képviselői Osztály vezetője)</w:t>
      </w:r>
    </w:p>
    <w:p>
      <w:pPr>
        <w:pStyle w:val="Normal"/>
        <w:ind w:left="1080" w:hanging="1080"/>
        <w:jc w:val="both"/>
        <w:rPr>
          <w:rFonts w:cs="Arial"/>
        </w:rPr>
      </w:pPr>
      <w:r>
        <w:rPr>
          <w:rFonts w:cs="Arial"/>
        </w:rPr>
      </w:r>
    </w:p>
    <w:p>
      <w:pPr>
        <w:pStyle w:val="Normal"/>
        <w:ind w:left="1080" w:hanging="1080"/>
        <w:jc w:val="both"/>
        <w:rPr>
          <w:rFonts w:cs="Arial"/>
        </w:rPr>
      </w:pPr>
      <w:r>
        <w:rPr>
          <w:rFonts w:cs="Arial"/>
        </w:rPr>
      </w:r>
    </w:p>
    <w:p>
      <w:pPr>
        <w:pStyle w:val="Normal"/>
        <w:ind w:left="1080" w:hanging="1080"/>
        <w:jc w:val="both"/>
        <w:rPr>
          <w:b/>
          <w:b/>
          <w:bCs/>
        </w:rPr>
      </w:pPr>
      <w:r>
        <w:rPr>
          <w:rFonts w:cs="Arial"/>
          <w:b/>
          <w:bCs/>
          <w:u w:val="single"/>
        </w:rPr>
        <w:t>Határidő:</w:t>
      </w:r>
      <w:r>
        <w:rPr>
          <w:rFonts w:cs="Arial"/>
        </w:rPr>
        <w:t xml:space="preserve"> 2009. november 15.  </w:t>
      </w:r>
    </w:p>
    <w:p>
      <w:pPr>
        <w:pStyle w:val="Normal"/>
        <w:ind w:left="540" w:hanging="540"/>
        <w:jc w:val="both"/>
        <w:rPr>
          <w:rFonts w:cs="Arial"/>
          <w:b/>
          <w:b/>
          <w:bCs/>
        </w:rPr>
      </w:pPr>
      <w:r>
        <w:rPr>
          <w:rFonts w:cs="Arial"/>
          <w:b/>
          <w:bCs/>
        </w:rPr>
      </w:r>
    </w:p>
    <w:p>
      <w:pPr>
        <w:pStyle w:val="Normal"/>
        <w:ind w:left="540" w:hanging="540"/>
        <w:jc w:val="both"/>
        <w:rPr>
          <w:rFonts w:cs="Arial"/>
          <w:bCs/>
        </w:rPr>
      </w:pPr>
      <w:r>
        <w:rPr>
          <w:rFonts w:cs="Arial"/>
          <w:bCs/>
        </w:rPr>
      </w:r>
    </w:p>
    <w:p>
      <w:pPr>
        <w:pStyle w:val="TextBody"/>
        <w:rPr/>
      </w:pPr>
      <w:r>
        <w:rPr>
          <w:rFonts w:cs="Arial"/>
          <w:b/>
          <w:u w:val="single"/>
        </w:rPr>
        <w:t>Dr. Ipkovich György polgármester</w:t>
      </w:r>
      <w:r>
        <w:rPr>
          <w:rFonts w:cs="Arial"/>
          <w:bCs/>
        </w:rPr>
        <w:t xml:space="preserve">: </w:t>
      </w:r>
      <w:r>
        <w:rPr>
          <w:rFonts w:cs="Arial"/>
          <w:bCs/>
          <w:szCs w:val="24"/>
        </w:rPr>
        <w:t>Most kérné a kiegészítő beszámoló 7. oldalát fellapozni. Ez valóban talán külön tárgyalandó, de most már nem tudnak vele mit csinálni, egy alapító okirat módosítás lesz. A Szociális Szolgáltató Központ alapító okiratának módosítása. Aki ezzel egyetért, azt kéri, a zöld gomb megnyomásával jelezze.</w:t>
      </w:r>
    </w:p>
    <w:p>
      <w:pPr>
        <w:pStyle w:val="Normal"/>
        <w:jc w:val="both"/>
        <w:rPr>
          <w:rFonts w:cs="Arial"/>
          <w:bCs/>
        </w:rPr>
      </w:pPr>
      <w:r>
        <w:rPr>
          <w:rFonts w:cs="Arial"/>
          <w:bCs/>
        </w:rPr>
        <w:t>27 igen szavazattal elfogadta a Közgyűlés a javaslatot, és az alábbi határozatot hozta:</w:t>
      </w:r>
    </w:p>
    <w:p>
      <w:pPr>
        <w:pStyle w:val="Normal"/>
        <w:jc w:val="both"/>
        <w:rPr>
          <w:rFonts w:cs="Arial"/>
          <w:bCs/>
        </w:rPr>
      </w:pPr>
      <w:r>
        <w:rPr>
          <w:rFonts w:cs="Arial"/>
          <w:bCs/>
        </w:rPr>
      </w:r>
    </w:p>
    <w:p>
      <w:pPr>
        <w:pStyle w:val="Normal"/>
        <w:ind w:firstLine="708"/>
        <w:jc w:val="center"/>
        <w:rPr/>
      </w:pPr>
      <w:r>
        <w:rPr>
          <w:b/>
          <w:bCs/>
          <w:u w:val="single"/>
        </w:rPr>
        <w:t>508/2009.(X.29.) Kgy. sz. határozat</w:t>
      </w:r>
    </w:p>
    <w:p>
      <w:pPr>
        <w:pStyle w:val="Normal"/>
        <w:ind w:firstLine="708"/>
        <w:jc w:val="center"/>
        <w:rPr>
          <w:b/>
          <w:b/>
          <w:bCs/>
          <w:u w:val="single"/>
        </w:rPr>
      </w:pPr>
      <w:r>
        <w:rPr>
          <w:b/>
          <w:bCs/>
          <w:u w:val="single"/>
        </w:rPr>
      </w:r>
    </w:p>
    <w:p>
      <w:pPr>
        <w:pStyle w:val="Normal"/>
        <w:ind w:left="705" w:hanging="705"/>
        <w:jc w:val="both"/>
        <w:rPr>
          <w:rFonts w:cs="Arial"/>
        </w:rPr>
      </w:pPr>
      <w:r>
        <w:rPr>
          <w:rFonts w:cs="Arial"/>
        </w:rPr>
        <w:t>1.</w:t>
        <w:tab/>
        <w:t>A Közgyűlés a Szociális Szolgáltató Központ Alapító Okiratának módosítását megtárgyalta, és azt az előterjesztésben foglaltak szerint, az alábbi módosításokkal elfogadja:</w:t>
      </w:r>
    </w:p>
    <w:p>
      <w:pPr>
        <w:pStyle w:val="Normal"/>
        <w:rPr>
          <w:rFonts w:cs="Arial"/>
        </w:rPr>
      </w:pPr>
      <w:r>
        <w:rPr>
          <w:rFonts w:cs="Arial"/>
        </w:rPr>
      </w:r>
    </w:p>
    <w:p>
      <w:pPr>
        <w:pStyle w:val="Normal"/>
        <w:ind w:firstLine="705"/>
        <w:rPr>
          <w:rFonts w:cs="Arial"/>
        </w:rPr>
      </w:pPr>
      <w:r>
        <w:rPr>
          <w:rFonts w:cs="Arial"/>
        </w:rPr>
        <w:t>a)</w:t>
        <w:tab/>
        <w:t>Az Alapító Okirat 6. pontja az alábbiak szerint módosul:</w:t>
      </w:r>
    </w:p>
    <w:p>
      <w:pPr>
        <w:pStyle w:val="Normal"/>
        <w:rPr>
          <w:rFonts w:cs="Arial"/>
          <w:b/>
          <w:b/>
        </w:rPr>
      </w:pPr>
      <w:r>
        <w:rPr>
          <w:rFonts w:cs="Arial"/>
          <w:b/>
        </w:rPr>
        <w:tab/>
        <w:tab/>
      </w:r>
    </w:p>
    <w:p>
      <w:pPr>
        <w:pStyle w:val="Normal"/>
        <w:ind w:left="708" w:firstLine="708"/>
        <w:rPr/>
      </w:pPr>
      <w:r>
        <w:rPr>
          <w:rFonts w:cs="Arial"/>
          <w:b/>
        </w:rPr>
        <w:t>Az intézmény telephelyei:</w:t>
      </w:r>
    </w:p>
    <w:p>
      <w:pPr>
        <w:pStyle w:val="Normal"/>
        <w:ind w:left="708" w:firstLine="708"/>
        <w:rPr>
          <w:rFonts w:cs="Arial"/>
          <w:b/>
          <w:b/>
        </w:rPr>
      </w:pPr>
      <w:r>
        <w:rPr>
          <w:rFonts w:cs="Arial"/>
          <w:b/>
        </w:rPr>
      </w:r>
    </w:p>
    <w:p>
      <w:pPr>
        <w:pStyle w:val="Normal"/>
        <w:ind w:left="708" w:firstLine="708"/>
        <w:rPr>
          <w:rFonts w:cs="Arial"/>
        </w:rPr>
      </w:pPr>
      <w:r>
        <w:rPr>
          <w:rFonts w:cs="Arial"/>
        </w:rPr>
        <w:t>9700 Szombathely, Szűrcsapó u. 23.</w:t>
      </w:r>
    </w:p>
    <w:p>
      <w:pPr>
        <w:pStyle w:val="Normal"/>
        <w:ind w:left="708" w:firstLine="708"/>
        <w:rPr>
          <w:rFonts w:cs="Arial"/>
        </w:rPr>
      </w:pPr>
      <w:r>
        <w:rPr>
          <w:rFonts w:cs="Arial"/>
        </w:rPr>
        <w:t xml:space="preserve">9700 Szombathely, </w:t>
      </w:r>
      <w:r>
        <w:rPr>
          <w:rFonts w:cs="Arial"/>
          <w:strike/>
        </w:rPr>
        <w:t>Bagolyvári sétány 2.</w:t>
      </w:r>
      <w:r>
        <w:rPr>
          <w:rFonts w:cs="Arial"/>
        </w:rPr>
        <w:t xml:space="preserve"> </w:t>
      </w:r>
      <w:r>
        <w:rPr>
          <w:rFonts w:cs="Arial"/>
          <w:b/>
        </w:rPr>
        <w:t>Karmelita u. 2/C.</w:t>
      </w:r>
    </w:p>
    <w:p>
      <w:pPr>
        <w:pStyle w:val="Normal"/>
        <w:ind w:left="1416" w:hanging="0"/>
        <w:rPr>
          <w:rFonts w:cs="Arial"/>
        </w:rPr>
      </w:pPr>
      <w:r>
        <w:rPr>
          <w:rFonts w:cs="Arial"/>
        </w:rPr>
        <w:t>9700 Szombathely, Fogaras u. 6.</w:t>
      </w:r>
    </w:p>
    <w:p>
      <w:pPr>
        <w:pStyle w:val="Normal"/>
        <w:ind w:left="708" w:firstLine="708"/>
        <w:rPr>
          <w:rFonts w:cs="Arial"/>
        </w:rPr>
      </w:pPr>
      <w:r>
        <w:rPr>
          <w:rFonts w:cs="Arial"/>
        </w:rPr>
        <w:t xml:space="preserve">9700 Szombathely, Váci Mihály u. 1-3. </w:t>
      </w:r>
    </w:p>
    <w:p>
      <w:pPr>
        <w:pStyle w:val="Normal"/>
        <w:ind w:left="708" w:firstLine="708"/>
        <w:rPr>
          <w:rFonts w:cs="Arial"/>
        </w:rPr>
      </w:pPr>
      <w:r>
        <w:rPr>
          <w:rFonts w:cs="Arial"/>
        </w:rPr>
        <w:t>9700 Szombathely, Barátság u. 22.</w:t>
      </w:r>
    </w:p>
    <w:p>
      <w:pPr>
        <w:pStyle w:val="Normal"/>
        <w:ind w:left="708" w:firstLine="708"/>
        <w:rPr/>
      </w:pPr>
      <w:r>
        <w:rPr>
          <w:rFonts w:cs="Arial"/>
        </w:rPr>
        <w:t>9700 Szombathely, Pozsony u. 47.</w:t>
      </w:r>
      <w:r>
        <w:rPr>
          <w:rFonts w:cs="Arial"/>
          <w:b/>
        </w:rPr>
        <w:t xml:space="preserve"> </w:t>
      </w:r>
    </w:p>
    <w:p>
      <w:pPr>
        <w:pStyle w:val="Normal"/>
        <w:rPr>
          <w:rFonts w:cs="Arial"/>
          <w:b/>
          <w:b/>
        </w:rPr>
      </w:pPr>
      <w:r>
        <w:rPr>
          <w:rFonts w:cs="Arial"/>
          <w:b/>
        </w:rPr>
      </w:r>
    </w:p>
    <w:p>
      <w:pPr>
        <w:pStyle w:val="Normal"/>
        <w:ind w:firstLine="708"/>
        <w:rPr/>
      </w:pPr>
      <w:r>
        <w:rPr>
          <w:rFonts w:cs="Arial"/>
        </w:rPr>
        <w:t xml:space="preserve">b) </w:t>
        <w:tab/>
        <w:t>Az Alapító Okirat 10. pontja az alábbiak szerint módosul:</w:t>
      </w:r>
    </w:p>
    <w:p>
      <w:pPr>
        <w:pStyle w:val="Normal"/>
        <w:rPr>
          <w:rFonts w:cs="Arial"/>
          <w:b/>
          <w:b/>
        </w:rPr>
      </w:pPr>
      <w:r>
        <w:rPr>
          <w:rFonts w:cs="Arial"/>
          <w:b/>
        </w:rPr>
      </w:r>
    </w:p>
    <w:p>
      <w:pPr>
        <w:pStyle w:val="Normal"/>
        <w:rPr>
          <w:rFonts w:cs="Arial"/>
          <w:b/>
          <w:b/>
        </w:rPr>
      </w:pPr>
      <w:r>
        <w:rPr>
          <w:rFonts w:cs="Arial"/>
          <w:b/>
        </w:rPr>
      </w:r>
    </w:p>
    <w:p>
      <w:pPr>
        <w:pStyle w:val="Normal"/>
        <w:ind w:left="708" w:firstLine="708"/>
        <w:rPr/>
      </w:pPr>
      <w:r>
        <w:rPr>
          <w:rFonts w:cs="Arial"/>
          <w:b/>
        </w:rPr>
        <w:t>10.</w:t>
      </w:r>
      <w:r>
        <w:rPr>
          <w:rFonts w:cs="Arial"/>
          <w:b/>
          <w:u w:val="single"/>
        </w:rPr>
        <w:t xml:space="preserve"> Az intézmény által ellátandó tevékenységek köre:</w:t>
      </w:r>
    </w:p>
    <w:p>
      <w:pPr>
        <w:pStyle w:val="Normal"/>
        <w:rPr>
          <w:rFonts w:cs="Arial"/>
          <w:b/>
          <w:b/>
          <w:u w:val="single"/>
        </w:rPr>
      </w:pPr>
      <w:r>
        <w:rPr>
          <w:rFonts w:cs="Arial"/>
          <w:b/>
          <w:u w:val="single"/>
        </w:rPr>
      </w:r>
    </w:p>
    <w:p>
      <w:pPr>
        <w:pStyle w:val="Normal"/>
        <w:ind w:left="1416" w:hanging="0"/>
        <w:rPr/>
      </w:pPr>
      <w:r>
        <w:rPr>
          <w:rFonts w:cs="Arial"/>
          <w:b/>
        </w:rPr>
        <w:t xml:space="preserve">10.1. </w:t>
      </w:r>
      <w:r>
        <w:rPr>
          <w:rFonts w:cs="Arial"/>
          <w:b/>
          <w:u w:val="single"/>
        </w:rPr>
        <w:t xml:space="preserve">2009. december 31. napjáig alkalmazásra kerülő  </w:t>
      </w:r>
    </w:p>
    <w:p>
      <w:pPr>
        <w:pStyle w:val="Normal"/>
        <w:ind w:left="1416" w:hanging="0"/>
        <w:rPr>
          <w:rFonts w:cs="Arial"/>
          <w:b/>
          <w:b/>
          <w:u w:val="single"/>
        </w:rPr>
      </w:pPr>
      <w:r>
        <w:rPr>
          <w:rFonts w:cs="Arial"/>
          <w:b/>
          <w:u w:val="single"/>
        </w:rPr>
        <w:t>alaptevékenységi   szakfeladatok:</w:t>
      </w:r>
    </w:p>
    <w:p>
      <w:pPr>
        <w:pStyle w:val="Normal"/>
        <w:rPr>
          <w:rFonts w:cs="Arial"/>
          <w:b/>
          <w:b/>
          <w:u w:val="single"/>
        </w:rPr>
      </w:pPr>
      <w:r>
        <w:rPr>
          <w:rFonts w:cs="Arial"/>
          <w:b/>
          <w:u w:val="single"/>
        </w:rPr>
      </w:r>
    </w:p>
    <w:p>
      <w:pPr>
        <w:pStyle w:val="Normal"/>
        <w:ind w:left="708" w:firstLine="708"/>
        <w:rPr>
          <w:rFonts w:cs="Arial"/>
          <w:b/>
          <w:b/>
        </w:rPr>
      </w:pPr>
      <w:r>
        <w:rPr>
          <w:rFonts w:cs="Arial"/>
          <w:b/>
        </w:rPr>
        <w:t>853181 Átmeneti elhelyezést biztosító ellátások</w:t>
      </w:r>
    </w:p>
    <w:p>
      <w:pPr>
        <w:pStyle w:val="Normal"/>
        <w:rPr>
          <w:rFonts w:cs="Arial"/>
        </w:rPr>
      </w:pPr>
      <w:r>
        <w:rPr>
          <w:rFonts w:cs="Arial"/>
        </w:rPr>
        <w:tab/>
        <w:tab/>
        <w:tab/>
        <w:t>- Idősek átmeneti elhelyezése</w:t>
      </w:r>
    </w:p>
    <w:p>
      <w:pPr>
        <w:pStyle w:val="Normal"/>
        <w:rPr>
          <w:rFonts w:cs="Arial"/>
        </w:rPr>
      </w:pPr>
      <w:r>
        <w:rPr>
          <w:rFonts w:cs="Arial"/>
        </w:rPr>
        <w:tab/>
        <w:tab/>
        <w:tab/>
        <w:t xml:space="preserve">  Szombathely, Pozsony u. 47.</w:t>
        <w:tab/>
        <w:t>Férőhely: 17</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2340" w:leader="none"/>
        </w:tabs>
        <w:ind w:left="708" w:firstLine="708"/>
        <w:rPr>
          <w:rFonts w:cs="Arial"/>
          <w:b/>
          <w:b/>
        </w:rPr>
      </w:pPr>
      <w:r>
        <w:rPr>
          <w:rFonts w:cs="Arial"/>
          <w:b/>
        </w:rPr>
        <w:t xml:space="preserve">853233 Házi segítségnyújtás: </w:t>
      </w:r>
    </w:p>
    <w:p>
      <w:pPr>
        <w:pStyle w:val="Normal"/>
        <w:ind w:left="3540" w:hanging="0"/>
        <w:rPr>
          <w:rFonts w:cs="Arial"/>
          <w:b/>
          <w:b/>
        </w:rPr>
      </w:pPr>
      <w:r>
        <w:rPr>
          <w:rFonts w:cs="Arial"/>
          <w:b/>
        </w:rPr>
        <w:t>(ellátottak száma: 200 fő)</w:t>
      </w:r>
    </w:p>
    <w:p>
      <w:pPr>
        <w:pStyle w:val="Normal"/>
        <w:rPr>
          <w:rFonts w:cs="Ari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pPr>
      <w:r>
        <w:rPr>
          <w:rFonts w:cs="Arial"/>
        </w:rPr>
        <w:tab/>
        <w:tab/>
        <w:tab/>
        <w:tab/>
        <w:tab/>
        <w:t>Szombathely, Szűrcsapó u. 23.</w:t>
      </w:r>
    </w:p>
    <w:p>
      <w:pPr>
        <w:pStyle w:val="Normal"/>
        <w:rPr>
          <w:rFonts w:cs="Arial"/>
        </w:rPr>
      </w:pPr>
      <w:r>
        <w:rPr>
          <w:rFonts w:cs="Arial"/>
        </w:rPr>
        <w:tab/>
        <w:tab/>
        <w:tab/>
      </w:r>
    </w:p>
    <w:p>
      <w:pPr>
        <w:pStyle w:val="Normal"/>
        <w:ind w:left="1416" w:firstLine="708"/>
        <w:rPr>
          <w:rFonts w:cs="Arial"/>
          <w:b/>
          <w:b/>
        </w:rPr>
      </w:pPr>
      <w:r>
        <w:rPr>
          <w:rFonts w:eastAsia="Arial" w:cs="Arial"/>
          <w:b/>
        </w:rPr>
        <w:t xml:space="preserve">   </w:t>
      </w:r>
      <w:r>
        <w:rPr>
          <w:rFonts w:cs="Arial"/>
          <w:b/>
        </w:rPr>
        <w:t>Jelzőrendszeres házi segítségnyújtás:</w:t>
        <w:tab/>
      </w:r>
    </w:p>
    <w:p>
      <w:pPr>
        <w:pStyle w:val="Normal"/>
        <w:rPr>
          <w:rFonts w:cs="Arial"/>
          <w:b/>
          <w:b/>
        </w:rPr>
      </w:pPr>
      <w:r>
        <w:rPr>
          <w:rFonts w:cs="Arial"/>
          <w:b/>
        </w:rPr>
        <w:tab/>
        <w:tab/>
        <w:tab/>
        <w:tab/>
        <w:t xml:space="preserve">           (ellátottak száma: 170 fő)</w:t>
      </w:r>
    </w:p>
    <w:p>
      <w:pPr>
        <w:pStyle w:val="Normal"/>
        <w:rPr/>
      </w:pPr>
      <w:r>
        <w:rPr>
          <w:rFonts w:cs="Arial"/>
        </w:rPr>
        <w:tab/>
        <w:tab/>
        <w:tab/>
        <w:tab/>
        <w:tab/>
        <w:t>(0-24 óráig)</w:t>
        <w:tab/>
        <w:t xml:space="preserve">    Szombathely, </w:t>
      </w:r>
      <w:r>
        <w:rPr>
          <w:rFonts w:cs="Arial"/>
          <w:strike/>
        </w:rPr>
        <w:t>Bagolyvári stny. 2.</w:t>
      </w:r>
      <w:r>
        <w:rPr>
          <w:rFonts w:cs="Arial"/>
        </w:rPr>
        <w:t xml:space="preserve">   </w:t>
      </w:r>
    </w:p>
    <w:p>
      <w:pPr>
        <w:pStyle w:val="Normal"/>
        <w:ind w:left="5265" w:hanging="1605"/>
        <w:rPr>
          <w:rFonts w:cs="Arial"/>
          <w:b/>
          <w:b/>
        </w:rPr>
      </w:pPr>
      <w:r>
        <w:rPr>
          <w:rFonts w:eastAsia="Arial" w:cs="Arial"/>
          <w:b/>
        </w:rPr>
        <w:t xml:space="preserve">                             </w:t>
      </w:r>
      <w:r>
        <w:rPr>
          <w:rFonts w:cs="Arial"/>
          <w:b/>
        </w:rPr>
        <w:t>Karmelita u. 2/C.</w:t>
      </w:r>
    </w:p>
    <w:p>
      <w:pPr>
        <w:pStyle w:val="Normal"/>
        <w:rPr>
          <w:rFonts w:cs="Arial"/>
          <w:b/>
          <w:b/>
        </w:rPr>
      </w:pPr>
      <w:r>
        <w:rPr>
          <w:rFonts w:cs="Arial"/>
          <w:b/>
        </w:rPr>
        <w:tab/>
      </w:r>
    </w:p>
    <w:p>
      <w:pPr>
        <w:pStyle w:val="Normal"/>
        <w:ind w:left="1416" w:hanging="0"/>
        <w:rPr>
          <w:rFonts w:cs="Arial"/>
          <w:b/>
          <w:b/>
        </w:rPr>
      </w:pPr>
      <w:r>
        <w:rPr>
          <w:rFonts w:cs="Arial"/>
          <w:b/>
        </w:rPr>
        <w:t xml:space="preserve">853255 </w:t>
        <w:tab/>
        <w:t xml:space="preserve">Szociális étkeztetés: </w:t>
        <w:tab/>
      </w:r>
    </w:p>
    <w:p>
      <w:pPr>
        <w:pStyle w:val="Normal"/>
        <w:rPr/>
      </w:pPr>
      <w:r>
        <w:rPr>
          <w:rFonts w:cs="Arial"/>
          <w:b/>
        </w:rPr>
        <w:tab/>
        <w:tab/>
        <w:tab/>
        <w:tab/>
        <w:t>(ellátottak száma: 1500</w:t>
      </w:r>
      <w:r>
        <w:rPr>
          <w:rFonts w:cs="Arial"/>
          <w:b/>
          <w:i/>
        </w:rPr>
        <w:t xml:space="preserve"> </w:t>
      </w:r>
      <w:r>
        <w:rPr>
          <w:rFonts w:cs="Arial"/>
          <w:b/>
        </w:rPr>
        <w:t>fő)</w:t>
      </w:r>
    </w:p>
    <w:p>
      <w:pPr>
        <w:pStyle w:val="Normal"/>
        <w:rPr>
          <w:rFonts w:cs="Arial"/>
        </w:rPr>
      </w:pPr>
      <w:r>
        <w:rPr>
          <w:rFonts w:cs="Arial"/>
        </w:rPr>
        <w:tab/>
        <w:tab/>
      </w:r>
    </w:p>
    <w:p>
      <w:pPr>
        <w:pStyle w:val="Normal"/>
        <w:ind w:left="2124" w:firstLine="708"/>
        <w:rPr>
          <w:rFonts w:cs="Arial"/>
        </w:rPr>
      </w:pPr>
      <w:r>
        <w:rPr>
          <w:rFonts w:cs="Arial"/>
        </w:rPr>
        <w:t>Szombathely, Széll Kálmán u. 4.</w:t>
      </w:r>
    </w:p>
    <w:p>
      <w:pPr>
        <w:pStyle w:val="Normal"/>
        <w:rPr/>
      </w:pPr>
      <w:r>
        <w:rPr>
          <w:rFonts w:cs="Arial"/>
        </w:rPr>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Szombathely, Szűrcsapó u. 23.</w:t>
      </w:r>
    </w:p>
    <w:p>
      <w:pPr>
        <w:pStyle w:val="Normal"/>
        <w:rPr>
          <w:rFonts w:cs="Arial"/>
        </w:rPr>
      </w:pPr>
      <w:r>
        <w:rPr>
          <w:rFonts w:cs="Arial"/>
        </w:rPr>
      </w:r>
    </w:p>
    <w:p>
      <w:pPr>
        <w:pStyle w:val="Normal"/>
        <w:rPr>
          <w:rFonts w:cs="Arial"/>
          <w:b/>
          <w:b/>
        </w:rPr>
      </w:pPr>
      <w:r>
        <w:rPr>
          <w:rFonts w:cs="Arial"/>
          <w:b/>
        </w:rPr>
        <w:tab/>
        <w:tab/>
        <w:t xml:space="preserve">853266 </w:t>
        <w:tab/>
        <w:t>Nappali szociális ellátás:</w:t>
      </w:r>
    </w:p>
    <w:p>
      <w:pPr>
        <w:pStyle w:val="Normal"/>
        <w:rPr>
          <w:rFonts w:cs="Arial"/>
        </w:rPr>
      </w:pPr>
      <w:r>
        <w:rPr>
          <w:rFonts w:cs="Arial"/>
        </w:rPr>
        <w:tab/>
        <w:t xml:space="preserve"> </w:t>
      </w:r>
    </w:p>
    <w:p>
      <w:pPr>
        <w:pStyle w:val="Normal"/>
        <w:ind w:left="708" w:firstLine="708"/>
        <w:rPr>
          <w:rFonts w:cs="Arial"/>
        </w:rPr>
      </w:pPr>
      <w:r>
        <w:rPr>
          <w:rFonts w:eastAsia="Arial" w:cs="Arial"/>
        </w:rPr>
        <w:t xml:space="preserve"> </w:t>
      </w:r>
      <w:r>
        <w:rPr>
          <w:rFonts w:cs="Arial"/>
        </w:rPr>
        <w:tab/>
        <w:t xml:space="preserve"> - Idősek Klubjai</w:t>
      </w:r>
    </w:p>
    <w:p>
      <w:pPr>
        <w:pStyle w:val="Normal"/>
        <w:ind w:left="1416" w:firstLine="708"/>
        <w:rPr>
          <w:rFonts w:cs="Arial"/>
        </w:rPr>
      </w:pPr>
      <w:r>
        <w:rPr>
          <w:rFonts w:cs="Arial"/>
        </w:rPr>
        <w:tab/>
        <w:t>Szombathely, Szűrcsapó u. 23.</w:t>
        <w:tab/>
        <w:t>Férőhely: 50</w:t>
      </w:r>
    </w:p>
    <w:p>
      <w:pPr>
        <w:pStyle w:val="Normal"/>
        <w:rPr/>
      </w:pPr>
      <w:r>
        <w:rPr>
          <w:rFonts w:cs="Arial"/>
        </w:rPr>
        <w:tab/>
        <w:tab/>
        <w:tab/>
        <w:tab/>
        <w:t xml:space="preserve">Szombathely, </w:t>
      </w:r>
      <w:r>
        <w:rPr>
          <w:rFonts w:cs="Arial"/>
          <w:strike/>
        </w:rPr>
        <w:t>Bagolyvári stny. 2.</w:t>
      </w:r>
      <w:r>
        <w:rPr>
          <w:rFonts w:cs="Arial"/>
        </w:rPr>
        <w:t xml:space="preserve"> </w:t>
      </w:r>
      <w:r>
        <w:rPr>
          <w:rFonts w:cs="Arial"/>
          <w:b/>
        </w:rPr>
        <w:t>Karmelita u. 2/C.</w:t>
      </w:r>
      <w:r>
        <w:rPr>
          <w:rFonts w:cs="Arial"/>
        </w:rPr>
        <w:tab/>
        <w:tab/>
        <w:tab/>
        <w:tab/>
        <w:tab/>
        <w:t xml:space="preserve"> </w:t>
        <w:tab/>
        <w:tab/>
        <w:tab/>
        <w:tab/>
        <w:tab/>
        <w:t>Férőhely: 50</w:t>
      </w:r>
    </w:p>
    <w:p>
      <w:pPr>
        <w:pStyle w:val="Normal"/>
        <w:rPr>
          <w:rFonts w:cs="Arial"/>
        </w:rPr>
      </w:pPr>
      <w:r>
        <w:rPr>
          <w:rFonts w:cs="Arial"/>
        </w:rPr>
        <w:tab/>
        <w:tab/>
        <w:tab/>
        <w:tab/>
        <w:t>Szombathely, Váci M. u. 1-3.</w:t>
        <w:tab/>
        <w:t>Férőhely: 50</w:t>
      </w:r>
    </w:p>
    <w:p>
      <w:pPr>
        <w:pStyle w:val="Normal"/>
        <w:rPr>
          <w:rFonts w:cs="Arial"/>
        </w:rPr>
      </w:pPr>
      <w:r>
        <w:rPr>
          <w:rFonts w:cs="Arial"/>
        </w:rPr>
        <w:tab/>
        <w:tab/>
        <w:tab/>
        <w:tab/>
        <w:t>Szombathely, Barátság u. 22.</w:t>
        <w:tab/>
        <w:t>Férőhely: 50</w:t>
      </w:r>
    </w:p>
    <w:p>
      <w:pPr>
        <w:pStyle w:val="Normal"/>
        <w:rPr>
          <w:rFonts w:cs="Arial"/>
        </w:rPr>
      </w:pPr>
      <w:r>
        <w:rPr>
          <w:rFonts w:cs="Arial"/>
        </w:rPr>
        <w:tab/>
        <w:tab/>
        <w:tab/>
        <w:tab/>
        <w:t>Szombathely, Pozsony u. 47.</w:t>
        <w:tab/>
        <w:t>Férőhely: 40</w:t>
      </w:r>
    </w:p>
    <w:p>
      <w:pPr>
        <w:pStyle w:val="Normal"/>
        <w:rPr>
          <w:rFonts w:cs="Arial"/>
        </w:rPr>
      </w:pPr>
      <w:r>
        <w:rPr>
          <w:rFonts w:cs="Arial"/>
        </w:rPr>
        <w:tab/>
        <w:tab/>
        <w:tab/>
        <w:tab/>
        <w:t>Szombathely, Fogaras u. 6.</w:t>
        <w:tab/>
        <w:t>Férőhely: 50</w:t>
      </w:r>
    </w:p>
    <w:p>
      <w:pPr>
        <w:pStyle w:val="Normal"/>
        <w:rPr>
          <w:rFonts w:cs="Arial"/>
          <w:b/>
          <w:b/>
        </w:rPr>
      </w:pPr>
      <w:r>
        <w:rPr>
          <w:rFonts w:cs="Arial"/>
          <w:b/>
        </w:rPr>
      </w:r>
    </w:p>
    <w:p>
      <w:pPr>
        <w:pStyle w:val="Normal"/>
        <w:ind w:left="708" w:firstLine="708"/>
        <w:rPr/>
      </w:pPr>
      <w:r>
        <w:rPr>
          <w:rFonts w:cs="Arial"/>
          <w:b/>
        </w:rPr>
        <w:t>853288</w:t>
        <w:tab/>
        <w:t>Egyéb szociális és gyermekjóléti szolgáltatás</w:t>
      </w:r>
    </w:p>
    <w:p>
      <w:pPr>
        <w:pStyle w:val="Normal"/>
        <w:rPr>
          <w:rFonts w:cs="Arial"/>
        </w:rPr>
      </w:pPr>
      <w:r>
        <w:rPr>
          <w:rFonts w:cs="Arial"/>
        </w:rPr>
        <w:tab/>
        <w:tab/>
        <w:tab/>
        <w:tab/>
        <w:tab/>
        <w:tab/>
        <w:t>Szombathely, Széll Kálmán u. 4.</w:t>
      </w:r>
    </w:p>
    <w:p>
      <w:pPr>
        <w:pStyle w:val="Normal"/>
        <w:rPr>
          <w:rFonts w:cs="Arial"/>
        </w:rPr>
      </w:pPr>
      <w:r>
        <w:rPr>
          <w:rFonts w:cs="Arial"/>
        </w:rPr>
        <w:tab/>
        <w:tab/>
        <w:tab/>
        <w:tab/>
        <w:t>Szociális információs szolgáltatás</w:t>
        <w:tab/>
      </w:r>
    </w:p>
    <w:p>
      <w:pPr>
        <w:pStyle w:val="Normal"/>
        <w:ind w:left="2124" w:firstLine="708"/>
        <w:rPr>
          <w:rFonts w:cs="Arial"/>
          <w:b/>
          <w:b/>
          <w:bCs/>
        </w:rPr>
      </w:pPr>
      <w:r>
        <w:rPr>
          <w:rFonts w:cs="Arial"/>
          <w:b/>
          <w:bCs/>
        </w:rPr>
        <w:tab/>
        <w:tab/>
      </w:r>
    </w:p>
    <w:p>
      <w:pPr>
        <w:pStyle w:val="Normal"/>
        <w:ind w:left="708" w:firstLine="708"/>
        <w:jc w:val="both"/>
        <w:rPr>
          <w:rFonts w:cs="Arial"/>
          <w:b/>
          <w:b/>
          <w:bCs/>
        </w:rPr>
      </w:pPr>
      <w:r>
        <w:rPr>
          <w:rFonts w:cs="Arial"/>
          <w:b/>
          <w:bCs/>
        </w:rPr>
        <w:t xml:space="preserve">751922  </w:t>
        <w:tab/>
        <w:t xml:space="preserve">Önkormányzatok és többcélú kistérségi társulások </w:t>
      </w:r>
    </w:p>
    <w:p>
      <w:pPr>
        <w:pStyle w:val="Normal"/>
        <w:ind w:left="2124" w:firstLine="708"/>
        <w:jc w:val="both"/>
        <w:rPr/>
      </w:pPr>
      <w:r>
        <w:rPr>
          <w:rFonts w:cs="Arial"/>
          <w:b/>
          <w:bCs/>
        </w:rPr>
        <w:t>elszámolásai</w:t>
      </w:r>
      <w:r>
        <w:rPr>
          <w:rFonts w:cs="Arial"/>
        </w:rPr>
        <w:t xml:space="preserve"> </w:t>
      </w:r>
    </w:p>
    <w:p>
      <w:pPr>
        <w:pStyle w:val="Normal"/>
        <w:rPr>
          <w:rFonts w:cs="Arial"/>
          <w:b/>
          <w:b/>
        </w:rPr>
      </w:pPr>
      <w:r>
        <w:rPr>
          <w:rFonts w:cs="Arial"/>
          <w:b/>
        </w:rPr>
        <w:tab/>
      </w:r>
    </w:p>
    <w:p>
      <w:pPr>
        <w:pStyle w:val="Normal"/>
        <w:rPr>
          <w:rFonts w:cs="Arial"/>
          <w:b/>
          <w:b/>
        </w:rPr>
      </w:pPr>
      <w:r>
        <w:rPr>
          <w:rFonts w:cs="Arial"/>
          <w:b/>
        </w:rPr>
        <w:tab/>
        <w:tab/>
      </w:r>
    </w:p>
    <w:p>
      <w:pPr>
        <w:pStyle w:val="Normal"/>
        <w:ind w:left="708" w:firstLine="708"/>
        <w:rPr/>
      </w:pPr>
      <w:r>
        <w:rPr>
          <w:rFonts w:cs="Arial"/>
          <w:b/>
        </w:rPr>
        <w:t xml:space="preserve">10.2. </w:t>
      </w:r>
      <w:r>
        <w:rPr>
          <w:rFonts w:cs="Arial"/>
          <w:b/>
          <w:u w:val="single"/>
        </w:rPr>
        <w:t>2010. január 1. napjától alkalmazásra kerülő szakfeladatok:</w:t>
      </w:r>
    </w:p>
    <w:p>
      <w:pPr>
        <w:pStyle w:val="Normal"/>
        <w:rPr>
          <w:rFonts w:cs="Arial"/>
          <w:b/>
          <w:b/>
          <w:u w:val="single"/>
        </w:rPr>
      </w:pPr>
      <w:r>
        <w:rPr>
          <w:rFonts w:cs="Arial"/>
          <w:b/>
          <w:u w:val="single"/>
        </w:rPr>
      </w:r>
    </w:p>
    <w:p>
      <w:pPr>
        <w:pStyle w:val="Normal"/>
        <w:rPr/>
      </w:pPr>
      <w:r>
        <w:rPr>
          <w:rFonts w:cs="Arial"/>
        </w:rPr>
        <w:tab/>
        <w:t xml:space="preserve">        </w:t>
        <w:tab/>
        <w:t xml:space="preserve"> </w:t>
      </w:r>
      <w:r>
        <w:rPr>
          <w:rFonts w:cs="Arial"/>
          <w:b/>
        </w:rPr>
        <w:t xml:space="preserve">a) </w:t>
        <w:tab/>
        <w:t>Alaptevékenységi szakfeladatok:</w:t>
      </w:r>
    </w:p>
    <w:p>
      <w:pPr>
        <w:pStyle w:val="Normal"/>
        <w:rPr>
          <w:rFonts w:cs="Arial"/>
          <w:b/>
          <w:b/>
        </w:rPr>
      </w:pPr>
      <w:r>
        <w:rPr>
          <w:rFonts w:cs="Arial"/>
          <w:b/>
        </w:rPr>
      </w:r>
    </w:p>
    <w:p>
      <w:pPr>
        <w:pStyle w:val="Normal"/>
        <w:rPr/>
      </w:pPr>
      <w:r>
        <w:rPr>
          <w:rFonts w:cs="Arial"/>
        </w:rPr>
        <w:tab/>
        <w:t xml:space="preserve">     </w:t>
        <w:tab/>
        <w:tab/>
      </w:r>
      <w:r>
        <w:rPr>
          <w:rFonts w:cs="Arial"/>
          <w:b/>
        </w:rPr>
        <w:t>873012-1  Átmeneti elhelyezést biztosító ellátások</w:t>
      </w:r>
    </w:p>
    <w:p>
      <w:pPr>
        <w:pStyle w:val="Normal"/>
        <w:rPr>
          <w:rFonts w:cs="Arial"/>
        </w:rPr>
      </w:pPr>
      <w:r>
        <w:rPr>
          <w:rFonts w:cs="Arial"/>
        </w:rPr>
        <w:tab/>
        <w:tab/>
        <w:t xml:space="preserve">    </w:t>
        <w:tab/>
        <w:tab/>
        <w:tab/>
        <w:t xml:space="preserve">  - Idősek átmeneti elhelyezése</w:t>
      </w:r>
    </w:p>
    <w:p>
      <w:pPr>
        <w:pStyle w:val="Normal"/>
        <w:rPr>
          <w:rFonts w:cs="Arial"/>
        </w:rPr>
      </w:pPr>
      <w:r>
        <w:rPr>
          <w:rFonts w:cs="Arial"/>
        </w:rPr>
        <w:tab/>
        <w:tab/>
        <w:t xml:space="preserve">        </w:t>
        <w:tab/>
        <w:tab/>
        <w:tab/>
        <w:t xml:space="preserve">    Szombathely, Pozsony u. 47.</w:t>
        <w:tab/>
        <w:t xml:space="preserve">     Férőhely: 17</w:t>
      </w:r>
    </w:p>
    <w:p>
      <w:pPr>
        <w:pStyle w:val="Normal"/>
        <w:rPr>
          <w:rFonts w:cs="Arial"/>
        </w:rPr>
      </w:pPr>
      <w:r>
        <w:rPr>
          <w:rFonts w:cs="Arial"/>
        </w:rPr>
      </w:r>
    </w:p>
    <w:p>
      <w:pPr>
        <w:pStyle w:val="Normal"/>
        <w:rPr/>
      </w:pPr>
      <w:r>
        <w:rPr>
          <w:rFonts w:eastAsia="Arial" w:cs="Arial"/>
          <w:b/>
        </w:rPr>
        <w:t xml:space="preserve">     </w:t>
      </w:r>
      <w:r>
        <w:rPr>
          <w:rFonts w:cs="Arial"/>
          <w:b/>
        </w:rPr>
        <w:tab/>
        <w:tab/>
        <w:tab/>
        <w:t xml:space="preserve">889922-1  Házi segítségnyújtás: </w:t>
      </w:r>
    </w:p>
    <w:p>
      <w:pPr>
        <w:pStyle w:val="Normal"/>
        <w:rPr>
          <w:rFonts w:cs="Arial"/>
          <w:b/>
          <w:b/>
        </w:rPr>
      </w:pPr>
      <w:r>
        <w:rPr>
          <w:rFonts w:cs="Arial"/>
          <w:b/>
        </w:rPr>
        <w:tab/>
        <w:tab/>
        <w:tab/>
        <w:tab/>
        <w:tab/>
        <w:t>(ellátottak száma: 200 fő)</w:t>
      </w:r>
    </w:p>
    <w:p>
      <w:pPr>
        <w:pStyle w:val="Normal"/>
        <w:rPr>
          <w:rFonts w:cs="Ari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ab/>
        <w:t>Szombathely, Szűrcsapó u. 23.</w:t>
      </w:r>
    </w:p>
    <w:p>
      <w:pPr>
        <w:pStyle w:val="Normal"/>
        <w:rPr>
          <w:rFonts w:cs="Arial"/>
          <w:b/>
          <w:b/>
        </w:rPr>
      </w:pPr>
      <w:r>
        <w:rPr>
          <w:rFonts w:cs="Arial"/>
          <w:b/>
        </w:rPr>
      </w:r>
    </w:p>
    <w:p>
      <w:pPr>
        <w:pStyle w:val="Normal"/>
        <w:rPr/>
      </w:pPr>
      <w:r>
        <w:rPr>
          <w:rFonts w:cs="Arial"/>
          <w:b/>
        </w:rPr>
        <w:tab/>
        <w:tab/>
        <w:tab/>
        <w:t>889923-1</w:t>
      </w:r>
      <w:r>
        <w:rPr>
          <w:rFonts w:cs="Arial"/>
        </w:rPr>
        <w:t xml:space="preserve">  </w:t>
      </w:r>
      <w:r>
        <w:rPr>
          <w:rFonts w:cs="Arial"/>
          <w:b/>
        </w:rPr>
        <w:t>Jelzőrendszeres házi segítségnyújtás:</w:t>
        <w:tab/>
      </w:r>
    </w:p>
    <w:p>
      <w:pPr>
        <w:pStyle w:val="Normal"/>
        <w:rPr>
          <w:rFonts w:cs="Arial"/>
          <w:b/>
          <w:b/>
        </w:rPr>
      </w:pPr>
      <w:r>
        <w:rPr>
          <w:rFonts w:cs="Arial"/>
          <w:b/>
        </w:rPr>
        <w:tab/>
        <w:tab/>
        <w:tab/>
        <w:tab/>
        <w:tab/>
        <w:t>(ellátottak száma: 170 fő)</w:t>
      </w:r>
    </w:p>
    <w:p>
      <w:pPr>
        <w:pStyle w:val="Normal"/>
        <w:ind w:left="1416" w:hanging="0"/>
        <w:rPr/>
      </w:pPr>
      <w:r>
        <w:rPr>
          <w:rFonts w:cs="Arial"/>
        </w:rPr>
        <w:tab/>
        <w:t xml:space="preserve">         </w:t>
        <w:tab/>
        <w:tab/>
        <w:t>(0-24 óráig)</w:t>
        <w:tab/>
        <w:t xml:space="preserve">Szombathely, </w:t>
      </w:r>
      <w:r>
        <w:rPr>
          <w:rFonts w:cs="Arial"/>
          <w:strike/>
        </w:rPr>
        <w:t>Bagolyvári stny. 2.</w:t>
        <w:tab/>
      </w:r>
      <w:r>
        <w:rPr>
          <w:rFonts w:cs="Arial"/>
        </w:rPr>
        <w:t xml:space="preserve">               </w:t>
      </w:r>
    </w:p>
    <w:p>
      <w:pPr>
        <w:pStyle w:val="Normal"/>
        <w:ind w:left="1416" w:hanging="0"/>
        <w:rPr/>
      </w:pPr>
      <w:r>
        <w:rPr>
          <w:rFonts w:eastAsia="Arial" w:cs="Arial"/>
        </w:rPr>
        <w:t xml:space="preserve">                                                                            </w:t>
      </w:r>
      <w:r>
        <w:rPr>
          <w:rFonts w:cs="Arial"/>
          <w:b/>
        </w:rPr>
        <w:t>Karmelita u. 2/C.</w:t>
      </w:r>
    </w:p>
    <w:p>
      <w:pPr>
        <w:pStyle w:val="Normal"/>
        <w:rPr>
          <w:rFonts w:cs="Arial"/>
          <w:b/>
          <w:b/>
        </w:rPr>
      </w:pPr>
      <w:r>
        <w:rPr>
          <w:rFonts w:cs="Arial"/>
          <w:b/>
        </w:rPr>
      </w:r>
    </w:p>
    <w:p>
      <w:pPr>
        <w:pStyle w:val="Normal"/>
        <w:rPr>
          <w:rFonts w:cs="Arial"/>
          <w:b/>
          <w:b/>
        </w:rPr>
      </w:pPr>
      <w:r>
        <w:rPr>
          <w:rFonts w:cs="Arial"/>
          <w:b/>
        </w:rPr>
        <w:tab/>
        <w:tab/>
        <w:tab/>
        <w:t xml:space="preserve">889921-1  Szociális étkeztetés: </w:t>
      </w:r>
    </w:p>
    <w:p>
      <w:pPr>
        <w:pStyle w:val="Normal"/>
        <w:rPr>
          <w:rFonts w:cs="Arial"/>
          <w:b/>
          <w:b/>
        </w:rPr>
      </w:pPr>
      <w:r>
        <w:rPr>
          <w:rFonts w:cs="Arial"/>
          <w:b/>
        </w:rPr>
        <w:tab/>
        <w:tab/>
        <w:tab/>
        <w:tab/>
        <w:tab/>
        <w:t>(ellátottak száma: 1500 fő)</w:t>
      </w:r>
    </w:p>
    <w:p>
      <w:pPr>
        <w:pStyle w:val="Norm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ab/>
        <w:t>Szombathely, Szűrcsapó u. 23.</w:t>
      </w:r>
    </w:p>
    <w:p>
      <w:pPr>
        <w:pStyle w:val="Normal"/>
        <w:rPr>
          <w:rFonts w:cs="Arial"/>
          <w:b/>
          <w:b/>
        </w:rPr>
      </w:pPr>
      <w:r>
        <w:rPr>
          <w:rFonts w:cs="Arial"/>
          <w:b/>
        </w:rPr>
      </w:r>
    </w:p>
    <w:p>
      <w:pPr>
        <w:pStyle w:val="Normal"/>
        <w:tabs>
          <w:tab w:val="clear" w:pos="708"/>
          <w:tab w:val="left" w:pos="2160" w:leader="none"/>
        </w:tabs>
        <w:rPr>
          <w:rFonts w:cs="Arial"/>
          <w:b/>
          <w:b/>
        </w:rPr>
      </w:pPr>
      <w:r>
        <w:rPr>
          <w:rFonts w:cs="Arial"/>
          <w:b/>
        </w:rPr>
        <w:tab/>
        <w:t>881011-1  Nappali szociális ellátás:</w:t>
      </w:r>
    </w:p>
    <w:p>
      <w:pPr>
        <w:pStyle w:val="Normal"/>
        <w:rPr>
          <w:rFonts w:cs="Arial"/>
        </w:rPr>
      </w:pPr>
      <w:r>
        <w:rPr>
          <w:rFonts w:eastAsia="Arial" w:cs="Arial"/>
        </w:rPr>
        <w:t xml:space="preserve">                        </w:t>
      </w:r>
      <w:r>
        <w:rPr>
          <w:rFonts w:cs="Arial"/>
        </w:rPr>
        <w:tab/>
        <w:tab/>
        <w:t xml:space="preserve"> - Idősek Klubjai </w:t>
        <w:tab/>
      </w:r>
    </w:p>
    <w:p>
      <w:pPr>
        <w:pStyle w:val="Normal"/>
        <w:ind w:left="3540" w:hanging="0"/>
        <w:rPr>
          <w:rFonts w:cs="Arial"/>
        </w:rPr>
      </w:pPr>
      <w:r>
        <w:rPr>
          <w:rFonts w:cs="Arial"/>
        </w:rPr>
        <w:t>Szombathely, Szűrcsapó u. 23.</w:t>
        <w:tab/>
        <w:t>Férőhely: 50</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r>
        <w:rPr>
          <w:rFonts w:cs="Arial"/>
        </w:rPr>
        <w:tab/>
        <w:tab/>
        <w:tab/>
        <w:tab/>
        <w:tab/>
        <w:t xml:space="preserve">                                                      Férőhely: 50</w:t>
      </w:r>
    </w:p>
    <w:p>
      <w:pPr>
        <w:pStyle w:val="Normal"/>
        <w:rPr>
          <w:rFonts w:cs="Arial"/>
        </w:rPr>
      </w:pPr>
      <w:r>
        <w:rPr>
          <w:rFonts w:cs="Arial"/>
        </w:rPr>
        <w:tab/>
        <w:tab/>
        <w:tab/>
        <w:tab/>
        <w:tab/>
        <w:t>Szombathely, Váci M. u. 1-3.</w:t>
        <w:tab/>
        <w:t>Férőhely: 50</w:t>
      </w:r>
    </w:p>
    <w:p>
      <w:pPr>
        <w:pStyle w:val="Normal"/>
        <w:rPr>
          <w:rFonts w:cs="Arial"/>
        </w:rPr>
      </w:pPr>
      <w:r>
        <w:rPr>
          <w:rFonts w:cs="Arial"/>
        </w:rPr>
        <w:tab/>
        <w:tab/>
        <w:tab/>
        <w:tab/>
        <w:tab/>
        <w:t>Szombathely, Barátság u. 22.</w:t>
        <w:tab/>
        <w:t>Férőhely: 50</w:t>
      </w:r>
    </w:p>
    <w:p>
      <w:pPr>
        <w:pStyle w:val="Normal"/>
        <w:rPr>
          <w:rFonts w:cs="Arial"/>
        </w:rPr>
      </w:pPr>
      <w:r>
        <w:rPr>
          <w:rFonts w:cs="Arial"/>
        </w:rPr>
        <w:tab/>
        <w:tab/>
        <w:tab/>
        <w:tab/>
        <w:tab/>
        <w:t>Szombathely, Pozsony u. 47.</w:t>
        <w:tab/>
        <w:t>Férőhely: 40</w:t>
      </w:r>
    </w:p>
    <w:p>
      <w:pPr>
        <w:pStyle w:val="Normal"/>
        <w:rPr>
          <w:rFonts w:cs="Arial"/>
        </w:rPr>
      </w:pPr>
      <w:r>
        <w:rPr>
          <w:rFonts w:cs="Arial"/>
        </w:rPr>
        <w:tab/>
        <w:tab/>
        <w:tab/>
        <w:tab/>
        <w:tab/>
        <w:t>Szombathely, Fogaras u. 6.</w:t>
        <w:tab/>
        <w:t>Férőhely: 50</w:t>
      </w:r>
    </w:p>
    <w:p>
      <w:pPr>
        <w:pStyle w:val="Normal"/>
        <w:rPr>
          <w:rFonts w:cs="Arial"/>
        </w:rPr>
      </w:pPr>
      <w:r>
        <w:rPr>
          <w:rFonts w:cs="Arial"/>
        </w:rPr>
        <w:tab/>
        <w:tab/>
        <w:tab/>
        <w:tab/>
        <w:tab/>
        <w:tab/>
        <w:tab/>
      </w:r>
    </w:p>
    <w:p>
      <w:pPr>
        <w:pStyle w:val="Normal"/>
        <w:ind w:left="2124" w:hanging="0"/>
        <w:jc w:val="both"/>
        <w:rPr>
          <w:rFonts w:cs="Arial"/>
          <w:b/>
          <w:b/>
          <w:bCs/>
        </w:rPr>
      </w:pPr>
      <w:r>
        <w:rPr>
          <w:rFonts w:cs="Arial"/>
          <w:b/>
          <w:bCs/>
        </w:rPr>
        <w:t xml:space="preserve">841901-1  Önkormányzatok, valamint többcélú kistérségi           </w:t>
      </w:r>
    </w:p>
    <w:p>
      <w:pPr>
        <w:pStyle w:val="Normal"/>
        <w:ind w:left="2124" w:hanging="0"/>
        <w:jc w:val="both"/>
        <w:rPr/>
      </w:pPr>
      <w:r>
        <w:rPr>
          <w:rFonts w:eastAsia="Arial" w:cs="Arial"/>
          <w:b/>
          <w:bCs/>
        </w:rPr>
        <w:t xml:space="preserve">                  </w:t>
      </w:r>
      <w:r>
        <w:rPr>
          <w:rFonts w:cs="Arial"/>
          <w:b/>
          <w:bCs/>
        </w:rPr>
        <w:t>társulások elszámolásai</w:t>
      </w:r>
      <w:r>
        <w:rPr>
          <w:rFonts w:cs="Arial"/>
        </w:rPr>
        <w:t xml:space="preserve"> </w:t>
      </w:r>
    </w:p>
    <w:p>
      <w:pPr>
        <w:pStyle w:val="Normal"/>
        <w:rPr>
          <w:rFonts w:cs="Arial"/>
          <w:b/>
          <w:b/>
        </w:rPr>
      </w:pPr>
      <w:r>
        <w:rPr>
          <w:rFonts w:cs="Arial"/>
          <w:b/>
        </w:rPr>
      </w:r>
    </w:p>
    <w:p>
      <w:pPr>
        <w:pStyle w:val="Normal"/>
        <w:rPr/>
      </w:pPr>
      <w:r>
        <w:rPr>
          <w:rFonts w:cs="Arial"/>
          <w:b/>
        </w:rPr>
        <w:tab/>
        <w:tab/>
        <w:t xml:space="preserve">b) Az intézmény kiegészítő tevékenysége: </w:t>
      </w:r>
      <w:r>
        <w:rPr>
          <w:rFonts w:cs="Arial"/>
        </w:rPr>
        <w:t>-</w:t>
      </w:r>
    </w:p>
    <w:p>
      <w:pPr>
        <w:pStyle w:val="Normal"/>
        <w:rPr>
          <w:rFonts w:cs="Arial"/>
          <w:b/>
          <w:b/>
        </w:rPr>
      </w:pPr>
      <w:r>
        <w:rPr>
          <w:rFonts w:cs="Arial"/>
          <w:b/>
        </w:rPr>
      </w:r>
    </w:p>
    <w:p>
      <w:pPr>
        <w:pStyle w:val="Normal"/>
        <w:rPr>
          <w:rFonts w:cs="Arial"/>
          <w:b/>
          <w:b/>
        </w:rPr>
      </w:pPr>
      <w:r>
        <w:rPr>
          <w:rFonts w:cs="Arial"/>
          <w:b/>
        </w:rPr>
        <w:tab/>
        <w:tab/>
        <w:t xml:space="preserve">c) Az intézmény kisegítő tevékenysége: </w:t>
      </w:r>
    </w:p>
    <w:p>
      <w:pPr>
        <w:pStyle w:val="Normal"/>
        <w:rPr>
          <w:rFonts w:cs="Arial"/>
          <w:b/>
          <w:b/>
        </w:rPr>
      </w:pPr>
      <w:r>
        <w:rPr>
          <w:rFonts w:cs="Arial"/>
          <w:b/>
        </w:rPr>
      </w:r>
    </w:p>
    <w:p>
      <w:pPr>
        <w:pStyle w:val="Normal"/>
        <w:rPr>
          <w:rFonts w:cs="Arial"/>
          <w:b/>
          <w:b/>
        </w:rPr>
      </w:pPr>
      <w:r>
        <w:rPr>
          <w:rFonts w:cs="Arial"/>
          <w:b/>
        </w:rPr>
        <w:tab/>
        <w:tab/>
        <w:tab/>
        <w:t>855937-3   M.n.s. egyéb felnőttoktatás</w:t>
      </w:r>
    </w:p>
    <w:p>
      <w:pPr>
        <w:pStyle w:val="Normal"/>
        <w:rPr/>
      </w:pPr>
      <w:r>
        <w:rPr>
          <w:rFonts w:cs="Arial"/>
          <w:b/>
        </w:rPr>
        <w:tab/>
        <w:tab/>
        <w:tab/>
        <w:t xml:space="preserve">   </w:t>
        <w:tab/>
        <w:t xml:space="preserve">       </w:t>
      </w:r>
      <w:r>
        <w:rPr>
          <w:rFonts w:cs="Arial"/>
        </w:rPr>
        <w:t>Akkreditált képzés, oktatás</w:t>
      </w:r>
    </w:p>
    <w:p>
      <w:pPr>
        <w:pStyle w:val="Normal"/>
        <w:rPr>
          <w:rFonts w:cs="Arial"/>
        </w:rPr>
      </w:pPr>
      <w:r>
        <w:rPr>
          <w:rFonts w:cs="Arial"/>
        </w:rPr>
        <w:tab/>
        <w:tab/>
        <w:tab/>
        <w:tab/>
        <w:tab/>
        <w:tab/>
        <w:t>Szombathely, Széll Kálmán u. 4.</w:t>
      </w:r>
    </w:p>
    <w:p>
      <w:pPr>
        <w:pStyle w:val="Normal"/>
        <w:rPr>
          <w:rFonts w:cs="Arial"/>
        </w:rPr>
      </w:pPr>
      <w:r>
        <w:rPr>
          <w:rFonts w:cs="Arial"/>
        </w:rPr>
      </w:r>
    </w:p>
    <w:p>
      <w:pPr>
        <w:pStyle w:val="Normal"/>
        <w:ind w:left="1800" w:hanging="0"/>
        <w:rPr/>
      </w:pPr>
      <w:r>
        <w:rPr>
          <w:rFonts w:cs="Arial"/>
          <w:b/>
        </w:rPr>
        <w:t xml:space="preserve">Az intézmény kisegítő tevékenysége arányának felső határa a szerv kiadásaiban: </w:t>
      </w:r>
      <w:r>
        <w:rPr>
          <w:rFonts w:cs="Arial"/>
        </w:rPr>
        <w:t>1 %</w:t>
      </w:r>
    </w:p>
    <w:p>
      <w:pPr>
        <w:pStyle w:val="Normal"/>
        <w:rPr>
          <w:rFonts w:cs="Arial"/>
        </w:rPr>
      </w:pPr>
      <w:r>
        <w:rPr>
          <w:rFonts w:cs="Arial"/>
        </w:rPr>
      </w:r>
    </w:p>
    <w:p>
      <w:pPr>
        <w:pStyle w:val="Normal"/>
        <w:rPr>
          <w:rFonts w:cs="Arial"/>
        </w:rPr>
      </w:pPr>
      <w:r>
        <w:rPr>
          <w:rFonts w:cs="Arial"/>
        </w:rPr>
        <w:t xml:space="preserve">c) </w:t>
        <w:tab/>
        <w:t>Az Alapító Okirat záradéka az alábbiak szerint módosul:</w:t>
      </w:r>
    </w:p>
    <w:p>
      <w:pPr>
        <w:pStyle w:val="Normal"/>
        <w:rPr>
          <w:rFonts w:cs="Arial"/>
        </w:rPr>
      </w:pPr>
      <w:r>
        <w:rPr>
          <w:rFonts w:cs="Arial"/>
        </w:rPr>
      </w:r>
    </w:p>
    <w:p>
      <w:pPr>
        <w:pStyle w:val="Normal"/>
        <w:ind w:firstLine="708"/>
        <w:rPr/>
      </w:pPr>
      <w:r>
        <w:rPr>
          <w:rFonts w:cs="Arial"/>
          <w:u w:val="single"/>
        </w:rPr>
        <w:t>Záradék:</w:t>
      </w:r>
    </w:p>
    <w:p>
      <w:pPr>
        <w:pStyle w:val="Normal"/>
        <w:ind w:left="708" w:hanging="0"/>
        <w:rPr/>
      </w:pPr>
      <w:r>
        <w:rPr>
          <w:rFonts w:cs="Arial"/>
        </w:rPr>
        <w:t>Ezt az Alapító Okiratot 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b/>
        </w:rPr>
        <w:t xml:space="preserve"> </w:t>
      </w:r>
      <w:r>
        <w:rPr>
          <w:rFonts w:cs="Arial"/>
        </w:rPr>
        <w:t xml:space="preserve">a 443/2007. (IX.27.) Kgy. sz., a 24/2008. (I.31.) Kgy. sz., a 308/2008. (VI.19.) Kgy. sz., a 372/2008. (IX.25.) Kgy. sz. </w:t>
      </w:r>
      <w:r>
        <w:rPr>
          <w:rFonts w:cs="Arial"/>
          <w:b/>
        </w:rPr>
        <w:t>és a 277/2009. (V.28.) Kgy. sz.</w:t>
      </w:r>
      <w:r>
        <w:rPr>
          <w:rFonts w:cs="Arial"/>
        </w:rPr>
        <w:t xml:space="preserve"> határozatával módosította, és felhatalmazta a polgármestert az okirat aláírására.</w:t>
      </w:r>
    </w:p>
    <w:p>
      <w:pPr>
        <w:pStyle w:val="Normal"/>
        <w:rPr>
          <w:rFonts w:cs="Arial"/>
        </w:rPr>
      </w:pPr>
      <w:r>
        <w:rPr>
          <w:rFonts w:cs="Arial"/>
        </w:rPr>
      </w:r>
    </w:p>
    <w:p>
      <w:pPr>
        <w:pStyle w:val="Normal"/>
        <w:ind w:left="708" w:hanging="0"/>
        <w:rPr>
          <w:rFonts w:cs="Arial"/>
        </w:rPr>
      </w:pPr>
      <w:r>
        <w:rPr>
          <w:rFonts w:cs="Arial"/>
        </w:rPr>
        <w:t xml:space="preserve">Jelen egységes szerkezetbe foglalt Alapító Okiratot Szombathely Megyei Jogú Város Közgyűlése a 508/2009. (X.29.) Kgy. számú határozatával hagyta jóvá. </w:t>
      </w:r>
    </w:p>
    <w:p>
      <w:pPr>
        <w:pStyle w:val="Normal"/>
        <w:rPr>
          <w:rFonts w:cs="Arial"/>
        </w:rPr>
      </w:pPr>
      <w:r>
        <w:rPr>
          <w:rFonts w:cs="Arial"/>
        </w:rPr>
      </w:r>
    </w:p>
    <w:p>
      <w:pPr>
        <w:pStyle w:val="Normal"/>
        <w:ind w:left="708" w:hanging="0"/>
        <w:rPr/>
      </w:pPr>
      <w:r>
        <w:rPr>
          <w:rFonts w:cs="Arial"/>
          <w:strike/>
        </w:rPr>
        <w:t>Jelen alapító okirat – a 10.2. pontban foglaltak kivételével – 2009. július 1. napján lép hatályba.</w:t>
      </w:r>
    </w:p>
    <w:p>
      <w:pPr>
        <w:pStyle w:val="Normal"/>
        <w:ind w:firstLine="708"/>
        <w:rPr>
          <w:rFonts w:cs="Arial"/>
        </w:rPr>
      </w:pPr>
      <w:r>
        <w:rPr>
          <w:rFonts w:cs="Arial"/>
          <w:strike/>
        </w:rPr>
        <w:t>A 10.2. pont 2010. január 1. napján lép hatályba.</w:t>
      </w:r>
    </w:p>
    <w:p>
      <w:pPr>
        <w:pStyle w:val="Normal"/>
        <w:rPr>
          <w:rFonts w:cs="Arial"/>
        </w:rPr>
      </w:pPr>
      <w:r>
        <w:rPr>
          <w:rFonts w:cs="Arial"/>
        </w:rPr>
      </w:r>
    </w:p>
    <w:p>
      <w:pPr>
        <w:pStyle w:val="Normal"/>
        <w:ind w:left="705" w:hanging="705"/>
        <w:rPr>
          <w:rFonts w:cs="Arial"/>
        </w:rPr>
      </w:pPr>
      <w:r>
        <w:rPr>
          <w:rFonts w:cs="Arial"/>
        </w:rPr>
        <w:t>2.</w:t>
        <w:tab/>
        <w:t>A Közgyűlés felhatalmazza a polgármestert a Szociális Szolgáltató Központ módosított Alapító Okiratának aláírására.</w:t>
      </w:r>
    </w:p>
    <w:p>
      <w:pPr>
        <w:pStyle w:val="Normal"/>
        <w:rPr>
          <w:rFonts w:cs="Arial"/>
        </w:rPr>
      </w:pPr>
      <w:r>
        <w:rPr>
          <w:rFonts w:cs="Arial"/>
        </w:rPr>
      </w:r>
    </w:p>
    <w:p>
      <w:pPr>
        <w:pStyle w:val="Normal"/>
        <w:ind w:left="705" w:hanging="705"/>
        <w:rPr/>
      </w:pPr>
      <w:r>
        <w:rPr>
          <w:rFonts w:cs="Arial"/>
        </w:rPr>
        <w:t>3.</w:t>
        <w:tab/>
        <w:t>A Közgyűlés a Szociális Szolgáltató Központ módosított Szervezeti és Működési Szabályzatát, a II. számú Idősek Klubja módosított Házirendjét, valamint a II. számú Gondozási Körzet, a II. számú Idősek Klubja és a Jelzőrendszeres házi segítségnyújtás módosított Szakmai Programját az előterjesztés szerinti tartalommal jóváhagyja és felhatalmazza a polgármestert azok aláírására.</w:t>
      </w:r>
    </w:p>
    <w:p>
      <w:pPr>
        <w:pStyle w:val="Normal"/>
        <w:rPr>
          <w:rFonts w:cs="Arial"/>
        </w:rPr>
      </w:pPr>
      <w:r>
        <w:rPr>
          <w:rFonts w:cs="Arial"/>
        </w:rPr>
      </w:r>
    </w:p>
    <w:p>
      <w:pPr>
        <w:pStyle w:val="Normal"/>
        <w:ind w:left="705" w:hanging="705"/>
        <w:rPr/>
      </w:pPr>
      <w:r>
        <w:rPr>
          <w:rFonts w:cs="Arial"/>
        </w:rPr>
        <w:t>4.</w:t>
        <w:tab/>
        <w:t>A Közgyűlés felhatalmazza a polgármestert, hogy a Szombathely és Térsége Szociális és Gyermekjóléti Intézményfenntartó Társulás gesztoraként a Szociális Szolgáltató Központ működési engedélyeinek módosítását kezdeményezze.</w:t>
      </w:r>
    </w:p>
    <w:p>
      <w:pPr>
        <w:pStyle w:val="Normal"/>
        <w:rPr>
          <w:rFonts w:cs="Arial"/>
        </w:rPr>
      </w:pPr>
      <w:r>
        <w:rPr>
          <w:rFonts w:cs="Arial"/>
        </w:rPr>
      </w:r>
    </w:p>
    <w:p>
      <w:pPr>
        <w:pStyle w:val="Normal"/>
        <w:ind w:left="705" w:hanging="705"/>
        <w:rPr>
          <w:rFonts w:cs="Arial"/>
        </w:rPr>
      </w:pPr>
      <w:r>
        <w:rPr>
          <w:rFonts w:cs="Arial"/>
        </w:rPr>
        <w:t>5.</w:t>
        <w:tab/>
        <w:t>A Közgyűlés felkéri az intézményvezetőt, hogy a módosítások bejelentéséről a szükséges ágazati és költségvetési szerveknél gondoskodjon.</w:t>
      </w:r>
    </w:p>
    <w:p>
      <w:pPr>
        <w:pStyle w:val="Normal"/>
        <w:rPr>
          <w:rFonts w:cs="Arial"/>
          <w:b/>
          <w:b/>
          <w:u w:val="single"/>
        </w:rPr>
      </w:pPr>
      <w:r>
        <w:rPr>
          <w:rFonts w:cs="Arial"/>
          <w:b/>
          <w:u w:val="single"/>
        </w:rPr>
      </w:r>
    </w:p>
    <w:p>
      <w:pPr>
        <w:pStyle w:val="Normal"/>
        <w:rPr/>
      </w:pPr>
      <w:r>
        <w:rPr>
          <w:rFonts w:cs="Arial"/>
          <w:b/>
          <w:u w:val="single"/>
        </w:rPr>
        <w:t>Felelősök:</w:t>
      </w:r>
      <w:r>
        <w:rPr>
          <w:rFonts w:cs="Arial"/>
        </w:rPr>
        <w:tab/>
        <w:t>dr. Ipkovich György polgármester</w:t>
      </w:r>
    </w:p>
    <w:p>
      <w:pPr>
        <w:pStyle w:val="Normal"/>
        <w:rPr>
          <w:rFonts w:cs="Arial"/>
        </w:rPr>
      </w:pPr>
      <w:r>
        <w:rPr>
          <w:rFonts w:cs="Arial"/>
        </w:rPr>
        <w:tab/>
        <w:tab/>
        <w:t>Kulcsár Lászlóné, a Szociális Szolgáltató Központ intézményvezetője</w:t>
      </w:r>
    </w:p>
    <w:p>
      <w:pPr>
        <w:pStyle w:val="Normal"/>
        <w:ind w:left="708" w:firstLine="708"/>
        <w:rPr>
          <w:rFonts w:cs="Arial"/>
        </w:rPr>
      </w:pPr>
      <w:r>
        <w:rPr>
          <w:rFonts w:cs="Arial"/>
        </w:rPr>
        <w:t>/A végrehajtás előkészítéséért:</w:t>
      </w:r>
    </w:p>
    <w:p>
      <w:pPr>
        <w:pStyle w:val="Normal"/>
        <w:ind w:left="1416" w:firstLine="708"/>
        <w:rPr>
          <w:rFonts w:cs="Arial"/>
        </w:rPr>
      </w:pPr>
      <w:r>
        <w:rPr>
          <w:rFonts w:cs="Arial"/>
        </w:rPr>
        <w:t>Az Egészségügyi, Szociális és Családvédelmi Osztály vezetője</w:t>
      </w:r>
    </w:p>
    <w:p>
      <w:pPr>
        <w:pStyle w:val="Normal"/>
        <w:ind w:left="2124" w:hanging="0"/>
        <w:rPr>
          <w:rFonts w:cs="Arial"/>
        </w:rPr>
      </w:pPr>
      <w:r>
        <w:rPr>
          <w:rFonts w:cs="Arial"/>
        </w:rPr>
        <w:t>Halászné Dr. Józsa Erika, az Egészségügyi és Intézményi Iroda vezetője/</w:t>
      </w:r>
    </w:p>
    <w:p>
      <w:pPr>
        <w:pStyle w:val="Normal"/>
        <w:rPr>
          <w:rFonts w:cs="Arial"/>
        </w:rPr>
      </w:pPr>
      <w:r>
        <w:rPr>
          <w:rFonts w:cs="Arial"/>
        </w:rPr>
      </w:r>
    </w:p>
    <w:p>
      <w:pPr>
        <w:pStyle w:val="Normal"/>
        <w:rPr/>
      </w:pPr>
      <w:r>
        <w:rPr>
          <w:rFonts w:cs="Arial"/>
          <w:b/>
          <w:u w:val="single"/>
        </w:rPr>
        <w:t>Határidő:</w:t>
      </w:r>
      <w:r>
        <w:rPr>
          <w:rFonts w:cs="Arial"/>
        </w:rPr>
        <w:tab/>
        <w:t>azonnal /1. pont tekintetében/</w:t>
      </w:r>
    </w:p>
    <w:p>
      <w:pPr>
        <w:pStyle w:val="Normal"/>
        <w:rPr/>
      </w:pPr>
      <w:r>
        <w:rPr>
          <w:rFonts w:cs="Arial"/>
        </w:rPr>
        <w:tab/>
        <w:tab/>
        <w:t xml:space="preserve">2009. november 20. /2.-5. pontok tekintetében/ </w:t>
      </w:r>
    </w:p>
    <w:p>
      <w:pPr>
        <w:pStyle w:val="Normal"/>
        <w:ind w:firstLine="708"/>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 10. oldal II. határozati javaslatával egy 50.000 Ft-os alapítványi támogatásról döntenek. Aki elfogadja az előterjesztést, azt kéri, a zöld gomb megnyomásával jelezze.</w:t>
      </w:r>
    </w:p>
    <w:p>
      <w:pPr>
        <w:pStyle w:val="Normal"/>
        <w:jc w:val="both"/>
        <w:rPr>
          <w:rFonts w:cs="Arial"/>
          <w:bCs/>
        </w:rPr>
      </w:pPr>
      <w:r>
        <w:rPr>
          <w:rFonts w:cs="Arial"/>
          <w:bCs/>
        </w:rPr>
        <w:t>26 igen szavazattal elfogadta a Közgyűlés a javaslatot, és az alábbi határozatot hozta:</w:t>
      </w:r>
    </w:p>
    <w:p>
      <w:pPr>
        <w:pStyle w:val="Normal"/>
        <w:ind w:left="540" w:hanging="540"/>
        <w:jc w:val="both"/>
        <w:rPr>
          <w:rFonts w:cs="Arial"/>
          <w:bCs/>
        </w:rPr>
      </w:pPr>
      <w:r>
        <w:rPr>
          <w:rFonts w:cs="Arial"/>
          <w:bCs/>
        </w:rPr>
      </w:r>
    </w:p>
    <w:p>
      <w:pPr>
        <w:pStyle w:val="Normal"/>
        <w:ind w:firstLine="708"/>
        <w:jc w:val="center"/>
        <w:rPr>
          <w:rFonts w:cs="Arial"/>
          <w:b/>
          <w:b/>
          <w:bCs/>
          <w:u w:val="single"/>
        </w:rPr>
      </w:pPr>
      <w:r>
        <w:rPr>
          <w:rFonts w:cs="Arial"/>
          <w:b/>
          <w:bCs/>
          <w:u w:val="single"/>
        </w:rPr>
      </w:r>
    </w:p>
    <w:p>
      <w:pPr>
        <w:pStyle w:val="Normal"/>
        <w:ind w:firstLine="708"/>
        <w:jc w:val="center"/>
        <w:rPr>
          <w:b/>
          <w:b/>
          <w:bCs/>
          <w:u w:val="single"/>
        </w:rPr>
      </w:pPr>
      <w:r>
        <w:rPr>
          <w:b/>
          <w:bCs/>
          <w:u w:val="single"/>
        </w:rPr>
        <w:t>509/2009.(X.29.) Kgy. sz. határozat</w:t>
      </w:r>
    </w:p>
    <w:p>
      <w:pPr>
        <w:pStyle w:val="Normal"/>
        <w:ind w:firstLine="708"/>
        <w:jc w:val="center"/>
        <w:rPr>
          <w:b/>
          <w:b/>
          <w:bCs/>
          <w:u w:val="single"/>
        </w:rPr>
      </w:pPr>
      <w:r>
        <w:rPr>
          <w:b/>
          <w:bCs/>
          <w:u w:val="single"/>
        </w:rPr>
      </w:r>
    </w:p>
    <w:p>
      <w:pPr>
        <w:pStyle w:val="Normal"/>
        <w:jc w:val="both"/>
        <w:rPr/>
      </w:pPr>
      <w:r>
        <w:rPr/>
        <w:t>A Közgyűlés az Önkormányzat 2009. évi költségvetéséről szóló 5/2009. (III.5.) rendelet 18. § (3) bekezdése alapján hozzájárul ahhoz, hogy a Schneller István Alapítvány részére a „Polgármesteri keretből” 50.000 Ft pénzeszköz átadásra kerüljön  a támogatás biztosításához.</w:t>
      </w:r>
    </w:p>
    <w:p>
      <w:pPr>
        <w:pStyle w:val="Normal"/>
        <w:jc w:val="both"/>
        <w:rPr/>
      </w:pPr>
      <w:r>
        <w:rPr/>
        <w:t xml:space="preserve">A Schneller István Alapítvány a közpénzekből nyújtott támogatások átláthatóságáról szóló 2007. évi CLXXXI. törvényben előírt nyilatkozatot megtette. </w:t>
      </w:r>
    </w:p>
    <w:p>
      <w:pPr>
        <w:pStyle w:val="TextBody"/>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rPr/>
      </w:pPr>
      <w:r>
        <w:rPr>
          <w:b/>
          <w:bCs/>
          <w:u w:val="single"/>
        </w:rPr>
        <w:t>Felelősök</w:t>
      </w:r>
      <w:r>
        <w:rPr>
          <w:b/>
          <w:bCs/>
        </w:rPr>
        <w:t xml:space="preserve">:  </w:t>
      </w:r>
      <w:r>
        <w:rPr/>
        <w:t>Dr. Ipkovich György polgármester</w:t>
      </w:r>
    </w:p>
    <w:p>
      <w:pPr>
        <w:pStyle w:val="Normal"/>
        <w:ind w:left="708" w:firstLine="708"/>
        <w:rPr/>
      </w:pPr>
      <w:r>
        <w:rPr/>
        <w:t>(A végrehajtás előkészítéséért:</w:t>
      </w:r>
    </w:p>
    <w:p>
      <w:pPr>
        <w:pStyle w:val="Normal"/>
        <w:rPr/>
      </w:pPr>
      <w:r>
        <w:rPr>
          <w:rFonts w:eastAsia="Arial"/>
        </w:rPr>
        <w:t xml:space="preserve">                    </w:t>
      </w:r>
      <w:r>
        <w:rPr/>
        <w:tab/>
        <w:tab/>
        <w:t>Ávár János, a Tisztségviselői Osztály vezetője</w:t>
      </w:r>
    </w:p>
    <w:p>
      <w:pPr>
        <w:pStyle w:val="Normal"/>
        <w:rPr/>
      </w:pPr>
      <w:r>
        <w:rPr>
          <w:rFonts w:eastAsia="Arial"/>
        </w:rPr>
        <w:t xml:space="preserve">                    </w:t>
      </w:r>
      <w:r>
        <w:rPr/>
        <w:tab/>
        <w:tab/>
        <w:t>Stéger Gábor, a Közgazdasági Osztály vezetője)</w:t>
      </w:r>
    </w:p>
    <w:p>
      <w:pPr>
        <w:pStyle w:val="Normal"/>
        <w:jc w:val="both"/>
        <w:rPr>
          <w:rFonts w:eastAsia="Arial" w:cs="Arial"/>
          <w:b/>
          <w:b/>
          <w:bCs/>
        </w:rPr>
      </w:pPr>
      <w:r>
        <w:rPr>
          <w:rFonts w:eastAsia="Arial" w:cs="Arial"/>
          <w:b/>
          <w:bCs/>
        </w:rPr>
        <w:t xml:space="preserve">   </w:t>
      </w:r>
    </w:p>
    <w:p>
      <w:pPr>
        <w:pStyle w:val="Normal"/>
        <w:jc w:val="both"/>
        <w:rPr/>
      </w:pPr>
      <w:r>
        <w:rPr>
          <w:rFonts w:eastAsia="Arial" w:cs="Arial"/>
          <w:b/>
          <w:bCs/>
          <w:u w:val="single"/>
        </w:rPr>
        <w:t xml:space="preserve"> </w:t>
      </w:r>
      <w:r>
        <w:rPr>
          <w:rFonts w:cs="Arial"/>
          <w:b/>
          <w:bCs/>
          <w:u w:val="single"/>
        </w:rPr>
        <w:t xml:space="preserve">Határidő: </w:t>
      </w:r>
      <w:r>
        <w:rPr>
          <w:rFonts w:cs="Arial"/>
        </w:rPr>
        <w:t>azonnal</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A 11. oldal III. határozati javaslatáról szavaznak. Aki elfogadja, azt kéri, a zöld gomb megnyomásával jelezze.</w:t>
      </w:r>
    </w:p>
    <w:p>
      <w:pPr>
        <w:pStyle w:val="TextBody"/>
        <w:rPr>
          <w:rFonts w:cs="Arial"/>
          <w:bCs/>
          <w:szCs w:val="24"/>
        </w:rPr>
      </w:pPr>
      <w:r>
        <w:rPr>
          <w:rFonts w:cs="Arial"/>
          <w:bCs/>
          <w:szCs w:val="24"/>
        </w:rPr>
        <w:t>23 igen szavazattal és 3 tartózkodással elfogadta a Közgyűlés a javaslatot, és az alábbi határozatot hozta:</w:t>
      </w:r>
    </w:p>
    <w:p>
      <w:pPr>
        <w:pStyle w:val="Normal"/>
        <w:jc w:val="both"/>
        <w:rPr>
          <w:rFonts w:cs="Arial"/>
          <w:bCs/>
          <w:szCs w:val="24"/>
        </w:rPr>
      </w:pPr>
      <w:r>
        <w:rPr>
          <w:rFonts w:cs="Arial"/>
          <w:bCs/>
          <w:szCs w:val="24"/>
        </w:rPr>
      </w:r>
    </w:p>
    <w:p>
      <w:pPr>
        <w:pStyle w:val="Normal"/>
        <w:ind w:firstLine="708"/>
        <w:jc w:val="center"/>
        <w:rPr>
          <w:b/>
          <w:b/>
          <w:bCs/>
          <w:u w:val="single"/>
        </w:rPr>
      </w:pPr>
      <w:r>
        <w:rPr>
          <w:b/>
          <w:bCs/>
          <w:u w:val="single"/>
        </w:rPr>
        <w:t>510/2009.(X.29.) Kgy. sz. határozat</w:t>
      </w:r>
    </w:p>
    <w:p>
      <w:pPr>
        <w:pStyle w:val="Normal"/>
        <w:ind w:firstLine="708"/>
        <w:jc w:val="center"/>
        <w:rPr>
          <w:b/>
          <w:b/>
          <w:bCs/>
          <w:u w:val="single"/>
        </w:rPr>
      </w:pPr>
      <w:r>
        <w:rPr>
          <w:b/>
          <w:bCs/>
          <w:u w:val="single"/>
        </w:rPr>
      </w:r>
    </w:p>
    <w:p>
      <w:pPr>
        <w:pStyle w:val="Normal"/>
        <w:jc w:val="both"/>
        <w:rPr/>
      </w:pPr>
      <w:r>
        <w:rPr/>
        <w:t xml:space="preserve">A Közgyűlés a 2009. évi költségvetésről szóló 5/2009. (III. 05. ) számú rendelet 18. § (3) bekezdése alapján – figyelembe véve a Kulturális és Társadalmi Kapcsolatok Bizottsága 167/2009. (X.21.) Kult. és Társ. Kapcs Biz. számú határozatában foglalt javaslatot - hozzájárul ahhoz, hogy a 2009. évi Önkormányzati Civil Alap terhére az alábbi alapítványok támogatásban részesüljenek: </w:t>
      </w:r>
    </w:p>
    <w:p>
      <w:pPr>
        <w:pStyle w:val="Normal"/>
        <w:jc w:val="both"/>
        <w:rPr/>
      </w:pPr>
      <w:r>
        <w:rPr/>
      </w:r>
    </w:p>
    <w:p>
      <w:pPr>
        <w:pStyle w:val="Normal"/>
        <w:jc w:val="both"/>
        <w:rPr/>
      </w:pPr>
      <w:r>
        <w:rPr/>
        <w:t>1.</w:t>
        <w:tab/>
        <w:t xml:space="preserve"> Szombathelyi Domonkos Kör Alapítvány</w:t>
        <w:tab/>
        <w:tab/>
        <w:t>100.000 Ft</w:t>
      </w:r>
    </w:p>
    <w:p>
      <w:pPr>
        <w:pStyle w:val="Normal"/>
        <w:jc w:val="both"/>
        <w:rPr/>
      </w:pPr>
      <w:r>
        <w:rPr/>
      </w:r>
    </w:p>
    <w:p>
      <w:pPr>
        <w:pStyle w:val="Normal"/>
        <w:jc w:val="both"/>
        <w:rPr/>
      </w:pPr>
      <w:r>
        <w:rPr/>
        <w:t>2.</w:t>
        <w:tab/>
        <w:t xml:space="preserve"> Humán Harmónia Alapítvány</w:t>
        <w:tab/>
        <w:tab/>
        <w:tab/>
        <w:tab/>
        <w:t xml:space="preserve"> 80.000 Ft</w:t>
      </w:r>
    </w:p>
    <w:p>
      <w:pPr>
        <w:pStyle w:val="Normal"/>
        <w:jc w:val="both"/>
        <w:rPr/>
      </w:pPr>
      <w:r>
        <w:rPr/>
      </w:r>
    </w:p>
    <w:p>
      <w:pPr>
        <w:pStyle w:val="Normal"/>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jc w:val="both"/>
        <w:rPr/>
      </w:pPr>
      <w:r>
        <w:rPr/>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2832" w:hanging="1392"/>
        <w:jc w:val="both"/>
        <w:rPr/>
      </w:pPr>
      <w:r>
        <w:rPr/>
        <w:t xml:space="preserve">Sági József, a Kulturális és Társadalmi Kapcsolatok Bizottságának                          </w:t>
      </w:r>
    </w:p>
    <w:p>
      <w:pPr>
        <w:pStyle w:val="Normal"/>
        <w:ind w:left="2832" w:hanging="1392"/>
        <w:jc w:val="both"/>
        <w:rPr/>
      </w:pPr>
      <w:r>
        <w:rPr>
          <w:rFonts w:eastAsia="Arial"/>
        </w:rPr>
        <w:t xml:space="preserve">                     </w:t>
      </w:r>
      <w:r>
        <w:rPr/>
        <w:t>elnöke</w:t>
      </w:r>
    </w:p>
    <w:p>
      <w:pPr>
        <w:pStyle w:val="Normal"/>
        <w:ind w:left="708" w:firstLine="708"/>
        <w:jc w:val="both"/>
        <w:rPr/>
      </w:pPr>
      <w:r>
        <w:rPr/>
        <w:t>(A végrehajtás előkészítéséért:</w:t>
      </w:r>
    </w:p>
    <w:p>
      <w:pPr>
        <w:pStyle w:val="Normal"/>
        <w:jc w:val="both"/>
        <w:rPr/>
      </w:pPr>
      <w:r>
        <w:rPr/>
        <w:tab/>
        <w:tab/>
        <w:tab/>
        <w:t>Stéger Gábor, a Közgazdasági Osztály vezetője,</w:t>
      </w:r>
    </w:p>
    <w:p>
      <w:pPr>
        <w:pStyle w:val="Normal"/>
        <w:jc w:val="both"/>
        <w:rPr/>
      </w:pPr>
      <w:r>
        <w:rPr/>
        <w:tab/>
        <w:tab/>
        <w:tab/>
        <w:t>Ávár János, a Tisztségviselői Osztály vezetője)</w:t>
      </w:r>
    </w:p>
    <w:p>
      <w:pPr>
        <w:pStyle w:val="Normal"/>
        <w:jc w:val="both"/>
        <w:rPr/>
      </w:pPr>
      <w:r>
        <w:rPr/>
      </w:r>
    </w:p>
    <w:p>
      <w:pPr>
        <w:pStyle w:val="Normal"/>
        <w:jc w:val="both"/>
        <w:rPr/>
      </w:pPr>
      <w:r>
        <w:rPr>
          <w:b/>
          <w:bCs/>
          <w:u w:val="single"/>
        </w:rPr>
        <w:t>Határidő:</w:t>
      </w:r>
      <w:r>
        <w:rPr/>
        <w:tab/>
        <w:t>2009. november 30. (a támogatási szerződés aláírása)</w:t>
      </w:r>
    </w:p>
    <w:p>
      <w:pPr>
        <w:pStyle w:val="Normal"/>
        <w:jc w:val="both"/>
        <w:rPr/>
      </w:pPr>
      <w:r>
        <w:rPr/>
        <w:tab/>
        <w:tab/>
        <w:t>2010. február 20. (elszámolásra)</w:t>
      </w:r>
    </w:p>
    <w:p>
      <w:pPr>
        <w:pStyle w:val="Normal"/>
        <w:rPr>
          <w:rFonts w:cs="Arial"/>
          <w:b/>
          <w:b/>
          <w:u w:val="single"/>
        </w:rPr>
      </w:pPr>
      <w:r>
        <w:rPr>
          <w:rFonts w:cs="Arial"/>
          <w:b/>
          <w:u w:val="single"/>
        </w:rPr>
      </w:r>
    </w:p>
    <w:p>
      <w:pPr>
        <w:pStyle w:val="Normal"/>
        <w:ind w:left="540" w:hanging="540"/>
        <w:jc w:val="both"/>
        <w:rPr>
          <w:rFonts w:cs="Arial"/>
          <w:b/>
          <w:b/>
          <w:bCs/>
          <w:u w:val="single"/>
        </w:rPr>
      </w:pPr>
      <w:r>
        <w:rPr>
          <w:rFonts w:cs="Arial"/>
          <w:b/>
          <w:bCs/>
          <w:u w:val="single"/>
        </w:rPr>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A IV. –es határozati javaslatban a bizottságok támogató javaslatával Razgrad városával együttműködési megállapodásról szavaznak. Jönnek a Szent Márton napra. Kéri, aki elfogadja, az a zöld gomb megnyomásával jelezze.</w:t>
      </w:r>
    </w:p>
    <w:p>
      <w:pPr>
        <w:pStyle w:val="Normal"/>
        <w:jc w:val="both"/>
        <w:rPr>
          <w:rFonts w:cs="Arial"/>
          <w:bCs/>
        </w:rPr>
      </w:pPr>
      <w:r>
        <w:rPr>
          <w:rFonts w:cs="Arial"/>
          <w:bCs/>
        </w:rPr>
        <w:t>27 igen szavazattal elfogadta a Közgyűlés a javaslatot, és az alábbi határozatot hozta:</w:t>
      </w:r>
    </w:p>
    <w:p>
      <w:pPr>
        <w:pStyle w:val="Normal"/>
        <w:jc w:val="both"/>
        <w:rPr>
          <w:rFonts w:cs="Arial"/>
          <w:bCs/>
        </w:rPr>
      </w:pPr>
      <w:r>
        <w:rPr>
          <w:rFonts w:cs="Arial"/>
          <w:bCs/>
        </w:rPr>
      </w:r>
    </w:p>
    <w:p>
      <w:pPr>
        <w:pStyle w:val="Normal"/>
        <w:ind w:firstLine="708"/>
        <w:jc w:val="center"/>
        <w:rPr>
          <w:b/>
          <w:b/>
          <w:bCs/>
          <w:u w:val="single"/>
        </w:rPr>
      </w:pPr>
      <w:r>
        <w:rPr>
          <w:b/>
          <w:bCs/>
          <w:u w:val="single"/>
        </w:rPr>
        <w:t>511/2009.(X.29.) Kgy. sz. határozat</w:t>
      </w:r>
    </w:p>
    <w:p>
      <w:pPr>
        <w:pStyle w:val="Normal"/>
        <w:ind w:firstLine="708"/>
        <w:jc w:val="center"/>
        <w:rPr>
          <w:b/>
          <w:b/>
          <w:bCs/>
          <w:u w:val="single"/>
        </w:rPr>
      </w:pPr>
      <w:r>
        <w:rPr>
          <w:b/>
          <w:bCs/>
          <w:u w:val="single"/>
        </w:rPr>
      </w:r>
    </w:p>
    <w:p>
      <w:pPr>
        <w:pStyle w:val="Normal"/>
        <w:jc w:val="both"/>
        <w:rPr>
          <w:rFonts w:cs="Arial"/>
        </w:rPr>
      </w:pPr>
      <w:r>
        <w:rPr>
          <w:rFonts w:cs="Arial"/>
        </w:rPr>
        <w:t>Szombathely Megyei Jogú Város Önkormányzata Közgyűlése elhatározza, hogy a bulgáriai Razgrad város önkormányzatával együttműködési megállapodást kíván kötni.</w:t>
      </w:r>
    </w:p>
    <w:p>
      <w:pPr>
        <w:pStyle w:val="Normal"/>
        <w:jc w:val="both"/>
        <w:rPr>
          <w:rFonts w:cs="Arial"/>
        </w:rPr>
      </w:pPr>
      <w:r>
        <w:rPr>
          <w:rFonts w:cs="Arial"/>
        </w:rPr>
      </w:r>
    </w:p>
    <w:p>
      <w:pPr>
        <w:pStyle w:val="Normal"/>
        <w:jc w:val="both"/>
        <w:rPr>
          <w:rFonts w:cs="Arial"/>
        </w:rPr>
      </w:pPr>
      <w:r>
        <w:rPr>
          <w:rFonts w:cs="Arial"/>
        </w:rPr>
        <w:t>Felhatalmazza a polgármestert az együttműködési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pPr>
      <w:r>
        <w:rPr>
          <w:rFonts w:cs="Arial"/>
        </w:rPr>
        <w:tab/>
        <w:tab/>
        <w:t>Dr. Czeglédy Csaba alpolgármester</w:t>
      </w:r>
    </w:p>
    <w:p>
      <w:pPr>
        <w:pStyle w:val="Normal"/>
        <w:rPr>
          <w:rFonts w:cs="Arial"/>
          <w:b/>
          <w:b/>
          <w:u w:val="single"/>
        </w:rPr>
      </w:pPr>
      <w:r>
        <w:rPr>
          <w:rFonts w:cs="Arial"/>
          <w:b/>
          <w:u w:val="single"/>
        </w:rPr>
      </w:r>
    </w:p>
    <w:p>
      <w:pPr>
        <w:pStyle w:val="Normal"/>
        <w:rPr/>
      </w:pPr>
      <w:r>
        <w:rPr>
          <w:rFonts w:cs="Arial"/>
          <w:b/>
          <w:u w:val="single"/>
        </w:rPr>
        <w:t xml:space="preserve">Határidő: </w:t>
      </w:r>
      <w:r>
        <w:rPr>
          <w:rFonts w:cs="Arial"/>
          <w:bCs/>
        </w:rPr>
        <w:tab/>
        <w:t>2009. november 15.</w:t>
      </w:r>
    </w:p>
    <w:p>
      <w:pPr>
        <w:pStyle w:val="Normal"/>
        <w:jc w:val="both"/>
        <w:rPr>
          <w:rFonts w:cs="Arial"/>
          <w:bCs/>
        </w:rPr>
      </w:pPr>
      <w:r>
        <w:rPr>
          <w:rFonts w:cs="Arial"/>
          <w:bCs/>
        </w:rPr>
      </w:r>
    </w:p>
    <w:p>
      <w:pPr>
        <w:pStyle w:val="Normal"/>
        <w:jc w:val="both"/>
        <w:rPr>
          <w:rFonts w:cs="Arial"/>
          <w:bCs/>
        </w:rPr>
      </w:pPr>
      <w:r>
        <w:rPr>
          <w:rFonts w:cs="Arial"/>
          <w:bCs/>
        </w:rPr>
      </w:r>
    </w:p>
    <w:p>
      <w:pPr>
        <w:pStyle w:val="Szveg"/>
        <w:rPr>
          <w:rFonts w:ascii="Arial" w:hAnsi="Arial" w:cs="Arial"/>
          <w:bCs/>
          <w:szCs w:val="24"/>
          <w:lang w:val="hu-HU"/>
        </w:rPr>
      </w:pPr>
      <w:r>
        <w:rPr>
          <w:rFonts w:cs="Arial" w:ascii="Arial" w:hAnsi="Arial"/>
          <w:bCs/>
          <w:szCs w:val="24"/>
          <w:lang w:val="hu-HU"/>
        </w:rPr>
      </w:r>
    </w:p>
    <w:p>
      <w:pPr>
        <w:pStyle w:val="Normal"/>
        <w:ind w:left="540" w:hanging="540"/>
        <w:jc w:val="both"/>
        <w:rPr/>
      </w:pPr>
      <w:r>
        <w:rPr>
          <w:rFonts w:cs="Arial"/>
          <w:b/>
          <w:u w:val="single"/>
        </w:rPr>
        <w:t>Dr. Ipkovich György polgármester</w:t>
      </w:r>
      <w:r>
        <w:rPr>
          <w:rFonts w:cs="Arial"/>
          <w:bCs/>
        </w:rPr>
        <w:t>: A római V. határozati javaslatot teszi fel szavazásra. Kéri, aki elfogadja, akkor az a zöld gombot..</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xml:space="preserve">: Volt egy kiegészítése.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elyi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Gyebrovszki János városi képviselő</w:t>
      </w:r>
      <w:r>
        <w:rPr>
          <w:rFonts w:cs="Arial"/>
          <w:bCs/>
        </w:rPr>
        <w:t>: Nevezetesen az, hogy vizsgálják meg, és az intézményeket is vonják be. Illetve a saját cégüket is vonják be a telefonszolgáltató…</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Igen. Tehát, akkor azt a módosítást teszi fel, ami arról szólna - ez az a bizonyos mobiltelefonos szolgáltatás – hogy amennyiben egy közbeszerzésen jobb javaslatot kapnak, akkor azt fogadják el, ha nem kapnak jobbat, akkor az eredetit fogadják el. Képviselőtársuk javaslatra azzal a kiegészítéssel tenné fel szavazásra – a kiegészítésről akkor külön szavaznak –, hogy vonják be a többi intézményüket is a szolgáltatói körbe. Tehát jelöljék meg a pályázati kiírásnál. Annak érdekében gondolja, hogy kedvezőbb ajánlatot tegyenek. Aki képviselőtársuk javaslatát akceptálja, azt kéri, a zöld gomb megnyomásával jelezze. </w:t>
      </w:r>
    </w:p>
    <w:p>
      <w:pPr>
        <w:pStyle w:val="Normal"/>
        <w:jc w:val="both"/>
        <w:rPr>
          <w:rFonts w:cs="Arial"/>
          <w:bCs/>
        </w:rPr>
      </w:pPr>
      <w:r>
        <w:rPr>
          <w:rFonts w:cs="Arial"/>
          <w:bCs/>
        </w:rPr>
      </w:r>
    </w:p>
    <w:p>
      <w:pPr>
        <w:pStyle w:val="Normal"/>
        <w:ind w:left="540" w:hanging="540"/>
        <w:jc w:val="both"/>
        <w:rPr/>
      </w:pPr>
      <w:r>
        <w:rPr>
          <w:rFonts w:cs="Arial"/>
          <w:b/>
          <w:u w:val="single"/>
        </w:rPr>
        <w:t>Mikrofon nélkül Gyebrovszki János városi képviselő</w:t>
      </w:r>
      <w:r>
        <w:rPr>
          <w:rFonts w:cs="Arial"/>
          <w:bCs/>
        </w:rPr>
        <w:t>: Most csak a módosítóról szavaznak?</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Most csak a módosító javaslatról szavaznak. Tehát, hogy nagyobb kört hirdessenek meg. </w:t>
      </w:r>
    </w:p>
    <w:p>
      <w:pPr>
        <w:pStyle w:val="Normal"/>
        <w:jc w:val="both"/>
        <w:rPr>
          <w:rFonts w:cs="Arial"/>
          <w:bCs/>
        </w:rPr>
      </w:pPr>
      <w:r>
        <w:rPr>
          <w:rFonts w:cs="Arial"/>
          <w:bCs/>
        </w:rPr>
        <w:t xml:space="preserve">27 igen szavazattal elfogadta a Közgyűlés a javaslatot. </w:t>
      </w:r>
    </w:p>
    <w:p>
      <w:pPr>
        <w:pStyle w:val="Normal"/>
        <w:jc w:val="both"/>
        <w:rPr>
          <w:rFonts w:cs="Arial"/>
          <w:bCs/>
        </w:rPr>
      </w:pPr>
      <w:r>
        <w:rPr>
          <w:rFonts w:cs="Arial"/>
          <w:bCs/>
        </w:rPr>
      </w:r>
    </w:p>
    <w:p>
      <w:pPr>
        <w:pStyle w:val="Normal"/>
        <w:jc w:val="both"/>
        <w:rPr>
          <w:rFonts w:cs="Arial"/>
          <w:bCs/>
        </w:rPr>
      </w:pPr>
      <w:r>
        <w:rPr>
          <w:rFonts w:cs="Arial"/>
          <w:bCs/>
        </w:rPr>
        <w:t>Akkor most az így kiegészített határozati javaslatot tenné fel szavazásra. Aki így fogadja el, azt kéri, a zöld gomb megnyomásával jelezze.</w:t>
      </w:r>
    </w:p>
    <w:p>
      <w:pPr>
        <w:pStyle w:val="Normal"/>
        <w:jc w:val="both"/>
        <w:rPr>
          <w:rFonts w:cs="Arial"/>
          <w:bCs/>
        </w:rPr>
      </w:pPr>
      <w:r>
        <w:rPr>
          <w:rFonts w:cs="Arial"/>
          <w:bCs/>
        </w:rPr>
        <w:t xml:space="preserve">11 igen szavazattal és 15 tartózkodással nem kapott többséget a javaslat. Akkor ezt egyeztetés után új döntésre fogja visszahozni a Közgyűlés elé. </w:t>
      </w:r>
    </w:p>
    <w:p>
      <w:pPr>
        <w:pStyle w:val="Normal"/>
        <w:ind w:left="540" w:hanging="540"/>
        <w:jc w:val="both"/>
        <w:rPr>
          <w:rFonts w:cs="Arial"/>
          <w:bCs/>
        </w:rPr>
      </w:pPr>
      <w:r>
        <w:rPr>
          <w:rFonts w:cs="Arial"/>
          <w:bCs/>
        </w:rPr>
      </w:r>
    </w:p>
    <w:p>
      <w:pPr>
        <w:pStyle w:val="Normal"/>
        <w:ind w:firstLine="708"/>
        <w:jc w:val="center"/>
        <w:rPr>
          <w:b/>
          <w:b/>
          <w:bCs/>
          <w:u w:val="single"/>
        </w:rPr>
      </w:pPr>
      <w:r>
        <w:rPr>
          <w:b/>
          <w:bCs/>
          <w:u w:val="single"/>
        </w:rPr>
        <w:t>512/2009.(X.29.) Kgy. sz. határozat</w:t>
      </w:r>
    </w:p>
    <w:p>
      <w:pPr>
        <w:pStyle w:val="Normal"/>
        <w:rPr>
          <w:b/>
          <w:b/>
          <w:bCs/>
          <w:u w:val="single"/>
        </w:rPr>
      </w:pPr>
      <w:r>
        <w:rPr>
          <w:b/>
          <w:bCs/>
          <w:u w:val="single"/>
        </w:rPr>
      </w:r>
    </w:p>
    <w:p>
      <w:pPr>
        <w:pStyle w:val="Normal"/>
        <w:jc w:val="both"/>
        <w:rPr>
          <w:color w:val="FF6600"/>
        </w:rPr>
      </w:pPr>
      <w:r>
        <w:rPr/>
        <w:t>A Közgyűlés a mobiltelefon szolgáltatás tárgyában előterjesztett javaslatot nem fogadta el.</w:t>
      </w:r>
    </w:p>
    <w:p>
      <w:pPr>
        <w:pStyle w:val="Normal"/>
        <w:jc w:val="both"/>
        <w:rPr>
          <w:color w:val="FF6600"/>
        </w:rPr>
      </w:pPr>
      <w:r>
        <w:rPr>
          <w:color w:val="FF6600"/>
        </w:rPr>
      </w:r>
    </w:p>
    <w:p>
      <w:pPr>
        <w:pStyle w:val="Normal"/>
        <w:jc w:val="both"/>
        <w:rPr/>
      </w:pPr>
      <w:r>
        <w:rPr>
          <w:rFonts w:eastAsia="Arial"/>
        </w:rPr>
        <w:t xml:space="preserve">  </w:t>
      </w:r>
      <w:r>
        <w:rPr>
          <w:b/>
          <w:bCs/>
          <w:u w:val="single"/>
        </w:rPr>
        <w:t>Felelős:</w:t>
      </w:r>
      <w:r>
        <w:rPr/>
        <w:tab/>
        <w:t>Dr. Ipkovich György polgármester</w:t>
      </w:r>
    </w:p>
    <w:p>
      <w:pPr>
        <w:pStyle w:val="Normal"/>
        <w:jc w:val="both"/>
        <w:rPr/>
      </w:pPr>
      <w:r>
        <w:rPr/>
        <w:tab/>
        <w:tab/>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 xml:space="preserve">           Zseli Imre, a Munkaügyi, Informatikai és Szervezési Osztály </w:t>
      </w:r>
    </w:p>
    <w:p>
      <w:pPr>
        <w:pStyle w:val="Normal"/>
        <w:jc w:val="both"/>
        <w:rPr/>
      </w:pPr>
      <w:r>
        <w:rPr>
          <w:rFonts w:eastAsia="Arial"/>
        </w:rPr>
        <w:t xml:space="preserve">                                                          </w:t>
      </w:r>
      <w:r>
        <w:rPr/>
        <w:t>vezetője)</w:t>
      </w:r>
    </w:p>
    <w:p>
      <w:pPr>
        <w:pStyle w:val="Normal"/>
        <w:ind w:left="540" w:hanging="540"/>
        <w:jc w:val="both"/>
        <w:rPr>
          <w:rFonts w:cs="Arial"/>
          <w:bCs/>
        </w:rPr>
      </w:pPr>
      <w:r>
        <w:rPr>
          <w:rFonts w:cs="Arial"/>
          <w:bCs/>
        </w:rPr>
      </w:r>
    </w:p>
    <w:p>
      <w:pPr>
        <w:pStyle w:val="Heading7"/>
        <w:tabs>
          <w:tab w:val="clear" w:pos="2340"/>
        </w:tabs>
        <w:ind w:left="540" w:hanging="540"/>
        <w:rPr/>
      </w:pPr>
      <w:r>
        <w:rPr/>
        <w:t>Mikrofon nélkül Gyebrovszki János városi képviselő szólt közb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Képviselőtársa tudja, hogy marad az eredeti állapot, ezt döntötte a Közgyűlés. Nem tud mit csinálni. </w:t>
      </w:r>
    </w:p>
    <w:p>
      <w:pPr>
        <w:pStyle w:val="Normal"/>
        <w:ind w:left="540" w:hanging="0"/>
        <w:jc w:val="both"/>
        <w:rPr/>
      </w:pPr>
      <w:r>
        <w:rPr>
          <w:rFonts w:cs="Arial"/>
          <w:bCs/>
        </w:rPr>
        <w:t xml:space="preserve">Czeglédy alpolgármester úr jelezte a vitánál, hogy lesz határozati javaslata. Parancsoljon alpolgármester úr.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A két Közgyűlés közti határozatok közé azt a határozati javaslatot tenné, hogy a polgármester úr, és a Vígh Gábor Devirs International ügyvezető által július 29-én megkötött szerződés végrehajtását a Közgyűlés függessze fel, és tűzzék a soron következő képviselői testületi ülés önálló napirendi pontjaként. </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Dr. Ipkovich György polgármester</w:t>
      </w:r>
      <w:r>
        <w:rPr>
          <w:rFonts w:cs="Arial"/>
          <w:bCs/>
        </w:rPr>
        <w:t>: Szerződés végrehajtását nehéz felfüggeszteni.</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Dr. Czeglédy Csaba alpolgármester</w:t>
      </w:r>
      <w:r>
        <w:rPr>
          <w:rFonts w:cs="Arial"/>
          <w:bCs/>
        </w:rPr>
        <w:t>: A végrehajtásá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Szakács Dávid a Jogi Bizottság elnöke</w:t>
      </w:r>
      <w:r>
        <w:rPr>
          <w:rFonts w:cs="Arial"/>
          <w:bCs/>
        </w:rPr>
        <w:t>: Jogi egyetem.</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Dr. Czeglédy Csaba alpolgármester</w:t>
      </w:r>
      <w:r>
        <w:rPr>
          <w:rFonts w:cs="Arial"/>
          <w:bCs/>
        </w:rPr>
        <w:t xml:space="preserve">: Köszöni. Fel lehet függeszteni. </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Dr. Ipkovich György polgármester</w:t>
      </w:r>
      <w:r>
        <w:rPr>
          <w:rFonts w:cs="Arial"/>
          <w:bCs/>
        </w:rPr>
        <w:t>: Szavazzanak. Aki egyetért alpolgármester úr javaslatával…</w:t>
      </w:r>
    </w:p>
    <w:p>
      <w:pPr>
        <w:pStyle w:val="Normal"/>
        <w:ind w:left="540" w:hanging="540"/>
        <w:jc w:val="both"/>
        <w:rPr>
          <w:rFonts w:cs="Arial"/>
          <w:bCs/>
          <w:i/>
          <w:i/>
          <w:iCs/>
        </w:rPr>
      </w:pPr>
      <w:r>
        <w:rPr>
          <w:rFonts w:cs="Arial"/>
          <w:bCs/>
          <w:i/>
          <w:iCs/>
        </w:rPr>
      </w:r>
    </w:p>
    <w:p>
      <w:pPr>
        <w:pStyle w:val="Normal"/>
        <w:ind w:left="540" w:hanging="540"/>
        <w:jc w:val="both"/>
        <w:rPr>
          <w:rFonts w:cs="Arial"/>
          <w:bCs/>
          <w:i/>
          <w:i/>
          <w:iCs/>
        </w:rPr>
      </w:pPr>
      <w:r>
        <w:rPr>
          <w:rFonts w:cs="Arial"/>
          <w:bCs/>
          <w:i/>
          <w:iCs/>
        </w:rPr>
        <w:t>Többen szóltak közbe mikrofon nélkül, és kérdezték, hogy miről szavaznak?</w:t>
      </w:r>
    </w:p>
    <w:p>
      <w:pPr>
        <w:pStyle w:val="Normal"/>
        <w:ind w:left="540" w:hanging="540"/>
        <w:jc w:val="both"/>
        <w:rPr>
          <w:rFonts w:cs="Arial"/>
          <w:bCs/>
          <w:i/>
          <w:i/>
          <w:iCs/>
          <w:color w:val="3366FF"/>
        </w:rPr>
      </w:pPr>
      <w:r>
        <w:rPr>
          <w:rFonts w:cs="Arial"/>
          <w:bCs/>
          <w:i/>
          <w:iCs/>
          <w:color w:val="3366FF"/>
        </w:rPr>
      </w:r>
    </w:p>
    <w:p>
      <w:pPr>
        <w:pStyle w:val="Normal"/>
        <w:ind w:left="540" w:hanging="540"/>
        <w:jc w:val="both"/>
        <w:rPr/>
      </w:pPr>
      <w:r>
        <w:rPr>
          <w:rFonts w:cs="Arial"/>
          <w:b/>
          <w:u w:val="single"/>
        </w:rPr>
        <w:t>Mikrofon nélkül Molnár Miklós a Pénzügyi és Gazdasági Bizottság elnöke</w:t>
      </w:r>
      <w:r>
        <w:rPr>
          <w:rFonts w:cs="Arial"/>
          <w:bCs/>
        </w:rPr>
        <w:t>: Pont szerint miről szavaznak a szerződésben?</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Mikrofon nélkül Marton Zsolt tanácsnok</w:t>
      </w:r>
      <w:r>
        <w:rPr>
          <w:rFonts w:cs="Arial"/>
          <w:bCs/>
        </w:rPr>
        <w:t>: Aljegyző úr tekeri a fejét</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Dr. Ipkovich György polgármester</w:t>
      </w:r>
      <w:r>
        <w:rPr>
          <w:rFonts w:cs="Arial"/>
          <w:bCs/>
        </w:rPr>
        <w:t xml:space="preserve">: Alpolgármester úr hadd mondja el a javaslatát kéri szépen. Utána csak a jegyző urakat nyilatkoztatja és szavaznak. Ez már nem vita, a vitát lezárt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Hallgat a bölcs képviselőtársaira. Akkor azt mondja, hogy a Közgyűlés szavazzon a szerződés tartalmi elemeinek a megvizsgálásról és tűzzék napirendre a következő testületi ülésen. Álláspontja szerint a saját rendeletükkel több pontban ütközik ez a szerződés. Hozzák vissza a következő Közgyűlésre. </w:t>
      </w:r>
    </w:p>
    <w:p>
      <w:pPr>
        <w:pStyle w:val="Normal"/>
        <w:jc w:val="both"/>
        <w:rPr>
          <w:rFonts w:cs="Arial"/>
          <w:bCs/>
          <w:color w:val="3366FF"/>
        </w:rPr>
      </w:pPr>
      <w:r>
        <w:rPr>
          <w:rFonts w:cs="Arial"/>
          <w:bCs/>
          <w:color w:val="3366FF"/>
        </w:rPr>
      </w:r>
    </w:p>
    <w:p>
      <w:pPr>
        <w:pStyle w:val="Normal"/>
        <w:ind w:left="540" w:hanging="540"/>
        <w:jc w:val="both"/>
        <w:rPr/>
      </w:pPr>
      <w:r>
        <w:rPr>
          <w:rFonts w:cs="Arial"/>
          <w:b/>
          <w:u w:val="single"/>
        </w:rPr>
        <w:t>Dr. Ipkovich György polgármester</w:t>
      </w:r>
      <w:r>
        <w:rPr>
          <w:rFonts w:cs="Arial"/>
          <w:bCs/>
        </w:rPr>
        <w:t xml:space="preserve">: Tehát akkor a megvizsgálását javasolja?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Így va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Jó, akkor erről szavaznak. Tehát, aki a megvizsgálását és a megtárgyalását kéri..</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Marton Zsolt tanácsnok</w:t>
      </w:r>
      <w:r>
        <w:rPr>
          <w:rFonts w:cs="Arial"/>
          <w:bCs/>
        </w:rPr>
        <w:t xml:space="preserve">: Nyilván lehet módosító indítványt tűzni a határozati javaslathoz, de szeretné, és egyidejűleg vizsgálja meg a jegyző a polgármester felelősségét, amennyiben a rendelettel ellentétes szerződést írt alá Ipkovich György polgármester a Magellán Center beruházójáv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Teljesen természetes. Akkor jár el rendelettel ellentétesen, ha a jogszerűségi ellenjegyzés nélkül ír alá ilyeneket. Ezt azért tudni kell. Tehát aki így fogadja el a határozati javaslatot…</w:t>
      </w:r>
    </w:p>
    <w:p>
      <w:pPr>
        <w:pStyle w:val="Normal"/>
        <w:ind w:left="540" w:hanging="540"/>
        <w:jc w:val="both"/>
        <w:rPr>
          <w:rFonts w:cs="Arial"/>
          <w:bCs/>
        </w:rPr>
      </w:pPr>
      <w:r>
        <w:rPr>
          <w:rFonts w:cs="Arial"/>
          <w:bCs/>
        </w:rPr>
      </w:r>
    </w:p>
    <w:p>
      <w:pPr>
        <w:pStyle w:val="Heading7"/>
        <w:tabs>
          <w:tab w:val="clear" w:pos="2340"/>
        </w:tabs>
        <w:ind w:left="540" w:hanging="540"/>
        <w:rPr/>
      </w:pPr>
      <w:r>
        <w:rPr/>
        <w:t>Többen mikrofon nélkül szóltak közbe</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Ez nem népgyűlés. Határozati javaslatról szavaznak. Elhangzott egy határozati javasla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Annak a módosítása.</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Dr. Ipkovich György polgármester</w:t>
      </w:r>
      <w:r>
        <w:rPr>
          <w:rFonts w:cs="Arial"/>
          <w:bCs/>
        </w:rPr>
        <w:t>: Kész.</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Mikrofon nélkül Molnár Miklós a Pénzügyi és Gazdasági Bizottság elnöke</w:t>
      </w:r>
      <w:r>
        <w:rPr>
          <w:rFonts w:cs="Arial"/>
          <w:bCs/>
        </w:rPr>
        <w:t>: A módosításának a módosítása</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Így van.</w:t>
      </w:r>
    </w:p>
    <w:p>
      <w:pPr>
        <w:pStyle w:val="Normal"/>
        <w:ind w:left="540" w:hanging="540"/>
        <w:jc w:val="both"/>
        <w:rPr>
          <w:rFonts w:cs="Arial"/>
          <w:bCs/>
          <w:color w:val="3366FF"/>
        </w:rPr>
      </w:pPr>
      <w:r>
        <w:rPr>
          <w:rFonts w:cs="Arial"/>
          <w:bCs/>
          <w:color w:val="3366FF"/>
        </w:rPr>
      </w:r>
    </w:p>
    <w:p>
      <w:pPr>
        <w:pStyle w:val="Normal"/>
        <w:ind w:left="540" w:hanging="540"/>
        <w:jc w:val="both"/>
        <w:rPr/>
      </w:pPr>
      <w:r>
        <w:rPr>
          <w:rFonts w:cs="Arial"/>
          <w:b/>
          <w:u w:val="single"/>
        </w:rPr>
        <w:t>Mikrofon nélkül Marton Zsolt tanácsnok</w:t>
      </w:r>
      <w:r>
        <w:rPr>
          <w:rFonts w:cs="Arial"/>
          <w:bCs/>
        </w:rPr>
        <w:t>: A bizottságok vizsgáljá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A jegyző nem vizsgálhatja azt, hogy a polgármester szabályszerűen vagy törvényesen járt-e el, ezért az javasolná, hogy amennyiben szabálytalanságot állapít meg a vizsgálat a szerződésben, akkor a Közgyűlés vizsgálja meg a polgármester úr felelősségé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Hogyne.</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Ön aláírta ezt a szerződés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Nem tehetett másképp.</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Korábban elmondta, hogy megvan a lehetősége bármilyen szerződést, bármilyen közgyűlési határozatot felfüggeszteni. Az a lehetősége is megvolt polgármester úrnak, ha észleli, hogy ez nem törvényes, akkor nem írja alá a szerződést, és visszahozza a Közgyűlés elé. Kéri, amennyiben azt állapítja meg a vizsgálat, hogy ez a szerződés nem törvényes, akkor vizsgálja a Közgyűlés a polgármester úr felelősségét ebben a kérdésben. </w:t>
      </w:r>
    </w:p>
    <w:p>
      <w:pPr>
        <w:pStyle w:val="Normal"/>
        <w:ind w:left="540" w:hanging="540"/>
        <w:jc w:val="both"/>
        <w:rPr>
          <w:rFonts w:cs="Arial"/>
          <w:bCs/>
        </w:rPr>
      </w:pPr>
      <w:r>
        <w:rPr>
          <w:rFonts w:cs="Arial"/>
          <w:bCs/>
        </w:rPr>
      </w:r>
    </w:p>
    <w:p>
      <w:pPr>
        <w:pStyle w:val="Normal"/>
        <w:jc w:val="both"/>
        <w:rPr/>
      </w:pPr>
      <w:r>
        <w:rPr>
          <w:rFonts w:cs="Arial"/>
          <w:b/>
          <w:u w:val="single"/>
        </w:rPr>
        <w:t>Dr. Ipkovich György polgármester</w:t>
      </w:r>
      <w:r>
        <w:rPr>
          <w:rFonts w:cs="Arial"/>
          <w:bCs/>
        </w:rPr>
        <w:t>: Így van. Pontosan. Törvényességi szempontból azért kér mindig ellenjegyzést, hogy ilyen vitáik ne legyenek. Vizsgálja meg a Jogi Bizottság, vizsgálja meg minden bizottság, és térjenek vissza erre a kérdésre. Aki ezzel egyetért, azt kéri, a zöld gomb megnyomásával jelezze.</w:t>
      </w:r>
    </w:p>
    <w:p>
      <w:pPr>
        <w:pStyle w:val="Szveg"/>
        <w:tabs>
          <w:tab w:val="clear" w:pos="708"/>
          <w:tab w:val="left" w:pos="2340" w:leader="none"/>
        </w:tabs>
        <w:rPr/>
      </w:pPr>
      <w:r>
        <w:rPr>
          <w:rFonts w:cs="Arial" w:ascii="Arial" w:hAnsi="Arial"/>
          <w:bCs/>
          <w:szCs w:val="24"/>
          <w:lang w:val="hu-HU"/>
        </w:rPr>
        <w:t xml:space="preserve">26 igen szavazattal és 1 tartózkodással elfogadta a Közgyűlés a javaslatot, úgyhogy nagy vizsgálatnak néznek elébe. </w:t>
      </w:r>
    </w:p>
    <w:p>
      <w:pPr>
        <w:pStyle w:val="Normal"/>
        <w:tabs>
          <w:tab w:val="clear" w:pos="708"/>
          <w:tab w:val="left" w:pos="2340" w:leader="none"/>
        </w:tabs>
        <w:jc w:val="both"/>
        <w:rPr>
          <w:rFonts w:ascii="Arial" w:hAnsi="Arial" w:cs="Arial"/>
          <w:bCs/>
          <w:szCs w:val="24"/>
          <w:lang w:val="hu-HU"/>
        </w:rPr>
      </w:pPr>
      <w:r>
        <w:rPr>
          <w:rFonts w:cs="Arial"/>
          <w:bCs/>
          <w:szCs w:val="24"/>
          <w:lang w:val="hu-HU"/>
        </w:rPr>
      </w:r>
    </w:p>
    <w:p>
      <w:pPr>
        <w:pStyle w:val="Normal"/>
        <w:ind w:firstLine="708"/>
        <w:jc w:val="center"/>
        <w:rPr>
          <w:b/>
          <w:b/>
          <w:bCs/>
          <w:u w:val="single"/>
        </w:rPr>
      </w:pPr>
      <w:r>
        <w:rPr>
          <w:b/>
          <w:bCs/>
          <w:u w:val="single"/>
        </w:rPr>
        <w:t>513/2009.(X.29.) Kgy. sz. határozat</w:t>
      </w:r>
    </w:p>
    <w:p>
      <w:pPr>
        <w:pStyle w:val="Normal"/>
        <w:ind w:firstLine="708"/>
        <w:jc w:val="center"/>
        <w:rPr>
          <w:b/>
          <w:b/>
          <w:bCs/>
          <w:color w:val="FF6600"/>
          <w:u w:val="single"/>
        </w:rPr>
      </w:pPr>
      <w:r>
        <w:rPr>
          <w:b/>
          <w:bCs/>
          <w:color w:val="FF6600"/>
          <w:u w:val="single"/>
        </w:rPr>
      </w:r>
    </w:p>
    <w:p>
      <w:pPr>
        <w:pStyle w:val="Normal"/>
        <w:jc w:val="both"/>
        <w:rPr>
          <w:bCs/>
        </w:rPr>
      </w:pPr>
      <w:r>
        <w:rPr>
          <w:bCs/>
        </w:rPr>
        <w:t xml:space="preserve">A Közgyűlés felkéri az illetékes bizottságokat, vizsgálják meg, hogy az Önkormányzat és a Devirs International Kft. között 2009. július 29. napján gépjármű-várakozóhelyek építése tárgyában létrejött megállapodás megfelel-e a hatályos jogszabályi előírásoknak. </w:t>
      </w:r>
    </w:p>
    <w:p>
      <w:pPr>
        <w:pStyle w:val="Normal"/>
        <w:jc w:val="both"/>
        <w:rPr>
          <w:bCs/>
        </w:rPr>
      </w:pPr>
      <w:r>
        <w:rPr>
          <w:bCs/>
        </w:rPr>
      </w:r>
    </w:p>
    <w:p>
      <w:pPr>
        <w:pStyle w:val="Normal"/>
        <w:jc w:val="both"/>
        <w:rPr/>
      </w:pPr>
      <w:r>
        <w:rPr>
          <w:bCs/>
          <w:u w:val="single"/>
        </w:rPr>
        <w:t>Felelősök:</w:t>
      </w:r>
      <w:r>
        <w:rPr>
          <w:bCs/>
        </w:rPr>
        <w:tab/>
        <w:t>Dr. Szakács Dávid, a Jogi Bizottság elnöke</w:t>
      </w:r>
    </w:p>
    <w:p>
      <w:pPr>
        <w:pStyle w:val="Normal"/>
        <w:ind w:left="1410" w:hanging="0"/>
        <w:jc w:val="both"/>
        <w:rPr>
          <w:bCs/>
        </w:rPr>
      </w:pPr>
      <w:r>
        <w:rPr>
          <w:bCs/>
        </w:rPr>
        <w:t>Soós József, a Városfejlesztési-, Üzemeltetési és Környezetvédelmi Bizottság elnöke</w:t>
      </w:r>
    </w:p>
    <w:p>
      <w:pPr>
        <w:pStyle w:val="Normal"/>
        <w:ind w:left="1410" w:hanging="0"/>
        <w:jc w:val="both"/>
        <w:rPr>
          <w:bCs/>
        </w:rPr>
      </w:pPr>
      <w:r>
        <w:rPr>
          <w:bCs/>
        </w:rPr>
      </w:r>
    </w:p>
    <w:p>
      <w:pPr>
        <w:pStyle w:val="Normal"/>
        <w:ind w:left="1410" w:hanging="1410"/>
        <w:jc w:val="both"/>
        <w:rPr/>
      </w:pPr>
      <w:r>
        <w:rPr>
          <w:bCs/>
          <w:u w:val="single"/>
        </w:rPr>
        <w:t>Határidő:</w:t>
      </w:r>
      <w:r>
        <w:rPr>
          <w:bCs/>
        </w:rPr>
        <w:tab/>
        <w:t>2009. december 15.</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z így kiegészített beszámolót elfogadj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Dr. Prugberger Emil, az Egészségügyi Szakmai Bizottság elnöke</w:t>
      </w:r>
      <w:r>
        <w:rPr>
          <w:rFonts w:cs="Arial"/>
          <w:b/>
        </w:rPr>
        <w:t>:</w:t>
      </w:r>
      <w:r>
        <w:rPr>
          <w:rFonts w:cs="Arial"/>
          <w:bCs/>
        </w:rPr>
        <w:t xml:space="preserve"> Ügyrendi polgármester úr</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Nincs ügyrendi. Most szavaznak. Aki így elfogadja, azt kéri, a zöld gomb megnyomásával jelezze.</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t>24 igen szavazattal és 1 tartózkodással elfogadta a Közgyűlés a javaslatot, és az alábbi határozatot hozta:</w:t>
      </w:r>
    </w:p>
    <w:p>
      <w:pPr>
        <w:pStyle w:val="Szveg"/>
        <w:tabs>
          <w:tab w:val="clear" w:pos="708"/>
          <w:tab w:val="left" w:pos="2340" w:leader="none"/>
        </w:tabs>
        <w:rPr>
          <w:rFonts w:ascii="Arial" w:hAnsi="Arial" w:cs="Arial"/>
          <w:bCs/>
          <w:szCs w:val="24"/>
          <w:lang w:val="hu-HU"/>
        </w:rPr>
      </w:pPr>
      <w:r>
        <w:rPr>
          <w:rFonts w:cs="Arial" w:ascii="Arial" w:hAnsi="Arial"/>
          <w:bCs/>
          <w:szCs w:val="24"/>
          <w:lang w:val="hu-HU"/>
        </w:rPr>
      </w:r>
    </w:p>
    <w:p>
      <w:pPr>
        <w:pStyle w:val="Normal"/>
        <w:ind w:firstLine="708"/>
        <w:jc w:val="center"/>
        <w:rPr>
          <w:b/>
          <w:b/>
          <w:bCs/>
          <w:u w:val="single"/>
        </w:rPr>
      </w:pPr>
      <w:r>
        <w:rPr>
          <w:b/>
          <w:bCs/>
          <w:u w:val="single"/>
        </w:rPr>
        <w:t>514/2009.(X.29.) Kgy. sz. határozat</w:t>
      </w:r>
    </w:p>
    <w:p>
      <w:pPr>
        <w:pStyle w:val="Normal"/>
        <w:ind w:firstLine="708"/>
        <w:jc w:val="both"/>
        <w:rPr>
          <w:b/>
          <w:b/>
          <w:bCs/>
          <w:u w:val="single"/>
        </w:rPr>
      </w:pPr>
      <w:r>
        <w:rPr>
          <w:b/>
          <w:bCs/>
          <w:u w:val="single"/>
        </w:rPr>
      </w:r>
    </w:p>
    <w:p>
      <w:pPr>
        <w:pStyle w:val="Szvegtrzs3"/>
        <w:rPr>
          <w:b w:val="false"/>
          <w:b w:val="false"/>
        </w:rPr>
      </w:pPr>
      <w:r>
        <w:rPr>
          <w:b w:val="false"/>
        </w:rPr>
        <w:t>A Közgyűlés a két ülés közti időszak fontosabb eseményeiről és a polgármesteri hatáskörben hozott döntésekről szóló beszámolót – az elhangzott kiegészítésekkel - elfogadj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ind w:firstLine="708"/>
        <w:jc w:val="both"/>
        <w:rPr>
          <w:rFonts w:cs="Arial"/>
          <w:b/>
          <w:b/>
          <w:bCs/>
          <w:u w:val="single"/>
        </w:rPr>
      </w:pPr>
      <w:r>
        <w:rPr>
          <w:rFonts w:cs="Arial"/>
          <w:b/>
          <w:bCs/>
          <w:u w:val="single"/>
        </w:rPr>
      </w:r>
    </w:p>
    <w:p>
      <w:pPr>
        <w:pStyle w:val="Szveg"/>
        <w:tabs>
          <w:tab w:val="clear" w:pos="708"/>
          <w:tab w:val="left" w:pos="2340" w:leader="none"/>
        </w:tabs>
        <w:rPr>
          <w:rFonts w:ascii="Arial" w:hAnsi="Arial" w:cs="Arial"/>
          <w:b/>
          <w:b/>
          <w:bCs/>
          <w:szCs w:val="24"/>
          <w:u w:val="single"/>
          <w:lang w:val="hu-HU"/>
        </w:rPr>
      </w:pPr>
      <w:r>
        <w:rPr>
          <w:rFonts w:cs="Arial" w:ascii="Arial" w:hAnsi="Arial"/>
          <w:b/>
          <w:bCs/>
          <w:szCs w:val="24"/>
          <w:u w:val="single"/>
          <w:lang w:val="hu-HU"/>
        </w:rPr>
      </w:r>
    </w:p>
    <w:p>
      <w:pPr>
        <w:pStyle w:val="Normal"/>
        <w:tabs>
          <w:tab w:val="clear" w:pos="708"/>
          <w:tab w:val="left" w:pos="2340" w:leader="none"/>
        </w:tabs>
        <w:ind w:left="540" w:hanging="540"/>
        <w:jc w:val="both"/>
        <w:rPr>
          <w:rFonts w:ascii="Arial" w:hAnsi="Arial" w:cs="Arial"/>
          <w:bCs/>
          <w:szCs w:val="24"/>
          <w:lang w:val="hu-HU"/>
        </w:rPr>
      </w:pPr>
      <w:r>
        <w:rPr>
          <w:rFonts w:cs="Arial"/>
          <w:bCs/>
          <w:szCs w:val="24"/>
          <w:lang w:val="hu-HU"/>
        </w:rPr>
      </w:r>
    </w:p>
    <w:p>
      <w:pPr>
        <w:pStyle w:val="Normal"/>
        <w:tabs>
          <w:tab w:val="clear" w:pos="708"/>
          <w:tab w:val="left" w:pos="2340" w:leader="none"/>
        </w:tabs>
        <w:ind w:left="540" w:hanging="540"/>
        <w:jc w:val="both"/>
        <w:rPr/>
      </w:pPr>
      <w:r>
        <w:rPr>
          <w:rFonts w:cs="Arial"/>
          <w:b/>
          <w:u w:val="single"/>
        </w:rPr>
        <w:t>Dr. Prugberger Emil, az Egészségügyi Szakmai Bizottság elnöke</w:t>
      </w:r>
      <w:r>
        <w:rPr>
          <w:rFonts w:cs="Arial"/>
          <w:bCs/>
        </w:rPr>
        <w:t xml:space="preserve">: Kérné, hogy a Lelki Segélyszolgálat a Kisfaludy S. utcába beköltözhessen és folytathassa munkáját. Erről egy szavazás kellene, ugyanis ez az egyesület fel fog oszla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Megígéri, hogy ezt meg fogják vizsgálni, és a következő Közgyűlésre előterjeszti, de ezt így zsebből előrángatva nem tudja feltenni szavazásr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Prugberger Emil, az Egészségügyi Szakmai Bizottság elnöke</w:t>
      </w:r>
      <w:r>
        <w:rPr>
          <w:rFonts w:cs="Arial"/>
          <w:bCs/>
        </w:rPr>
        <w:t xml:space="preserve">: Attól fél, hogy ez az egyesület szét fog menni, és egy olyan tevékenység fog megszűnni a városban, ami hiánypótló.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Egyet tud javasolni, most döntsenek arról, hogy a kórházi napirendi ponttal együtt ezt a következő Közgyűlés tárgyalja meg. Aki ezzel egyetért, azt kéri, a zöld gomb megnyomásával jelezze.</w:t>
      </w:r>
    </w:p>
    <w:p>
      <w:pPr>
        <w:pStyle w:val="TextBody"/>
        <w:tabs>
          <w:tab w:val="clear" w:pos="708"/>
          <w:tab w:val="left" w:pos="2340" w:leader="none"/>
        </w:tabs>
        <w:rPr/>
      </w:pPr>
      <w:r>
        <w:rPr/>
        <w:t>26 igen szavazattal elfogadta a Közgyűlés a javaslatot,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ind w:firstLine="708"/>
        <w:jc w:val="center"/>
        <w:rPr>
          <w:b/>
          <w:b/>
          <w:bCs/>
          <w:u w:val="single"/>
        </w:rPr>
      </w:pPr>
      <w:r>
        <w:rPr>
          <w:b/>
          <w:bCs/>
          <w:u w:val="single"/>
        </w:rPr>
        <w:t>515/2009.(X.29.) Kgy. sz. határozat</w:t>
      </w:r>
    </w:p>
    <w:p>
      <w:pPr>
        <w:pStyle w:val="Normal"/>
        <w:jc w:val="both"/>
        <w:rPr>
          <w:b/>
          <w:b/>
          <w:bCs/>
          <w:u w:val="single"/>
        </w:rPr>
      </w:pPr>
      <w:r>
        <w:rPr>
          <w:b/>
          <w:bCs/>
          <w:u w:val="single"/>
        </w:rPr>
      </w:r>
    </w:p>
    <w:p>
      <w:pPr>
        <w:pStyle w:val="Normal"/>
        <w:jc w:val="both"/>
        <w:rPr>
          <w:bCs/>
        </w:rPr>
      </w:pPr>
      <w:r>
        <w:rPr>
          <w:bCs/>
        </w:rPr>
        <w:t>A Közgyűlés felkéri a polgármestert, hogy a Lelki Segélyszolgálat elhelyezésére vonatkozó javaslatot terjessze a Közgyűlés következő ülésére.</w:t>
      </w:r>
    </w:p>
    <w:p>
      <w:pPr>
        <w:pStyle w:val="Normal"/>
        <w:jc w:val="both"/>
        <w:rPr>
          <w:bCs/>
        </w:rPr>
      </w:pPr>
      <w:r>
        <w:rPr>
          <w:bCs/>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jc w:val="both"/>
        <w:rPr>
          <w:rFonts w:cs="Arial"/>
        </w:rPr>
      </w:pPr>
      <w:r>
        <w:rPr>
          <w:rFonts w:cs="Arial"/>
        </w:rPr>
      </w:r>
    </w:p>
    <w:p>
      <w:pPr>
        <w:pStyle w:val="Normal"/>
        <w:ind w:left="708" w:firstLine="708"/>
        <w:jc w:val="both"/>
        <w:rPr/>
      </w:pPr>
      <w:r>
        <w:rPr/>
        <w:t>(A végrehajtás előkészítéséért:</w:t>
      </w:r>
    </w:p>
    <w:p>
      <w:pPr>
        <w:pStyle w:val="Normal"/>
        <w:ind w:left="2124" w:firstLine="12"/>
        <w:jc w:val="both"/>
        <w:rPr/>
      </w:pPr>
      <w:r>
        <w:rPr/>
        <w:t>Halászné Dr. Józsa Erika, az Egészségügyi és Intézményi Iroda vezetője</w:t>
      </w:r>
    </w:p>
    <w:p>
      <w:pPr>
        <w:pStyle w:val="Normal"/>
        <w:jc w:val="both"/>
        <w:rPr/>
      </w:pPr>
      <w:r>
        <w:rPr/>
        <w:tab/>
        <w:tab/>
        <w:tab/>
        <w:t>Dr. Tőke Erzsébet, a Jogi és Képviselői Osztály vezetője)</w:t>
      </w:r>
    </w:p>
    <w:p>
      <w:pPr>
        <w:pStyle w:val="Normal"/>
        <w:jc w:val="both"/>
        <w:rPr>
          <w:rFonts w:cs="Arial"/>
        </w:rPr>
      </w:pPr>
      <w:r>
        <w:rPr>
          <w:rFonts w:cs="Arial"/>
        </w:rPr>
      </w:r>
    </w:p>
    <w:p>
      <w:pPr>
        <w:pStyle w:val="Normal"/>
        <w:jc w:val="both"/>
        <w:rPr/>
      </w:pPr>
      <w:r>
        <w:rPr>
          <w:b/>
          <w:bCs/>
          <w:u w:val="single"/>
        </w:rPr>
        <w:t>Határidő:</w:t>
      </w:r>
      <w:r>
        <w:rPr>
          <w:bCs/>
        </w:rPr>
        <w:tab/>
        <w:t>2009. november 26.</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900" w:leader="none"/>
          <w:tab w:val="left" w:pos="2340" w:leader="none"/>
        </w:tabs>
        <w:ind w:left="900" w:hanging="900"/>
        <w:jc w:val="both"/>
        <w:rPr>
          <w:rFonts w:cs="Arial"/>
          <w:bCs/>
        </w:rPr>
      </w:pPr>
      <w:r>
        <w:rPr>
          <w:rFonts w:cs="Arial"/>
          <w:bCs/>
        </w:rPr>
      </w:r>
    </w:p>
    <w:p>
      <w:pPr>
        <w:pStyle w:val="Normal"/>
        <w:tabs>
          <w:tab w:val="clear" w:pos="708"/>
          <w:tab w:val="left" w:pos="-900" w:leader="none"/>
          <w:tab w:val="left" w:pos="-720" w:leader="none"/>
          <w:tab w:val="left" w:pos="900" w:leader="none"/>
          <w:tab w:val="left" w:pos="23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720" w:leader="none"/>
          <w:tab w:val="left" w:pos="900" w:leader="none"/>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Dr. Ipkovich György polgármester:</w:t>
      </w:r>
      <w:r>
        <w:rPr>
          <w:rFonts w:cs="Arial"/>
          <w:bCs/>
        </w:rPr>
        <w:t xml:space="preserve"> Kéri képviselőtársait, vegyék elő a lejárt határidejű közgyűlési határozatok végrehajtásáról szóló előterjesztést. Kérdezi jegyző urat, hogy kívánja-e kiegészíteni a beszámolót?</w:t>
      </w:r>
    </w:p>
    <w:p>
      <w:pPr>
        <w:pStyle w:val="Normal"/>
        <w:tabs>
          <w:tab w:val="clear" w:pos="708"/>
          <w:tab w:val="left" w:pos="1080" w:leader="none"/>
          <w:tab w:val="left" w:pos="2340" w:leader="none"/>
        </w:tabs>
        <w:jc w:val="both"/>
        <w:rPr>
          <w:rFonts w:cs="Arial"/>
          <w:bCs/>
        </w:rPr>
      </w:pPr>
      <w:r>
        <w:rPr>
          <w:rFonts w:cs="Arial"/>
          <w:bCs/>
        </w:rPr>
      </w:r>
    </w:p>
    <w:p>
      <w:pPr>
        <w:pStyle w:val="Normal"/>
        <w:ind w:left="540" w:hanging="540"/>
        <w:jc w:val="both"/>
        <w:rPr/>
      </w:pPr>
      <w:r>
        <w:rPr>
          <w:rFonts w:cs="Arial"/>
          <w:b/>
          <w:u w:val="single"/>
        </w:rPr>
        <w:t>Dr. Kaczmarski János jegyző:</w:t>
      </w:r>
      <w:r>
        <w:rPr>
          <w:rFonts w:cs="Arial"/>
          <w:bCs/>
        </w:rPr>
        <w:t xml:space="preserve"> A lejárt határidejű közgyűlési határozatokról szóló jelentés két anyagot tartalmaz. Egyet az elmúlt Közgyűlésre készítettet, ezt a római II. jelzi, a másik pedig a jelen Közgyűlésre, ez pedig a római I-es.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 xml:space="preserve">Sági József a Kulturális és Társadalmi Kapcsolatok Bizottsága elnöke: </w:t>
      </w:r>
      <w:r>
        <w:rPr>
          <w:rFonts w:cs="Arial"/>
          <w:bCs/>
        </w:rPr>
        <w:t>A napirend előttiekben már jelezte, hogy szeretne hozzászólni az utak állapotával kapcsolatban. Kérdezi jegyző urat, hogy a 2008. évi döntésüknek megfelelően miért nem épültek eddig Szombathelyen utak? Körülbelül 25-28-30 utat – nem tudja pontosan – érint ez elég komoly nagyságrendben. Amiről szó esik ebben a néhány sorban, ez a 2009-es évi útfelújítást tartalmazza. Számára ez nem kielégítő. Ír az útfelújítási keretről, aztán, hogy az I. ütem szerződéskötésére ekkor kerül sor, aztán a II. ütem, III. ütem, meg hogy az ajánlati árak magasabbak lesznek. A 2008-asról egy szó sem esik benne. Attól tart, hogy a 2008-ban elhatározott 2009-es útfelújításokra voltaképpen majd csak 2011-2012-ben kerül sor. Polgármester úr válaszolt erre, és azt mondta, hogy nyugodjanak meg, ilyen egy hivatali ügymenet. Korábban nem így volt. A hivatali ügymenet az volt, hogy ha volt egy döntés például 2004-ben, abból legkésőbb 2005-ben út volt, vagy legalábbis a felújítás megvalósult. Mi az oka annak, hogy most nem épülnek járdák, nem épülnek utcák, nincs utcafelújítás? Jegyző úrtól kérdezi, hogy ő ezt hogy látja? Hol akadt el ez az elintézés?</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Dr. Ipkovich György polgármester</w:t>
      </w:r>
      <w:r>
        <w:rPr>
          <w:rFonts w:cs="Arial"/>
          <w:bCs/>
        </w:rPr>
        <w:t>: Nem tudja, hogy képviselőtársa bent volt-e a két Közgyűlés közti beszámolókor, amikor Lakézi osztályvezető úrtól kért pontosan erre a kérdésre választ. Bent tetszett lenni?</w:t>
      </w:r>
    </w:p>
    <w:p>
      <w:pPr>
        <w:pStyle w:val="Normal"/>
        <w:tabs>
          <w:tab w:val="clear" w:pos="708"/>
          <w:tab w:val="left" w:pos="1080" w:leader="none"/>
          <w:tab w:val="left" w:pos="2340" w:leader="none"/>
        </w:tabs>
        <w:ind w:left="540" w:hanging="540"/>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Sági József a Kulturális és Társadalmi Kapcsolatok Bizottsága elnöke</w:t>
      </w:r>
      <w:r>
        <w:rPr>
          <w:rFonts w:cs="Arial"/>
          <w:bCs/>
        </w:rPr>
        <w:t>: Bent volt.</w:t>
      </w:r>
    </w:p>
    <w:p>
      <w:pPr>
        <w:pStyle w:val="Szveg"/>
        <w:tabs>
          <w:tab w:val="clear" w:pos="708"/>
          <w:tab w:val="left" w:pos="1080" w:leader="none"/>
          <w:tab w:val="left" w:pos="2340" w:leader="none"/>
        </w:tabs>
        <w:rPr>
          <w:rFonts w:ascii="Arial" w:hAnsi="Arial" w:cs="Arial"/>
          <w:bCs/>
          <w:szCs w:val="24"/>
          <w:lang w:val="hu-HU"/>
        </w:rPr>
      </w:pPr>
      <w:r>
        <w:rPr>
          <w:rFonts w:cs="Arial" w:ascii="Arial" w:hAnsi="Arial"/>
          <w:bCs/>
          <w:szCs w:val="24"/>
          <w:lang w:val="hu-HU"/>
        </w:rPr>
      </w:r>
    </w:p>
    <w:p>
      <w:pPr>
        <w:pStyle w:val="Normal"/>
        <w:tabs>
          <w:tab w:val="clear" w:pos="708"/>
          <w:tab w:val="left" w:pos="1080" w:leader="none"/>
          <w:tab w:val="left" w:pos="2340" w:leader="none"/>
        </w:tabs>
        <w:ind w:left="540" w:hanging="540"/>
        <w:jc w:val="both"/>
        <w:rPr/>
      </w:pPr>
      <w:r>
        <w:rPr>
          <w:rFonts w:cs="Arial"/>
          <w:b/>
          <w:u w:val="single"/>
        </w:rPr>
        <w:t xml:space="preserve">Dr. Kaczmarski János jegyző: </w:t>
      </w:r>
      <w:r>
        <w:rPr>
          <w:rFonts w:cs="Arial"/>
          <w:bCs/>
        </w:rPr>
        <w:t xml:space="preserve">Csak megismételni tudja, amit akkor elmondtak. Olyan eljárási szabályokat kell betartani a hivatalnak, amelyik ennyire időigényes. Az előző közbeszerzési törvény 90 paragrafusból állt, a jelenlegi 400-on felül van. Ennyivel több előírást kell betartani ahhoz, hogy határidőre tulajdonképpen semmi ne készülhessen el. Nem tudnak mást csinálni. A jogszabályi előírások betartásával csak ilyen határidővel lehet gondolkodni. A jogszabályi előírások nem csak Magyarországon, hanem más országban is ilyen komolyak. Az építési engedély kapcsán kérdezte meg néhány európai állam gyakorlatát, azt mondták, hogy egy egyszerűbb építési engedélyhez kell 1 év, hogy jogerőre emelkedjen. Lényegesen előbbre kellene tervezni, és a költségvetésben biztosítani erre a megfelelő összeget. Vagy pedig, amit el sem tud képzelni, hogy a közbeszerzési jogszabályokat az igényeknek megfelelően jobbá tegyék a jogalkotók.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 xml:space="preserve">Dr. Takátsné Dr. Tenki Mária városi képviselő: </w:t>
      </w:r>
      <w:r>
        <w:rPr>
          <w:rFonts w:cs="Arial"/>
          <w:bCs/>
        </w:rPr>
        <w:t xml:space="preserve">Örömmel látja, hogy a június 18-i ülésükön elhatározott azon feladatát jegyző úrnak, mely szerint a Városi Vásárcsarnok intézményi működés megszüntetése esetén milyen feladatokról kell gondoskodnia a városnak, az állatvédelemről, illetve a gyepmesteri telepről szóló beszámolót tartalmazza a végrehajtás. A végrehajtás szerint azt az állatvédelmi feladatot, illetve állat közegészségügyi feladatot, hogy a gyepmesternek üzemeltetni kell a gyepmesteri telepet, de még továbbmenne ebben, lenne még egy további feladata is a városnak állatvédelem terén, ami nem kötelező feladat. Egy állatmenhely létrehozása. Amit a Fekete István állatvédő egyesület minden képviselőtársához eljuttatott, egy kellő garanciájú, és megfelelő működésű egyesületet biztosítaná, hogy ezek a feladatok megoldhatók legyenek. A következő évi munkatervhez - Dr. Nagy Tibor aljegyző úrhoz is bejelentette - javasolta az állatvédelemről szóló feladataik áttekintését a jövőre nézve az egyesület bevonásával, egy együttműködéssel, vagy egy feladat kihelyezéssel ezt a feladatot a városban a továbbiakban megoldani. Valószínű, hogy ez a Vásárcsarnok intézményi megszüntetés okozza az embereknél ezt a problémát, hogy esetleg megszűnik. Nem a Vásárcsarnok szűnik meg, csak mint szervezet átalakítanák az egészet, a SZOVA-hoz, de erről még döntés nincsen.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Sági József a Kulturális és Társadalmi Kapcsolatok Bizottsága elnöke:</w:t>
      </w:r>
      <w:r>
        <w:rPr>
          <w:rFonts w:cs="Arial"/>
          <w:bCs/>
        </w:rPr>
        <w:t xml:space="preserve"> Megértette jegyző úr válaszát, nehezen tudja elfogadni, de nem tud mást tenni. Konkrétan kérdezi, hogy akkor most mit mondhat például a Csalogány utca lakóinak, mikorra is lesz meg az az út, amit 2008 áprilisában határoztak meg? Hallotta már Lakézi osztályvezető úrtól, hogy meglesz őszre, tavaszra, most elmúlt megint egy ősz. Konkrét dátumot szeretne hallani. Mikorra lesz meg az utca?</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ind w:left="540" w:hanging="540"/>
        <w:jc w:val="both"/>
        <w:rPr/>
      </w:pPr>
      <w:r>
        <w:rPr>
          <w:rFonts w:cs="Arial"/>
          <w:b/>
          <w:u w:val="single"/>
        </w:rPr>
        <w:t>Dr. Ipkovich György polgármester</w:t>
      </w:r>
      <w:r>
        <w:rPr>
          <w:rFonts w:cs="Arial"/>
          <w:bCs/>
        </w:rPr>
        <w:t>: Konkrét dátumot kérnek. Mikorra lesz meg ez a 30 utca? Felsorolná, hogy melyik az a 30?</w:t>
      </w:r>
    </w:p>
    <w:p>
      <w:pPr>
        <w:pStyle w:val="Normal"/>
        <w:tabs>
          <w:tab w:val="clear" w:pos="708"/>
          <w:tab w:val="left" w:pos="1080" w:leader="none"/>
          <w:tab w:val="left" w:pos="2340" w:leader="none"/>
        </w:tabs>
        <w:ind w:left="540" w:hanging="540"/>
        <w:jc w:val="both"/>
        <w:rPr>
          <w:rFonts w:cs="Arial"/>
          <w:bCs/>
        </w:rPr>
      </w:pPr>
      <w:r>
        <w:rPr>
          <w:rFonts w:cs="Arial"/>
          <w:bCs/>
        </w:rPr>
      </w:r>
    </w:p>
    <w:p>
      <w:pPr>
        <w:pStyle w:val="Normal"/>
        <w:ind w:left="540" w:hanging="540"/>
        <w:jc w:val="both"/>
        <w:rPr/>
      </w:pPr>
      <w:r>
        <w:rPr>
          <w:rFonts w:cs="Arial"/>
          <w:b/>
          <w:u w:val="single"/>
        </w:rPr>
        <w:t xml:space="preserve">Lakézi Gábor, a Városfejlesztési és Üzemeltetési Osztály vezetője: </w:t>
      </w:r>
      <w:r>
        <w:rPr>
          <w:rFonts w:cs="Arial"/>
          <w:bCs/>
        </w:rPr>
        <w:t xml:space="preserve">A legutóbb lezárult közbeszerzési szakasz során megköttetett a szerződés, és a munkaterület átadás hétfőn lesz. Tehát megkezdődnek a munkák. A technológia és az időjárás összefüggése miatt az egyszerűbb munkákat tudja a kivitelező az idén elvégezni, tehát a járdaépítések kezdődnek. Megvizsgálták annak lehetőségét, hogy más feladatot hogyan lehetne elkezdeni. Itt vannak még bizonytalanságok, mert a technológiában nem szabadna olyan megoldásokhoz engedélyt adni, ami később súlyos minőségi problémákhoz vezetne. A Kertész utcának a végrehajtását szerették volna megkezdeni, úgy tűnik, hogy technológiai okokból csak odáig jutna el a kivitelező, hogy kitolja az utcát és télre rosszabb állapotok keletkeznének, mint ami most van. Ezeket nyilván szeretnék elkerülni. Folynak az egyeztetések, és ahogy mondta, a hétfői nappal a járdaépítések elkezdődnek. Hétfőn adják át a munkaterületet, és onnantól folyamatosan dolgoznak.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1080" w:leader="none"/>
          <w:tab w:val="left" w:pos="2340" w:leader="none"/>
        </w:tabs>
        <w:jc w:val="both"/>
        <w:rPr/>
      </w:pPr>
      <w:r>
        <w:rPr>
          <w:rFonts w:cs="Arial"/>
          <w:b/>
          <w:u w:val="single"/>
        </w:rPr>
        <w:t>Dr. Ipkovich György polgármester</w:t>
      </w:r>
      <w:r>
        <w:rPr>
          <w:rFonts w:cs="Arial"/>
          <w:bCs/>
        </w:rPr>
        <w:t>: Elfogadja a választ? Jó. Szavazást rendel el. Aki elfogadja a tájékoztatót, azt kéri, a zöld gomb megnyomásával jelezze.</w:t>
      </w:r>
    </w:p>
    <w:p>
      <w:pPr>
        <w:pStyle w:val="TextBody"/>
        <w:tabs>
          <w:tab w:val="clear" w:pos="708"/>
          <w:tab w:val="left" w:pos="1080" w:leader="none"/>
          <w:tab w:val="left" w:pos="2340" w:leader="none"/>
        </w:tabs>
        <w:rPr>
          <w:rFonts w:cs="Arial"/>
          <w:bCs/>
          <w:szCs w:val="24"/>
        </w:rPr>
      </w:pPr>
      <w:r>
        <w:rPr>
          <w:rFonts w:cs="Arial"/>
          <w:bCs/>
          <w:szCs w:val="24"/>
        </w:rPr>
        <w:t>22 igen szavazattal elfogadta a Közgyűlés az előterjesztést, és az alábbi határozatot hozta:</w:t>
      </w:r>
    </w:p>
    <w:p>
      <w:pPr>
        <w:pStyle w:val="Szveg"/>
        <w:tabs>
          <w:tab w:val="clear" w:pos="708"/>
          <w:tab w:val="left" w:pos="1080" w:leader="none"/>
          <w:tab w:val="left" w:pos="2340" w:leader="none"/>
        </w:tabs>
        <w:rPr>
          <w:rFonts w:ascii="Arial" w:hAnsi="Arial" w:cs="Arial"/>
          <w:bCs/>
          <w:szCs w:val="24"/>
          <w:lang w:val="hu-HU"/>
        </w:rPr>
      </w:pPr>
      <w:r>
        <w:rPr>
          <w:rFonts w:cs="Arial" w:ascii="Arial" w:hAnsi="Arial"/>
          <w:bCs/>
          <w:szCs w:val="24"/>
          <w:lang w:val="hu-HU"/>
        </w:rPr>
      </w:r>
    </w:p>
    <w:p>
      <w:pPr>
        <w:pStyle w:val="Normal"/>
        <w:ind w:firstLine="708"/>
        <w:jc w:val="center"/>
        <w:rPr>
          <w:b/>
          <w:b/>
          <w:bCs/>
          <w:u w:val="single"/>
        </w:rPr>
      </w:pPr>
      <w:r>
        <w:rPr>
          <w:b/>
          <w:bCs/>
          <w:u w:val="single"/>
        </w:rPr>
        <w:t>516/2009.(X.29.) Kgy. sz. határozat</w:t>
      </w:r>
    </w:p>
    <w:p>
      <w:pPr>
        <w:pStyle w:val="Normal"/>
        <w:ind w:firstLine="708"/>
        <w:jc w:val="both"/>
        <w:rPr>
          <w:b/>
          <w:b/>
          <w:bCs/>
          <w:u w:val="single"/>
        </w:rPr>
      </w:pPr>
      <w:r>
        <w:rPr>
          <w:b/>
          <w:bCs/>
          <w:u w:val="single"/>
        </w:rPr>
      </w:r>
    </w:p>
    <w:p>
      <w:pPr>
        <w:pStyle w:val="Normal"/>
        <w:jc w:val="both"/>
        <w:rPr>
          <w:rFonts w:cs="Arial"/>
          <w:b/>
          <w:b/>
          <w:bCs/>
          <w:sz w:val="22"/>
          <w:szCs w:val="22"/>
          <w:u w:val="single"/>
        </w:rPr>
      </w:pPr>
      <w:r>
        <w:rPr>
          <w:rFonts w:cs="Arial"/>
          <w:b/>
          <w:bCs/>
          <w:sz w:val="22"/>
          <w:szCs w:val="22"/>
          <w:u w:val="single"/>
        </w:rPr>
      </w:r>
    </w:p>
    <w:p>
      <w:pPr>
        <w:pStyle w:val="TextBody"/>
        <w:rPr>
          <w:rFonts w:cs="Arial"/>
          <w:bCs/>
          <w:szCs w:val="22"/>
        </w:rPr>
      </w:pPr>
      <w:r>
        <w:rPr>
          <w:rFonts w:cs="Arial"/>
          <w:bCs/>
          <w:szCs w:val="22"/>
        </w:rPr>
        <w:t xml:space="preserve">A Közgyűlés a lejárt határidejű közgyűlési határozatok végrehajtásáról szóló tájékoztatót elfogadja. </w:t>
      </w:r>
    </w:p>
    <w:p>
      <w:pPr>
        <w:pStyle w:val="Normal"/>
        <w:ind w:left="360" w:hanging="360"/>
        <w:jc w:val="both"/>
        <w:rPr>
          <w:rFonts w:cs="Arial"/>
          <w:bCs/>
          <w:szCs w:val="22"/>
        </w:rPr>
      </w:pPr>
      <w:r>
        <w:rPr>
          <w:rFonts w:cs="Arial"/>
          <w:bCs/>
          <w:szCs w:val="22"/>
        </w:rPr>
      </w:r>
    </w:p>
    <w:p>
      <w:pPr>
        <w:pStyle w:val="Normal"/>
        <w:ind w:left="360" w:hanging="360"/>
        <w:jc w:val="both"/>
        <w:rPr>
          <w:rFonts w:cs="Arial"/>
          <w:szCs w:val="22"/>
        </w:rPr>
      </w:pPr>
      <w:r>
        <w:rPr>
          <w:rFonts w:cs="Arial"/>
          <w:szCs w:val="22"/>
        </w:rPr>
      </w:r>
    </w:p>
    <w:p>
      <w:pPr>
        <w:pStyle w:val="Normal"/>
        <w:tabs>
          <w:tab w:val="clear" w:pos="708"/>
          <w:tab w:val="left" w:pos="1620" w:leader="none"/>
        </w:tabs>
        <w:jc w:val="both"/>
        <w:rPr/>
      </w:pPr>
      <w:r>
        <w:rPr>
          <w:rFonts w:cs="Arial"/>
          <w:b/>
          <w:bCs/>
          <w:szCs w:val="23"/>
          <w:u w:val="single"/>
        </w:rPr>
        <w:t>Felelős:</w:t>
      </w:r>
      <w:r>
        <w:rPr>
          <w:rFonts w:cs="Arial"/>
          <w:szCs w:val="23"/>
        </w:rPr>
        <w:t xml:space="preserve"> </w:t>
        <w:tab/>
        <w:t>Dr. Kaczmarski János jegyző</w:t>
      </w:r>
    </w:p>
    <w:p>
      <w:pPr>
        <w:pStyle w:val="Normal"/>
        <w:tabs>
          <w:tab w:val="clear" w:pos="708"/>
          <w:tab w:val="left" w:pos="1080" w:leader="none"/>
          <w:tab w:val="left" w:pos="2340" w:leader="none"/>
        </w:tabs>
        <w:jc w:val="both"/>
        <w:rPr>
          <w:rFonts w:cs="Arial"/>
          <w:bCs/>
          <w:szCs w:val="23"/>
        </w:rPr>
      </w:pPr>
      <w:r>
        <w:rPr>
          <w:rFonts w:cs="Arial"/>
          <w:bCs/>
          <w:szCs w:val="23"/>
        </w:rPr>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720" w:leader="none"/>
          <w:tab w:val="left" w:pos="900" w:leader="none"/>
          <w:tab w:val="left" w:pos="1080" w:leader="none"/>
          <w:tab w:val="left" w:pos="2340" w:leader="none"/>
        </w:tabs>
        <w:ind w:left="900" w:hanging="900"/>
        <w:jc w:val="both"/>
        <w:rPr>
          <w:rFonts w:cs="Arial"/>
          <w:bCs/>
        </w:rPr>
      </w:pPr>
      <w:r>
        <w:rPr>
          <w:rFonts w:cs="Arial"/>
          <w:bCs/>
        </w:rPr>
      </w:r>
    </w:p>
    <w:p>
      <w:pPr>
        <w:pStyle w:val="TextBodyIndent"/>
        <w:tabs>
          <w:tab w:val="clear" w:pos="851"/>
          <w:tab w:val="left" w:pos="900" w:leader="none"/>
          <w:tab w:val="left" w:pos="2340" w:leader="none"/>
        </w:tabs>
        <w:ind w:left="900" w:hanging="900"/>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s>
        <w:ind w:left="567" w:hanging="567"/>
        <w:jc w:val="both"/>
        <w:rPr/>
      </w:pPr>
      <w:r>
        <w:rPr>
          <w:rFonts w:cs="Arial"/>
          <w:b/>
          <w:u w:val="single"/>
        </w:rPr>
        <w:t xml:space="preserve">Dr. Ipkovich György polgármester: </w:t>
      </w:r>
      <w:r>
        <w:rPr>
          <w:rFonts w:cs="Arial"/>
          <w:bCs/>
        </w:rPr>
        <w:t xml:space="preserve">Kéri képviselőtársait, vegyék elő a hatósági munkáról szóló beszámolót. Jegyző úr kiegészíteni kívánja.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s>
        <w:ind w:left="567" w:hanging="567"/>
        <w:jc w:val="both"/>
        <w:rPr/>
      </w:pPr>
      <w:r>
        <w:rPr>
          <w:rFonts w:cs="Arial"/>
          <w:b/>
          <w:u w:val="single"/>
        </w:rPr>
        <w:t xml:space="preserve">Dr. Kaczmarski János jegyző: </w:t>
      </w:r>
      <w:r>
        <w:rPr>
          <w:rFonts w:cs="Arial"/>
          <w:bCs/>
        </w:rPr>
        <w:t xml:space="preserve">A Vásárcsarnokkal kapcsolatos feladataik teljesítése kapcsán utánanézett annak, hogy milyen jogszabályi háttere van a gombavizsgálatnak a Vásárcsarnokban. Kiderült, hogy 2003-ban egyszer hatályon kívül helyezték az erre vonatkozó jogszabályt, majd 2007-ben még egyszer hatályon kívül helyezték. Jelenleg a kötelező gombavizsgálatra hatályos jogszabály nincsen. Ennek ellenére a hatályos jogszabályok gyűjteménye jegyzői hatáskörként tartalmazza. Most hoztak az erdőkkel kapcsolatban egy jogszabályt, aminek a végrehajtási rendelete rendezné ezt az abszurd helyzetet, de még nem jelent meg. Ilyen feltételek mellett kell nekik jogszabályt alkalmazni jelenleg Magyarországon. Megkockáztatja a kérdést, ha eleget tesznek annak, hogy hatályon kívül van helyezve ez a kötelező gombavizsgálat, akkor vajon az első ember, akinek gombamérgezésben valami problémája lesz, akkor kit fog hibáztatni? Továbbra is fenntartják azt a rendszert, amit kétszer hatályon kívül helyeztek. A jelenlegi a hatósági munkáról szóló tájékoztató számos új hatáskört tartalmaz. Ha megnézik a feladatokat, legalább 8-10.000 új ügyfelet hoz be a Polgármesteri Hivatal rendszerébe. Feltételeket nem tartalmaznak a jogszabályok arra, hogy ezt a Polgármesteri Hivatal hogyan lássa el. Csak a gyámhatósági feladatok növekedése körülbelül 4000 ügyfelet hoz be. A védett fogyasztók rendszere 1200 ügyfélre van prognosztizálva, a távoltartás pedig legalább olyan 2-3000-re, miután a teljes város és a 39 település vonatkozásában tartalmaz előírásokat. A Gyámhatóság szabályozása jelenleg olyan, hogy ő a Gyámhatóság munkáltatója, a jegyzői hatáskörök tekintetében pedig beosztottja. Egyúttal vezetője és beosztottja is a Gyámhatóságnak. Csak ez legalább 2 létszám beállítását tenné indokolttá a Gyámhivatalnál. Elhatározták, hogy a jegyzői 3000 hatáskört valamilyen módon felülvizsgálják, és kivesznek olyan hatásköröket, amelyeket más Hivatal elláthat. Ez meg is történt, körülbelül 30 hatáskör felülvizsgálata a 3000-ből, és létrehoztak elnevezésben legalább 15 új hatóságot. Ilyen a tájékoztató 6. oldalán szereplő ingatlanvállalkozás- felügyeleti hatóság. Megnézte, hogy ki látja el ezeket a feladatokat. A jegyző látja el. Nem a jegyző hatáskörébe tartozik, de a jegyző látja el. </w:t>
      </w:r>
    </w:p>
    <w:p>
      <w:pPr>
        <w:pStyle w:val="Normal"/>
        <w:tabs>
          <w:tab w:val="clear" w:pos="708"/>
          <w:tab w:val="left" w:pos="-1440" w:leader="none"/>
          <w:tab w:val="left" w:pos="-1260" w:leader="none"/>
          <w:tab w:val="left" w:pos="0" w:leader="none"/>
          <w:tab w:val="left" w:pos="567" w:leader="none"/>
          <w:tab w:val="left" w:pos="900" w:leader="none"/>
        </w:tabs>
        <w:jc w:val="both"/>
        <w:rPr>
          <w:rFonts w:cs="Arial"/>
          <w:bCs/>
        </w:rPr>
      </w:pPr>
      <w:r>
        <w:rPr>
          <w:rFonts w:cs="Arial"/>
          <w:bCs/>
        </w:rPr>
      </w:r>
    </w:p>
    <w:p>
      <w:pPr>
        <w:pStyle w:val="Normal"/>
        <w:tabs>
          <w:tab w:val="clear" w:pos="708"/>
          <w:tab w:val="left" w:pos="-1440" w:leader="none"/>
          <w:tab w:val="left" w:pos="-1260" w:leader="none"/>
          <w:tab w:val="left" w:pos="0" w:leader="none"/>
        </w:tabs>
        <w:ind w:left="567" w:hanging="567"/>
        <w:jc w:val="both"/>
        <w:rPr/>
      </w:pPr>
      <w:r>
        <w:rPr>
          <w:rFonts w:cs="Arial"/>
          <w:b/>
          <w:u w:val="single"/>
        </w:rPr>
        <w:t>Molnár Miklós a Pénzügyi és Gazdasági Bizottság elnöke:</w:t>
      </w:r>
      <w:r>
        <w:rPr>
          <w:rFonts w:cs="Arial"/>
        </w:rPr>
        <w:t xml:space="preserve"> </w:t>
      </w:r>
      <w:r>
        <w:rPr>
          <w:rFonts w:cs="Arial"/>
          <w:bCs/>
        </w:rPr>
        <w:t xml:space="preserve">Szeretne választ kapni rá, ha már van információ a STRABAG perben elmondottakkal kapcsolatban, hogy egy zárt ülés jegyzőkönyve hogy kerülhetett nyilvánosságra? Úgy tudja, hogy már folyik valamilyen vizsgálat. Szeretne erről tájékoztatást kapni, ha nincs végeredmény, akkor pedig egy ígéretet arra, hogy a novemberi Közgyűlésen ezt mindenképpen írásban megkapják. Tisztázni kell, hogy kerülhetett fel a város honlapjára egy zárt ülés jegyzőkönyve. Ez felelősség megállapítás nélkül nem hozható meg, és nem zárható le.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xml:space="preserve">: A STRABAG perről eleve zárt ülésen tartsanak tájékoztatót. Bár most már az kell mondania, hogy ha ilyenek történnek, már az sem garancia. Őt is érdekelné, hogy egy zárt ülés jegyzőkönyve hogy kerülhetett fel a honlapra. Kéri jegyző urat, hogy próbálja meg ezt felderíteni. </w:t>
      </w:r>
    </w:p>
    <w:p>
      <w:pPr>
        <w:pStyle w:val="Normal"/>
        <w:tabs>
          <w:tab w:val="clear" w:pos="708"/>
          <w:tab w:val="left" w:pos="-1440" w:leader="none"/>
          <w:tab w:val="left" w:pos="-1260" w:leader="none"/>
          <w:tab w:val="left" w:pos="0" w:leader="none"/>
          <w:tab w:val="left" w:pos="567" w:leader="none"/>
          <w:tab w:val="left" w:pos="900"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Kaczmarski János jegyző</w:t>
      </w:r>
      <w:r>
        <w:rPr>
          <w:rFonts w:cs="Arial"/>
          <w:bCs/>
        </w:rPr>
        <w:t xml:space="preserve">: Az eset kapcsán felülvizsgálatot rendelt el. Még nem zárult le a vizsgálat. Annyit megállapítottak, hogy egy más informatikai rendszerben kezdték el felvinni az anyagokat a Városháza honlapjára, és ennek eredményeképpen 2005-ben előfordult egyszer, hogy zárt ülés jegyzőkönyve felkerült. Miután problémák adódtak, az ősszel áttértek egy másik rendszerbe, ami kizárja ezt a lehetőséget. Hogy miért maradt rajt ez az egy jegyzőkönyv, arra még további vizsgálatokat tart szükségesnek. </w:t>
      </w:r>
    </w:p>
    <w:p>
      <w:pPr>
        <w:pStyle w:val="Normal"/>
        <w:tabs>
          <w:tab w:val="clear" w:pos="708"/>
          <w:tab w:val="left" w:pos="-1440" w:leader="none"/>
          <w:tab w:val="left" w:pos="-1260" w:leader="none"/>
          <w:tab w:val="left" w:pos="0" w:leader="none"/>
          <w:tab w:val="left" w:pos="567" w:leader="none"/>
          <w:tab w:val="left" w:pos="900" w:leader="none"/>
        </w:tabs>
        <w:jc w:val="both"/>
        <w:rPr>
          <w:rFonts w:cs="Arial"/>
          <w:bCs/>
        </w:rPr>
      </w:pPr>
      <w:r>
        <w:rPr>
          <w:rFonts w:cs="Arial"/>
          <w:bCs/>
        </w:rPr>
      </w:r>
    </w:p>
    <w:p>
      <w:pPr>
        <w:pStyle w:val="Normal"/>
        <w:tabs>
          <w:tab w:val="clear" w:pos="708"/>
          <w:tab w:val="left" w:pos="-1440" w:leader="none"/>
          <w:tab w:val="left" w:pos="-1260" w:leader="none"/>
          <w:tab w:val="left" w:pos="0" w:leader="none"/>
        </w:tabs>
        <w:ind w:left="567" w:hanging="567"/>
        <w:jc w:val="both"/>
        <w:rPr/>
      </w:pPr>
      <w:r>
        <w:rPr>
          <w:rFonts w:cs="Arial"/>
          <w:b/>
          <w:u w:val="single"/>
        </w:rPr>
        <w:t>Marton Zsolt tanácsnok:</w:t>
      </w:r>
      <w:r>
        <w:rPr>
          <w:rFonts w:cs="Arial"/>
          <w:bCs/>
        </w:rPr>
        <w:t xml:space="preserve"> A STRABAG Zrt. vezérigazgatója a polgármesteri tárgyalóban jegyzőkönyv tanulsága szerint kéri a zárt ülés jegyzőkönyvének átadását. Két hétre rá, felkerül a város honlapjára ez a zárt ülési jegyzőkönyv. Hallják jegyző úrtól, hogy az informatikai rendszer hiányossága miatt előfordult, egy esetben, 2005-ben hogy egy ilyen jegyzőkönyv felkerült a honlapra. Véletlenül pont ez. Egészen véletlenül pont egy ilyen per anyagban az ellenfél számára megfelelő, ki tudja mennyire megfelelő érveket alátámasztó jegyzőkönyv. Ennek felelőse van, nem lehet megúszni. Az informatikáért a jegyző úr felel a Városházán. A zárt ülésről készült jegyzőkönyvek betekintési rendjéről, másolásáról, rendelkezésére bocsátásáról egészen biztos, hogy megfogható szabályzatokban kell rendelkezni. ISO minősítésük van, amelynek a vezetője Keringer Zsolt úr, az Informatikai Iroda vezetője, és magától nem mászik fel a honlapra egyetlen-egy jegyzőkönyv sem. Bármilyen informatikai nagyhatalom Szombathely, ahhoz, hogy felkerüljön egy zárt ülés jegyzőkönyve a honlapra, ahhoz egy kattintás kell, amelyhez pedig egy emberi kéz, vagy egy egér vagy egy billentyűzet. Ami pedig egyértelműen beazonosíthatóvá teszi, hogy ki követte el ezt a cselekményt. Mihelyst kiderül, javasolni fogja a Közgyűlésnek, hogy tegyen feljelentést Szombathely Megyei Jogú Város Közgyűlése ebben az ügyben. Nem kerülhet egy ilyen anyag idegen kezébe. Ez hallatlan, ezt nem foghatják az informatikai rendszerben rejlő rakoncátlanságra. </w:t>
      </w:r>
    </w:p>
    <w:p>
      <w:pPr>
        <w:pStyle w:val="Normal"/>
        <w:tabs>
          <w:tab w:val="clear" w:pos="708"/>
          <w:tab w:val="left" w:pos="-1440" w:leader="none"/>
          <w:tab w:val="left" w:pos="-1260" w:leader="none"/>
          <w:tab w:val="left" w:pos="0" w:leader="none"/>
          <w:tab w:val="left" w:pos="567" w:leader="none"/>
          <w:tab w:val="left" w:pos="900"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Jegyző úr azt mondta, hogy még vizsgálja ennek a dolognak a mivoltát. Annyi lojalitást hadd kérjen a jegyző úr részére, hogy vizsgálja meg, tegyen jelentést</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Kaczmarski János jegyző:</w:t>
      </w:r>
      <w:r>
        <w:rPr>
          <w:rFonts w:cs="Arial"/>
          <w:b/>
        </w:rPr>
        <w:t xml:space="preserve"> </w:t>
      </w:r>
      <w:r>
        <w:rPr>
          <w:rFonts w:cs="Arial"/>
          <w:bCs/>
        </w:rPr>
        <w:t xml:space="preserve">A vizsgálat azért arra is kiterjed, hogy az anyag, amit a STRABAG felhasznál, egyáltalán nincs semmi bizonyíték arra, hogy ezt az informatikai rendszeren keresztül szerezte meg. Ezer egy másik megoldás van. </w:t>
      </w:r>
    </w:p>
    <w:p>
      <w:pPr>
        <w:pStyle w:val="Normal"/>
        <w:tabs>
          <w:tab w:val="clear" w:pos="708"/>
          <w:tab w:val="left" w:pos="-1440" w:leader="none"/>
          <w:tab w:val="left" w:pos="-1260" w:leader="none"/>
          <w:tab w:val="left" w:pos="0" w:leader="none"/>
          <w:tab w:val="left" w:pos="567" w:leader="none"/>
          <w:tab w:val="left" w:pos="900"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jc w:val="both"/>
        <w:rPr/>
      </w:pPr>
      <w:r>
        <w:rPr>
          <w:rFonts w:cs="Arial"/>
          <w:b/>
          <w:u w:val="single"/>
        </w:rPr>
        <w:t>Dr. Ipkovich György polgármester</w:t>
      </w:r>
      <w:r>
        <w:rPr>
          <w:rFonts w:cs="Arial"/>
          <w:bCs/>
        </w:rPr>
        <w:t>: Hát, ha egyszer megjelent rajta.</w:t>
      </w:r>
    </w:p>
    <w:p>
      <w:pPr>
        <w:pStyle w:val="Szveg"/>
        <w:tabs>
          <w:tab w:val="clear" w:pos="708"/>
          <w:tab w:val="left" w:pos="-1440" w:leader="none"/>
          <w:tab w:val="left" w:pos="-1260" w:leader="none"/>
          <w:tab w:val="left" w:pos="0" w:leader="none"/>
          <w:tab w:val="left" w:pos="567" w:leader="none"/>
          <w:tab w:val="left" w:pos="900" w:leader="none"/>
        </w:tabs>
        <w:rPr>
          <w:rFonts w:ascii="Arial" w:hAnsi="Arial" w:cs="Arial"/>
          <w:bCs/>
          <w:szCs w:val="24"/>
          <w:lang w:val="hu-HU"/>
        </w:rPr>
      </w:pPr>
      <w:r>
        <w:rPr>
          <w:rFonts w:cs="Arial" w:ascii="Arial" w:hAnsi="Arial"/>
          <w:bCs/>
          <w:szCs w:val="24"/>
          <w:lang w:val="hu-HU"/>
        </w:rPr>
      </w:r>
    </w:p>
    <w:p>
      <w:pPr>
        <w:pStyle w:val="Szveg"/>
        <w:tabs>
          <w:tab w:val="clear" w:pos="708"/>
          <w:tab w:val="left" w:pos="-1440" w:leader="none"/>
          <w:tab w:val="left" w:pos="-1260" w:leader="none"/>
          <w:tab w:val="left" w:pos="0" w:leader="none"/>
          <w:tab w:val="left" w:pos="567" w:leader="none"/>
          <w:tab w:val="left" w:pos="900" w:leader="none"/>
        </w:tabs>
        <w:rPr/>
      </w:pPr>
      <w:r>
        <w:rPr>
          <w:rFonts w:cs="Arial" w:ascii="Arial" w:hAnsi="Arial"/>
          <w:b/>
          <w:szCs w:val="24"/>
          <w:u w:val="single"/>
          <w:lang w:val="hu-HU"/>
        </w:rPr>
        <w:t>Mikrofon nélkül Marton Zsolt tanácsnok</w:t>
      </w:r>
      <w:r>
        <w:rPr>
          <w:rFonts w:cs="Arial" w:ascii="Arial" w:hAnsi="Arial"/>
          <w:bCs/>
          <w:szCs w:val="24"/>
          <w:lang w:val="hu-HU"/>
        </w:rPr>
        <w:t>: A feltöltések is visszakereshetőek.</w:t>
      </w:r>
    </w:p>
    <w:p>
      <w:pPr>
        <w:pStyle w:val="Szveg"/>
        <w:tabs>
          <w:tab w:val="clear" w:pos="708"/>
          <w:tab w:val="left" w:pos="-1440" w:leader="none"/>
          <w:tab w:val="left" w:pos="-1260" w:leader="none"/>
          <w:tab w:val="left" w:pos="0" w:leader="none"/>
          <w:tab w:val="left" w:pos="567" w:leader="none"/>
          <w:tab w:val="left" w:pos="900" w:leader="none"/>
        </w:tabs>
        <w:rPr>
          <w:rFonts w:ascii="Arial" w:hAnsi="Arial" w:cs="Arial"/>
          <w:bCs/>
          <w:szCs w:val="24"/>
          <w:lang w:val="hu-HU"/>
        </w:rPr>
      </w:pPr>
      <w:r>
        <w:rPr>
          <w:rFonts w:cs="Arial" w:ascii="Arial" w:hAnsi="Arial"/>
          <w:bCs/>
          <w:szCs w:val="24"/>
          <w:lang w:val="hu-HU"/>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Szakály Gábor a Szociális, Foglalkoztatási és Esélyegyenlőségi Bizottság elnöke:</w:t>
      </w:r>
      <w:r>
        <w:rPr>
          <w:rFonts w:cs="Arial"/>
          <w:b/>
        </w:rPr>
        <w:t xml:space="preserve"> </w:t>
      </w:r>
      <w:r>
        <w:rPr>
          <w:rFonts w:cs="Arial"/>
          <w:bCs/>
        </w:rPr>
        <w:t>Már egy jó ideje figyeli a napirendeket Közgyűlésről - Közgyűlésre, és egy vizsgálatot várnak már egy jó ideje. Itt az ideje, hogy megkérdezze, hiszen polgármester úr megígérte, hogy beterjeszti a Közgyűlés elé. Ez pedig Pintér István ügye. Mindeddig nem kapott a Közgyűlés írásos tájékoztatót, hogy kivizsgálták-e az ügyét.</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El is ítélték.</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Szakály Gábor a Szociális, Foglalkoztatási és Esélyegyenlőségi Bizottság elnöke</w:t>
      </w:r>
      <w:r>
        <w:rPr>
          <w:rFonts w:cs="Arial"/>
          <w:bCs/>
        </w:rPr>
        <w:t xml:space="preserve">: Elítélték igen. Befolyás, üzérkedés kapcsán. A hivatalban történt ilyen vizsgálat? Polgármester úr megígérte, hogy a Közgyűlés elé fog kerülni az anyag. A mai napig nem olvashatnak erről. Megérti, hogy kényelmetlen, hiszen a személyes, bizalmi embere volt polgármester úrnak, elítélték, viszont az tudni kellene, hogy hivatalon belül milyen vizsgálat történt ebben az ügyben. </w:t>
      </w:r>
    </w:p>
    <w:p>
      <w:pPr>
        <w:pStyle w:val="Szveg"/>
        <w:tabs>
          <w:tab w:val="clear" w:pos="708"/>
          <w:tab w:val="left" w:pos="-1440" w:leader="none"/>
          <w:tab w:val="left" w:pos="-1260" w:leader="none"/>
          <w:tab w:val="left" w:pos="0" w:leader="none"/>
          <w:tab w:val="left" w:pos="567" w:leader="none"/>
          <w:tab w:val="left" w:pos="900" w:leader="none"/>
        </w:tabs>
        <w:rPr>
          <w:rFonts w:ascii="Arial" w:hAnsi="Arial" w:cs="Arial"/>
          <w:bCs/>
          <w:szCs w:val="24"/>
          <w:lang w:val="hu-HU"/>
        </w:rPr>
      </w:pPr>
      <w:r>
        <w:rPr>
          <w:rFonts w:cs="Arial" w:ascii="Arial" w:hAnsi="Arial"/>
          <w:bCs/>
          <w:szCs w:val="24"/>
          <w:lang w:val="hu-HU"/>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xml:space="preserve">: A rendőrség vizsgálta meg a kérdést, és azt állapította meg, hogy Pintér István semmiféle hivatallal kapcsolatos dolgot nem követett el. Megtévesztette.. legalábbis az ítéletből ez derül ki.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Szakály Gábor a Szociális, Foglalkoztatási és Esélyegyenlőségi Bizottság elnöke</w:t>
      </w:r>
      <w:r>
        <w:rPr>
          <w:rFonts w:cs="Arial"/>
          <w:bCs/>
        </w:rPr>
        <w:t xml:space="preserve">: Ezt a vizsgálati anyagot a novemberi Közgyűlésre terjesszék elő.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Be fogja kérni a rendőrségtől.</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Mikrofon nélkül Gyebrovszki János városi képviselő</w:t>
      </w:r>
      <w:r>
        <w:rPr>
          <w:rFonts w:cs="Arial"/>
          <w:bCs/>
        </w:rPr>
        <w:t>: Az ítéletet?</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xml:space="preserve">: Az ítéletet meg becsatolják. Nem nyit vitát erről, ha képviselő úr kéri, megpróbálják megszerezni.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Mikrofon nélkül Gyebrovszki János városi képviselő</w:t>
      </w:r>
      <w:r>
        <w:rPr>
          <w:rFonts w:cs="Arial"/>
          <w:bCs/>
        </w:rPr>
        <w:t>: Lehet?</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Az legyen az ő dolga</w:t>
      </w:r>
    </w:p>
    <w:p>
      <w:pPr>
        <w:pStyle w:val="Szveg"/>
        <w:tabs>
          <w:tab w:val="clear" w:pos="708"/>
          <w:tab w:val="left" w:pos="-1440" w:leader="none"/>
          <w:tab w:val="left" w:pos="-1260" w:leader="none"/>
          <w:tab w:val="left" w:pos="0" w:leader="none"/>
          <w:tab w:val="left" w:pos="567" w:leader="none"/>
          <w:tab w:val="left" w:pos="900" w:leader="none"/>
        </w:tabs>
        <w:rPr>
          <w:rFonts w:ascii="Arial" w:hAnsi="Arial" w:cs="Arial"/>
          <w:bCs/>
          <w:szCs w:val="24"/>
          <w:lang w:val="hu-HU"/>
        </w:rPr>
      </w:pPr>
      <w:r>
        <w:rPr>
          <w:rFonts w:cs="Arial" w:ascii="Arial" w:hAnsi="Arial"/>
          <w:bCs/>
          <w:szCs w:val="24"/>
          <w:lang w:val="hu-HU"/>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Marton Zsolt tanácsnok</w:t>
      </w:r>
      <w:r>
        <w:rPr>
          <w:rFonts w:cs="Arial"/>
          <w:bCs/>
        </w:rPr>
        <w:t xml:space="preserve">: Ha már a témánál tartanak, örülne, ha Gyebrovszki János is beszámolna az ellene indított rágalmazási perről. A tegnapi nap milyen végeredménnyel zárult? Kósza hírekkel rendelkeznek, állítólag képviselő úr bocsánatot kért, vagy megígérte Kiss Károly úrnak, akit több alkalommal a Közgyűlés előtt egy szava hihetetlen embernek nevezett, ha már a hatósági ügyeknél tartanak, kérné, hogy Gyebrovszki úr számoljon be erről.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xml:space="preserve">: Most fejezzék be a kérdések feltételét ebben a tekintetben. Ez Gyebrovszki úr személyiségi jogai közé tartozik, és nem a Közgyűlés munkájával kapcsolatos. Ne bonyolódjanak bele, ráadásul jelenleg a hatósági tevékenységről szóló beszámolót tárgyalják. </w:t>
      </w:r>
    </w:p>
    <w:p>
      <w:pPr>
        <w:pStyle w:val="Normal"/>
        <w:tabs>
          <w:tab w:val="clear" w:pos="708"/>
          <w:tab w:val="left" w:pos="-1440" w:leader="none"/>
          <w:tab w:val="left" w:pos="-1260" w:leader="none"/>
          <w:tab w:val="left" w:pos="0" w:leader="none"/>
          <w:tab w:val="left" w:pos="567" w:leader="none"/>
          <w:tab w:val="left" w:pos="900"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Gyebrovszki János városi képviselő</w:t>
      </w:r>
      <w:r>
        <w:rPr>
          <w:rFonts w:cs="Arial"/>
          <w:bCs/>
        </w:rPr>
        <w:t xml:space="preserve">: Köszöni, Marton képviselőtársa publicitást adott abban az ügyben, amiben valószínűleg komoly szerepe is van. </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Ez egy isteni jó nap.</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Gyebrovszki János városi képviselő</w:t>
      </w:r>
      <w:r>
        <w:rPr>
          <w:rFonts w:cs="Arial"/>
          <w:bCs/>
        </w:rPr>
        <w:t>: Elnézést kér, nem ő kezdte.</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Dr. Ipkovich György polgármester</w:t>
      </w:r>
      <w:r>
        <w:rPr>
          <w:rFonts w:cs="Arial"/>
          <w:bCs/>
        </w:rPr>
        <w:t>: Kéri képviselőtársát, egy percben vagy akar reagálni vagy nem.</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pPr>
      <w:r>
        <w:rPr>
          <w:rFonts w:cs="Arial"/>
          <w:b/>
          <w:u w:val="single"/>
        </w:rPr>
        <w:t>Gyebrovszki János városi képviselő</w:t>
      </w:r>
      <w:r>
        <w:rPr>
          <w:rFonts w:cs="Arial"/>
          <w:bCs/>
        </w:rPr>
        <w:t xml:space="preserve">: Egyszerűen, no comment. Köszöni szépen a mai napot a viszontlátásra. </w:t>
      </w:r>
    </w:p>
    <w:p>
      <w:pPr>
        <w:pStyle w:val="Normal"/>
        <w:tabs>
          <w:tab w:val="clear" w:pos="708"/>
          <w:tab w:val="left" w:pos="-1440" w:leader="none"/>
          <w:tab w:val="left" w:pos="-1260" w:leader="none"/>
          <w:tab w:val="left" w:pos="0" w:leader="none"/>
          <w:tab w:val="left" w:pos="567" w:leader="none"/>
          <w:tab w:val="left" w:pos="900"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900" w:leader="none"/>
        </w:tabs>
        <w:jc w:val="both"/>
        <w:rPr/>
      </w:pPr>
      <w:r>
        <w:rPr>
          <w:rFonts w:cs="Arial"/>
          <w:b/>
          <w:u w:val="single"/>
        </w:rPr>
        <w:t>Dr. Ipkovich György polgármester</w:t>
      </w:r>
      <w:r>
        <w:rPr>
          <w:rFonts w:cs="Arial"/>
          <w:bCs/>
        </w:rPr>
        <w:t xml:space="preserve">: Szavaznak. Aki elfogadja a hatósági tevékenységről szóló beszámolót, azt kéri, a zöld gomb megnyomásával jelezze. </w:t>
      </w:r>
    </w:p>
    <w:p>
      <w:pPr>
        <w:pStyle w:val="TextBody"/>
        <w:tabs>
          <w:tab w:val="clear" w:pos="708"/>
          <w:tab w:val="left" w:pos="-1440" w:leader="none"/>
          <w:tab w:val="left" w:pos="-1260" w:leader="none"/>
          <w:tab w:val="left" w:pos="0" w:leader="none"/>
          <w:tab w:val="left" w:pos="900" w:leader="none"/>
        </w:tabs>
        <w:rPr>
          <w:rFonts w:cs="Arial"/>
          <w:bCs/>
          <w:szCs w:val="24"/>
        </w:rPr>
      </w:pPr>
      <w:r>
        <w:rPr>
          <w:rFonts w:cs="Arial"/>
          <w:bCs/>
          <w:szCs w:val="24"/>
        </w:rPr>
        <w:t>22 igen szavazattal elfogadta a Közgyűlés az előterjesztést, és az alábbi határozatot hozta:</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szCs w:val="24"/>
        </w:rPr>
      </w:pPr>
      <w:r>
        <w:rPr>
          <w:rFonts w:cs="Arial"/>
          <w:bCs/>
          <w:szCs w:val="24"/>
        </w:rPr>
      </w:r>
    </w:p>
    <w:p>
      <w:pPr>
        <w:pStyle w:val="Normal"/>
        <w:ind w:firstLine="708"/>
        <w:jc w:val="center"/>
        <w:rPr>
          <w:b/>
          <w:b/>
          <w:bCs/>
          <w:u w:val="single"/>
        </w:rPr>
      </w:pPr>
      <w:r>
        <w:rPr>
          <w:b/>
          <w:bCs/>
          <w:u w:val="single"/>
        </w:rPr>
        <w:t>517/2009.(X.29.) Kgy. sz. határozat</w:t>
      </w:r>
    </w:p>
    <w:p>
      <w:pPr>
        <w:pStyle w:val="Normal"/>
        <w:rPr>
          <w:b/>
          <w:b/>
          <w:bCs/>
          <w:u w:val="single"/>
        </w:rPr>
      </w:pPr>
      <w:r>
        <w:rPr>
          <w:b/>
          <w:bCs/>
          <w:u w:val="single"/>
        </w:rPr>
      </w:r>
    </w:p>
    <w:p>
      <w:pPr>
        <w:pStyle w:val="Normal"/>
        <w:jc w:val="both"/>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 w:val="left" w:pos="567" w:leader="none"/>
          <w:tab w:val="left" w:pos="900" w:leader="none"/>
        </w:tabs>
        <w:ind w:left="567" w:hanging="567"/>
        <w:jc w:val="both"/>
        <w:rPr>
          <w:rFonts w:cs="Arial"/>
          <w:bCs/>
        </w:rPr>
      </w:pPr>
      <w:r>
        <w:rPr>
          <w:rFonts w:cs="Arial"/>
          <w:bCs/>
        </w:rPr>
      </w:r>
    </w:p>
    <w:p>
      <w:pPr>
        <w:pStyle w:val="TextBodyIndent"/>
        <w:tabs>
          <w:tab w:val="clear" w:pos="851"/>
        </w:tabs>
        <w:ind w:left="540" w:hanging="540"/>
        <w:rPr>
          <w:rFonts w:ascii="Arial" w:hAnsi="Arial" w:cs="Arial"/>
          <w:bCs/>
          <w:i/>
          <w:i/>
          <w:iCs/>
          <w:szCs w:val="22"/>
        </w:rPr>
      </w:pPr>
      <w:r>
        <w:rPr>
          <w:rFonts w:cs="Arial" w:ascii="Arial" w:hAnsi="Arial"/>
          <w:bCs/>
          <w:i/>
          <w:i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Rátérnének a nyilvános ülésen tárgyalandó napirendi pontjaik megtárgyalására. Mielőtt hozzákezdenének, egy kérést jutatott el hozzá Szakály Gábor elnök úr, és kéri, hogy miután a szakértők, akiket a 7-es napirendi pont tárgyalásához kértek - hogy legyenek jelen - megérkeztek, és miután nem szombathelyiek, ezért a költségvetésről szóló napirend után ezt a napirendi pontot tárgyalnák meg. Ehhez kérné képviselőtársai hozzájárulását, és ha egyetértenek vele, a zöld gombot nyomják meg, csak a rend kedvéér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21 igen szavazattal elfogadta a Közgyűlés, helyt adtak a kérésne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ind w:firstLine="708"/>
        <w:jc w:val="center"/>
        <w:rPr>
          <w:b/>
          <w:b/>
          <w:bCs/>
          <w:u w:val="single"/>
        </w:rPr>
      </w:pPr>
      <w:r>
        <w:rPr>
          <w:b/>
          <w:bCs/>
          <w:u w:val="single"/>
        </w:rPr>
        <w:t>518/2009.(X.29.) Kgy. sz. határozat</w:t>
      </w:r>
    </w:p>
    <w:p>
      <w:pPr>
        <w:pStyle w:val="Normal"/>
        <w:jc w:val="both"/>
        <w:rPr>
          <w:b/>
          <w:b/>
          <w:bCs/>
          <w:u w:val="single"/>
        </w:rPr>
      </w:pPr>
      <w:r>
        <w:rPr>
          <w:b/>
          <w:bCs/>
          <w:u w:val="single"/>
        </w:rPr>
      </w:r>
    </w:p>
    <w:p>
      <w:pPr>
        <w:pStyle w:val="Normal"/>
        <w:jc w:val="both"/>
        <w:rPr/>
      </w:pPr>
      <w:r>
        <w:rPr>
          <w:bCs/>
        </w:rPr>
        <w:t>A Közgyűlés elhatározza, hogy a 7/a-c. napirendi pontokat az elfogadott napirendhez képest 2. napirendi pontként tárgyalja.</w:t>
      </w:r>
    </w:p>
    <w:p>
      <w:pPr>
        <w:pStyle w:val="Normal"/>
        <w:jc w:val="both"/>
        <w:rPr>
          <w:bCs/>
        </w:rPr>
      </w:pPr>
      <w:r>
        <w:rPr>
          <w:bCs/>
        </w:rPr>
      </w:r>
    </w:p>
    <w:p>
      <w:pPr>
        <w:pStyle w:val="Normal"/>
        <w:jc w:val="both"/>
        <w:rPr>
          <w:bCs/>
        </w:rPr>
      </w:pPr>
      <w:r>
        <w:rPr>
          <w:bCs/>
        </w:rPr>
      </w:r>
    </w:p>
    <w:p>
      <w:pPr>
        <w:pStyle w:val="Normal"/>
        <w:jc w:val="both"/>
        <w:rPr/>
      </w:pPr>
      <w:r>
        <w:rPr>
          <w:rFonts w:cs="Arial"/>
          <w:b/>
          <w:u w:val="single"/>
        </w:rPr>
        <w:t>Felelős:</w:t>
      </w:r>
      <w:r>
        <w:rPr>
          <w:rFonts w:cs="Arial"/>
        </w:rPr>
        <w:tab/>
        <w:t>Dr. Ipkovich György polgármester</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Szeretné megkérni a Szocialista Párt frakcióvezetőjét, hogy Gyebrovszki úrnak jelezze, előbbre került a napirend, mert most közben elment és neki fontos ez a téma. </w:t>
      </w:r>
    </w:p>
    <w:p>
      <w:pPr>
        <w:pStyle w:val="TextBodyIndent"/>
        <w:tabs>
          <w:tab w:val="clear" w:pos="851"/>
        </w:tabs>
        <w:ind w:left="540" w:hanging="540"/>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s>
        <w:ind w:left="540" w:hanging="540"/>
        <w:rPr>
          <w:rFonts w:ascii="Arial" w:hAnsi="Arial" w:cs="Arial"/>
          <w:szCs w:val="22"/>
          <w:u w:val="single"/>
        </w:rPr>
      </w:pPr>
      <w:r>
        <w:rPr>
          <w:rFonts w:cs="Arial" w:ascii="Arial" w:hAnsi="Arial"/>
          <w:szCs w:val="22"/>
          <w:u w:val="single"/>
        </w:rPr>
      </w:r>
    </w:p>
    <w:p>
      <w:pPr>
        <w:pStyle w:val="TextBodyIndent"/>
        <w:tabs>
          <w:tab w:val="clear" w:pos="851"/>
          <w:tab w:val="left" w:pos="900" w:leader="none"/>
        </w:tabs>
        <w:ind w:left="540" w:hanging="540"/>
        <w:rPr>
          <w:rFonts w:ascii="Arial" w:hAnsi="Arial" w:cs="Arial"/>
          <w:szCs w:val="22"/>
          <w:u w:val="single"/>
        </w:rPr>
      </w:pPr>
      <w:r>
        <w:rPr>
          <w:rFonts w:cs="Arial" w:ascii="Arial" w:hAnsi="Arial"/>
          <w:szCs w:val="22"/>
          <w:u w:val="single"/>
        </w:rPr>
      </w:r>
    </w:p>
    <w:p>
      <w:pPr>
        <w:pStyle w:val="TextBodyIndent"/>
        <w:tabs>
          <w:tab w:val="clear" w:pos="851"/>
          <w:tab w:val="left" w:pos="900" w:leader="none"/>
        </w:tabs>
        <w:ind w:left="540" w:hanging="540"/>
        <w:rPr/>
      </w:pPr>
      <w:r>
        <w:rPr>
          <w:rFonts w:cs="Arial" w:ascii="Arial" w:hAnsi="Arial"/>
        </w:rPr>
        <w:t xml:space="preserve">1./    </w:t>
        <w:tab/>
        <w:t>a./</w:t>
        <w:tab/>
        <w:t xml:space="preserve">Szombathely Megyei Jogú Város Önkormányzata 2009. évi költségvetéséről szóló rendeletének  IV. számú módosítása </w:t>
      </w:r>
    </w:p>
    <w:p>
      <w:pPr>
        <w:pStyle w:val="TextBodyIndent"/>
        <w:tabs>
          <w:tab w:val="clear" w:pos="851"/>
          <w:tab w:val="left" w:pos="-360" w:leader="none"/>
          <w:tab w:val="left" w:pos="540" w:leader="none"/>
        </w:tabs>
        <w:ind w:left="540" w:hanging="540"/>
        <w:rPr>
          <w:rFonts w:ascii="Arial" w:hAnsi="Arial" w:cs="Arial"/>
          <w:b w:val="false"/>
          <w:b w:val="false"/>
          <w:bCs/>
        </w:rPr>
      </w:pPr>
      <w:r>
        <w:rPr>
          <w:rFonts w:cs="Arial" w:ascii="Arial" w:hAnsi="Arial"/>
          <w:b w:val="false"/>
          <w:bCs/>
        </w:rPr>
        <w:tab/>
      </w:r>
    </w:p>
    <w:p>
      <w:pPr>
        <w:pStyle w:val="TextBodyIndent"/>
        <w:tabs>
          <w:tab w:val="clear" w:pos="851"/>
          <w:tab w:val="left" w:pos="540" w:leader="none"/>
          <w:tab w:val="left" w:pos="900" w:leader="none"/>
        </w:tabs>
        <w:ind w:left="540" w:hanging="540"/>
        <w:rPr>
          <w:rFonts w:ascii="Arial" w:hAnsi="Arial" w:cs="Arial"/>
          <w:szCs w:val="22"/>
        </w:rPr>
      </w:pPr>
      <w:r>
        <w:rPr>
          <w:rFonts w:cs="Arial" w:ascii="Arial" w:hAnsi="Arial"/>
          <w:szCs w:val="22"/>
        </w:rPr>
        <w:tab/>
        <w:t>b./</w:t>
        <w:tab/>
        <w:t>Tájékoztató Szombathely Megyei Jogú Város Önkormányzata 2009.évi költségvetési gazdálkodásának I. félévi helyzetéről</w:t>
      </w:r>
    </w:p>
    <w:p>
      <w:pPr>
        <w:pStyle w:val="TextBodyIndent"/>
        <w:tabs>
          <w:tab w:val="clear" w:pos="851"/>
          <w:tab w:val="left" w:pos="-360" w:leader="none"/>
          <w:tab w:val="left" w:pos="540" w:leader="none"/>
        </w:tabs>
        <w:ind w:left="540" w:hanging="540"/>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tabs>
          <w:tab w:val="clear" w:pos="851"/>
          <w:tab w:val="left" w:pos="-360" w:leader="none"/>
          <w:tab w:val="left" w:pos="540" w:leader="none"/>
          <w:tab w:val="left" w:pos="2160" w:leader="none"/>
        </w:tabs>
        <w:ind w:left="540" w:hanging="540"/>
        <w:rPr>
          <w:rFonts w:ascii="Arial" w:hAnsi="Arial" w:cs="Arial"/>
          <w:b w:val="false"/>
          <w:b w:val="false"/>
          <w:bCs/>
        </w:rPr>
      </w:pPr>
      <w:r>
        <w:rPr>
          <w:rFonts w:cs="Arial" w:ascii="Arial" w:hAnsi="Arial"/>
          <w:b w:val="false"/>
          <w:bCs/>
        </w:rPr>
        <w:tab/>
        <w:tab/>
        <w:t xml:space="preserve">Németh Kálmán alpolgármester  </w:t>
      </w:r>
    </w:p>
    <w:p>
      <w:pPr>
        <w:pStyle w:val="TextBodyIndent"/>
        <w:tabs>
          <w:tab w:val="clear" w:pos="851"/>
          <w:tab w:val="left" w:pos="-360" w:leader="none"/>
          <w:tab w:val="left" w:pos="540" w:leader="none"/>
        </w:tabs>
        <w:ind w:left="540" w:hanging="540"/>
        <w:rPr/>
      </w:pPr>
      <w:r>
        <w:rPr>
          <w:rFonts w:cs="Arial" w:ascii="Arial" w:hAnsi="Arial"/>
          <w:b w:val="false"/>
          <w:bCs/>
        </w:rPr>
        <w:tab/>
      </w:r>
      <w:r>
        <w:rPr>
          <w:rFonts w:cs="Arial" w:ascii="Arial" w:hAnsi="Arial"/>
          <w:u w:val="single"/>
        </w:rPr>
        <w:t>Meghívott:</w:t>
      </w:r>
      <w:r>
        <w:rPr>
          <w:rFonts w:cs="Arial" w:ascii="Arial" w:hAnsi="Arial"/>
          <w:b w:val="false"/>
          <w:bCs/>
        </w:rPr>
        <w:tab/>
        <w:t>Csendesné Kóbor Ildikó könyvvizsgáló</w:t>
      </w:r>
    </w:p>
    <w:p>
      <w:pPr>
        <w:pStyle w:val="TextBodyIndent"/>
        <w:tabs>
          <w:tab w:val="clear" w:pos="851"/>
        </w:tabs>
        <w:ind w:left="540" w:hanging="540"/>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s>
        <w:ind w:left="540" w:hanging="540"/>
        <w:rPr/>
      </w:pPr>
      <w:r>
        <w:rPr>
          <w:rFonts w:cs="Arial" w:ascii="Arial" w:hAnsi="Arial"/>
          <w:szCs w:val="22"/>
          <w:u w:val="single"/>
        </w:rPr>
        <w:t xml:space="preserve">Dr. Ipkovich György polgármester: </w:t>
      </w:r>
      <w:r>
        <w:rPr>
          <w:rFonts w:cs="Arial" w:ascii="Arial" w:hAnsi="Arial"/>
          <w:b w:val="false"/>
          <w:bCs/>
          <w:szCs w:val="22"/>
        </w:rPr>
        <w:t xml:space="preserve">Az 1-es napirendi pont a) és b) pontjának együttes tárgyalását rendeli el. A Gazdasági Bizottság elnökét szólítja a bizottság véleményének ismertetésére.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 xml:space="preserve">A költségvetéssel kapcsolatban a Gazdasági Bizottság határozata kiosztásra került. Amennyiben a Közgyűlés igényli, ismerteti tételesen, ha nem, akkor kérné a Gazdasági Bizottság határozatával egyben feltenni szavazásra. Véleményük szerint egy költségvetési rendeletmódosítás eltér attól a gyakorlattól, amelyet a múltban gyakorolt a város mindenkori Gazdasági Bizottsága. Egy költségvetési rendelet módosításban nem csak a kiadási oldalt kell számba venni, hogy hol tartanak, hanem ha a bevételi oldalon lényeges változások vannak a tervekhez képest, akkor azt nem csak a zárszámadásban kell jövőre rendezni és egy óriási működési hiányt megállapítani akkor, hanem rendezni kell év közben a költségvetési rendelet módosításakor. A Pénzügyi és Gazdasági Bizottság véleménye az előterjesztéssel kapcsolatban két szempontból javasol változtatásokat, illetve módosításokat. Az egyik a bevételi oldallal kapcsolatos. Itt két olyan nagy tétel van, amellyel kapcsolatban különösebb vita nincs köztük, elnézést, ha tévesen mondja, de úgy gondolja, hogy a költségvetésért felelős alpolgármester is egyetért ezekkel a számokkal. Két olyan tétel van a bevételi oldalon, amely biztos, hogy nem fog teljesülni. Egyik az iparűzési adó bevétel. Az Adóosztállyal minden párt hovatartozás nélkül konszenzussal mondják azt, hogy körülbelül 600 millió Ft-tal mindenképpen el fog maradni az iparűzési adó várható bevétele a tervezettől 2009-ben. A másik ilyen tétel az úgynevezett betervezett vagyongazdálkodási bevétel, amely 510 millió Ft volt. Eddig nem előirányzat szerinti ilyen bevétel 20 millió Ft teljesült. Már látható, hogy 490 millió Ft bevétel itt sem fog teljesülni. Ha a kettőt összeadja, ez 1 milliárd 90 millió Ft bevétel elmaradása a tervezettől, és ezzel kell szembeállítani azt az úgynevezett fiktív tartalékot, amelyről egész év során beszéltek, amely 323 millió. Ha figyelembe veszik a bevétel elmaradásokat, a kettő egyenlege szerint nem 323 millió Ft tartalék van jelenleg a költségvetésben, hanem 767 millió Ft működési hiány prognosztizálható a mostani rendeletben tervezett költségvetési plusz kiadások befogadása nélkül. Ezért mondja azt a Gazdasági Bizottság határozata, hogy a költségvetési rendelet módosításában azokat a tételeket fogadják el, amelyek a költségvetés hiányát nem növelik, tehát nulla egyenlegűek. Ilyen értelemben eszközölt módosításokat, ez tulajdonképpen a költségvetési rendelet módosításának 80-85%-át lefedi. A 15% különbözet, ami összességében 190 millió Ft-os többletműködési kiadást jelentene, ennek nincsen forrása, mert a költségvetési rendelet módosításában a tartalék került megjelölésre, ez a tartalék meg az előbb mondta el, hogy miért nem létezik. Nem tartalék van, hanem 767 millió Ft-os működési hiány. Ha a 190 milliót hozzáadják, akkor ez lassan megközelíti az 1 milliárd Ft-os működési hiányt. Tulajdonképpen 85%-ban elfogadják a költségvetési rendeletet, ez elősegíti működésüket, a Pénzügyi és Gazdasági Bizottság tudja vállalni, hogy ha sürgős kiadási tételek merülnek fel, és erre működési hiány további növelése nélkül valamilyen forrást találnak, akkor akár átcsoportosításokkal is egyeztetve sürgősséggel megoldja, de mindenképpen erre az 1 milliárd Ft-os működési hiányra novemberben valamilyen megoldást kell találni. Akkor tudják ezeket a pótlólagos tételeket is bevenni a költségvetésbe, hiszen akkor rendelkeznek majd forrással, amiből ezeket biztosítani lehet. Lehet azt is mondani, hogy hitelfelvételből akarják rendezni, csak akkor ezeket be kell építeni a 2010-es koncepcionális feltevéseikbe. A 2010-es költségvetési koncepció is ennek figyelembe vételével készülhet, legalább a nagyvonalú számokat illetően mindenképpen kerüljön ide november végére, ahol meg kell határozni azt is, hogyan akarják finanszírozni a 2010-es évet. A bizottságon kiosztásra került egy anyag, abban látható, hogy jelenleg a kötelezettségvállalásaik több milliárddal haladják meg a hitelfelvételi korlát nagyságát. November végére ezekre a kérdésekre valamilyen megoldást kell találni, hiszen ez a kötelezettségvállalás - amely több milliárddal több a hitelfelvételi korlátnál - veszélyezteti az összes beruházást. Ha erre nem talál megoldást a Közgyűlés, akkor nem tudják megvalósítani a vállalt beruházásaikat, nem tudják biztosítani a vállalt önrészt, és január, február, márciusban majd arról kell dönteni, hogy melyik beruházásokat hagyják el azok közül, amelyekről korábban akár konszenzussal szavaztak és együttesen akarták, hogy megvalósuljanak. Ezt nem maga találta ki. Egy korábban kormánypárti polgármestertől tud idézni, aki azt mondta, hogy emellett még, hogy nagy problémák vannak, a Bajnai csomag is veszélyezteti a beruházásaikat. Ez címlapon jelent meg különböző újságokban. Polgármester úr figyelmét felhívná, hogy a Bajnai csomagról nincs még végleges döntés, novemberben szavaznak róla. Kérné, hogy legalább a Bajnai csomaggal ne veszélyeztessék a megvalósítani szándékozott beruházásaikat. Az első féléves beszámolóval kapcsolatosan a bizottság az előterjesztés szerinti határozati javaslatot támogatt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Németh Kálmán alpolgármester:</w:t>
      </w:r>
      <w:r>
        <w:rPr>
          <w:rFonts w:cs="Arial" w:ascii="Arial" w:hAnsi="Arial"/>
          <w:b w:val="false"/>
          <w:bCs/>
          <w:szCs w:val="22"/>
        </w:rPr>
        <w:t xml:space="preserve"> Az előttük lévő költségvetési módosítás egy júniusban indult folyamat vége. Azt külön köszöni, hogy a költségvetés módosítása napirendre került, hiszen több olyan kötelezettség teljesítését gátolta eddig, ami a vállalkozói oldal jogos pénzkövetelése volt. A Gazdasági Bizottság által elmondott módosító javaslatokkal nagyrészt egyetért. Természetesen azért, mert az azóta eltelt időben a Pénzügyi és Gazdasági Bizottság egy sor módosító javaslatot hagyott jóvá, és csoportosított át, ami most ténylegesen átvezetésre kerül a költségvetésbe. Egy probléma, ami az elkövetkezendő mintegy két hónap munkáját nehezíteni fogja, ez pedig azok a többletigények, amik az átcsoportosítás után az előterjesztésben lévő 226 millió Ft-tal szemben 191 millió Ft-ot jelentenek. Ennek a költségvetésbe való beemelését fedezethiány miatt most nem javasolja a Pénzügyi és Gazdasági Bizottság. Finanszírozási oldalon ennek a 191 millió Ft-nak a költségvetésbe emelése az év hátralevő részében problémát nem jelent, a forrást viszont meg kellene keresni hozzá. Kérné a Közgyűlést, hogy ezt a 191 millió Ft-ot emeljék be a költségvetésbe átmeneti forrásként, jelöljék meg a folyószámlahitelt, hiszen olyan követeléseket kell teljesíteni a városnak, ami július 1-től működik. Jelesül az ÁFA. Nem tudnak a számlákkal mit kezdeni. 20-ról 25%-ra emelkedett az ÁFA. Ígéretet tesz arra, hogy a novemberi Közgyűlésre meg fogják találni a költségvetésben ennek a forrását, akár még úgy is, hogy bizonyos tételek elmaradásával kell számolniuk. Ezt a módosító javaslatot kérné annak érdekében, hogy folyamatosan eleget tudjanak tenni fizetési kötelezettségeikne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Szakály Gábor a Szociális, Foglalkoztatási és Esélyegyenlőségi Bizottság elnöke: </w:t>
      </w:r>
      <w:r>
        <w:rPr>
          <w:rFonts w:cs="Arial" w:ascii="Arial" w:hAnsi="Arial"/>
          <w:b w:val="false"/>
          <w:bCs/>
          <w:szCs w:val="22"/>
        </w:rPr>
        <w:t xml:space="preserve">Az érzékelhető a hozzászólásokban, hogy gazdasági válság van. Emellett egy szociális válsághelyzet is van Magyarországon. Tegnap részt vett az Alpokalja Nagycsaládos Egyesület éves taggyűlésén. Annak idején az Önkormányzattól ingyenes használatba kapták a Siker Könyvtár épületét, amit ezúton is köszönnek, viszont egy olyan állagú épületet kaptak, melynek födémszerkezete most már olyan állapotban van, hogy egyik-másik helyiség életveszélyessé vált. Azokon a helyeken, ahol az adományokat elhelyezik, folyamatosan befolyik a víz, tehát eléggé vis maior helyzet alakult ki. Javasolná, hogy a Nagycsaládosok Egyesülete támogatását 1 millió Ft-tal egészítsék ki ez évben, hogy ezt a tetőszerkezetet meg tudják javítani. Példaértékű a tevékenységük a városban, és egyre inkább szükség lesz rá, hogy a civil szervezetek segítsék a szociális hálót. Tudják, hogyan érinti ma a Bajnai csomag a családok életét, és hogyan fogja érinteni a jövőben. Tudja mindenki, hogy válság van. Ennek ellenére ők - közel 600 szombathelyi család -összefogtak, és 4000 Ft-os tagdíjat szednek ahhoz, hogy működni tudjanak és az elesettebb tagtársaikat segítsék. Ez az összeg nem rengeti meg még a jelen helyzetében sem a költségvetést. Nagyon fontos lenne, hogy ezt a helyiséget rendbe tudják tenni. Ez 1 millió Ft-ot jelentene.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Nem a SZOVA által kezelt ingatlanba vanna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SZOVA által kezelt ingatlanban vannak, ettől függetlenül eddig is ők toldozgatták, foldozgatták azt az épületet. Megpróbál a SZOVA-n keresztül is segítséget kérni, de ezt szeretné, ha módosító javaslatként kezelné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Ha az állaggal van gond, akkor a kezelőt fel kell szólítani, hogy hozza rendbe.</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Marton Zsolt tanácsnok</w:t>
      </w:r>
      <w:r>
        <w:rPr>
          <w:rFonts w:cs="Arial" w:ascii="Arial" w:hAnsi="Arial"/>
          <w:b w:val="false"/>
          <w:bCs/>
          <w:szCs w:val="22"/>
        </w:rPr>
        <w:t>: Pénzt kellene adni a Nagycsaládosokna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Hát akkor mondják azt, hogy pénzt kell adni. De akkor a tetőt csinálja meg a SZOV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Szabó Gábor alpolgármester</w:t>
      </w:r>
      <w:r>
        <w:rPr>
          <w:rFonts w:cs="Arial" w:ascii="Arial" w:hAnsi="Arial"/>
          <w:b w:val="false"/>
          <w:bCs/>
          <w:szCs w:val="22"/>
        </w:rPr>
        <w:t xml:space="preserve">: Június óta húzódik a döntés a komplex kerékpárút projekt tervezésére szánt 3 millió Ft-ról. Most meghozta a döntését a Gazdasági Bizottság. Egyszerűen eltörli a költségvetésből ezt a tételt. Az Önkormányzat 13 millió Ft-ot költött eddig engedélyezési tervek elkészíttetésére. Megtalálták az osztrák oldali partnereket, és az osztrák-magyar határ menti kapcsolati forrásból lehetőségük van arra, hogy egy 2 millió eurós kerékpárutas projektet megvalósítsanak a 2011-2012-es évben. Ha ez a vonat elmegy, márpedig év végéig el fog menni, ugyanis elosztották a rendelkezésre álló forrás 65%-át, decemberig el fogják osztani a további 35%-át. Nem tudja, hogy ki vállalja fel annak az ódiumát ebből a testületből, gazdasági bizottságból, hogy semmi forrást nem biztosított a Közgyűlés ennek a projektnek a további előkészítésére. Ez a fejlesztés 5%-os pályázati önrész mellett biztosítaná az osztrák-magyar határ menti együttműködési alapból 95%-os támogatási intenzitás mellett a projektek megvalósítását. Soha vissza nem térő alkalom, és nem is lesz ennek a testületnek az elkövetkezendő években lehetősége, hogy ilyen jellegű forráshoz jutna. Soha vissza nem térő alkalmat szalaszt el a Közgyűlés, ha ezt a forrást nem biztosítja. Sokan vannak itt, akik szeretnek kerékpározni. Nem tudja, hogy megengedhetik-e maguknak azt a luxust, hogy egy egyszerű döntéssel kivegyék a költségvetésből a projekttervezésre szánt tételt. A Közgyűlés hozott egy határozatot júniusban, melyben felhatalmazták, hogy tárgyaljon a megyével és a kistérséggel. Tárgyalt is. A kistérség részéről már döntés is született, hogy támogatják az önrészhez való hozzájárulást. A megye részéről egy elvi döntés született. Az osztrák oldali partnereik a Dél-Burgerlandi Turizmus Szövetség, Rohonci Önkormányzat várják, hogy egy érdemi döntést hozzanak. Ez a jövőt illetően is rossz fényt vet a városra. Nem beszélve arról, hogy nem csak nevükben jelenik meg a megyei jogú város megnevezés, hanem szeretnének is valamilyen értelemben ellátni egy térségszervező funkciót. Nem tudja, hogy mondja el ezt a partnereiknek, Sének, Toronynak, Dozmatnak, Nardának, ahol számos Szombathelyen dolgozó szombathelyi család él és várták ezt a döntést. Nagyon erős támogatást élvezett a kistérség részéről. Miközben a Minerva csapadékvíz elvezetésből származó fejlesztési források fordítódnak működésre, nem firtatja, hogy erre szükség van, csak azt firtatja és vitatja is, hogy megengedheti-e Szombathely magának azt a luxust, hogy most 3 millió Ft-on hagy elúszni egy 2 millió eurós nagy kerékpáros projektet. El fog fogyni az alap, amiből a finanszírozási lehetőségeket remélték. Ha meg tudnák csinálni a projekttervet ebből a 3 millió Ft-ból, akkor nagy eséllyel pályáznána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 xml:space="preserve">Ha jól értette, akkor elnök úr azt mondta, a Pénzügyi és Gazdasági Bizottság javaslata az, hogy a most rendelkezésre álló forrás limitjéig döntsenek ma, illetve vizsgálják meg a bevonható források mennyiségét a következő, novemberi Közgyűlésükre. Most ezt kivenni javasolják vagy ez a bizonyos projekt tételek között van? Mert nem mindegy.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Dr. Szabó Gábor alpolgármester</w:t>
      </w:r>
      <w:r>
        <w:rPr>
          <w:rFonts w:cs="Arial" w:ascii="Arial" w:hAnsi="Arial"/>
          <w:b w:val="false"/>
          <w:bCs/>
          <w:szCs w:val="22"/>
        </w:rPr>
        <w:t>: Törlésre javasoltá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Törlésre javasoltá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olnár Miklós a Pénzügyi és Gazdasági Bizottság elnöke</w:t>
      </w:r>
      <w:r>
        <w:rPr>
          <w:rFonts w:cs="Arial" w:ascii="Arial" w:hAnsi="Arial"/>
          <w:b w:val="false"/>
          <w:bCs/>
          <w:szCs w:val="22"/>
        </w:rPr>
        <w:t xml:space="preserve">: Ez vonatkozik minden egyes tételre természetesen, ami nincsen bent. Egy olyan részben szerepelt, ahol mínusz 27 millió Ft volt az egyenleg, és ezt az egyenleget kellett abban a csoportban nullára vinni. Ez megtörtént. Ebben voltak olyan tételek, amik átcsoportosítással rendezettek voltak, mert korábban készült az előterjesztés, hiszen nem került a Közgyűlés elé a költségvetés módosítása. Minden olyan tétel, ami most nincs bent, az november végére bekerülhet, amennyiben forrás található rá. Ez vonatkozik erre is, meg minden másra. De mondhatja ezt a Volán első féléves támogatására, amelyre nincsen forrás és ki kell fizetniük, csak meg kell teremteni hozzá a feltételeket, vagy azt kell mondani, hogy ezt az évet 1,2 milliárdos működési hiánnyal zárják le és ezeknek a forrását a jövő évi hitelfelvételben jelölik meg. Ez korábban úgy működött, hogy ezek nem így voltak, hanem rendezték következő év februárjában a költségvetés elfogadásakor. Mivel rendkívül súlyos a pénzügyi helyzet, ezért az ilyen fajta megoldásokkal és rendezésekkel nem szabad várni jövő év februárig, hanem most el kell dönteni, hogy mi van. Arról nem is beszélve, hogy a tavalyi hiány finanszírozása sincs megoldva még jelenleg, hiszen a hitelfelvételre kiírt pályázatok beadási határideje, ha jól tudja hétfő délután 13 óra, ott fog kiderülni, a tavalyi hiányt tudják-e hitelből finanszírozni? Az egy külön történet, hogy ha véletlenül úgy alakul a helyzet – ezt nem kívánja ennek Közgyűlésnek –, hogy abba a helyzetbe kerüljön, hogy ez a hitelpályázat eredménytelen, mert akkor 2009. novemberében egész más típusú Közgyűlést kell tartani költségvetési ügyekben, mint amiről most beszélnek. Ez a Pénzügyi és Gazdasági Bizottsági döntés arra alapul, hogy ezt a hitelt meg fogja kapni a város, ami a tavalyi működési hiány és a tavalyi tőkekamat törlesztést finanszírozza. Ebben az esetben kell megkeresni azokat a lehetőségeket, hogy tudják az ideit finanszírozni. Párhuzamosan gondolkodni kell azon is, hogy jövőre hogyan fog működni a város. Egyrészt a működési oldalon, hogy milyen mértékben érintik a megszorítások a város működését, másrészt a másik oldalon van egy óriási többletkötelezettség-vállalás fejlesztési oldalon, amelynek jelen pillanatban még hitelfelvételi lehetősége sincsen, tehát valamilyen megoldást találnia kell a Közgyűlésnek arra, hogyan tudja biztosítani akár uniós pályázatokhoz a szükséges önrészt. Vagy ki kell mondani a Közgyűlésnek azt, hogy nem tudja biztosítani az önrészt. Akkor viszont prioritásokat kell megfogalmaznia, hogy melyik az a beruházás, amelyik mindenképpen megvalósul és melyik az, amelyik nem tud megvalósulni. Erre van egy hónapjuk. Egy hét múlva annyival lesznek előrébb, hogy tudják, hogy a tavalyi működési hiány finanszírozása, és a tavalyi tőkekamat törlesztés finanszírozása hitelből megvalósult-e avagy nem?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szCs w:val="22"/>
        </w:rPr>
        <w:t xml:space="preserve"> </w:t>
      </w:r>
      <w:r>
        <w:rPr>
          <w:rFonts w:cs="Arial" w:ascii="Arial" w:hAnsi="Arial"/>
          <w:b w:val="false"/>
          <w:bCs/>
          <w:szCs w:val="22"/>
        </w:rPr>
        <w:t>Az egy dolog elnök úr, még is arra kérné, hogy amiről szó van, ez a 3 millió Ft ez egy projekt előkészítés, amely eddig is több mint százmillió forintokat hozott a bicikliút fejlesztésbe, nem kellene százmilliós fejlesztéseket kockára tenni 2-3 millió Ft-os tételek miatt. Gondolják meg ezeket a lehetőségeket. Realitásként jelentkezik az, hogy ezek a pályázataik milyenek. Ezekből tudják fejleszteni gazdaságosan idegen pénzből a városukat. Nem kellene megspórolni ilyen léptékű előkészítési költséget, százmilliós nyeremény reményében. Örülne, ha Soós képviselőtársuk is mondana valamit, hogy mi a véleménye ezekről a fejlesztési kérdésekről.</w:t>
      </w:r>
    </w:p>
    <w:p>
      <w:pPr>
        <w:pStyle w:val="TextBodyIndent"/>
        <w:tabs>
          <w:tab w:val="clear" w:pos="851"/>
        </w:tabs>
        <w:ind w:left="540" w:hanging="540"/>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s>
        <w:ind w:left="540" w:hanging="540"/>
        <w:rPr/>
      </w:pPr>
      <w:r>
        <w:rPr>
          <w:rFonts w:cs="Arial" w:ascii="Arial" w:hAnsi="Arial"/>
          <w:szCs w:val="22"/>
          <w:u w:val="single"/>
        </w:rPr>
        <w:t>Soós József a Városfejlesztési,- Üzemeltetési és Környezetvédelmi Bizottság elnöke:</w:t>
      </w:r>
      <w:r>
        <w:rPr>
          <w:rFonts w:cs="Arial" w:ascii="Arial" w:hAnsi="Arial"/>
          <w:b w:val="false"/>
          <w:bCs/>
          <w:szCs w:val="22"/>
        </w:rPr>
        <w:t xml:space="preserve"> Teljesen egyetért polgármester úrral, és támogatásra érdemesek ezek a fejlesztések. Szakály képviselő úr által felvetett problémára reagálna. Kicsi az összeg, de javasolná, hogy ha az elsőkörös egyeztetések a SZOVA-val nem vezetnek eredményre, akkor a Városfejlesztési Bizottság felajánlja a segítségét úgy, hogy az építészeti értékek támogatásával kapcsolatos további igényeket nem fogad be a bizottság és akkor talán ezt a közel 1 millió forintnyi támogatást biztosítani tudjá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Kővári Attila, a Lakás Bizottság elnöke:</w:t>
      </w:r>
      <w:r>
        <w:rPr>
          <w:rFonts w:cs="Arial" w:ascii="Arial" w:hAnsi="Arial"/>
          <w:szCs w:val="22"/>
        </w:rPr>
        <w:t xml:space="preserve"> </w:t>
      </w:r>
      <w:r>
        <w:rPr>
          <w:rFonts w:cs="Arial" w:ascii="Arial" w:hAnsi="Arial"/>
          <w:b w:val="false"/>
          <w:bCs/>
          <w:szCs w:val="22"/>
        </w:rPr>
        <w:t xml:space="preserve">A Pénzügyi és Gazdasági Bizottság határozatában olvassa, hogy 5 millió Ft-os lakbér támogatási tételt - ami a másfél hónappal ezelőtti költségvetésben még szerepelt - a bizottság nem kívánja támogatni. Túlzottan nem lepi meg, hisz ez az a szakállas rendelet, ami egy éve előterjesztésre került, aztán levételre, aztán elvonták az összegeket. Erre az évre a 2008. évről áthozott, mintegy 2,3 millió Ft volt csak felhasználva, ami annyit jelentett, hogy a 200%-os saját jogon szerzett öregségi nyugdíjminimum összegének megfelelő 200%-os egy főre jutó jövedelem mellett volt alkalmazható. Ez az a tétel, ami szociálisan nagyon jelentős dolog lenne, hiszen azokon tudnának segíteni maximum 20.000 Ft havi összegben, akik nehéz körülmények között élnek, mert albérletben laknak. Dr. Takátsné Dr. Tenki Mária mondta a legutolsó bizottsági ülésen, hogy sajnos kevés tételből áll a lakásfejezet. Elvárta volna, esetleg lobbizik azért, hogy legalább egy tétel kerüljön bele. A közvéleménynek mondaná, hogy ne neki telefonálgassanak, írogassanak, mert láthatják, nem tudja, és nem tudja a bizottság sem átvinni ezt a dolgot. Gazdasági igazgatói, két ügyvédi, főorvosi fizetés, meg vállalkozói fizetések mellett nyilván nem várja el senki, hogy átélje a nehéz helyzetben lévők helyzetét. Elvárná a jobb módban élő emberektől, hogy a tényleg nehéz helyzetben lévő emberek sorsához egy kicsit másképp álljanak hozzá. Tudomásul veszi, hogy a kialakult új többség azt mondja, hogy ezt nem támogatja. 15-en vannak, biztos van valamiféle olyan racionális megfontolás, ami az igazukat az ő szemszögükből alátámasztja. Erre az évre ezt a témát befejezettnek tekinti. Nagyon sajnálja, hogy így alakult, de mindenki láthatja, hogy ez milyen körülmények között alakult így.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Lazáry Viktor a Sport Bizottság elnöke: </w:t>
      </w:r>
      <w:r>
        <w:rPr>
          <w:rFonts w:cs="Arial" w:ascii="Arial" w:hAnsi="Arial"/>
          <w:b w:val="false"/>
          <w:bCs/>
          <w:szCs w:val="22"/>
        </w:rPr>
        <w:t xml:space="preserve">A Sport Bizottságnak van egy módosító javaslata. Kérik, hogy a Viktória FC 3 millió Ft plusz támogatása kerüljön be a költségvetésbe. Mint köztudott megnyerték a magyar bajnokságot, ezután két BL meccsre került sor. Szombathelyen az országban az eddigi legnagyobb nézőszámot produkálta a Bayern München elleni meccs. Soha ennyien még megközelítőleg sem voltak női futballmérkőzésen. Azért is kéri a Közgyűlést, hogy ezt támogassa, mert amennyiben ezt a pénzt nem adják meg – ez a fele annak, amennyibe került a kiutazás illetve a megrendezés, a másik felét sikerült szponzori pénzekből összeszedniük – azzal gyakorlatilag azt üzenik ezeknek a csapatoknak, hogy nem érdemes megnyerniük a bajnokságot, nem érdemes eredményesen szerepelniük, mert utána nem tudnak továbbmenni a versenysorozaton. Külföldi partnereik fele sem vetne túl jó fényt, ha a jövőben ilyen pénzhiány miatt nem kerülne sor ilyen eseményekre.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Gyimesi József városi képviselő:</w:t>
      </w:r>
      <w:r>
        <w:rPr>
          <w:rFonts w:cs="Arial" w:ascii="Arial" w:hAnsi="Arial"/>
          <w:szCs w:val="22"/>
        </w:rPr>
        <w:t xml:space="preserve"> </w:t>
      </w:r>
      <w:r>
        <w:rPr>
          <w:rFonts w:cs="Arial" w:ascii="Arial" w:hAnsi="Arial"/>
          <w:b w:val="false"/>
          <w:bCs/>
          <w:szCs w:val="22"/>
        </w:rPr>
        <w:t xml:space="preserve">Egyéni képviselői indítványként szeretné, ha a Közgyűlés módosítaná a költségvetés út-híd fenntartási, felújítási kiadásait és 4 millió Ft összeget biztosítana a Thököly utcai külsikátorral szembeni gyalogos átkelőhely jelzőlámpával történő közlekedésbiztonsági felújítására, modernizálására. Ezt a 2009. évi képviselői keretéből további 1 millió Ft-tal támogatja. Ez egy fejlesztési célú módosítás lenne, hiszen ebben a fejezetben többnyire olyan állandóan növekvő költségek találhatók, amelyek periódikusan jelentkeznek, és néha az ember az értelmét sem látja. Az eredeti költségvetéshez képest 100 millió Ft-tal növekvő összegben sikerül ezt az úgynevezett „karbantartási kiadásokat” elkölteni. A gyalogos átkelőhely biztonságát, és a gyalogos forgalom szabályozott módon történő lebonyolítását ez elősegítené. 2008. évi költségvetésben 2 millió Ft-ot biztosítottak a tervezési költségekre. Szeretné, ha a Pénzügyi és Gazdasági Bizottság megvizsgálná, hogy mi lett annak a 2 millió Ft-nak a sorsa. Azzal a mai napig nem számolt el az e fölött rendelkezni jogosult osztály. Remélhetőleg nem forgalomszámlálásra fizettek ki 2 millió Ft-ot. Kéri, hogy ezt a 4 milliót és a képviselői keret terhére a bizottság hozzájárulásával további 1 millió Ft-ot biztosítsana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Nemény András a Költségvetési Szakmai Bizottság elnöke: </w:t>
      </w:r>
      <w:r>
        <w:rPr>
          <w:rFonts w:cs="Arial" w:ascii="Arial" w:hAnsi="Arial"/>
          <w:b w:val="false"/>
          <w:bCs/>
          <w:szCs w:val="22"/>
        </w:rPr>
        <w:t xml:space="preserve">A Költségvetési Bizottság már pár hónappal ezelőtt tárgyalta a költségvetést, hiszen közben több Közgyűlés is elmaradt és levételre is került. Akkor azt mondták, hogy nem támogatnak semmiféle olyan módosítást, ami kiadással járna. Azóta nem is tárgyalták. Személyes véleménye az, hogy híve a szoros költségvetésnek, meg annak is, hogy a kiadásokat igazítsák a tényleges helyzethez meg a bevételekhez, de ennek csak úgy van értelme, ha meg tudják közösen határozni a prioritásokat, akár a sport, akár a kultúra, akár más területen, és akkor ahhoz tartják magukat. Tehát, hogy senkinek nem merül fel közben semmilyen liblingje, amit aztán keresztül akar vinni, hiszen az elmúlt időszakban is volt olyan, hogy ilyen-olyan fontos és méltányolható célra akár még közösen is megszavazva átmentek olyan javaslatok is, amelyek nem feltétlenül az Önkormányzat elsődleges feladatai voltak. Maga is megszavazta ezeket, jó célra ment, de ha ténylegesen azt akarják, hogy tiszta helyzetből induljanak ki, akkor ezek nem mehetnek a jövőben. Ha azt mondják, hogy megvan a prioritás a sport területén, a kultúra területén, megvan, hogy mit szeretnének javasolni, ezt meg tudják beszélni és azt tudják mondani, hogy közösen jutnak valamire, és ezért vállalják a felelősséget, akkor tegyék meg az a következő Közgyűlésen. Most fogadják el, és akkor öntsenek tiszta vizet a pohárba, de akkor utána ne legyenek kivételek. Ez vonatkozik mindkét oldalra. Csak így van értelme erről beszél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Horváth Zsolt tanácsnok:</w:t>
      </w:r>
      <w:r>
        <w:rPr>
          <w:rFonts w:cs="Arial" w:ascii="Arial" w:hAnsi="Arial"/>
          <w:b w:val="false"/>
          <w:bCs/>
          <w:szCs w:val="22"/>
        </w:rPr>
        <w:t xml:space="preserve"> Jórészt egyet ért Nemény András szavaival, azzal az eltéréssel, hogy rosszabbnak látja a helyzetet, mint ő. Amit említett a végén, még azt is életveszélyes megtenni a várossal kapcsolatban. Az érdemi részével egyetért. Mindenki jön kisebb, nagyobb igényekkel, mindenki tudja, hogy nincs rá pénzük, még jönnek, hogy szavazzak meg, ennek, annak, amannak. Mindent meg lehet csinálni. Molnár Miklósnak tökéletesen igaza van, ezt csak gyakorlatilag a jövő évi hitelfelvételük terhére lehet megtenni. Ez a hitelfelvételi nagyságrend pontosan látható, senki nem vitatja, 3 milliárd Ft. Ezt a pénzt már kétszer elköltötték. Minden forint, amivel növelik a működési hiányt, a jövő évi fejlesztési keretüket csökkentik. Minden forint működési hiány, amit most megszavaznak, az jövő évre körülbelül 4-5 millió Ft fejlesztési pénzt visz el. Minden forint, amivel most növelik a működési hiányt, azt fel kell venniük jövőre, kötelezően ki kell fizetni a számlákat működési költségekre, ez csökkenti az önerőre fordítható pénzt, az önerőre fordítható pénz pedig a fejlesztéseket fogja csökkenteni. Óva int attól, hogy a működési hiányt ilyen módon növeljék. Egyetért azzal, amit a Gazdasági Bizottság elnöke mondott. A Gazdasági Bizottság és a Költségvetési Bizottság javaslata azt tartalmazza, hogy olyan módosítást fogadjanak el, ami kifejezetten rendelkezésre áll, és ha bármi olyan tétel van, ami nagyon fontos, annak próbálják meg együtt megkeresni a forrását. Átcsoportosítással megoldható, ha meg nincs fedezete, akkor tudomásul kell venni, hogy jelen pillanatban nem megoldható, halasztani kell. </w:t>
      </w:r>
    </w:p>
    <w:p>
      <w:pPr>
        <w:pStyle w:val="TextBodyIndent"/>
        <w:tabs>
          <w:tab w:val="clear" w:pos="851"/>
        </w:tabs>
        <w:ind w:left="0" w:hanging="0"/>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s>
        <w:ind w:left="540" w:hanging="540"/>
        <w:rPr/>
      </w:pPr>
      <w:r>
        <w:rPr>
          <w:rFonts w:cs="Arial" w:ascii="Arial" w:hAnsi="Arial"/>
          <w:szCs w:val="22"/>
          <w:u w:val="single"/>
        </w:rPr>
        <w:t xml:space="preserve">Rettegi Attila az Oktatási és Ifjúsági Bizottság elnöke: </w:t>
      </w:r>
      <w:r>
        <w:rPr>
          <w:rFonts w:cs="Arial" w:ascii="Arial" w:hAnsi="Arial"/>
          <w:b w:val="false"/>
          <w:bCs/>
          <w:szCs w:val="22"/>
        </w:rPr>
        <w:t xml:space="preserve">A város költségvetési helyzetét, illetve a forráshiányt kénytelenek tudomásul venni. Akkor, amikor még a korábbi időszakban a bizottság tárgyalta az anyagot ezért utasították el. A Gazdasági Bizottság módosító javaslatait valóban el lehet fogadni. Nyilván olyan kiadásokra nem lehet vállalkozni, aminek a fedezete nincs meg. A figyelmet felhívná, hogy a III. b) pontban, ahol a többlettámogatási igények szerepelnek, szerepel egy tétel, ez pedig a Savaria TISZK 2009. évi veszteségrendezésével kapcsolatos kiadás egy korábbi közgyűlési határozat kapcsán. Nem mindenki lát a számok mögé. Ez még gyakorlatilag annak a folyománya, amit az év első felében tárgyaltak, a korábban felvett hiteleknek az árfolyamveszteségéből származó pénzek. A Savaria TISZK egy tagi kölcsönt kapott, 20 millió Ft-ot. Ezt kellene neki visszafizetni. Amikor 24 milliót meg kell a TISZK-nek szavazni, ez azt jelenti, hogy a tagi kölcsön visszatérítéséhez adnak 20 milliót, mert egyébként más forrásból ezt nem tudnák megtenni. Ha ezt a tételt nem szavazzák meg, az Önkormányzat körülbelül 4-5 milliót tud megspórolni, mert a TISZK nem fogja tudni a 20 milliót visszafizetni, ellenben veszteség jelentkezik nála, ami a pályázati indulásukat veszélyezteti. Amiről képviselőtársai beszéltek, hogy novemberben a tételekhez forrást kell találni, ehhez a kiadáshoz a forrást feltétlenül teremtsék meg.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Prugberger Emil, az Egészségügyi Szakmai Bizottság elnöke:</w:t>
      </w:r>
      <w:r>
        <w:rPr>
          <w:rFonts w:cs="Arial" w:ascii="Arial" w:hAnsi="Arial"/>
          <w:b w:val="false"/>
          <w:bCs/>
          <w:szCs w:val="22"/>
        </w:rPr>
        <w:t xml:space="preserve"> Az Egészségügyi Szakmai Bizottság a költségvetési módosítást egy olyan belső átcsoportosítással kéri, ami többletforrást nem igényel. A felújításra szánt 2.130.000 Ft-ot, az egészséghét 250.000 Ft-ját, az egészséges városok 129.000 750. Ft-ját és az egészséges városok tagdíját, ami 320.000 Ft az alapellátó intézményhez… ez nem igényel semmi többletforrást és az alapban szereplő 250.000 Ft átcsoportosítást a „Hozd a Formád” elnevezésű Váci Mihály Általános Iskola programjához kéri átcsoportosíta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Ipkovich György polgármester: </w:t>
      </w:r>
      <w:r>
        <w:rPr>
          <w:rFonts w:cs="Arial" w:ascii="Arial" w:hAnsi="Arial"/>
          <w:b w:val="false"/>
          <w:bCs/>
          <w:szCs w:val="22"/>
        </w:rPr>
        <w:t>A bizottság határozatba foglalta?</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Prugberger Emil, az Egészségügyi Szakmai Bizottság elnöke</w:t>
      </w:r>
      <w:r>
        <w:rPr>
          <w:rFonts w:cs="Arial" w:ascii="Arial" w:hAnsi="Arial"/>
          <w:b w:val="false"/>
          <w:bCs/>
          <w:szCs w:val="22"/>
        </w:rPr>
        <w:t>: Igen, benne van.</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Többletforrást nem igényel?</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Prugberger Emil, az Egészségügyi Szakmai Bizottság elnöke</w:t>
      </w:r>
      <w:r>
        <w:rPr>
          <w:rFonts w:cs="Arial" w:ascii="Arial" w:hAnsi="Arial"/>
          <w:b w:val="false"/>
          <w:bCs/>
          <w:szCs w:val="22"/>
        </w:rPr>
        <w:t>: Nem igényel, csak átcsoportosítás.</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olnár Miklós a Pénzügyi és Gazdasági Bizottság elnöke: </w:t>
      </w:r>
      <w:r>
        <w:rPr>
          <w:rFonts w:cs="Arial" w:ascii="Arial" w:hAnsi="Arial"/>
          <w:b w:val="false"/>
          <w:bCs/>
          <w:szCs w:val="22"/>
        </w:rPr>
        <w:t xml:space="preserve">Az Egészségügyi Szakmai Bizottság javaslata teljesen rendben van, hiszen megoldotta a problémát. Májusban annak idején elmondta, hogy rendkívül fontos a város működőképességének biztosítása szempontjából, hogy ez a 2010. évi költségvetési koncepció álljon össze időben, mert nem lehet anélkül dönteni mostanii kiadásokról sem. Teljesen igaz az, amit Horváth Zsolt képviselőtársa mondott, hogy minden egyes dolog, amiről döntenek, az befolyásolja a 2010-es működésüket. Önmagában nem baj, de szeretné, ha a képviselőtestület tisztában lenne azzal, hogy milyen a valós helyzet. Ezt akkor látják, hogy ha a 2010-es költségvetés nagy számai legalább előttük vannak, és látható, hogy hogyan működnek. Az is látható, hogy a 2010-es évben semennyivel több iparűzési adóbevétellel nem szabad számolni, mint az ez évi várható tény. Nem lesznek jobbak a lehetőségek ilyen szempontból, sőt összességében a Bajnai csomag miatt rosszabbak lesznek a lehetőségeik még az ideinél is. Borzasztó veszélyes az a történet, hogy mondjuk az egyik ágazatban van egy, az ágazatban dolgozó vezetőkkel történő megbeszélés, és akkor az egyik városvezető alpolgármester kijelenti ezen a megbeszélésen – elnézést, ha rosszul idéz  - semmi baj, nem baj, ha a Bajnai csomag miatt normatíva elvonások vannak, a város majd ki fogja pótolni ezt a normatívát. Kérdi polgármester urat, hogy ezt hogy gondolja? Ha a Bajnai csomag szerint bármelyik ágazatból elvonás történik akkor a város saját erejéből ki fogja tudni pótolni? Hol vannak erre a források, amikor a meglévőket nem tudják finanszírozni, nem hogy az elvonásokat. Nagyon jó fejlesztési célokról döntött a Közgyűlés, befogadta őket, vállalta a kötelezettséget. Dr. Szabó Gábor alpolgármester mondja, 3 millió Ft kell. Így van, valóban fontos célok, meg kell találni hozzá a forrásokat. Még egyszer sem jöttek olyan javaslattal, hogy kerestek hozzá valamilyen forrást. Szabó Gábor alpolgármestersége idején – itt van előtte a kimutatás, köszöni, hogy megkapta Németh Kálmán alpolgármester úr szignózta, 3 év alatt 400 millió Ft-ot költöttek pályázatok előkészítésére. Szabó Gábor alpolgármester által vezette csapat 3 év alatt projektek előkészítésére történt kiadásokról kimutatás – itt van előtte – közel 400 millió Ft-ot költött. Lehet ezzel vitatkozni, ez egy kimutatás, amit leszignózva kapott. Ugye az a gyakorlat alakult ki, hogy csak olyan kimutatást kaphatnak, amit a városvezetők láttak, és leszignóztak. Rendkívül nehéz így dolgozni, hiszen erre is kellett várnia két hetet. Nem hiszi el, hogy 400 millió Ft-ban nem lehetett volna találni 3 millió Ft-ot erre a projektre. Megvizsgálná azt, hogy ennek a 400 millió Ft-nak az elköltése mennyi volt. Tele van 6-8 millió Ft-os tanulmányokkal. Tele van olyan tanulmányokkal, melyek a közbeszerzési értékhatár alatt maradtak, tehát ki lehetett játszani vele a közbeszerzést. Kíváncsian várja, hogy egy vizsgálat eredményeként ebben mik kerülnek majd elő, vagy netán előkerülnek-e olyan dolgok, amelyek nem feleltek meg a város érdekeinek, reméli nem, és akkor azt jelenti, hogy jól történt a dolog. Hangsúlyozza, hogy projekt előkészítésre összességében saját erőből ez a város elköltött közel 400 millió Ft-ot 3 év alatt. Most pedig 3 millió Ft-okért próbálnak kérést intézni. Nem a bizottság tud dönteni. A bizottság azt mondja, mehet nyugodtan bármilyen dolog, akár meg is szavazhatják a novemberi Közgyűlésen a működési hiány terhére, csak lássák együtt közösen, hogy mit jelent ez, és hogyan tudják a 2010 évi költségvetést finanszírozni. Legyen itt előttük a javaslat. Egyetlen egy tételre nem mondta a bizottság, hogy nem jó a cél. Nem kompetenciája senkinek, hogy megítélje, hogy szakmailag az előterjesztés jó vagy nem jó? Azt mondták, hogy van egy jelenlegi helyzet, vizsgálják meg, nézzék meg közösen és utána alakítsák ki a prioritásokat. Egy hét múlva, ha a hitelfelvétel eredménytelen lesz, akkor nem arról kell beszélni, hogy mik a prioritások, hanem egészen más dolgokról. Ez egy lépcső a pénzügyi túléléshez. Látni fogják egy-két hét alatt, hogy a költségvetésben ténylegesen milyen megszorító intézkedések kerülnek be, és így a november végi Közgyűlésre legkésőbb itt lehet előttük a 2010-es koncepció. Ez tartalmazza majd a 2009. évi várható működési hiányt. El lehet dönteni közösen a Közgyűlésen, hogy mi az, ami belefér 2009-es működési hiányként úgy, hogy nem veszélyeztet 2010-ben beruházásokat. Egy hónap türelem kell ahhoz, hogy a végleges döntéseket ez a Közgyűlés meghozhassa. Nincsenek jó célok vagy rossz célok. Minden képviselő által előterjesztett kérés nagy valószínűséggel jó cél. A Pénzügyi és Gazdasági Bizottság feladata az, hogy felhívja a figyelmet arra, hogy milyen pénzügyi lehetőségek vannak, és mondja el, hogy ha ezt megteszik, akkor milyen következményei vanna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szCs w:val="22"/>
        </w:rPr>
        <w:t xml:space="preserve"> </w:t>
      </w:r>
      <w:r>
        <w:rPr>
          <w:rFonts w:cs="Arial" w:ascii="Arial" w:hAnsi="Arial"/>
          <w:b w:val="false"/>
          <w:bCs/>
          <w:szCs w:val="22"/>
        </w:rPr>
        <w:t xml:space="preserve">A Szociális Bizottság elnöke az előbb hozzászólt és ezt a kérdést nem tette szóvá. Felhívná a figyelmét a Közgyűlésnek egy fontos problémára, másrészt pedig szeretné polgármester urat is emlékeztetni arra, hogy van egy költségvetési tételük, amit minden évben közel 200.000 rászorulónak Karácsony táján szoktak adni, ami nem más, mint egy 5000 Ft-os támogatás a szociálisan legjobban rászorult emberek részére, hogy Karácsonykor talán egy kicsit ők is tudjanak a karácsonyi ajándékozás örömeinek élni. Volt ennek egy régóta működő másik szokása is, hogy a polgármester és a bizottság elnöke meglátogatja azokat a szociális és időskori intézményeket, amelyek különböző kisebb-nagyobb ajándékokat kapnak, mely az ő életminőségüket az intézményben javítja. Ezt nem kellene figyelmen kívül hagyni. Erre 8 millió Ft-ra lenne szüksége Szombathely város polgármesterének és a bizottság elnökének. Erről azért kellene most dönteni, mert egy komolyabb előkészítő munkát igényel, hiszen ezeket az embereket fel kell mérni. Ezeknek az embereknek a címeit, adatait pontosítani kell. Meg kell vásárolni az ajándékokat, ezeket egyeztetni az intézményekkel. Felhívta már képviselőtársai figyelmét, hogy baj lesz a segélyezési alapjaikkal. Baj lesz a segélyezésük jelenlegi rendszerével, mert lényegesen több pénzre lesz szükség az év végéig, mint amit az idei évre beterveztek. Ez év végéig nem biztos, hogy látszani fog, mert mindig van egy tartalék, ami minden évben benne van a rendszerben, pontosan azért, mert ez sajnos nem előre tervezhető összeg, és a törvény alapján járó segélyeket biztosítani kell. Innentől kezdve el kellene gondolkodni azon, hogy ha költségvetési koncepciót akarnak gyártani, már pedig az idei év végéig ezt meg kell tenniük, a költségvetési koncepcióhoz tartozik egy szociális ágazati költségvetés, ennek egy fontos eleme az intézményi költségvetés, segélyezés rendszere, térítési díjakkal kapcsolatos dolgok rendezése, amelyek jelentősen befolyásolhatják a következő évi szociális költségvetésüket. Az idei évi keretösszeg valamennyivel kevesebb, mint a tavalyi évi volt. Köztudottan szeptember végéig cirka 26-27 ezer üggyel foglalkozott az osztály, ami a tavalyi év egészéhez már körülbelül 260% -nál tart. Jelentősen fog ez a helyzet változni. Kéri a Közgyűlést, hogy szavazzák meg azt a 8 millió Ft összeget az ágazaton belüli átcsoportosítással a karácsonyi ajándékozás céljára, másrészt pedig induljon el egy aktív folyamat, ami a segélyezési rendszerük összegét, mikéntjét, a szociális szolgáltatásban levő térítési díjak rendszerét nézzék át, gondolják át, mert a következő évben komoly problémák lesznek az ágazat költségvetésébe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Dr. Ipkovich György polgármester</w:t>
      </w:r>
      <w:r>
        <w:rPr>
          <w:rFonts w:cs="Arial" w:ascii="Arial" w:hAnsi="Arial"/>
          <w:b w:val="false"/>
          <w:bCs/>
          <w:szCs w:val="22"/>
        </w:rPr>
        <w:t>: Tehát 8 millió Ft kiegészítés a szociális..</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Gyebrovszki János városi képviselő</w:t>
      </w:r>
      <w:r>
        <w:rPr>
          <w:rFonts w:cs="Arial" w:ascii="Arial" w:hAnsi="Arial"/>
          <w:b w:val="false"/>
          <w:bCs/>
          <w:szCs w:val="22"/>
        </w:rPr>
        <w:t xml:space="preserve">: Átcsoportosítás az ágazat költségvetésén belül. A közmunka programokra van egy jelentősebb, viszonylag mobilizálható összeg az ágazat költségvetésében. Talán ez lenne az átcsoportosítás módja. Intézményi költségvetést nem lehet csökkenteni menet közben. Segélyezési alap olyan állapotban van, amit az előbb elmondot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Tehát 8 millió Ft átcsoportosítását javasolja a közmunka programból.</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szCs w:val="22"/>
        </w:rPr>
        <w:t xml:space="preserve"> </w:t>
      </w:r>
      <w:r>
        <w:rPr>
          <w:rFonts w:cs="Arial" w:ascii="Arial" w:hAnsi="Arial"/>
          <w:b w:val="false"/>
          <w:bCs/>
          <w:szCs w:val="22"/>
        </w:rPr>
        <w:t xml:space="preserve">Gyebrovszki János egy nagyon fontos problémára hívta fel a figyelmet, ez pedig az, hogy a korábbi évekhez képest sajnos sokkal gyorsabb ütemben fogy a segélyre fordítható összeg év közben. Ezt a folyamatot már láthatták korábban. Ezt az Önkormányzat nem fogja tudni kezelni. Ha 8 milliót tesznek hozzá, akkor annyi fog elfogyni, ha 50-et, annyi. Az igénylők száma a többszörösére emelkedett. Az eszközeik nem állnak rendelkezésre. A kormányzati megszorítások miatt rendkívül nehéz helyzetbe került az ágazati költségvetés. Fontos a családok karácsonyi ünnep előtti támogatása, ebben egyetért, de volt ennek egy rossz szájízű része annak idején, hiszen ez szolgált némi politikai szerepléshez is. Miután felmérték ezeket a családokat, szerveztek a képviselők kisebb fórumokat, és ott személyesen adogatták át ezeket a juttatásokat. Nem gondolja, hogy ezt politikai szereplésre kellene felhasználni. A rászorulókat mérjék fel, adjanak nekik, de ne a képviselőknek szervezzenek különböző kampányprogramot. Érdekes, hogy pont itt a választások előtt fontos a családok helyzete. Álszent dolognak tartja polgármester úr részéről, hogy amíg a Bajnai csomagban egyértelmű, hogy az idősellátás normatívája közel 40%-kal csökken, amellett most a költségvetésből ajándékot visznek karácsonykor az idősek klubjaiba. Álszent dolog, hogy miután polgármester úr megszavazza a Parlamentben a csomagot, azután pedig elmennek és adnak egy mikrohullámú sütőt az időseknek, holott a fűtésszámlákra sem lesz pénz. Nincs ellene, hogy plusz forrásokat csoportosítsanak át, csak ne politikai kampánycélokat szolgáljon ez az átcsoportosítás. El szeretné kerülni, hogy a közfoglalkoztatástól vonjanak el forrást, hiszen nagyon jól beindult, közel 150 főt foglalkoztatnak most már. Kell még a forrás az idei évben. Láthatták a Karneválon is, hogyan dolgoztak a közfoglalkoztatottak. Nem tudnak ebből a keretből átcsoportosítani. Át kell nézni az intézményi költségvetéseket, hátha valahol van tartalék. Lenne szöveges módosító indítvány, bizottsági javaslat. Mindkettő előirányzat átcsoportosítással végrehajtható. Javasolja, hogy a Közgyűlés határozza el, hogy a Nyugat-dunántúli Regionális Fejlesztési Tanács CÉDE 2009 számú pályázat megvalósításához, a Százszorszép Bölcsőde nyílászáróinak cseréjéhez, az elnyert támogatás és csökkentett önrész együttes összegén felül további 1. 670.11 Ft-ot biztosít 2009. évben az 5/2009. számú költségvetési rendelet 3/4-es számú melléklet szociális ágazat kiadásai, foglalkoztatási és egyéb szociális feladatok előirányzat terhére. A döntés előirányzat átcsoportosítással végrehajtható.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Ez határozati javaslat? Mekkora összegről?</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1.670.11 Ft. Javasolja, hogy a Közgyűlés a 157/2009 közgyűlési határozat harmadik pontját módosítsa akként, hogy az EBI módszertani bölcsőde nyílászáró csere pályázat megvalósításához szükséges önrész összege 2009. évben 1,5 millió Ft az aláírt támogatási szerződésben foglaltaknak megfelelően. A 1,5 millió Ft önrész az oktatási intézmények karbantartása előirányzat terhére biztosított. Javasolja a Közgyűlésnek, hogy az elnyert támogatás, és a biztosított önrész együttes összegén felül további 2.750.000 Ft-ot biztosítson 2009. évben szintén a szociális ágazat kiadásai, foglalkoztatási és egyéb szociális feladatok sora terhére. Szintén előirányzat átcsoportosítással végrehajtható.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Szabó Gábor alpolgármester: </w:t>
      </w:r>
      <w:r>
        <w:rPr>
          <w:rFonts w:cs="Arial" w:ascii="Arial" w:hAnsi="Arial"/>
          <w:b w:val="false"/>
          <w:bCs/>
          <w:szCs w:val="22"/>
        </w:rPr>
        <w:t>Molnár Miklós ismét gyanúsítgatta az imént, amikor arról beszélt, hogy nem tudja, a közbeszerzési értékhatár alatti 6 milliós tételeket hogyan, mint intézték, majd megvizsgálja. Akkor vizsgálja meg, és ha megalapozott, akkor álljon elő ilyen gyanúsítgatásokkal, különben határozottan vissza kell, hogy utasítsa a munkatársai nevében is az ilyen jellegű megszólalásokat. Ha egyszer kimutatást kért, akkor illene a kimutatás mellé odatenni, hogy mit hozott a város konyhájára. Ezt is meg kellene mutatni. Azt is meg kellene mutatni, hogy ahová fejlesztési forrást csoportosítottak, abból mennyi igényelhető vissza? Olvashatják a 4. napirendi pontnál, hogy az Integrált Városfejlesztési Stratégiába és városrehabilitációs pályázatba eddig beletett 47 millió Ft-ból több mint 37 millió Ft-ot igényelhettek vissza a szerződés megkötése után. A lakosság tájékoztatása ezekről a pénzeszközökről akkor korrekt, hogy ha arról is beszélnek, hogy ezek egy jelentős része pontosan az uniós fejlesztési források logikája szerint visszaigényelhető, tehát nem kidobott pénz. Ugyan ilyen a kerékpárút fejlesztésre szánt forrás is. Szombathely komplex kerékpárút rendszerére, Dolgozók útja, Magyar utca a Magyar utcától a Bartók Béla körútig 28 millió Ft-ot fordítottak, és több, mint 204 millió Ft-os pályázati forráshoz jutottak. A mérleg egyik serpenyőjébe tegyék azt, hogy mennyit fordítottak előkészítésre, a másikba, hogy mennyit tudtak behozni a városba. Így tartaná korrektnek az ilyen jellegű hozzászólásokat. Mit tett le a város? Mit nyert a város az ilyen jellegű előkészítési forrásokon? És ha ezt összeadják, és csinálnak egy összegzést, akkor már most is azt mondhatja, hogy sok-sok milliárddal pozitívabb az egyenleg, amit a 2006 decemberben meghozott nagyprojektekről hozott döntések értelmében a Csaba utcai felüljáró, Lukácsházi árvízi tározót is beleértve a város eredményes lobbizással, és jó szakmai előkészítéssel meg tudott nyerni. Láthatják a Gazdasági bizottsági határozatok között, hogy szerepel a Dolgozók úti kerékpárút projekt szabad maradványa, 5,4 millió Ft. Nem lett volna nehéz szakmai logikával kikövetkeztetni, hogy ha már egyszer maradt 5,4 millió Ft, akkor további kerékpárút fejlesztésre ebből 3 millió Ft-ot elkülönít. Nem, ehhez képest június óta negatív a hozzáállás. Ez a tétel rendszerint ki van húzva minden Gazdasági bizottsági döntésnél. Ha most nem születik döntés ebben, ez a hajó elúszott. A monitoring</w:t>
      </w:r>
      <w:r>
        <w:rPr>
          <w:rFonts w:cs="Arial" w:ascii="Arial" w:hAnsi="Arial"/>
          <w:b w:val="false"/>
          <w:bCs/>
          <w:color w:val="993366"/>
          <w:szCs w:val="22"/>
        </w:rPr>
        <w:t xml:space="preserve"> </w:t>
      </w:r>
      <w:r>
        <w:rPr>
          <w:rFonts w:cs="Arial" w:ascii="Arial" w:hAnsi="Arial"/>
          <w:b w:val="false"/>
          <w:bCs/>
          <w:szCs w:val="22"/>
        </w:rPr>
        <w:t xml:space="preserve">bizottság ülésezik novemberben, eldönti a további 35 millió euró sorsát. Arról vannak információi, hogy decemberig elosztják a még osztrák-magyar alapban lévő további 35 millió eurót. Ha lekésnek, erre a vonatra többet nem lehet felszáll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Marton Zsolt tanácsnok: </w:t>
      </w:r>
      <w:r>
        <w:rPr>
          <w:rFonts w:cs="Arial" w:ascii="Arial" w:hAnsi="Arial"/>
          <w:b w:val="false"/>
          <w:bCs/>
          <w:szCs w:val="22"/>
        </w:rPr>
        <w:t xml:space="preserve">Ha már vonatoknál tartanak, hogy melyikre lehet felszállni, meg melyikre nem. A jövő évben és az idén egyáltalán nem tudhatják. A szociális kiadásokkal kapcsolatos, Gyebrovszki úr által felvetett kérdésre szeretne reagálni részben egyetértve Szakály Gábor bizottsági elnökkel. Nem gondolja, hogy az Önkormányzatok feladata lenne megoldani azt a problémát, amelyet a 7 éves szocialista kormányzás ebben az országban teremtett. Nem azért kell egyre több szociális ellátottal foglalkozni, és egyre több segélyt kiosztani, mert a szombathelyi Önkormányzat nem fordítana megfelelő összeget erre a feladatra, hanem azért, mert az elmúlt 7 éves kormányzásuk következtében padlóra küldték az országot, padlóra küldték az embereket, padlóra küldték azokat a nagycsaládosokat, amelyek támogatására az előbbi javaslat elhangzott. Nem gondolja azt sem, hogy 7 vagy 8 millió Ft-os karácsonyi ajándékozás segít azon a helyzeten. Való igaz, hogy elviselhetőbbé teheti, és némi örömet okozhat egy ilyen juttatás kiosztása az érintetteknek, viszont azzal sem ért egyet, hogy intézményi oldalon nem teremthető meg ennek a forrása és az intézményi költségvetésben nem lehet évközben belenyúlni. Olyan szociális intézmény, amely Gyebrovszki úr elnöksége alatt - egy szociális alapellátó intézmény – ha jól tudja pontosan 5,8 millió Ft-os Volvo gépkocsit szerezhet be, az erre az ágazatra meglehetősen rossz fényt vet. Ahol 40-50 millió Ft-os maradványpénzek maradnak az éves gazdálkodás végén, ott igen is vannak tartalékok. Az érintett intézménynél megteremthető a forrása a karácsonyozásra fordítandó összegnek. A közfoglalkoztatási alapból ezt elvonni és átcsoportosítani a lehető legrosszabb üzenet, hiszen pont a közfoglalkoztatás keretében teremtődik meg annak a feltétele, hogy ne kelljen segélyeket kiosztani, hanem dolgozzanak ezek az emberek, akik önhibájukon kívül kerülnek ilyen helyzetbe. Önhibájukon kívül a kormányzás miatt, a Magyarországon teremtett szociális helyzet miatt nem lehet megoldani ezeket a problémákat helyben. Érthető a törekvés, hogy majd Szombathelyen megoldják azt, amit 7-8 éve ebben az országban művelnek. Nem lesz erre képes egyetlen egy Önkormányzat sem. Erre kell felkészül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Ne a nagypolitikával foglalkozzanak és nem is erről szólt ez a kérdés. Arról szólt, hogy hagyományaiknak megfelelően Karácsonykor gondoskodnak-e az elesett sorsú szegény emberekről. Igen, gondoskodni kell, ez 20 éves hagyomány, nem 7 éves hagyomány ebben a városban. Ha az ország forrásai szűkülnek, akkor nem bővelkedhetnek a forrásokban. Ennek ellenére egyre fontosabbnak tartja a gesztust, mert legalább azt jelzi, hogy a város a rászorultjairól gondoskodni kívá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Takátsné Dr. Tenki Mária városi képviselő:</w:t>
      </w:r>
      <w:r>
        <w:rPr>
          <w:rFonts w:cs="Arial" w:ascii="Arial" w:hAnsi="Arial"/>
          <w:b w:val="false"/>
          <w:szCs w:val="22"/>
        </w:rPr>
        <w:t xml:space="preserve"> </w:t>
      </w:r>
      <w:r>
        <w:rPr>
          <w:rFonts w:cs="Arial" w:ascii="Arial" w:hAnsi="Arial"/>
          <w:b w:val="false"/>
          <w:bCs/>
          <w:szCs w:val="22"/>
        </w:rPr>
        <w:t xml:space="preserve">Kővári Attila bizottsági elnök javasolta, hogy a nem bérlakásban lakóknak adjanak lakbértámogatást. Erre vonatkozóan nem terjesztett elő olyan rovatot, amelynek a helyébe ez az 5 millió Ft behelyettesíthető lenne.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Kővári Attila, a Lakás Bizottság elnöke</w:t>
      </w:r>
      <w:r>
        <w:rPr>
          <w:rFonts w:cs="Arial" w:ascii="Arial" w:hAnsi="Arial"/>
          <w:b w:val="false"/>
          <w:bCs/>
          <w:szCs w:val="22"/>
        </w:rPr>
        <w:t>: Nem is javasolt, mert nincs értelme.</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A vita úgy folyik, hogy felszólal a képviselőasszony, utána lehet rá reagálni.</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Takátsné Dr. Tenki Mária városi képviselő</w:t>
      </w:r>
      <w:r>
        <w:rPr>
          <w:rFonts w:cs="Arial" w:ascii="Arial" w:hAnsi="Arial"/>
          <w:b w:val="false"/>
          <w:bCs/>
          <w:szCs w:val="22"/>
        </w:rPr>
        <w:t xml:space="preserve">: Ez az 5 millió Ft több is kellene, hogy legyen, hogy azokat segítsék a városban, akiknek a lakásmegoldásai nem megfelelőek. Az utóbbi években minden tételnél oda lyukadnak ki, hogy az elhibázott lakáspolitika a kormány nem megfelelő lakástámogatása, lakásvásárlási, építési támogatása, nem vették igénybe az emberek ezt, hanem belehajszolta az állam őket abba, hogy fedezetlen devizabanki hiteleket vegyenek fel, és ezek a hitelek most bedőltek. Az 5 millió Ft-os keret valahol megkereshető, de a fáradságot nem vette a Lakás Bizottság elnöke, hogy ezt megkeresse. Az EU-s országok közül utolsó előttiek a szociális bérlakás létszámukban. Ezt kellene most nagyon gyorsan helyrerakni. Nagyon helyes az, hogy 100 millió Ft-ot a villafelújítás kapcsán visszahelyeztek. Ezek a felújítások folyamatban vannak. Ne kezdjenek bele újabb támogatási formákba, ne kapkodjanak. Most fogják tárgyalni a bedőlt hitelesek támogatását és újítsák fel azokat a szociális bérlakásokat, amik üresen állnak, közel 150 darab. Próbáljanak egy kicsit a feladatra koncentrálni, ne kapkodjana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Nagyon nehéz úgy reagálni, hogy ha megszólítják, arra körülbelül 2 óra múlva kap ismételten szót. Nem tett mást, mint hogy azt jelezte, hogy van egy több éves hagyomány, amelyet folytatni kéne, és ebben gondok vannak. Nem keverte bele az országos politikát. Nekik városi szinten kell a lehetőségeket kihasználni és az emberségükkel élni. Nem kevert bele politikai demagógiát, hogy ki az, akit támogatnak, és ki az, akit nem. Van egy keret, ami erre rendelkezésre áll. Az osztály és az ágazat képviselőivel kijelölik azokat az embereket, akik szociálisan legjobban rászorultak. Ezeknek az embereknek ismert a címe, a jövedelmi viszonya. A maga részéről ezt úgy szokta megoldani, hogy ezeket az embereket egy levélben összehívja, egy kulturális programot igyekszik adni, igyekszik adományokat összeszedni – szaloncukrot, narancsot, plüssállatkákat, üdítőt – és ezt egy bensőséges ünnep keretében ki szokta osztani az embereknek, miközben megkapják azt az összeget aláírt papíron, amelyet postán kapnának meg, aminek a költsége lényegesen magasabb, mint hogyha a kezükbe adják. Ezzel természetesen nem azt akarta mondani, hogy feltalálta a spanyol viaszt, viszont előtte ezt Pavelkovits képviselőtársa éveken át csinálta a Joskar-Ola városrészen. Átvett egy jó gyakorlatot. Mindannyiuk közös érdeke, hogy ezekkel az emberekkel minél többet találkozzanak. Ha 8 millió Ft-ból fél milliót arra fognak költeni, hogy ezt postára adják, akkor egyszerűbb, ha összehívják őket. </w:t>
      </w:r>
    </w:p>
    <w:p>
      <w:pPr>
        <w:pStyle w:val="TextBodyIndent"/>
        <w:tabs>
          <w:tab w:val="clear" w:pos="851"/>
        </w:tabs>
        <w:ind w:left="0" w:hanging="0"/>
        <w:rPr>
          <w:rFonts w:ascii="Arial" w:hAnsi="Arial" w:cs="Arial"/>
          <w:b w:val="false"/>
          <w:b w:val="false"/>
          <w:bCs/>
          <w:color w:val="FF00FF"/>
          <w:szCs w:val="22"/>
        </w:rPr>
      </w:pPr>
      <w:r>
        <w:rPr>
          <w:rFonts w:cs="Arial" w:ascii="Arial" w:hAnsi="Arial"/>
          <w:b w:val="false"/>
          <w:bCs/>
          <w:color w:val="FF00FF"/>
          <w:szCs w:val="22"/>
        </w:rPr>
      </w:r>
    </w:p>
    <w:p>
      <w:pPr>
        <w:pStyle w:val="TextBodyIndent"/>
        <w:tabs>
          <w:tab w:val="clear" w:pos="851"/>
        </w:tabs>
        <w:ind w:left="540" w:hanging="540"/>
        <w:rPr/>
      </w:pPr>
      <w:r>
        <w:rPr>
          <w:rFonts w:cs="Arial" w:ascii="Arial" w:hAnsi="Arial"/>
          <w:szCs w:val="22"/>
          <w:u w:val="single"/>
        </w:rPr>
        <w:t>Kővári Attila, a Lakás Bizottság elnöke:</w:t>
      </w:r>
      <w:r>
        <w:rPr>
          <w:rFonts w:cs="Arial" w:ascii="Arial" w:hAnsi="Arial"/>
          <w:b w:val="false"/>
          <w:szCs w:val="22"/>
        </w:rPr>
        <w:t xml:space="preserve"> </w:t>
      </w:r>
      <w:r>
        <w:rPr>
          <w:rFonts w:cs="Arial" w:ascii="Arial" w:hAnsi="Arial"/>
          <w:b w:val="false"/>
          <w:bCs/>
          <w:szCs w:val="22"/>
        </w:rPr>
        <w:t xml:space="preserve">Képviselőtársa valószínű nem figyelt. Nem adja meg azt a magas lasztit, amiben megállapodtak a Lakás Bizottsági ülésen régebben, annak ellenére sorozatosan ellene szavaz, azért nem javasolta az 5 millió Ft-nak a beállítását – azt meg szigorúan visszautasítja, hogy nem veszi a fáradságot, mert nem hülye, nem fog olyan javaslatot tenni, amiről tudja, hogy 15-ös többséggel le fogják szavazni. Számtalanszor érvelt emellett a napirend mellett a rászoruló emberek támogatását illetően. Azt mondják, hogy nem, tudomásul veszi. De ilyet ne mondjon, hogy nem veszi fáradságot. Épp elég fáradság feldolgozni azokat a dolgokat, amiket helyenként javasolnak. Ami javaslatot tett képviselőasszony, kiszámolták, 450 millió többletköltséget jelent, és akkor nem beszélt a 30.000 szombathelyi háztartás lakhatási támogatásáról. Ez nincs bent ebben a 450 millió Ft-ban. Mi volt a válasza arra, mikor megkérdezte, hogy említették-e Molnár Miklós elnök úrnak, vagy Horváth Zsoltnak? Azt mondták, hogy ez a 450 millió fedezete rendelkezésre fog állni a következő évi költségvetésben. Ezt mondták. Nem? Egy kalap alá hozzák a rászorulókat azokkal, akik több százezer forintos jövedelemmel bírnak. Azokat is támogatni akarják. Nem kérte azt, hogy ezt az 5 millió Ft-ot állítsák vissz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Sági József a Kulturális és Társadalmi Kapcsolatok Bizottsága elnöke: </w:t>
      </w:r>
      <w:r>
        <w:rPr>
          <w:rFonts w:cs="Arial" w:ascii="Arial" w:hAnsi="Arial"/>
          <w:b w:val="false"/>
          <w:bCs/>
          <w:szCs w:val="22"/>
        </w:rPr>
        <w:t>A Kulturális Bizottság elég rosszkedvűen, de ezt a költségvetési módosítást elvetette. Gondoljon mindenki vissza a Hét krajcár című novellára, hogy milyen rossz vért szült. Dr. Szabó Gábor alpolgármester úrnak mondaná, hogy az rendben, hogy meg kell vizsgálni, hogy milyen pénzt hoz az, amit esetleg belefektetnek egyes nagyprojektekbe, de azért kíváncsi lenne, hogy a RÉBUSZ Iskolaszövetkezet régészeti feltárásra miért kapott 3 millió Ft-ot. Arra is kíváncsi lenne, hogy egyes magánszemélyek mobiltelefonját miért kell kifizetni ebből a nagyprojektből. Arra is kíváncsi lenne, hogy a közbeszerzési értékhatár alatt egy-két tízezer forintnál megállva kellett sorba kiírni pályázatokat, és nyerték el nagyjából ugyanazok a kft-k. Ez azért mégis csak 380 millió Ft. Itt van mindenki előtt, erre nem csak ő kíváncsi.</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Eltévesztette a napirendi pontot.</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ági József a Kulturális és Társadalmi Kapcsolatok Bizottsága elnöke</w:t>
      </w:r>
      <w:r>
        <w:rPr>
          <w:rFonts w:cs="Arial" w:ascii="Arial" w:hAnsi="Arial"/>
          <w:b w:val="false"/>
          <w:bCs/>
          <w:szCs w:val="22"/>
        </w:rPr>
        <w:t>: Csak az előbb ezt alpolgármester úr kikérte magának, és visszakérdez, hogy szerinte ez helyes-e így?</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Maradjanak szorosan a témánál.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b w:val="false"/>
          <w:szCs w:val="22"/>
        </w:rPr>
        <w:t xml:space="preserve"> </w:t>
      </w:r>
      <w:r>
        <w:rPr>
          <w:rFonts w:cs="Arial" w:ascii="Arial" w:hAnsi="Arial"/>
          <w:b w:val="false"/>
          <w:bCs/>
          <w:szCs w:val="22"/>
        </w:rPr>
        <w:t xml:space="preserve">Kővári Attila úrnak mondaná, hogy rosszul számolták ki azt a forrásigényt, ami az általuk összeállított intézkedéscsomag hatásaiként összességében jelentkezik a következő évben. Nyilván ezt a vitát majd kellő helyen le fogják folytatni. Lehet érveket felhozni mindkét javaslat mellett és ellen. Az Önkormányzat Lakás Bizottságát meglehetősen régóta Ön vezeti. Mindazok a feszültségek, amelyek a bérlakás rendszert terhelik, a lakások állapotával kapcsolatos vissza-visszatérő megoldatlan problémákat jelentik, ezért képviselő úrnak személyesen is rendkívül nagy felelőssége van, úgy, ahogy abban is, hogy be kellett avatkozni az idei költségvetésbe, és százmillió Ft-ot kellett beállítaniuk a bérlakások felújítására, hiszen a tavalyi évben erre nem fordítottak kellő figyelmet és kellő energiát. Elhiszi, hogy nagy öröm sajtótájékoztatót tartani ilyen kérdésekről Kővári Attilának, azt ne felejtse el, hogy nem kellett volna talán elkölteni előző évben más célokra, és akkor fel lehetett volna újítani ezeket a lakásokat. Abban egyetértenek, hogy jövő évben is szükség lesz valamilyen formában a rendszer fenntartására. Ezzel kapcsolatban tették meg a javaslatukat. Be is mutattak nem egy példát arra, hogy 16.000 Ft-os lakbérből csináltak egyik évről a másikra 34.000 Ft-os lakbért. Akkor Önöknek nem 13. havi lakbértámogatásról kell beszélni, és karácsonyi ajándékról, mert az lenne a legszebb karácsonyi ajándék ennek az egész országnak, ha Önök lemondanának, és átadnák az ország vezetését másoknak. Ez az igazi karácsonyi ajándé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Egy kicsit félresiklott ez a vita. Jelenleg Szombathely Megyei Jogú Város költségvetés módosítását tárgyaljá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b w:val="false"/>
          <w:bCs/>
          <w:szCs w:val="22"/>
        </w:rPr>
        <w:t xml:space="preserve">: Számtalanszor megtette, most megteszi ismételten a Közgyűlés előtt. Javasolja Marton Zsolt képviselő úrnak, aki egyébként a SZOVA Felügyelő Bizottsági elnöke is, tehát valószínűleg be tud tekinteni a számokba, egyszerűen nem igaz az az állítás, hogy a bérlakások felújítási keretéből került volna másra pénz átcsoportosításra a SZOVA-nál. Maga a SZOVA írta le, illetve kérte Dr. Nemény András frakcióvezető urat, aki egyben felügyelő bizottsági tag is a SZOVA-nál, hogy ugyan már a Felügyelő Bizottság nézze meg ezeket a számokat, és írassa le a vezérigazgatóval ismételten, hogy került-e ezekből a pénzekből átcsoportosítás. Bérlakás felújítási keretből nem került átcsoportosításra pénz. Nagyon várja a Felügyelő Bizottság javaslata alapján, hogy a vezérigazgató ebben a kérdésben mit fog leírni. Az a pénz, ami erre meghatározásra került, abból nem került átcsoportosításra. A Sugár úti lakások nyílászáró cseréje, vagy a Szelestey utcában nyílászáró csere és van körülbelül 5-6 tétel, olvasta az anyagot, az került átcsoportosításra, de nem azok a bérlakás felújítások, amikor a bérlő kiköltözése után fel kell a bérlakást újítani, hogy a következő bérlő beköltözhessen, mert ez a kettő téma lett összemosva ebben az ügyben. Nem árt ezt pontosíta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Kővári Attila, a Lakás Bizottság elnöke:</w:t>
      </w:r>
      <w:r>
        <w:rPr>
          <w:rFonts w:cs="Arial" w:ascii="Arial" w:hAnsi="Arial"/>
          <w:b w:val="false"/>
          <w:szCs w:val="22"/>
        </w:rPr>
        <w:t xml:space="preserve"> </w:t>
      </w:r>
      <w:r>
        <w:rPr>
          <w:rFonts w:cs="Arial" w:ascii="Arial" w:hAnsi="Arial"/>
          <w:b w:val="false"/>
          <w:bCs/>
          <w:szCs w:val="22"/>
        </w:rPr>
        <w:t xml:space="preserve">A lakás felújítási összegre alpolgármester úr választ adott. Nem tudja, hogy hányadszor mondják el, hogy az, amivel kiállnak a közvélemény elé, az hazugság. Hazudnak. Dr. Takátsné Dr. Tenki Mária többször meghallgatta a SZOVA előadásában is, ami alpolgármester úr elmondott. Nem kíván vele foglalkozni. Az a tény, hogy a tavalyi évben az üresen álló bérlakások felújítására szánt keret fölött döntött a SZOVA. Tanácsnok úrnak adott is erről egy írásos jelentést, nem tudja, hogy miért nem olvassa el. A közvéleményt megpróbálják teljesen hülyének nézni, mert az Önök központi utasítása az, hogy ennek az országnak minden hülyeséget be lehet adni, mert olyan buta ez a nép, hogy mindent be lehet adni. Amit a sajtótájékoztatón bemutattak -  Szakály Gábor bizottsági elnök úr – egy olyan ügyfelet, akinek 16.000 Ft volt a lakbére két évvel ezelőtt, most megkapta a kiértesítést a duplájáról. Mindenki tudja, hogy fel lett emelve 100%-kal a lakbér. Azt is tudja ám mindenki, hogy ehhez egy arányaiban teljesen elfogadható támogatási rendszer tarozik. Csak azt felejtette el a képviselő úr elmondani a sajtótájékoztatón, hogy a 34.000 Ft lakbér megállapításával szemben mennyit fizet? Elmondja a közvéleménynek, 13.900 Ft-ot, mert megnézték. A közvéleményét ennyire hülyének, baromnak ne nézzé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Nagyon szépen kér mindenkit, hogy használják a megfelelő szavakat. Erre nagyon kényes. Kérjen bocsánatot a szóhasználatért. Ebben a teremben jelenleg Szombathely Megyei Jogú Város költségvetési előterjesztésének módosítását tárgyalják. Kéri képviselőtársait, erről beszéljenek. A témáról és a tárgyról beszéljene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Hazudtunk reggel, délben meg este.” Teljesen világos volt, hogy amit mondanak, az nem igaz. Gyurcsány Ferencet idézte az Önök miniszterelnökét, akinek a regnálása alatt oda került ez az ország, ahol van. Elég furcsa ez a vita azok után, hogy..</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Kéri képviselő urat, hogy próbáljanak meg a költségvetésre koncentrálni</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Ehhez szeretne hozzászólni. Hét éve vezeti ezt a Közgyűlést, mindeközben hallhattak arról, hogy különböző anyagi juttatások fejében polgármester úr bizalmasa, Pintér István lakáshoz juttatott szerencsétlen rászorulókat. Tudja, hogy fáj, hogy ezt elmondják a nyilvánosság előt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Képviselőtársa minden alkalmat megragad, hogy ennek a szerencsétlen fiatalnak a sorsát felhánytorgassa</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75 éves embereket lakoltatnak ki a lakásukból, és ki ír nekik levelet polgármester úr? Az Ön alpolgármestere.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Legyen kedves…</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Az egész országos sajtót bezengte az a hír, hogy egy 75 éves idős embert utcára raktak. Majd polgármester úr vizsgálatot rendel el az ügy kapcsán, holott az Ön alpolgármestere értesítette ezt az urat már 2008-ban, hogy hagyja el a lakását. Majd ezután polgármester úr indít el vizsgálatot. Az, hogy ma a szombathelyi bérlakás állomány és a támogatási rendszer ilyen állapotban van, az Önöknek köszönhető. Egyrészt a szocialista kormány regnálásának, másrészt az intézkedéseknek. Egyetért Marton Zsolttal, ezek után tükörbe kellene nézni, és a szombathelyi polgárok számára az lenne a legnagyobb ajándék, ha Önök lemondanának, és a közéletből távoznána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Hogy kinek mi az ajándék, meg mi a véleménye a másik lemondásáról, erről a vitát ne nyissák meg, mert mindenkinek más a véleménye és mindenki egyetért abban, hogy a másik mandátuma teljesen felesleges. Ezt előre tudná borítékolni. Ügyrendi kérdésben kér szót Dr. Nemény András képviselőtársu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Nemény András a Költségvetési Szakmai Bizottság elnöke: </w:t>
      </w:r>
      <w:r>
        <w:rPr>
          <w:rFonts w:cs="Arial" w:ascii="Arial" w:hAnsi="Arial"/>
          <w:b w:val="false"/>
          <w:bCs/>
          <w:szCs w:val="22"/>
        </w:rPr>
        <w:t xml:space="preserve">Szánalmas az, amit ma eddig sikerült csinálni. Nagyon sok személyeskedés volt, a maguk részéről ezt biztosan nem fogják folytatni. Javasolja, hogy legyen 5 perc szünet, hogy mindenki egy kicsit elgondolkodhasso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Helyt ad. 5 perc szünetet rendel el</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t>Szünet</w:t>
      </w:r>
    </w:p>
    <w:p>
      <w:pPr>
        <w:pStyle w:val="TextBodyIndent"/>
        <w:tabs>
          <w:tab w:val="clear" w:pos="851"/>
        </w:tabs>
        <w:ind w:left="0" w:hanging="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t>A Közgyűlés a szünet után folytatta munkáját</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Kéri képviselőtársait, jöjjenek be a terembe. Marton Zsolt tanácsnok úr, Öné a szó.</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Marton Zsolt tanácsnok</w:t>
      </w:r>
      <w:r>
        <w:rPr>
          <w:rFonts w:cs="Arial" w:ascii="Arial" w:hAnsi="Arial"/>
          <w:b w:val="false"/>
          <w:bCs/>
          <w:szCs w:val="22"/>
        </w:rPr>
        <w:t>: Határozatképtelene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Nem is határozatot hozna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szCs w:val="22"/>
        </w:rPr>
        <w:t xml:space="preserve"> </w:t>
      </w:r>
      <w:r>
        <w:rPr>
          <w:rFonts w:cs="Arial" w:ascii="Arial" w:hAnsi="Arial"/>
          <w:b w:val="false"/>
          <w:bCs/>
          <w:szCs w:val="22"/>
        </w:rPr>
        <w:t xml:space="preserve">Korábban elhangzottak módosító javaslatok, amelyek főleg a karácsonyi ajándékozással kapcsolatosan felmerültek. Kéri a Közgyűléstől, miután a forrását nem tudják meghatározni, ne szavazzanak erről, utalják ezt a Pénzügyi és Gazdasági Bizottság elé forráskeresés címén, hiszen közben felmerült jó néhány olyan forrás az intézményeknél, amelyet esetleg be lehetne vonni egy intézményi költségvetés módosítással. Tudják azt is, hogy a Szociális Szolgáltatónál körülbelül három hétig használtak két darab dobozoló gépet, amit az étkeztetéshez szereztek be. Előző osztályvezető úr, Vass Péter hathatós ráhatásával. Ez körülbelül 12 millió Ft-os gép, ami a szolgáltatónál használaton kívül áll, és az értékesítésével fedezhetők azok a költségek, amelyekre gondolnak. Innen bíztatná a Pálos Károly Családsegítő intézmény vezetőjét, hogy gépkocsi értékesítésével szintén biztosítható a fedezet ezekre a forrásokra. Amennyiben ezek realizálódnak, a Pénzügyi és Gazdasági Bizottság át tudja csoportosítani, és lehetővé válik az, hogy Karácsony időszakában ajándékokat osszanak. Nem megengedhető egyetlen egy luxuskiadás sem. </w:t>
      </w:r>
    </w:p>
    <w:p>
      <w:pPr>
        <w:pStyle w:val="TextBodyIndent"/>
        <w:tabs>
          <w:tab w:val="clear" w:pos="851"/>
        </w:tabs>
        <w:ind w:left="0" w:hanging="0"/>
        <w:rPr>
          <w:rFonts w:ascii="Arial" w:hAnsi="Arial" w:cs="Arial"/>
          <w:b w:val="false"/>
          <w:b w:val="false"/>
          <w:bCs/>
          <w:color w:val="FF00FF"/>
          <w:szCs w:val="22"/>
        </w:rPr>
      </w:pPr>
      <w:r>
        <w:rPr>
          <w:rFonts w:cs="Arial" w:ascii="Arial" w:hAnsi="Arial"/>
          <w:b w:val="false"/>
          <w:bCs/>
          <w:color w:val="FF00FF"/>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t>Szó szerinti rész</w:t>
      </w:r>
    </w:p>
    <w:p>
      <w:pPr>
        <w:pStyle w:val="TextBodyIndent"/>
        <w:tabs>
          <w:tab w:val="clear" w:pos="851"/>
        </w:tabs>
        <w:ind w:left="540" w:hanging="540"/>
        <w:rPr>
          <w:rFonts w:ascii="Arial" w:hAnsi="Arial" w:cs="Arial"/>
          <w:b w:val="false"/>
          <w:b w:val="false"/>
          <w:bCs/>
          <w:i/>
          <w:i/>
          <w:iCs/>
          <w:szCs w:val="22"/>
          <w:u w:val="single"/>
        </w:rPr>
      </w:pPr>
      <w:r>
        <w:rPr>
          <w:rFonts w:cs="Arial" w:ascii="Arial" w:hAnsi="Arial"/>
          <w:b w:val="false"/>
          <w:bCs/>
          <w:i/>
          <w:iCs/>
          <w:szCs w:val="22"/>
          <w:u w:val="single"/>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szCs w:val="22"/>
        </w:rPr>
        <w:t xml:space="preserve"> </w:t>
      </w:r>
      <w:r>
        <w:rPr>
          <w:rFonts w:cs="Arial" w:ascii="Arial" w:hAnsi="Arial"/>
          <w:b w:val="false"/>
          <w:bCs/>
          <w:szCs w:val="22"/>
        </w:rPr>
        <w:t xml:space="preserve">Bizonyára emlékeznek mindannyian képviselőtársaim közül, amikor a túloldalról arra kaptak egészen komoly, szerintem rossz vádakból álló kritikát, hogy ételmérgezés van Szombathelyen, és erről a szociális intézmények tehetnek. Felelőst szeretnének követelni az akkor még ellenzékben levő képviselőtársaim. Természetesen lehet műanyag éthordókban ételeket adni, meg lehet természetesen ezt több munkával, munkatársakkal fertőtleníteni, de azt gondolom nem ez az út, és nem ez a járható út. El lehet adni természetesen ezt a gépet, végig kéne gondolni ennek a működtetését. Az, hogy egy intézményvezető az intézmény belső költségvetésével mit csinál, ezt már egyszer meg kéne minden képviselőtársamnak tudni, hogy Szombathely város képviselőtestületének közvetlen utasítási joga, közvetlen ellenőrzési joga ebben az esetben nincs. Nincs, és nem is volt. Szombathely Megyei Jogú Város költségvetését fogadja el az intézményeknek. Szombathely Megyei Jogú Város természetesen a belső ellenőrzési rendszerén, amely egyébként a Közgyűlés elé fog kerülni valamelyik következő napirenden, természetesen van módja az ellenőrzéseket elvégezni, de egyéb más ráhatása nincs. Tehát az, amit Szakály képviselőtársa csinál, hogy utasítja az intézmény vezetőjét, hogy ezt tegye, azt tegye, arra nincs jogosítványa. A jelenlegi rendszerben a polgármesternek van erre jogosítványa. A polgármester a munkaadója ezeknek az intézményvezetőknek, természetesen a Közgyűlés által ráruházott jognál fogva. Tehát innentől kezdve neki kéne ezt a dolgot megtenni. Az előbb is elmondta, és most is ezt szeretné elmondani, ennek az ágazatnak van egy költségvetése, amely komoly problémákkal küszködik. Van egy változó helyzet, sajnos egy szociális válság -amit persze természetesen a szocialisták csináltak, de ez nem változtat a lényegen - amelyet közösen kellene megoldanunk magunknak, közösen kéne megoldanunk a 80.000 emberen belül, ezért közös megoldásokat kell keresnünk. Erre én jeleztem azt, amit Molnár Miklós lesz a legközelebb novemberben, aki számon fog kérni az ágazaton, amikor ugyanolyan költségvetést fog beadni, mint az idei évben, hogy elég lesz-e, mikor lesz erre pótirányzat, át van-e ez gondolva, valóban működőképes-e az év végéig? Ez közös érdekünk, ezt én elmondtam többször, és szeretném, ha betartanánk. Nem kérek én mást, ezt kérem, és ezt csináljuk meg közöse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t>Szó szerinti rész vége</w:t>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Tartsák tiszteletben az intézmények autonómiáját annyira, hogy maguk döntsék el, hogy mi a szükséges eszköz, és mi nem? Azt köszönettel veszi, hogy a forrás megtalálására közös erőfeszítést fognak ten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Kérné Gyebrovszki János hozzászólásának szó szerinti jegyzőkönyvezését. Végre az első őszinte beismerés a szocialisták részéről, hogy nekik köszönhető ez a helyzet, amiben most vanna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Lehet, hogy képviselő úrnak ez nevetséges.</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Meg fogja adni a szó szerinti jegyzőkönyvet, ha mind a ketten alá tudják írni elnök úrral.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Azoknak az embereknek, akiket az Önök politikája ilyen nehéz helyzetbe hozott, azoknak nem ennyire vicces, ahogy most itt teli arccal vigyorog. Egyáltalán nem vicces ez a helyzet. Amit Gyebrovszki úr mondott a csomagológépek kapcsán, az egyszerűen butaság, hiszen nagyon jól tudja, hogy…</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Az előbb felhívta Kővári elnök úr figyelmét is, hogy azokat a szavakat egy kicsit mellőzzék, ami a másikra pejoratív, sértő lehe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az intézményekben beruházások voltak, amelyekben ezeket az éthordókat fertőtlenítették. A töredékéből meg lehetett volna valósítani ezeket a beruházásokat rozsdamentes éthordók beszerzésével, hiszen minden egyes főzőkonyhájukon rendelkezésre áll a fertőtlenítésre alkalmas helyiség. Nagyon jól tudja Gyebrovszki úr, hogy beruháztak ezekbe a gépekbe, utána meg folyamatosan jöttek a panaszok az Önkormányzathoz, hogy szerencsétlen idős emberek, akik korábban kerékpárral szállították ezeket az ételeket éthordóba, ezután otthon próbálták felvágni és magukra borogatták a rántott levest. Egyszerű példát mondott, de sajnos ez volt a tapasztalat. Óriási szeméthalmot gyártottak, hiszen napi szinten közel 2000 adagot szolgáltak ki. Óriási szeméthalmokat halmoztak fel ezzel. És ezért került beszüntetésre.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Kérné a Közgyűlést, hogy kanyarodjanak vissza a költségvetés vitájára, hisz számos módosító javaslat érkezett, amiről előbb-utóbb szavazni kellene.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ági József a Kulturális és Társadalmi Kapcsolatok Bizottsága elnöke:</w:t>
      </w:r>
      <w:r>
        <w:rPr>
          <w:rFonts w:cs="Arial" w:ascii="Arial" w:hAnsi="Arial"/>
          <w:b w:val="false"/>
          <w:szCs w:val="22"/>
        </w:rPr>
        <w:t xml:space="preserve"> </w:t>
      </w:r>
      <w:r>
        <w:rPr>
          <w:rFonts w:cs="Arial" w:ascii="Arial" w:hAnsi="Arial"/>
          <w:b w:val="false"/>
          <w:bCs/>
          <w:szCs w:val="22"/>
        </w:rPr>
        <w:t xml:space="preserve">Maga is felfigyelt Gyebroszki János képviselő úr szavaira. Ezt mondta szó szerint: a válságot persze a szocialisták csináltá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Gyebrovszki János városi képviselő</w:t>
      </w:r>
      <w:r>
        <w:rPr>
          <w:rFonts w:cs="Arial" w:ascii="Arial" w:hAnsi="Arial"/>
          <w:b w:val="false"/>
          <w:bCs/>
          <w:szCs w:val="22"/>
        </w:rPr>
        <w:t>: „Nem, én.”</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ági József a Kulturális és Társadalmi Kapcsolatok Bizottsága elnöke</w:t>
      </w:r>
      <w:r>
        <w:rPr>
          <w:rFonts w:cs="Arial" w:ascii="Arial" w:hAnsi="Arial"/>
          <w:b w:val="false"/>
          <w:bCs/>
          <w:szCs w:val="22"/>
        </w:rPr>
        <w:t xml:space="preserve">: Az meg még rosszabb.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Egy személyben felelősséget vállalt, úgyhogy levette róluk a terhe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ági József a Kulturális és Társadalmi Kapcsolatok Bizottsága elnöke</w:t>
      </w:r>
      <w:r>
        <w:rPr>
          <w:rFonts w:cs="Arial" w:ascii="Arial" w:hAnsi="Arial"/>
          <w:b w:val="false"/>
          <w:bCs/>
          <w:szCs w:val="22"/>
        </w:rPr>
        <w:t>. Azt tudták, hogy a szocialisták csinálták. Tényleg megérné, hogy ezt egy kicsit tovább ragozzák. Egyfolytában azt mondják, hogy ez a világgazdasági válság következménye. Nem kétséges..</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Kővári Attila, a Lakás Bizottság elnöke</w:t>
      </w:r>
      <w:r>
        <w:rPr>
          <w:rFonts w:cs="Arial" w:ascii="Arial" w:hAnsi="Arial"/>
          <w:b w:val="false"/>
          <w:bCs/>
          <w:szCs w:val="22"/>
        </w:rPr>
        <w:t>: Most miért nem szól? Most miért nem szól?</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Fejezze be képviselőtársa a hozzászólásá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ági József a Kulturális és Társadalmi Kapcsolatok Bizottsága elnöke</w:t>
      </w:r>
      <w:r>
        <w:rPr>
          <w:rFonts w:cs="Arial" w:ascii="Arial" w:hAnsi="Arial"/>
          <w:b w:val="false"/>
          <w:bCs/>
          <w:szCs w:val="22"/>
        </w:rPr>
        <w:t>: Köszöni a lehetőséget, hogy befejezheti saját hozzászólását</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Megtette azt a gesztust képviselőtársuk, hogy egyszemélyes felelősként magát nevezte meg. Az a reménye, hogy a Gazdasági Bizottság elnöke visszatér a költségvetés témaköréhez.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olnár Miklós a Pénzügyi és Gazdasági Bizottság elnöke:</w:t>
      </w:r>
      <w:r>
        <w:rPr>
          <w:rFonts w:cs="Arial" w:ascii="Arial" w:hAnsi="Arial"/>
          <w:b w:val="false"/>
          <w:szCs w:val="22"/>
        </w:rPr>
        <w:t xml:space="preserve"> </w:t>
      </w:r>
      <w:r>
        <w:rPr>
          <w:rFonts w:cs="Arial" w:ascii="Arial" w:hAnsi="Arial"/>
          <w:b w:val="false"/>
          <w:bCs/>
          <w:szCs w:val="22"/>
        </w:rPr>
        <w:t xml:space="preserve">Elégedetlen soha nem volt egy költségvetéssel, legfeljebb nem értett vele egyet. Elégedetlenkedni nem egy képviselő testületben kell, hanem el kell mondani, ha más véleménye van valakinek. Ha van rá lehetősége, hogy elmondja érveit, akkor azokat is el kell mondani. Örül, hogy a karácsonyi ajándékozásról szól a történet. Ez valóban egy rendkívül fontos dolog és nyilvánvalóan a rászorultak számára pedig különösen nagyon fontos. Még is azt mondja, hogy amikor a költségvetési rendeletről vitatkoznak, azért egy kicsit nonszensz, erről nem itt kéne vitatkozni, ezt egészen máshol kéne megbeszélni, kicsit nonszensz, hogy a rendkívül súlyos költségvetési helyzetben lévő városban órákon keresztül arról vitatkoznak, hogy milyen forrásokból tudják biztosítani a karácsonyi ajándékozást. Biztos, hogy meg lehet találni. De az, hogy több órán keresztül erről kell vitatkozni, és ha valami igazán mélypont, akkor szakmai szempontból ez aztán tényleg mélypont. A költségvetés szakmai vitájában az elmúlt húsz év mélypontját sikerült ezzel elérni. Szabó Gábornak csak annyit tud válaszolni, hogy az a helyzet alakult ki ebben a városban, hogy csak abból az adatokból tud dolgozni, amit kap. Nem fér hozzá szabadon információkhoz, hiszen le vannak tiltva. Ezzel csak jelezné, hogy nem ők vezetik a várost, vannak 15-en ellenzékiek, le vannak tiltva még arról is, hogy információkhoz jussanak. Ha ilyen információhalmazt kap, abból tud dolgozni. Ha ez hamis, akkor sajnos ezt az információt Önök adták, Önök szignózták, ez áll rendelkezésére. Amiről alpolgármester úr beszél, azt nem kapta meg. Ha átadja, akkor nyilván tudja korrigálni ezt a véleményét, de abból az anyagból tud dolgozni, amit kapott. Ennek a címe az, hogy a Közgyűlés által elhatározott 2007-2013 évekre szóló projektek előkészítésére történt kiadásokról, mindösszesen 350 millió 700.000 Ft + azóta történtek kiadások, összességében megközelíti a 400 millió Ft-ot. Zárójelben: a teljes előirányzat lekötött. Magyarul, ez felhasználásra került. Sajnos, csak ilyen adatokhoz tud hozzájutni. Ha megváltozna a város vezetése, és valóban ők vezetnék a várost, mint ahogy ez nem igaz, hiszen egy megválasztott MSZP-s polgármester van, és Önök által választott három alpolgármester ül ott, akinek semmi köze a 15 fős ellenzékhez, akkor nyilván lehetne információkhoz jutni, de amíg ez a felállás van, kénytelenek azokból az adatokból dolgozni, amelyeket adnak. Ha rossz adatokat adnak, akkor lehet, hogy rossz következtetésre jutnak, amelyeket majd akkor lesz lehetőségük megváltoztatni, ha valóban nem Önök vezetik a város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Ipkovich György polgármester: </w:t>
      </w:r>
      <w:r>
        <w:rPr>
          <w:rFonts w:cs="Arial" w:ascii="Arial" w:hAnsi="Arial"/>
          <w:b w:val="false"/>
          <w:bCs/>
          <w:szCs w:val="22"/>
        </w:rPr>
        <w:t xml:space="preserve">Született optimizmusa azt mondatja vele, hogy az a kijelentés, hogy elérték a mélypontot azt jelenti, hogy innen már csak felfelé fognak jönni és ebben fog bízni. Nem tiltottak meg semmit, csak annyit kért, hogy a nem publikus adatok, melyek Internetről, hivatalos közleményekből nem szerezhetők be azt az egyidejű tájékoztatása mellett adják. Semmiféle kontrollt e tekintetben nem vezetett be.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Németh Kálmán alpolgármester: </w:t>
      </w:r>
      <w:r>
        <w:rPr>
          <w:rFonts w:cs="Arial" w:ascii="Arial" w:hAnsi="Arial"/>
          <w:b w:val="false"/>
          <w:bCs/>
          <w:szCs w:val="22"/>
        </w:rPr>
        <w:t xml:space="preserve">Több, mint két órás vita nem a költségvetésről szólt. Méltatlannak minősíti ezt. Ebben a helyzetben, amikor egy költségvetés módosítására több hónapot kellett várni azt gondolta, hogy a mai Közgyűlésen a költségvetés fejezeti részénél legalább arról lesz szó. Horváth Zsolt is említette, hogy a költségvetés módosításában a Gazdasági Bizottság által nem javasolt többlettámogatást igénylő részt tolják el novemberre, és a novemberi hónapig találják meg ennek a forrását. Ebben olyan tételek szerepelnek, melyek nem tűrnek halasztást. Abban az esetben igen, ha folytatni akarják azt a tendenciát, amit épp a költségvetés módosításának hiánya okán az elmúlt hónapokban elszenvedtek. Ebben a sorban szerepel mintegy 16 millió Ft nagyságrenddel az 5% áfa emelés fedezete, ami lekötött. Ilyen a kommunális, a városüzemeltetési kiadások, út-híd fenntartási kiadások, fejlesztési kiadások, polgármesteri dologi kiadások és kisebb összeg az informatikai kiadások. Ebben szerepel olyan összeg, amely a pedagógiai intézet megszűnése miatti peres ügy kiadása 3 millió Ft nagyságrendben. Szerepel bent mintegy 23,6 millió Ft-tal az Aréna Savaria Sportcsarnok működtetési kiadása. Ez a költségvetés tervezésekor, jóváhagyásakor nem lett teljes mértékben beemelve a költségvetésbe. Egy nagyon nagy tétel, ami jogos igénye a tömegszállítást, személyszállítást végző Volánnak. Ez pedig a 2008. évi költségelszámolásból adódó fizetési kötelezettségük. Ez 45 millió 203.000 Ft. Ennek elszámolását felülvizsgálta a könyvvizsgáló. Ezt már teljesíteni kellene. Azzal nem követ el nagy hibát a Közgyűlés, ha ezt a mintegy 191 millió Ft-ot most úgy hagyja jóvá, hogy ennek a forrása a folyószámlahitel, és a novemberi Közgyűlésre pedig be fogják terjeszteni azokat a költségvetési tételeket, ami elhagyásával ennek a forrását meg tudják találni. Az a kimutatás, amit Molnár Miklós a Pénzügyi és Gazdasági Bizottság elnök kért, az teljes mértékben úgy került összeállításra, ahogy az az igénye volt. Az abban szereplő tételek mindegyike valós szám. Ott van mindegyi mellett a szerződéskötés dátuma is. Ott van a teljesítés dátuma is. Teljes mértékben ki kell, hogy elégítse azt az igényt, amit kért. Amiatt, mert maga jegyezte a kiadását, ezt nagy alapossággal átnézte, egyeztette az összeállítást végző kollegáival és egyeztetett Szabó Gábor alpolgármester úrral is. Ami félreértés ebben a dologban, hogy azt nem kérte a képviselő úr, hogy ilyen nagyságrendű felhasználás mellett mi az az összeg, amit az Európai Uniós vagy egyéb más forrásokból e tanulmányok, engedélyezési tervek felhasználásával az Önkormányzat el tudott érni. Információi szerint több, mint 12 milliárd Ft nagyságrendű, de ha erre szüksége van képviselő úrnak, nincs akadálya, hogy egy ilyen kimutatás is készüljön. Mindenki elmondja az utóbbi időben, hogy rendkívül nehéz helyzetben van Szombathely. Igen, nincs könnyű helyzetben Szombathely, de hangsúlyozná, hogy azok a tételek, amikről most beszéltek és vitatkoztak azt mind megszavazta a Közgyűlés. Mint minden előterjesztést, ez a Közgyűlés hagyott jóvá. Ma is mindenki elmondta, hogy milyen nehéz a pénzügyi helyzet. Nagyjából összeadta azt az összeget, amit javasoltak, ez is több tízmillió Ft. Nem lehet szó róla. Tudomásul kell venni, hogy nincs többletforrása a városnak erre, és csak nagyon szigorú és kemény kézben tartott pénzgazdálkodás mellett lehet biztosítani a város folyamatos fizetőképességét, amely mindez idáig megvolt, és reményei szerint a jövőt illetően is meg fog marad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Teljesen egyetért az elmondottakkal. Megtehetik azt, hogy a költségvetés módosításából kihagynak olyan tételeket, amelyeket akár bevesznek, akár kihagynak, ki kell fizetni. Már előfordult az, hogy egy jogos követelést nem fizetett ki a város, mert nem volt erre félrerakott költségvetési fedezete. Innentől kezdve egy jogerős inkasszóval leemelték a számlájukról, megtetézve költségekkel, ügyvédi díjjal, egyebekkel. Ez nem a takarékosság módja, ez inkább a pénz felesleges költésének módja. Ezeket sajnálja, és most ezekben is találhatnak ilyen tételeket, amiket alpolgármester úr elmondott. Megtehetik, hogy becsukják a szemüket. Ha az Unihall-al kötött, és ma még érvényes szerződés alapján járó összeget nem fizetik ki, azt bármelyik bíróság első szóra megítéli neki. Innentől kezdve a városnak az lesz a híre, hogy ez egy olyan város, ahonnan a jogos követeléseket inkasszóval szokták leemelni. Ebben a megértését kéri a képviselő testületnek. Ha úgy dönt, hogy nem biztosítja ezekre a fedezetet, akkor nem biztosítja, de ezzel nem spórolnak. Ezzel megtetézik a költségeiket, mert plusz rárakják a perköltséget is a kifizetendő összegekre, amit a maga részéről nem tanácsol.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b w:val="false"/>
          <w:szCs w:val="22"/>
        </w:rPr>
        <w:t xml:space="preserve"> </w:t>
      </w:r>
      <w:r>
        <w:rPr>
          <w:rFonts w:cs="Arial" w:ascii="Arial" w:hAnsi="Arial"/>
          <w:b w:val="false"/>
          <w:bCs/>
          <w:szCs w:val="22"/>
        </w:rPr>
        <w:t xml:space="preserve">Az említett két esetről csupán annyit, hogy miután a Savaria Fórum kiadására egy meghatározott összeg lett a költségvetési rendeletbe beállítva és ezt túlmenő igénnyel lépett fel a kiadó, álláspontjuk szerint ellentmondást kellett volna a város vezetőinek benyújtania a PROMED Media Kft. által benyújtott fizetési meghagyásra. A költségvetési rendeletük szerint erre kötelezettsége lett volna a polgármesternek és az alpolgármestereknek. Önök ezt nem tették meg, ki tudja miért. Egy vizsgálat el fogja dönteni. Kérni fogják a Pénzügyi és Gazdasági Bizottságot és a Jogi Bizottságot, hogy ezt vizsgálja meg. Téves az álláspontja polgármester úrnak az Unihall szerződésével kapcsolatban, hiszen felmondta a Közgyűlés a bérleti szerződést. Az ingatlan kiürítése iránt indított a SZOVA Zrt. keresetet, ami abszolút nem érinti az Önkormányzat kötelezettségvállaló nyilatkozatát a szerződésben, hiszen az Önkormányzat nem a bérleti jogviszonyhoz kapcsolódóan tett nyilatkozatot, hogy kapacitás lekötést fizet, hanem attól teljesen függetlenül a bérleti szerződés időtartamáig. Lehet vitázni, megalapozatlan. Nem véletlenül nem nyújt be az érintett fél fizetési meghagyást, mert tudja, és ezt már most rögzíthetik, hogy amennyiben ilyen érkezik, azonnal ellentmondást nyújt be a város vezetése, hiszen a költségvetési fedezet e tárgyban sem biztosított. Alpolgármester úrtól kérnének annyiban megértést, hogy a folyószámlahitel költségvetési átcsoportosítások, vagy források megőrzése esetén nem előirányzat. A folyószámlahitelből biztosítani nem áll módjában a Közgyűlésnek semmit. Végleges előirányzatot kell meghatározni, amiből ezek az összegek kifizethetők. Csak így teljesíthetik szerződéses és egyéb kötelezettségeiket. Ha ezt nem sikerült az előterjesztőnek megoldani, egy hónap múlva a Közgyűlés újra lehetőséget biztosít Önnek és Önökne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Megköszöni ingyenes jogtanácsát képviselőtársának. Hasznosítani fogja a jövőben. Megítélése szerint egy ilyen esetben megtörténő pereskedés egy célt szolgálhat, a költségeik növelését. De biztos maga téved, csak 25 évet töltött el az igazságügy területén.</w:t>
      </w:r>
    </w:p>
    <w:p>
      <w:pPr>
        <w:pStyle w:val="TextBodyIndent"/>
        <w:tabs>
          <w:tab w:val="clear" w:pos="851"/>
        </w:tabs>
        <w:ind w:left="540" w:hanging="540"/>
        <w:rPr>
          <w:rFonts w:ascii="Arial" w:hAnsi="Arial" w:eastAsia="Arial" w:cs="Arial"/>
          <w:b w:val="false"/>
          <w:b w:val="false"/>
          <w:bCs/>
          <w:szCs w:val="22"/>
        </w:rPr>
      </w:pPr>
      <w:r>
        <w:rPr>
          <w:rFonts w:eastAsia="Arial" w:cs="Arial" w:ascii="Arial" w:hAnsi="Arial"/>
          <w:b w:val="false"/>
          <w:bCs/>
          <w:szCs w:val="22"/>
        </w:rPr>
        <w:t xml:space="preserve">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Szavazni fognak a módosító indítványokról. Kéri, vegyék elő a PGB 362/2009. számú határozatát - három határozatot hozott a Gazdasági Bizottság - először erről a javaslatról szavaznak. Aki elfogadja a PGB határozatát, azt kéri, a zöld gomb megnyomásával jelezze.</w:t>
      </w:r>
    </w:p>
    <w:p>
      <w:pPr>
        <w:pStyle w:val="TextBodyIndent"/>
        <w:tabs>
          <w:tab w:val="clear" w:pos="851"/>
        </w:tabs>
        <w:ind w:left="0" w:hanging="0"/>
        <w:rPr/>
      </w:pPr>
      <w:r>
        <w:rPr>
          <w:rFonts w:cs="Arial" w:ascii="Arial" w:hAnsi="Arial"/>
          <w:b w:val="false"/>
          <w:bCs/>
          <w:szCs w:val="22"/>
        </w:rPr>
        <w:t xml:space="preserve">21 igen, 1 nem szavazattal és 5 tartózkodással elfogadta a Közgyűlés a javaslato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Kéri, a 359/2009 számú PGB határozatot vegyék elő. Ez a második. Aki ezt elfogadja,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23 igen szavazattal és 4 tartózkodással elfogadta a Közgyűlés a javaslato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b w:val="false"/>
          <w:bCs/>
          <w:szCs w:val="22"/>
        </w:rPr>
        <w:t>Kéri, a 370/2009 számú PGB határozatot teszi fel szavazásra. Aki elfogadja,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3 igen szavazattal és 3 tartózkodással elfogadta a Közgyűlés a javaslatot.</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A bizottsági elnöki módosító indítványokat teszi fel szavazásra. Szakály Gábor képviselőtársuk két indítványt tett. Pontosabban hármat, de az egyiket összevonhatják, azok belső átcsoportosításra vonatkoztak. Ez a CÉDE pályázattal kapcsolatos, és a két óvoda felújítása, nyílászáró cseréjével kapcsolatos tételen belüli átcsoportosítás. Jól mondja? Aki elfogadja ezt a plusz költséget nem igénylő tételen belüli átcsoportosításra irányuló javaslatot,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27 igen szavazattal elfogadta a Közgyűlés a javaslato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b w:val="false"/>
          <w:bCs/>
          <w:szCs w:val="22"/>
        </w:rPr>
        <w:t>Ettől eltérően plusz forrásos javaslat, 1 millió Ft plusz forrást javasol a Nagycsaládosok Egyesületének. Ez egy módosító indítvány, szavazni kell róla. Kérdi elnök urat, fenntartja-e indítványát?</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Szakály Gábor a Szociális, Foglalkoztatási és Esélyegyenlőségi Bizottság elnöke:</w:t>
      </w:r>
      <w:r>
        <w:rPr>
          <w:rFonts w:cs="Arial" w:ascii="Arial" w:hAnsi="Arial"/>
          <w:b w:val="false"/>
          <w:bCs/>
          <w:szCs w:val="22"/>
        </w:rPr>
        <w:t xml:space="preserve"> Fenntartja.</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rPr>
        <w:t>: Fenntartja indítványát, szavazni kell róla. Aki elfogadja elnök úr indítványát,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24 igen, 1 nem szavazattal és 1 tartózkodással elfogadta a Közgyűlés a javaslato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Dr. Szabó Gábor alpolgármester azt javasolta, hogy 3 millió Ft-ot hagyjanak bent a bicikliút előkészítésére. Aki elfogadja a javaslatot,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13 igen, 1 nem szavazattal és 12 tartózkodással elutasította</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b w:val="false"/>
          <w:bCs/>
          <w:szCs w:val="22"/>
        </w:rPr>
        <w:t>Lazáry Viktor képviselőtársuk a Viktória FC –nek 3 millió Ft-os plusz forrás biztosítását javasolja.  Aki a javaslattal egyetért,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9 igen, 1 nem szavazattal és 17 tartózkodással elutasította a Közgyűlés a javaslato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Dr. Gyimesi József képviselőtársuk 4 millió Ft-ot javasol a Thököly gyalogos átjárónak villanyrendőrrel való védésére. Aki elfogadja képviselő úr javaslatát, azt kéri, a zöld gomb megnyomásával jelezze.</w:t>
      </w:r>
    </w:p>
    <w:p>
      <w:pPr>
        <w:pStyle w:val="TextBodyIndent"/>
        <w:tabs>
          <w:tab w:val="clear" w:pos="851"/>
        </w:tabs>
        <w:ind w:left="0" w:hanging="0"/>
        <w:rPr/>
      </w:pPr>
      <w:r>
        <w:rPr>
          <w:rFonts w:cs="Arial" w:ascii="Arial" w:hAnsi="Arial"/>
          <w:b w:val="false"/>
          <w:bCs/>
          <w:szCs w:val="22"/>
        </w:rPr>
        <w:t xml:space="preserve">15 igen, 2 nem szavazattal és 8 tartózkodással elfogadta a Közgyűlés a javaslato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Gyebrovszki képviselőtársuk 8 millió Ft átcsoportosítására tett javaslatot a szociális ágazaton belül a közmunkaprogramból a karácsonyi ajándékozásr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10 igen, 1 nem szavazattal és 14 tartózkodással elutasította a Közgyűlés a javaslatot. </w:t>
      </w:r>
    </w:p>
    <w:p>
      <w:pPr>
        <w:pStyle w:val="TextBodyIndent"/>
        <w:tabs>
          <w:tab w:val="clear" w:pos="851"/>
        </w:tabs>
        <w:ind w:left="0" w:hanging="0"/>
        <w:rPr/>
      </w:pPr>
      <w:r>
        <w:rPr>
          <w:rFonts w:cs="Arial" w:ascii="Arial" w:hAnsi="Arial"/>
          <w:b w:val="false"/>
          <w:bCs/>
          <w:szCs w:val="22"/>
        </w:rPr>
        <w:t>Aki az így módosított eredeti előterjesztést a most megszavazott módosításokkal elfogadja azzal, hogy a Gazdasági Bizottság javaslatára a novemberi Közgyűlésre a fennmaradó tételek forrásmegjelöléssel visszakerüljenek módosításra, azt kéri, a zöld gomb megnyomásával jelezze</w:t>
      </w:r>
    </w:p>
    <w:p>
      <w:pPr>
        <w:pStyle w:val="TextBodyIndent"/>
        <w:tabs>
          <w:tab w:val="clear" w:pos="851"/>
        </w:tabs>
        <w:ind w:left="0" w:hanging="0"/>
        <w:rPr/>
      </w:pPr>
      <w:r>
        <w:rPr>
          <w:rFonts w:cs="Arial" w:ascii="Arial" w:hAnsi="Arial"/>
          <w:b w:val="false"/>
          <w:bCs/>
          <w:szCs w:val="22"/>
        </w:rPr>
        <w:t xml:space="preserve">20 igen szavazattal és 5 tartózkodással elfogadta a Közgyűlés a költségvetés módosítását, </w:t>
      </w:r>
      <w:r>
        <w:rPr>
          <w:rFonts w:cs="Arial" w:ascii="Arial" w:hAnsi="Arial"/>
          <w:b w:val="false"/>
          <w:bCs/>
          <w:iCs/>
          <w:szCs w:val="22"/>
        </w:rPr>
        <w:t>a módosításokról az alábbi határozatot hozta, illetve az alábbi rendeletet alkotta meg:</w:t>
      </w:r>
    </w:p>
    <w:p>
      <w:pPr>
        <w:pStyle w:val="TextBodyIndent"/>
        <w:tabs>
          <w:tab w:val="clear" w:pos="851"/>
        </w:tabs>
        <w:ind w:left="540" w:hanging="540"/>
        <w:rPr>
          <w:rFonts w:ascii="Arial" w:hAnsi="Arial" w:cs="Arial"/>
          <w:b w:val="false"/>
          <w:b w:val="false"/>
          <w:bCs/>
          <w:iCs/>
          <w:szCs w:val="22"/>
        </w:rPr>
      </w:pPr>
      <w:r>
        <w:rPr>
          <w:rFonts w:cs="Arial" w:ascii="Arial" w:hAnsi="Arial"/>
          <w:b w:val="false"/>
          <w:bCs/>
          <w:iCs/>
          <w:szCs w:val="22"/>
        </w:rPr>
      </w:r>
    </w:p>
    <w:p>
      <w:pPr>
        <w:pStyle w:val="Normal"/>
        <w:ind w:firstLine="708"/>
        <w:jc w:val="center"/>
        <w:rPr>
          <w:b/>
          <w:b/>
          <w:bCs/>
          <w:u w:val="single"/>
        </w:rPr>
      </w:pPr>
      <w:r>
        <w:rPr>
          <w:b/>
          <w:bCs/>
          <w:u w:val="single"/>
        </w:rPr>
        <w:t>519/2009.(X.29.) Kgy. sz. határozat</w:t>
      </w:r>
    </w:p>
    <w:p>
      <w:pPr>
        <w:pStyle w:val="Normal"/>
        <w:jc w:val="both"/>
        <w:rPr>
          <w:rFonts w:cs="Arial"/>
          <w:b/>
          <w:b/>
          <w:bCs/>
          <w:u w:val="single"/>
        </w:rPr>
      </w:pPr>
      <w:r>
        <w:rPr>
          <w:rFonts w:cs="Arial"/>
          <w:b/>
          <w:bCs/>
          <w:u w:val="single"/>
        </w:rPr>
      </w:r>
    </w:p>
    <w:p>
      <w:pPr>
        <w:pStyle w:val="Normal"/>
        <w:jc w:val="both"/>
        <w:rPr/>
      </w:pPr>
      <w:r>
        <w:rPr>
          <w:rFonts w:cs="Arial"/>
        </w:rPr>
        <w:t>A Közgyűlés az önkormányzat 2009. évi költségvetési rendeletének 4. sz. módosítása kapcsán az alábbi döntéseket hozta:</w:t>
      </w:r>
    </w:p>
    <w:p>
      <w:pPr>
        <w:pStyle w:val="Normal"/>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1.</w:t>
        <w:tab/>
        <w:t>A rendelet szöveges indoklásának I. fejezetét - tekintettel annak 0,- Ft-os egyenlegére -  változatlan formában elfogadja.</w:t>
      </w:r>
    </w:p>
    <w:p>
      <w:pPr>
        <w:pStyle w:val="Normal"/>
        <w:jc w:val="both"/>
        <w:rPr>
          <w:rFonts w:cs="Arial"/>
        </w:rPr>
      </w:pPr>
      <w:r>
        <w:rPr>
          <w:rFonts w:cs="Arial"/>
        </w:rPr>
      </w:r>
    </w:p>
    <w:p>
      <w:pPr>
        <w:pStyle w:val="Normal"/>
        <w:tabs>
          <w:tab w:val="clear" w:pos="708"/>
          <w:tab w:val="left" w:pos="540" w:leader="none"/>
        </w:tabs>
        <w:ind w:left="540" w:hanging="540"/>
        <w:jc w:val="both"/>
        <w:rPr/>
      </w:pPr>
      <w:r>
        <w:rPr>
          <w:rFonts w:cs="Arial"/>
        </w:rPr>
        <w:t>2.</w:t>
        <w:tab/>
        <w:t xml:space="preserve">A </w:t>
      </w:r>
      <w:r>
        <w:rPr>
          <w:rFonts w:cs="Arial"/>
          <w:u w:val="single"/>
        </w:rPr>
        <w:t>II. fejezetben</w:t>
      </w:r>
      <w:r>
        <w:rPr>
          <w:rFonts w:cs="Arial"/>
        </w:rPr>
        <w:t xml:space="preserve"> a korábbi Közgyűlési döntések alapján biztosított tételekből az alábbi két tétel törlésre kerül:</w:t>
      </w:r>
    </w:p>
    <w:p>
      <w:pPr>
        <w:pStyle w:val="Normal"/>
        <w:ind w:firstLine="540"/>
        <w:jc w:val="both"/>
        <w:rPr>
          <w:rFonts w:cs="Arial"/>
        </w:rPr>
      </w:pPr>
      <w:r>
        <w:rPr>
          <w:rFonts w:cs="Arial"/>
        </w:rPr>
        <w:t>- a 270/2009.(V.28.) számú határozat alapján 5.000 e Ft-ot (Lakbértámogatás),</w:t>
      </w:r>
    </w:p>
    <w:p>
      <w:pPr>
        <w:pStyle w:val="Normal"/>
        <w:ind w:left="540" w:hanging="0"/>
        <w:jc w:val="both"/>
        <w:rPr>
          <w:rFonts w:cs="Arial"/>
        </w:rPr>
      </w:pPr>
      <w:r>
        <w:rPr>
          <w:rFonts w:cs="Arial"/>
        </w:rPr>
        <w:t>- a 385/2009.(VI.18.) számú határozat alapján 3.000 e Ft-ot (Komplex kerékpárút).</w:t>
      </w:r>
    </w:p>
    <w:p>
      <w:pPr>
        <w:pStyle w:val="Normal"/>
        <w:ind w:firstLine="540"/>
        <w:jc w:val="both"/>
        <w:rPr>
          <w:rFonts w:cs="Arial"/>
        </w:rPr>
      </w:pPr>
      <w:r>
        <w:rPr>
          <w:rFonts w:cs="Arial"/>
        </w:rPr>
      </w:r>
    </w:p>
    <w:p>
      <w:pPr>
        <w:pStyle w:val="Normal"/>
        <w:ind w:left="540" w:hanging="540"/>
        <w:jc w:val="both"/>
        <w:rPr/>
      </w:pPr>
      <w:r>
        <w:rPr>
          <w:rFonts w:cs="Arial"/>
        </w:rPr>
        <w:tab/>
        <w:t>A Közgyűlés tudomásul veszi, hogy a 438/2009.(IX.3.) Kgy. sz. határozat alapján 10.000 e Ft (Polgármesteri Hivatal kiadásaira) és 5.000 e Ft (Székesegyház homlokzat) plusz forrásigény nélkül biztosított, amit a Pénzügyi és Gazdasági Bizottság saját hatáskörében hozott döntéssel, átcsoportosítással a Minerva csapadékvíz elvezetés tételéről teljesített.</w:t>
      </w:r>
    </w:p>
    <w:p>
      <w:pPr>
        <w:pStyle w:val="Normal"/>
        <w:ind w:left="720" w:hanging="180"/>
        <w:jc w:val="both"/>
        <w:rPr>
          <w:rFonts w:cs="Arial"/>
        </w:rPr>
      </w:pPr>
      <w:r>
        <w:rPr>
          <w:rFonts w:cs="Arial"/>
        </w:rPr>
      </w:r>
    </w:p>
    <w:p>
      <w:pPr>
        <w:pStyle w:val="Normal"/>
        <w:ind w:left="540" w:hanging="540"/>
        <w:jc w:val="both"/>
        <w:rPr>
          <w:rFonts w:cs="Arial"/>
        </w:rPr>
      </w:pPr>
      <w:r>
        <w:rPr>
          <w:rFonts w:cs="Arial"/>
        </w:rPr>
        <w:tab/>
        <w:t xml:space="preserve">Az 502/2007.(X.25.) Kgy. sz. határozat alapján költségvetési szabadforrásként kívánja felhasználni az 5.449 e Ft-ot (Dolgozók u. kerékpárút projekt szabad maradványa), a 391/2009.(VI.18.) Kgy. sz. határozat szerint 4.123 e Ft-ra (oktatási intézmények létszámváltozása), valamint a 332/2009.(V.28.) sz. határozat alapján  az 500 e Ft-ra (Esélyegyenlőségi pályázat terve). </w:t>
      </w:r>
    </w:p>
    <w:p>
      <w:pPr>
        <w:pStyle w:val="Normal"/>
        <w:ind w:left="720" w:hanging="180"/>
        <w:jc w:val="both"/>
        <w:rPr>
          <w:rFonts w:cs="Arial"/>
        </w:rPr>
      </w:pPr>
      <w:r>
        <w:rPr>
          <w:rFonts w:cs="Arial"/>
        </w:rPr>
      </w:r>
    </w:p>
    <w:p>
      <w:pPr>
        <w:pStyle w:val="Normal"/>
        <w:ind w:left="720" w:hanging="180"/>
        <w:jc w:val="both"/>
        <w:rPr/>
      </w:pPr>
      <w:r>
        <w:rPr>
          <w:rFonts w:cs="Arial"/>
        </w:rPr>
        <w:t xml:space="preserve">Ezzel II. fejezet egyenlege + 826 e Ft-ra változik, a - 27.623 e Ft-tal szemben. </w:t>
      </w:r>
    </w:p>
    <w:p>
      <w:pPr>
        <w:pStyle w:val="Normal"/>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3.</w:t>
        <w:tab/>
        <w:t>A III. fejezetben az A. pontot elfogadja, tekintettel annak 0,-Ft-os egyenlegére.</w:t>
      </w:r>
    </w:p>
    <w:p>
      <w:pPr>
        <w:pStyle w:val="Normal"/>
        <w:jc w:val="both"/>
        <w:rPr>
          <w:rFonts w:cs="Arial"/>
        </w:rPr>
      </w:pPr>
      <w:r>
        <w:rPr>
          <w:rFonts w:cs="Arial"/>
        </w:rPr>
      </w:r>
    </w:p>
    <w:p>
      <w:pPr>
        <w:pStyle w:val="Normal"/>
        <w:ind w:left="540" w:hanging="0"/>
        <w:jc w:val="both"/>
        <w:rPr>
          <w:rFonts w:cs="Arial"/>
        </w:rPr>
      </w:pPr>
      <w:r>
        <w:rPr>
          <w:rFonts w:cs="Arial"/>
        </w:rPr>
        <w:t xml:space="preserve">A III/B. fejezetben lévő többlettámogatási igények közül </w:t>
      </w:r>
    </w:p>
    <w:p>
      <w:pPr>
        <w:pStyle w:val="Normal"/>
        <w:ind w:left="540" w:hanging="0"/>
        <w:jc w:val="both"/>
        <w:rPr/>
      </w:pPr>
      <w:r>
        <w:rPr>
          <w:rFonts w:cs="Arial"/>
        </w:rPr>
        <w:t xml:space="preserve">a 15. pontban megjelölt Szombathely Rádió és Televízió Nonprofit Kft. támogatását 10.000 e Ft összegben, </w:t>
      </w:r>
    </w:p>
    <w:p>
      <w:pPr>
        <w:pStyle w:val="Normal"/>
        <w:ind w:left="540" w:hanging="0"/>
        <w:jc w:val="both"/>
        <w:rPr>
          <w:rFonts w:cs="Arial"/>
        </w:rPr>
      </w:pPr>
      <w:r>
        <w:rPr>
          <w:rFonts w:cs="Arial"/>
        </w:rPr>
        <w:t xml:space="preserve">a 17. pontban megjelölt Szombathelyi Haladás Labdarúgó és Sportszolgáltató Kft. támogatását 10.000 e Ft összegben, a FALCO KC Szombathely Kft. 5.000 e Ft összegben, </w:t>
      </w:r>
    </w:p>
    <w:p>
      <w:pPr>
        <w:pStyle w:val="Normal"/>
        <w:ind w:left="540" w:hanging="0"/>
        <w:jc w:val="both"/>
        <w:rPr/>
      </w:pPr>
      <w:r>
        <w:rPr>
          <w:rFonts w:cs="Arial"/>
        </w:rPr>
        <w:t xml:space="preserve">valamint a 18. pontban a Szombathely Sportszolgáltató Kft. támogatását 10.000 e-Ft összegben biztosítja, tekintettel arra, hogy a fenti támogatásokat a Pénzügyi és Gazdasági Bizottság saját hatáskörében hozott döntéssel, átcsoportosítással a Minerva csapadékvíz elvezetés tételéről teljesített. </w:t>
      </w:r>
    </w:p>
    <w:p>
      <w:pPr>
        <w:pStyle w:val="Normal"/>
        <w:ind w:left="540" w:hanging="0"/>
        <w:jc w:val="both"/>
        <w:rPr>
          <w:rFonts w:cs="Arial"/>
        </w:rPr>
      </w:pPr>
      <w:r>
        <w:rPr>
          <w:rFonts w:cs="Arial"/>
        </w:rPr>
      </w:r>
    </w:p>
    <w:p>
      <w:pPr>
        <w:pStyle w:val="Normal"/>
        <w:ind w:left="540" w:hanging="0"/>
        <w:jc w:val="both"/>
        <w:rPr/>
      </w:pPr>
      <w:r>
        <w:rPr>
          <w:rFonts w:cs="Arial"/>
        </w:rPr>
        <w:t>Ezzel a III. fejezet</w:t>
      </w:r>
      <w:r>
        <w:rPr>
          <w:rFonts w:cs="Arial"/>
          <w:bCs/>
        </w:rPr>
        <w:t xml:space="preserve"> hiánya - 191.135 e- Ft-ra módosul</w:t>
      </w:r>
      <w:r>
        <w:rPr>
          <w:rFonts w:cs="Arial"/>
        </w:rPr>
        <w:t>.</w:t>
      </w:r>
    </w:p>
    <w:p>
      <w:pPr>
        <w:pStyle w:val="Normal"/>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t>4.</w:t>
        <w:tab/>
        <w:t>A Közgyűlés felkéri a polgármestert, hogy a Vasi Volán 2009. I. félévi működési támogatási igényének felülvizsgálati eredményéről tájékoztassa a Közgyűlést, és a következő Közgyűlésre tegyen javaslatot a IV. számú rendeletmódosításban fennmaradó 190.309 e Ft összegű hiány pénzügyi forrására, kiegészítve a VASI VOLÁN támogatási igényével.</w:t>
      </w:r>
    </w:p>
    <w:p>
      <w:pPr>
        <w:pStyle w:val="Normal"/>
        <w:jc w:val="both"/>
        <w:rPr>
          <w:rFonts w:cs="Arial"/>
        </w:rPr>
      </w:pPr>
      <w:r>
        <w:rPr>
          <w:rFonts w:cs="Arial"/>
        </w:rPr>
      </w:r>
    </w:p>
    <w:p>
      <w:pPr>
        <w:pStyle w:val="Normal"/>
        <w:ind w:left="540" w:hanging="540"/>
        <w:jc w:val="both"/>
        <w:rPr/>
      </w:pPr>
      <w:r>
        <w:rPr>
          <w:rFonts w:cs="Arial"/>
          <w:szCs w:val="22"/>
        </w:rPr>
        <w:t>5.</w:t>
        <w:tab/>
        <w:t>A Közgyűlés a Pénzügyi és Gazdasági Bizottság javaslatára a Szombathelyi Haladás Labdarúgó és Sportszolgáltató Kft. részére a 345/2009.(X.19.) számú határozatában jóváhagyott 10 Millió forint összegű működési támogatás jogcímét úgy módosítja, hogy abból 8.670 eFt a kötelező törzstőke emelésére kerüljön átutalásra, a fennmaradó 1.330 eFt pedig működési támogatásként. A  Közgyűlés jóváhagyja a Szombathelyi Haladás Labdarúgó és Sportszolgáltató Kft. tulajdonarányos kötelező törzstőke emelésének támogatását és a többször módosított 5/2009.(III.5.) költségvetési rendeletben előterjesztett 10 Millió forint támogatás jogcímeit a fentiek szerint módosítja.</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t>6.</w:t>
        <w:tab/>
        <w:t xml:space="preserve">A Közgyűlés a Pénzügyi és Gazdasági Bizottság saját hatáskörében hozott alábbi döntését tudomásul veszi: az intézményi beruházások és felújítási kiadások orvosi rendelők felújítása 2,1 Millió forint előirányzatot átcsoportosítja a Bartók terem felújítása a Zsinagóga felett törött  ablakok cseréje fedezetére. </w:t>
      </w:r>
    </w:p>
    <w:p>
      <w:pPr>
        <w:pStyle w:val="Normal"/>
        <w:ind w:left="540" w:hanging="540"/>
        <w:jc w:val="both"/>
        <w:rPr>
          <w:rFonts w:cs="Arial"/>
          <w:szCs w:val="22"/>
        </w:rPr>
      </w:pPr>
      <w:r>
        <w:rPr>
          <w:rFonts w:cs="Arial"/>
          <w:szCs w:val="22"/>
        </w:rPr>
      </w:r>
    </w:p>
    <w:p>
      <w:pPr>
        <w:pStyle w:val="Normal"/>
        <w:ind w:left="540" w:hanging="540"/>
        <w:jc w:val="both"/>
        <w:rPr/>
      </w:pPr>
      <w:r>
        <w:rPr>
          <w:szCs w:val="22"/>
        </w:rPr>
        <w:t xml:space="preserve">7. </w:t>
        <w:tab/>
      </w:r>
      <w:r>
        <w:rPr/>
        <w:t xml:space="preserve">A Közgyűlés elhatározza, hogy a NYDRFT/CÉDE/2009. számú </w:t>
      </w:r>
      <w:r>
        <w:rPr>
          <w:iCs/>
        </w:rPr>
        <w:t xml:space="preserve">pályázat </w:t>
      </w:r>
      <w:r>
        <w:rPr/>
        <w:t xml:space="preserve">megvalósításához, azaz a Százszorszép Bölcsőde nyílászáróinak cseréjéhez az elnyert támogatás és csökkentett önrész együttes összegén felül további 1.670.011, forintot biztosít 2009. évben az 5/2009. (III.5.) sz. költségvetési rendelet M.III/4. sz. melléklet Szociális Ágazat kiadásai, Foglalkoztatási és egyéb szociális feladatok előirányzat terhére. </w:t>
      </w:r>
    </w:p>
    <w:p>
      <w:pPr>
        <w:pStyle w:val="Normal"/>
        <w:ind w:left="540" w:hanging="540"/>
        <w:jc w:val="both"/>
        <w:rPr/>
      </w:pPr>
      <w:r>
        <w:rPr/>
      </w:r>
    </w:p>
    <w:p>
      <w:pPr>
        <w:pStyle w:val="Normal"/>
        <w:ind w:left="540" w:hanging="540"/>
        <w:jc w:val="both"/>
        <w:rPr>
          <w:rFonts w:cs="Arial"/>
          <w:szCs w:val="22"/>
        </w:rPr>
      </w:pPr>
      <w:r>
        <w:rPr/>
        <w:t>8.</w:t>
        <w:tab/>
        <w:t xml:space="preserve">A Közgyűlés a 157/2009. (III.26.) Kgy. sz. határozat 3. pontját akként módosítja, hogy az „EBI - Módszertani bölcsőde nyílászáró csere” pályázat megvalósításához szükséges önrész összege 2009. évben 1. 500.000,- Ft, az aláírt támogatási szerződésben foglaltaknak megfelelően. (A 1. 500.000,- Ft önrész az „oktatási intézmények karbantartása” előirányzat terhére biztosított.) A Közgyűlés úgy dönt, hogy az elnyert támogatás és a biztosított önrész együttes összegén felül további 2.750. 000,- Ft-ot biztosít 2009. évben az 5/2009. (III.5.) sz. költségvetési rendelet M.III/4. sz. melléklet Szociális Ágazat kiadásai, Foglalkoztatási és egyéb szociális feladatok sora terhére. </w:t>
      </w:r>
    </w:p>
    <w:p>
      <w:pPr>
        <w:pStyle w:val="Normal"/>
        <w:ind w:left="540" w:hanging="540"/>
        <w:jc w:val="both"/>
        <w:rPr>
          <w:rFonts w:cs="Arial"/>
          <w:szCs w:val="22"/>
        </w:rPr>
      </w:pPr>
      <w:r>
        <w:rPr>
          <w:rFonts w:cs="Arial"/>
          <w:szCs w:val="22"/>
        </w:rPr>
      </w:r>
    </w:p>
    <w:p>
      <w:pPr>
        <w:pStyle w:val="Normal"/>
        <w:ind w:left="540" w:hanging="540"/>
        <w:jc w:val="both"/>
        <w:rPr/>
      </w:pPr>
      <w:r>
        <w:rPr>
          <w:rFonts w:cs="Arial"/>
          <w:szCs w:val="22"/>
        </w:rPr>
        <w:t>9.</w:t>
        <w:tab/>
        <w:t>A Közgyűlés elhatározza, hogy a Nagycsaládosok Egyesülete részére 1.000.000 Ft támogatást biztosít.</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t>10.</w:t>
        <w:tab/>
        <w:t>A Közgyűlés nem támogatta a komplex kerékpárút projektre javasolt 3.000.000 Ft biztosítását.</w:t>
      </w:r>
    </w:p>
    <w:p>
      <w:pPr>
        <w:pStyle w:val="Normal"/>
        <w:ind w:left="540" w:hanging="540"/>
        <w:jc w:val="both"/>
        <w:rPr>
          <w:rFonts w:cs="Arial"/>
          <w:szCs w:val="22"/>
        </w:rPr>
      </w:pPr>
      <w:r>
        <w:rPr>
          <w:rFonts w:cs="Arial"/>
          <w:szCs w:val="22"/>
        </w:rPr>
      </w:r>
    </w:p>
    <w:p>
      <w:pPr>
        <w:pStyle w:val="Normal"/>
        <w:ind w:left="540" w:hanging="540"/>
        <w:jc w:val="both"/>
        <w:rPr/>
      </w:pPr>
      <w:r>
        <w:rPr>
          <w:rFonts w:cs="Arial"/>
          <w:szCs w:val="22"/>
        </w:rPr>
        <w:t>11.</w:t>
        <w:tab/>
        <w:t>A Közgyűlés nem támogatta a Viktória FC 3.000.000 Ft-tal történő támogatására  vonatkozó Sport Bizottsági javaslatot.</w: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t>12.</w:t>
        <w:tab/>
        <w:t>A Közgyűlés elhatározza, hogy a Thököly Imre utcában a Külsikátor vonalában található gyalogos átkelőhely jelzőlámpával történő biztosítás érdekében 4 millió forintot biztosít.</w:t>
      </w:r>
    </w:p>
    <w:p>
      <w:pPr>
        <w:pStyle w:val="Normal"/>
        <w:ind w:left="540" w:hanging="540"/>
        <w:jc w:val="both"/>
        <w:rPr>
          <w:rFonts w:cs="Arial"/>
          <w:szCs w:val="22"/>
        </w:rPr>
      </w:pPr>
      <w:r>
        <w:rPr>
          <w:rFonts w:cs="Arial"/>
          <w:szCs w:val="22"/>
        </w:rPr>
      </w:r>
    </w:p>
    <w:p>
      <w:pPr>
        <w:pStyle w:val="Normal"/>
        <w:ind w:left="540" w:hanging="540"/>
        <w:jc w:val="both"/>
        <w:rPr>
          <w:rFonts w:cs="Arial"/>
        </w:rPr>
      </w:pPr>
      <w:r>
        <w:rPr>
          <w:rFonts w:cs="Arial"/>
        </w:rPr>
        <w:t>13.</w:t>
        <w:tab/>
        <w:t>A Közgyűlés a közmunkaprogram előirányzat terhére a karácsonyi ajándékozásra előterjesztett 8 millió Ft átcsoportosításra vonatkozó javaslatot nem támogatta.</w:t>
      </w:r>
    </w:p>
    <w:p>
      <w:pPr>
        <w:pStyle w:val="Normal"/>
        <w:ind w:left="540" w:hanging="540"/>
        <w:jc w:val="both"/>
        <w:rPr>
          <w:rFonts w:cs="Arial"/>
        </w:rPr>
      </w:pPr>
      <w:r>
        <w:rPr>
          <w:rFonts w:cs="Arial"/>
        </w:rPr>
      </w:r>
    </w:p>
    <w:p>
      <w:pPr>
        <w:pStyle w:val="Normal"/>
        <w:ind w:left="540" w:hanging="540"/>
        <w:jc w:val="both"/>
        <w:rPr>
          <w:rFonts w:cs="Arial"/>
        </w:rPr>
      </w:pPr>
      <w:r>
        <w:rPr>
          <w:rFonts w:cs="Arial"/>
        </w:rPr>
        <w:t>14.</w:t>
        <w:tab/>
        <w:t>A Közgyűlés felkéri a polgármestert és a jegyzőt, hogy a Pénzügyi és Gazdasági Bizottság javaslata alapján – összhangban a jelen határozat 4. pontjával - a III. fejezet B. pontjában jelen döntéssel nem érintett tételekre vonatkozó javaslat a forrás megjelölésével terjessze a Közgyűlés novemberi ülésére.</w:t>
      </w:r>
    </w:p>
    <w:p>
      <w:pPr>
        <w:pStyle w:val="Normal"/>
        <w:ind w:left="540" w:hanging="540"/>
        <w:jc w:val="both"/>
        <w:rPr>
          <w:rFonts w:cs="Arial"/>
        </w:rPr>
      </w:pPr>
      <w:r>
        <w:rPr>
          <w:rFonts w:cs="Arial"/>
        </w:rPr>
      </w:r>
    </w:p>
    <w:p>
      <w:pPr>
        <w:pStyle w:val="Normal"/>
        <w:ind w:left="540" w:hanging="540"/>
        <w:jc w:val="both"/>
        <w:rPr/>
      </w:pPr>
      <w:r>
        <w:rPr>
          <w:rFonts w:cs="Arial"/>
          <w:b/>
          <w:u w:val="single"/>
        </w:rPr>
        <w:t>Felelősök:</w:t>
      </w:r>
      <w:r>
        <w:rPr>
          <w:rFonts w:cs="Arial"/>
        </w:rPr>
        <w:tab/>
        <w:t>Dr. Ipkovich György polgármester</w:t>
      </w:r>
    </w:p>
    <w:p>
      <w:pPr>
        <w:pStyle w:val="Normal"/>
        <w:ind w:left="540" w:hanging="540"/>
        <w:jc w:val="both"/>
        <w:rPr>
          <w:rFonts w:cs="Arial"/>
        </w:rPr>
      </w:pPr>
      <w:r>
        <w:rPr>
          <w:rFonts w:cs="Arial"/>
        </w:rPr>
        <w:tab/>
        <w:tab/>
        <w:tab/>
        <w:t>Németh Kálmán alpolgármester</w:t>
      </w:r>
    </w:p>
    <w:p>
      <w:pPr>
        <w:pStyle w:val="Normal"/>
        <w:ind w:left="540" w:hanging="540"/>
        <w:jc w:val="both"/>
        <w:rPr>
          <w:rFonts w:cs="Arial"/>
        </w:rPr>
      </w:pPr>
      <w:r>
        <w:rPr>
          <w:rFonts w:cs="Arial"/>
        </w:rPr>
        <w:tab/>
        <w:tab/>
        <w:tab/>
        <w:t>Dr. Kaczmarski János jegyző</w:t>
      </w:r>
    </w:p>
    <w:p>
      <w:pPr>
        <w:pStyle w:val="Normal"/>
        <w:ind w:left="540" w:hanging="540"/>
        <w:jc w:val="both"/>
        <w:rPr>
          <w:rFonts w:cs="Arial"/>
        </w:rPr>
      </w:pPr>
      <w:r>
        <w:rPr>
          <w:rFonts w:cs="Arial"/>
        </w:rPr>
        <w:tab/>
        <w:tab/>
        <w:tab/>
        <w:t>(A végrehajtás előkészítéséért:</w:t>
      </w:r>
    </w:p>
    <w:p>
      <w:pPr>
        <w:pStyle w:val="Normal"/>
        <w:ind w:left="540" w:hanging="540"/>
        <w:jc w:val="both"/>
        <w:rPr>
          <w:rFonts w:cs="Arial"/>
        </w:rPr>
      </w:pPr>
      <w:r>
        <w:rPr>
          <w:rFonts w:cs="Arial"/>
        </w:rPr>
        <w:tab/>
        <w:tab/>
        <w:tab/>
        <w:tab/>
        <w:t>Stéger Gábor, a Közgazdasági Osztály vezetője,</w:t>
      </w:r>
    </w:p>
    <w:p>
      <w:pPr>
        <w:pStyle w:val="Normal"/>
        <w:ind w:left="1956" w:firstLine="168"/>
        <w:jc w:val="both"/>
        <w:rPr>
          <w:rFonts w:cs="Arial"/>
        </w:rPr>
      </w:pPr>
      <w:r>
        <w:rPr>
          <w:rFonts w:cs="Arial"/>
        </w:rPr>
        <w:t>továbbá valamennyi osztály és irodavezető)</w:t>
      </w:r>
    </w:p>
    <w:p>
      <w:pPr>
        <w:pStyle w:val="Normal"/>
        <w:ind w:left="540" w:hanging="540"/>
        <w:jc w:val="both"/>
        <w:rPr>
          <w:rFonts w:cs="Arial"/>
        </w:rPr>
      </w:pPr>
      <w:r>
        <w:rPr>
          <w:rFonts w:cs="Arial"/>
        </w:rPr>
      </w:r>
    </w:p>
    <w:p>
      <w:pPr>
        <w:pStyle w:val="Normal"/>
        <w:ind w:left="540" w:hanging="540"/>
        <w:jc w:val="both"/>
        <w:rPr/>
      </w:pPr>
      <w:r>
        <w:rPr>
          <w:rFonts w:cs="Arial"/>
          <w:b/>
          <w:u w:val="single"/>
        </w:rPr>
        <w:t>Határidő:</w:t>
      </w:r>
      <w:r>
        <w:rPr>
          <w:rFonts w:cs="Arial"/>
        </w:rPr>
        <w:tab/>
        <w:t xml:space="preserve"> azonnal, illetve 2009. november 26.</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Heading"/>
        <w:rPr>
          <w:rFonts w:ascii="Arial" w:hAnsi="Arial" w:cs="Arial"/>
          <w:b w:val="false"/>
          <w:b w:val="false"/>
          <w:bCs w:val="false"/>
          <w:szCs w:val="22"/>
        </w:rPr>
      </w:pPr>
      <w:r>
        <w:rPr>
          <w:rFonts w:cs="Arial" w:ascii="Arial" w:hAnsi="Arial"/>
          <w:b w:val="false"/>
          <w:bCs w:val="false"/>
          <w:szCs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24/2009. (XI.04.)  rendelete </w:t>
      </w:r>
    </w:p>
    <w:p>
      <w:pPr>
        <w:pStyle w:val="Normal"/>
        <w:numPr>
          <w:ilvl w:val="0"/>
          <w:numId w:val="0"/>
        </w:numPr>
        <w:jc w:val="center"/>
        <w:outlineLvl w:val="0"/>
        <w:rPr>
          <w:rFonts w:cs="Arial"/>
          <w:b/>
          <w:b/>
        </w:rPr>
      </w:pPr>
      <w:bookmarkStart w:id="1" w:name="OLE_LINK1"/>
      <w:bookmarkEnd w:id="1"/>
      <w:r>
        <w:rPr>
          <w:rFonts w:cs="Arial"/>
          <w:b/>
        </w:rPr>
        <w:t>az önkormányzat 2009. évi költségvetéséről szóló többször módosított  5/2009. (III.5.) számú  rendelet módosításáról</w:t>
      </w:r>
    </w:p>
    <w:p>
      <w:pPr>
        <w:pStyle w:val="Normal"/>
        <w:ind w:firstLine="708"/>
        <w:jc w:val="center"/>
        <w:rPr>
          <w:rFonts w:cs="Arial"/>
          <w:bCs/>
          <w:i/>
          <w:i/>
        </w:rPr>
      </w:pPr>
      <w:r>
        <w:rPr>
          <w:rFonts w:cs="Arial"/>
          <w:bCs/>
          <w:i/>
        </w:rPr>
        <w:t>(A rendelet hiteles szövege a jegyzőkönyv mellékletét képezi)</w:t>
      </w:r>
    </w:p>
    <w:p>
      <w:pPr>
        <w:pStyle w:val="TextBodyIndent"/>
        <w:tabs>
          <w:tab w:val="clear" w:pos="851"/>
        </w:tabs>
        <w:ind w:left="540" w:hanging="540"/>
        <w:rPr>
          <w:rFonts w:ascii="Arial" w:hAnsi="Arial" w:cs="Arial"/>
          <w:b w:val="false"/>
          <w:b w:val="false"/>
          <w:bCs/>
          <w:i/>
          <w:i/>
          <w:szCs w:val="22"/>
        </w:rPr>
      </w:pPr>
      <w:r>
        <w:rPr>
          <w:rFonts w:cs="Arial" w:ascii="Arial" w:hAnsi="Arial"/>
          <w:b w:val="false"/>
          <w:bCs/>
          <w:i/>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rPr>
        <w:t>: Miután együttes vitáját rendelte el az a) b) pontoknak, most a b) pontról, szavaznak a félévi helyzetről szóló beszámolóról. Aki tudomásul veszi,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6 igen szavazattal elfogadta a Közgyűlés,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ind w:firstLine="708"/>
        <w:jc w:val="center"/>
        <w:rPr/>
      </w:pPr>
      <w:r>
        <w:rPr>
          <w:b/>
          <w:bCs/>
          <w:u w:val="single"/>
        </w:rPr>
        <w:t>520/2009.(X.29.) Kgy. sz. határozat</w:t>
      </w:r>
    </w:p>
    <w:p>
      <w:pPr>
        <w:pStyle w:val="Normal"/>
        <w:rPr>
          <w:b/>
          <w:b/>
          <w:bCs/>
          <w:u w:val="single"/>
        </w:rPr>
      </w:pPr>
      <w:r>
        <w:rPr>
          <w:b/>
          <w:bCs/>
          <w:u w:val="single"/>
        </w:rPr>
      </w:r>
    </w:p>
    <w:p>
      <w:pPr>
        <w:pStyle w:val="Normal"/>
        <w:jc w:val="both"/>
        <w:rPr/>
      </w:pPr>
      <w:r>
        <w:rPr>
          <w:rFonts w:cs="Arial"/>
        </w:rPr>
        <w:t>A Közgyűlés Szombathely Megyei Jogú Város Önkormányzata 2009. első fél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rPr>
        <w:t>: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A végrehajtás előkészítésért: Stéger Gábor Közgazdasági Osztályvezető)</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bCs/>
          <w:u w:val="single"/>
        </w:rPr>
        <w:t>Dr. Ipkovich György polgármester</w:t>
      </w:r>
      <w:r>
        <w:rPr>
          <w:rFonts w:cs="Arial" w:ascii="Arial" w:hAnsi="Arial"/>
          <w:bCs/>
        </w:rPr>
        <w:t xml:space="preserve">: </w:t>
      </w:r>
      <w:r>
        <w:rPr>
          <w:rFonts w:cs="Arial" w:ascii="Arial" w:hAnsi="Arial"/>
          <w:b w:val="false"/>
          <w:bCs/>
          <w:szCs w:val="22"/>
        </w:rPr>
        <w:t>A könyvvizsgálói jelentésről rendel el szavazást. Aki tudomásul veszi,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3 igen szavazattal és 1 tartózkodással elfogadta a Közgyűlés,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ind w:firstLine="708"/>
        <w:jc w:val="center"/>
        <w:rPr>
          <w:b/>
          <w:b/>
          <w:bCs/>
          <w:u w:val="single"/>
        </w:rPr>
      </w:pPr>
      <w:r>
        <w:rPr>
          <w:b/>
          <w:bCs/>
          <w:u w:val="single"/>
        </w:rPr>
        <w:t>521/2009.(X.29.) Kgy. sz. határozat</w:t>
      </w:r>
    </w:p>
    <w:p>
      <w:pPr>
        <w:pStyle w:val="Normal"/>
        <w:jc w:val="both"/>
        <w:rPr>
          <w:b/>
          <w:b/>
          <w:bCs/>
          <w:u w:val="single"/>
        </w:rPr>
      </w:pPr>
      <w:r>
        <w:rPr>
          <w:b/>
          <w:bCs/>
          <w:u w:val="single"/>
        </w:rPr>
      </w:r>
    </w:p>
    <w:p>
      <w:pPr>
        <w:pStyle w:val="Normal"/>
        <w:jc w:val="both"/>
        <w:rPr/>
      </w:pPr>
      <w:r>
        <w:rPr>
          <w:bCs/>
        </w:rPr>
        <w:t>A Közgyűlés az önkormányzat 2009. évi költségvetési rendeletének IV. sz. módosításáról szóló független könyvvizsgálói jelentést tudomásul veszi.</w:t>
      </w:r>
    </w:p>
    <w:p>
      <w:pPr>
        <w:pStyle w:val="Normal"/>
        <w:ind w:firstLine="708"/>
        <w:jc w:val="center"/>
        <w:rPr>
          <w:b/>
          <w:b/>
          <w:bCs/>
          <w:u w:val="single"/>
        </w:rPr>
      </w:pPr>
      <w:r>
        <w:rPr>
          <w:b/>
          <w:bCs/>
          <w:u w:val="single"/>
        </w:rPr>
      </w:r>
    </w:p>
    <w:p>
      <w:pPr>
        <w:pStyle w:val="Normal"/>
        <w:jc w:val="both"/>
        <w:rPr/>
      </w:pPr>
      <w:r>
        <w:rPr>
          <w:rFonts w:cs="Arial"/>
          <w:b/>
          <w:bCs/>
          <w:u w:val="single"/>
        </w:rPr>
        <w:t>Felelős</w:t>
      </w:r>
      <w:r>
        <w:rPr>
          <w:rFonts w:cs="Arial"/>
        </w:rPr>
        <w:t>:   Dr. Ipkovich György polgármester</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tabs>
          <w:tab w:val="clear" w:pos="708"/>
          <w:tab w:val="left" w:pos="900" w:leader="none"/>
        </w:tabs>
        <w:ind w:left="1440" w:hanging="1440"/>
        <w:jc w:val="both"/>
        <w:rPr/>
      </w:pPr>
      <w:r>
        <w:rPr>
          <w:rFonts w:cs="Arial"/>
          <w:b/>
          <w:bCs/>
          <w:szCs w:val="22"/>
        </w:rPr>
        <w:t xml:space="preserve">7.   </w:t>
        <w:tab/>
        <w:t>a./</w:t>
        <w:tab/>
        <w:t xml:space="preserve">Tájékoztató Szombathely Megyei Jogú Város által fenntartott intézmények és   100 % tulajdonú gazdasági társaságok szociális alapellátásának vizsgálatáról </w:t>
      </w:r>
    </w:p>
    <w:p>
      <w:pPr>
        <w:pStyle w:val="Normal"/>
        <w:ind w:left="1260" w:hanging="1260"/>
        <w:jc w:val="both"/>
        <w:rPr>
          <w:rFonts w:cs="Arial"/>
          <w:szCs w:val="22"/>
        </w:rPr>
      </w:pPr>
      <w:r>
        <w:rPr>
          <w:rFonts w:cs="Arial"/>
          <w:szCs w:val="22"/>
        </w:rPr>
        <w:tab/>
      </w:r>
    </w:p>
    <w:p>
      <w:pPr>
        <w:pStyle w:val="Normal"/>
        <w:ind w:left="1440" w:hanging="1440"/>
        <w:jc w:val="both"/>
        <w:rPr/>
      </w:pPr>
      <w:r>
        <w:rPr>
          <w:rFonts w:eastAsia="Arial" w:cs="Arial"/>
          <w:szCs w:val="22"/>
        </w:rPr>
        <w:t xml:space="preserve">        </w:t>
      </w:r>
      <w:r>
        <w:rPr>
          <w:rFonts w:eastAsia="Arial" w:cs="Arial"/>
          <w:b/>
          <w:bCs/>
          <w:szCs w:val="22"/>
        </w:rPr>
        <w:t xml:space="preserve">     </w:t>
      </w:r>
      <w:r>
        <w:rPr>
          <w:rFonts w:cs="Arial"/>
          <w:b/>
          <w:bCs/>
          <w:szCs w:val="22"/>
        </w:rPr>
        <w:t xml:space="preserve">b./   </w:t>
        <w:tab/>
        <w:t xml:space="preserve">Javaslat Szociális Szakmai Egyeztető Tanács létrehozására </w:t>
      </w:r>
    </w:p>
    <w:p>
      <w:pPr>
        <w:pStyle w:val="Normal"/>
        <w:ind w:left="300" w:hanging="0"/>
        <w:jc w:val="both"/>
        <w:rPr>
          <w:rFonts w:cs="Arial"/>
          <w:b/>
          <w:b/>
          <w:i/>
          <w:i/>
          <w:szCs w:val="22"/>
        </w:rPr>
      </w:pPr>
      <w:r>
        <w:rPr>
          <w:rFonts w:eastAsia="Arial" w:cs="Arial"/>
          <w:szCs w:val="22"/>
        </w:rPr>
        <w:t xml:space="preserve">                 </w:t>
      </w:r>
    </w:p>
    <w:p>
      <w:pPr>
        <w:pStyle w:val="Normal"/>
        <w:tabs>
          <w:tab w:val="clear" w:pos="708"/>
          <w:tab w:val="left" w:pos="-180" w:leader="none"/>
        </w:tabs>
        <w:ind w:left="1440" w:hanging="2340"/>
        <w:jc w:val="both"/>
        <w:rPr/>
      </w:pPr>
      <w:r>
        <w:rPr>
          <w:rFonts w:eastAsia="Arial" w:cs="Arial"/>
          <w:b/>
          <w:iCs/>
          <w:szCs w:val="22"/>
        </w:rPr>
        <w:t xml:space="preserve">                           </w:t>
      </w:r>
      <w:r>
        <w:rPr>
          <w:rFonts w:cs="Arial"/>
          <w:b/>
          <w:iCs/>
          <w:szCs w:val="22"/>
        </w:rPr>
        <w:t xml:space="preserve">c./  </w:t>
        <w:tab/>
      </w:r>
      <w:r>
        <w:rPr>
          <w:rFonts w:cs="Arial"/>
          <w:b/>
        </w:rPr>
        <w:t>Tájékoztató Szombathely Megyei Jogú Város Önkormányzata által biztosított szociális szolgáltatások 2008. évi feladatellátásáról</w:t>
      </w:r>
    </w:p>
    <w:p>
      <w:pPr>
        <w:pStyle w:val="TextBodyIndent"/>
        <w:tabs>
          <w:tab w:val="clear" w:pos="851"/>
          <w:tab w:val="left" w:pos="-360" w:leader="none"/>
          <w:tab w:val="left" w:pos="900" w:leader="none"/>
        </w:tabs>
        <w:rPr/>
      </w:pPr>
      <w:r>
        <w:rPr>
          <w:rFonts w:cs="Arial" w:ascii="Arial" w:hAnsi="Arial"/>
          <w:b w:val="false"/>
          <w:iCs/>
          <w:szCs w:val="22"/>
        </w:rPr>
        <w:tab/>
        <w:t xml:space="preserve"> </w:t>
      </w:r>
      <w:r>
        <w:rPr>
          <w:rFonts w:cs="Arial" w:ascii="Arial" w:hAnsi="Arial"/>
          <w:u w:val="single"/>
        </w:rPr>
        <w:t>Előadók:</w:t>
      </w:r>
      <w:r>
        <w:rPr>
          <w:rFonts w:cs="Arial" w:ascii="Arial" w:hAnsi="Arial"/>
          <w:b w:val="false"/>
          <w:bCs/>
        </w:rPr>
        <w:tab/>
        <w:t>Dr. Ipkovich György polgármester</w:t>
      </w:r>
    </w:p>
    <w:p>
      <w:pPr>
        <w:pStyle w:val="Normal"/>
        <w:jc w:val="both"/>
        <w:rPr/>
      </w:pPr>
      <w:r>
        <w:rPr>
          <w:rFonts w:cs="Arial"/>
          <w:b/>
          <w:bCs/>
        </w:rPr>
        <w:tab/>
        <w:tab/>
        <w:tab/>
      </w:r>
      <w:r>
        <w:rPr>
          <w:rFonts w:cs="Arial"/>
        </w:rPr>
        <w:t>Dr. Czeglédy Csaba alpolgármester</w:t>
      </w:r>
    </w:p>
    <w:p>
      <w:pPr>
        <w:pStyle w:val="Normal"/>
        <w:jc w:val="both"/>
        <w:rPr>
          <w:rFonts w:cs="Arial"/>
          <w:b/>
          <w:b/>
          <w:i/>
          <w:i/>
          <w:szCs w:val="22"/>
          <w:u w:val="single"/>
        </w:rPr>
      </w:pPr>
      <w:r>
        <w:rPr>
          <w:rFonts w:cs="Arial"/>
          <w:b/>
          <w:iCs/>
          <w:szCs w:val="22"/>
        </w:rPr>
        <w:tab/>
        <w:tab/>
        <w:tab/>
      </w:r>
      <w:r>
        <w:rPr>
          <w:rFonts w:cs="Arial"/>
          <w:bCs/>
          <w:iCs/>
          <w:szCs w:val="22"/>
          <w:u w:val="single"/>
        </w:rPr>
        <w:t>a./ napirendi pontnál:</w:t>
      </w:r>
      <w:r>
        <w:rPr>
          <w:rFonts w:cs="Arial"/>
          <w:szCs w:val="22"/>
          <w:u w:val="single"/>
        </w:rPr>
        <w:t xml:space="preserve">              </w:t>
      </w:r>
    </w:p>
    <w:p>
      <w:pPr>
        <w:pStyle w:val="Normal"/>
        <w:tabs>
          <w:tab w:val="clear" w:pos="708"/>
          <w:tab w:val="left" w:pos="2160" w:leader="none"/>
        </w:tabs>
        <w:ind w:left="2124" w:hanging="0"/>
        <w:jc w:val="both"/>
        <w:rPr>
          <w:rFonts w:cs="Arial"/>
          <w:bCs/>
          <w:iCs/>
          <w:szCs w:val="22"/>
        </w:rPr>
      </w:pPr>
      <w:r>
        <w:rPr>
          <w:rFonts w:eastAsia="Arial" w:cs="Arial"/>
          <w:bCs/>
          <w:iCs/>
          <w:szCs w:val="22"/>
        </w:rPr>
        <w:t xml:space="preserve"> </w:t>
      </w:r>
      <w:r>
        <w:rPr>
          <w:rFonts w:cs="Arial"/>
          <w:bCs/>
          <w:iCs/>
          <w:szCs w:val="22"/>
        </w:rPr>
        <w:t xml:space="preserve">Kanyik Csaba, a vizsgálatot végző Bentonex Bt. képviseletében </w:t>
      </w:r>
    </w:p>
    <w:p>
      <w:pPr>
        <w:pStyle w:val="TextBodyIndent"/>
        <w:tabs>
          <w:tab w:val="clear" w:pos="851"/>
        </w:tabs>
        <w:ind w:left="540" w:hanging="540"/>
        <w:rPr>
          <w:rFonts w:ascii="Arial" w:hAnsi="Arial" w:cs="Arial"/>
          <w:bCs/>
          <w:i/>
          <w:i/>
          <w:iCs/>
          <w:szCs w:val="22"/>
        </w:rPr>
      </w:pPr>
      <w:r>
        <w:rPr>
          <w:rFonts w:cs="Arial" w:ascii="Arial" w:hAnsi="Arial"/>
          <w:bCs/>
          <w:i/>
          <w:i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Mint emlékeznek, módosítást hajtottak végre a napirendek között, és a Szociális Bizottság elnökének javaslatára előbbre vették a 7-es ponttal kapcsolatos napirendi pontok megtárgyalását. Tiltakozik-e bárki az ellen, hogy az a) b) és c) pontokat együttesen tárgyalják? Nem tiltakoznak, tehát együttes tárgyalásra tesz javaslatot. Az a)-val kezdenék. Kéri a Szociális Bizottság elnökét, hogy tegye meg a kiegészítést. Tárgyalják most a tájékoztatót Szombathely Megyei Jogú Város által fenntartott intézmények és 100% tulajdonú gazdasági társaságok szociális alapellátásának vizsgálatáról, a Szociális Szakmai Egyeztető Tanács létrehozására irányuló javaslatot, valamint az Önkormányzat által biztosított szociális szolgáltatások 2008. évi feladatellátásról. Elnök úré a szó.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szCs w:val="22"/>
        </w:rPr>
        <w:t xml:space="preserve"> </w:t>
      </w:r>
      <w:r>
        <w:rPr>
          <w:rFonts w:cs="Arial" w:ascii="Arial" w:hAnsi="Arial"/>
          <w:b w:val="false"/>
          <w:bCs/>
          <w:szCs w:val="22"/>
        </w:rPr>
        <w:t xml:space="preserve">Igaz, előadóként nem ő van megjelölve. Az összevonás miatt már a szavazásra vonatkozóan mondaná, hogy a Szakmai Egyeztető Tanács létrehozására vonatkozó javaslatban a b) változatot javasolják elfogadásra az ülés rendjével kapcsolatban. Megadná a lehetőséget képviselőtársainak a kérdésekre. Az előadók itt vannak. Mást nem fűzne hozzá, ha kérdés van, rendelkezésre áll.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b w:val="false"/>
          <w:bCs/>
          <w:szCs w:val="22"/>
        </w:rPr>
        <w:t xml:space="preserve"> Lehet, hogy egy kicsit hosszabb lesz az átlagnál. Kérdései lennének a kutatást végző urakhoz. Az a hír terjedt el Szombathelyen, illetve ennek megerősítését vagy cáfolatát kérné, hogy a kutatást végzők közül többen nem szerepelnek a szakértői névjegyzékben. Arra kíváncsi lenne, hogy név szerint kik végezték a kutatáselemzést, és rajta szerepelnek–e valamelyik ezen területhez kapcsolódó szakértői névjegyzéken? Az anyagot átolvasva mind a bővebb anyagot, mind az összefoglalót, nem talált sehol sem utalást arra vonatkozóan, hogy hány órában hány fővel készítették el az interjút és milyen anyagokat elemeztek ki? Illetve arra sem talált választ, hogy a megkérdezettek kiválasztása milyen szempontok alapján történt? Tudomása szerint a fenntartó képviselői több esetben kimaradtak a megkérdezettek közül. Erre kérne választ. Az anyagban leírják, hogy a segélyezési rendszert meg kívánták vizsgálni, azonban a kérés és az engedélyek kiadásának a rendszere nem fért bele a vizsgálat határidejébe. Kérné annak megindoklását, hogy ez miért nem fért bele? Mivel többször kértek póthatáridőt, erre miért nem kértek? Az anyag célkitűzései között rögzíti, hogy a város szociális alapellátó intézményeinek szakmai, pénzügyi vizsgálatát tűzte ki céljául a Szociális Bizottság felkérése alapján. Emiatt csodálkozik azon, hogy azon javaslatuknak a tételes kidolgozására nem került sor, amelyben azt írják, hogy szükség van-e a gazdasági integrációjára a szociális intézményeiknek? Benne van az anyagban, hogy célszerű lenne költséghatékonysági vizsgálatot lefolytatni. Kérdi, erre miért nem került sor, illetve ha van ilyen, akkor ezzel miért nem találkozott? Nehéz úgy az intézmények gazdasági integrációját akár meg is fontolni, hogy az ehhez kapcsolódó költséghatékonysági vizsgálatra nem került sor. Kereste az anyagban ezt a tételt, de nem találta meg. Ha ez elkészült, akkor szeretné, ha most megkaphatná. Van még több kérdése is, egyelőre ezekkel kezdené.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Itt vannak az anyag készítői. Kérése az lenne az urakhoz, hogy jöjjenek ide előre a mikrofonhoz, mert várhatóan több kérdés is fog érkezni, és tudjanak válaszoln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szCs w:val="22"/>
        </w:rPr>
        <w:t xml:space="preserve"> </w:t>
      </w:r>
      <w:r>
        <w:rPr>
          <w:rFonts w:cs="Arial" w:ascii="Arial" w:hAnsi="Arial"/>
          <w:b w:val="false"/>
          <w:bCs/>
          <w:szCs w:val="22"/>
        </w:rPr>
        <w:t>Először akkor maga is kérdéseket tenne fel. Miért 2-3 éves szakmai anyagokkal, statisztikai adatokkal számoltak? Miután naprakész a foglalkoztatási adatsor, ehhez képest miért olyan régi adatsorral dolgoztak az anyagban, ami az anyag részletes előterjesztésében szerepel. Köztudott, hogy egy gazdasági válság időszakában elég gyakran változik a helyzet. Ahhoz, hogy az ember következtetéseket tudjon levonni ahhoz minél frissebb adatokra van szükség. Mit értenek koncepció alatt, és hogy gondolják azt, hogy egy város szociális rendszere nem koncepció alapján működik? Többször említik azt, hogy a szolgáltatások azért vannak, akik ezt igénybe veszik és a szolgáltatás hatékonysága egy fontos feladat. A szolgáltatást igénybevevők között miért nem készítettek bármilyen jellegű felmérést? A szociális kerekasztal, mint törvény által meghatározott feltételrendszert hogy váltja ki egy informális szervezet, amit SZIT-nek hívnak? Miben látják ennek az előnyét? Ismerik-e a jelenlegi bizottsági struktúrát? Ismerik-e a jelenlegi működési struktúráját az ágazatnak? A következő körben még kérdezn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Ha van kérdése, tegye fel.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Természetesen van, de sajnos követhetetlen lesz a válasz. De akár folytathatja is.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szCs w:val="22"/>
          <w:u w:val="single"/>
        </w:rPr>
        <w:t>Dr. Ipkovich György polgármester</w:t>
      </w:r>
      <w:r>
        <w:rPr>
          <w:rFonts w:cs="Arial" w:ascii="Arial" w:hAnsi="Arial"/>
          <w:b w:val="false"/>
          <w:bCs/>
          <w:szCs w:val="22"/>
        </w:rPr>
        <w:t>: Úgy gondolta, hogy elhangzanak a kérdések, aztán válaszolna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Rendben van. Az anyag szerkezetére vonatkozó kérdést tenne fel. Prekoncepciós szaga van, hogy a két önkormányzati intézménnyel 44 oldalon, az összes többivel 18 oldalon foglalkozik csak anélkül, hogy a perifériális szociális szolgáltatásokat meg is említené, annak az összefüggéseit megemlítené. Nem csak arra gondol, amit az Önkormányzat megrendel és valamilyen szerződéses jogviszonyt vesz igénybe, ennél több is van. Alpolgármester úr jelezte már, hogy az intézményekben a munkatársakkal való elbeszélgetés nagyon szűk körben, vagy egyáltalán nem történt meg. Van olyan intézményvezető, aki ebben részt sem vett. Milyen logika alapján gondolják azt, hogy az intézményi szociális munka beleszólás az oktatási rendszer munkájába? Egy negatív beavatkozás egészen pontosan az intézményrendszer működésébe. Csatlakozna alpolgármester úrhoz egy-két kérdésben az összevonással kapcsolatos ötletek kapcsán. Milyen előzetes tanulmány készült erre vonatkozóan? Érti ez alatt a költség-racionális lehetőségét, érti a szolgáltatást igénybevevők mértékét, érti ez alatt az önkormányzati és az állami támogatás arányának figyelembe vételét. Ezek mind fontos elemei egy gazdasági elemzésne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Akkor hallgassák meg a válaszadást. Elnök úrnak megadja még a szót, ha kérdést kíván feltenni.</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Szakály Gábor a Szociális, Foglalkoztatási és Esélyegyenlőségi Bizottság elnöke:</w:t>
      </w:r>
      <w:r>
        <w:rPr>
          <w:rFonts w:cs="Arial" w:ascii="Arial" w:hAnsi="Arial"/>
          <w:b w:val="false"/>
          <w:bCs/>
          <w:szCs w:val="22"/>
        </w:rPr>
        <w:t xml:space="preserve"> Részben. Kezdi úgy érezni magát, mint a Szabadság, szerelem című filmben, amikor a Dobó Katát faggatja Feri bácsi a pincében, hogy neveket akarok hallani. Volt három hónap erre, hogy ezt az anyagot átnézzék, most meg ilyen különböző tűzdelésekkel próbálnak.. A szakértőkhöz tényleg szakmai kérdéseket tegyenek fel. – nagyon szép a fogsora, köszöni, hogy mutogatja – Ne alázzák meg a meghívott szakértőket, mikor háromszor hazaküldték őket. Szakmai véleményeket az anyaggal kapcsolatban biztosan meghallgathatnak. Nem érti, hogy miért kell támadólag fellépni? Ezt az anyagot már tárgyalta a bizottság, amin képviselő úr nem vett részt. Ott is elmondhatta volna a véleményét, nem biztos, hogy ezt a Közgyűlésen kellene. De természetesen a nyilvánosságra tartozik, de kérné, hogy ne ilyen provokatív stílusban tegye fel a kérdéseket, mert megijednek a Közgyűlés tagjai. </w:t>
      </w:r>
    </w:p>
    <w:p>
      <w:pPr>
        <w:pStyle w:val="TextBodyIndent"/>
        <w:tabs>
          <w:tab w:val="clear" w:pos="851"/>
        </w:tabs>
        <w:ind w:left="540" w:hanging="540"/>
        <w:rPr>
          <w:rFonts w:ascii="Arial" w:hAnsi="Arial" w:cs="Arial"/>
          <w:b w:val="false"/>
          <w:b w:val="false"/>
          <w:bCs/>
          <w:szCs w:val="22"/>
          <w:u w:val="single"/>
        </w:rPr>
      </w:pPr>
      <w:r>
        <w:rPr>
          <w:rFonts w:cs="Arial" w:ascii="Arial" w:hAnsi="Arial"/>
          <w:b w:val="false"/>
          <w:bCs/>
          <w:szCs w:val="22"/>
          <w:u w:val="single"/>
        </w:rPr>
      </w:r>
    </w:p>
    <w:p>
      <w:pPr>
        <w:pStyle w:val="TextBodyIndent"/>
        <w:tabs>
          <w:tab w:val="clear" w:pos="851"/>
        </w:tabs>
        <w:ind w:left="540" w:hanging="540"/>
        <w:rPr/>
      </w:pPr>
      <w:r>
        <w:rPr>
          <w:rFonts w:cs="Arial" w:ascii="Arial" w:hAnsi="Arial"/>
          <w:szCs w:val="22"/>
          <w:u w:val="single"/>
        </w:rPr>
        <w:t xml:space="preserve">Dr. Ipkovich György polgármester: </w:t>
      </w:r>
      <w:r>
        <w:rPr>
          <w:rFonts w:cs="Arial" w:ascii="Arial" w:hAnsi="Arial"/>
          <w:b w:val="false"/>
          <w:bCs/>
          <w:szCs w:val="22"/>
        </w:rPr>
        <w:t xml:space="preserve">Valami gond lehet a mikrofonnal, mert nagyon rosszul hallani elnök úr által elmondottakat. Ismét arra kérné, hogy ne minősítsék egymás frizuráját, kinézetét. Ez nem ide való. Az elhangzott kérdéseket maga is nehezen tudta megjegyez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Dr. Czeglédy Csaba alpolgármester</w:t>
      </w:r>
      <w:r>
        <w:rPr>
          <w:rFonts w:cs="Arial" w:ascii="Arial" w:hAnsi="Arial"/>
          <w:b w:val="false"/>
          <w:bCs/>
          <w:szCs w:val="22"/>
        </w:rPr>
        <w:t>: Jegyző úrnak van kérdése.</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Jegyző úrna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Kaczmarski János jegyző</w:t>
      </w:r>
      <w:r>
        <w:rPr>
          <w:rFonts w:cs="Arial" w:ascii="Arial" w:hAnsi="Arial"/>
          <w:b w:val="false"/>
          <w:bCs/>
          <w:szCs w:val="22"/>
        </w:rPr>
        <w:t xml:space="preserve">: A vizsgálat nem terjed ki a Polgármesteri Hivatalra, de a vizsgálatban résztvevőkkel tárgyalt. Kanyik Csaba úrral több órán át egyeztették a vizsgálati megállapításokat. Áttekintették, és néhány javaslata volt. Igazából egyet hiányolna az egészből, mégpedig a Szakmai Egyeztető Tanácsnál javasolta, hogy a városban működő egyéb szociális szervezetek is bevonásra kerüljenek, hogy a párhuzamosságok elkerülhetők legyenek. Jelesül olyanra gondolt, mint a Vas Megyei Szakosított Szociális Intézmény, a Johanneum Központ, a HÁROFIT, a Hársfaház, a Szikla Közösségi Központ. Kérdezi, hogy a karitatív szervezetek miért maradnak ki ebből? Indokolt lenne, hogy a városban működő összes szociális szervezet ebben részt vehessen.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Akkor megadná az uraknak a szót. Elhangzottak a kérdések. Kérése az lenne, hogy aki a választ megadja, jöjjön a mikrofonhoz.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Kanyik Csaba a vizsgálatot végző Bentonex Bt. képviseletében: </w:t>
      </w:r>
      <w:r>
        <w:rPr>
          <w:rFonts w:cs="Arial" w:ascii="Arial" w:hAnsi="Arial"/>
          <w:b w:val="false"/>
          <w:bCs/>
          <w:szCs w:val="22"/>
        </w:rPr>
        <w:t xml:space="preserve">Bemutatkozna. Kanyik Csaba, a vizsgálatot végző szervezet képviselője. Itt van még kollegája, Dr. Szántó Tamás, aki szintén részt vett a vizsgálatban. Először is köszönetet mondana azért, hogy lehetőséget kapnak a félreértések és a kérdések megválaszolására. Ez a kiválasztás, ami alapján a szervezetüket kiválasztották, ez egy előzetes pályázat alapján történt. A pályázati kiírás szerint a Szociális Bizottság döntése alapján került sor erre a vizsgálatra. A pályázati felhívásra benyújtottak egy pályázatot, ebben a pályázatban egyrészt az összes közreműködőt, aki a vizsgálatban részt vesz, felsorolták. A vizsgálatban hárman vettek részt. Szollár Zsuzsanna, aki a gyermekvédelmi szakértői listán szerepel, nem tudja az igazolványszámát, de ezt a Családsegítő és Gyermekjóléti Szolgálatnál történt vizsgálat során bemutatta. Ott akkor ezt elfogadták. Dr. Szántó Tamás, aki a gazdasági rész vizsgálatában vett részt, illetve a tanulmány elkészítésében. Ő szakértői névjegyzéken nem szerepel. Tudtukkal a pályázati kiírásban ez nem is volt követelmény, hogy mindenki, aki a vizsgálatban részt vesz, szerepeljen a szakértői névjegyzéken. Jó maga vett még részt a vizsgálatban. Nem szerepel a szakértői névjegyzéken. Az, hogy elfogadta a bizottság a pályázatukat, az azt jelenti, hogy megfeleltek ennek a követelménynek. Tehát közülük egy valaki, Szollár Zsuzsanna szerepel a szakértői névjegyzéken. Végzettségüket tekintve Dr. Szántó Tamás végzettsége közgazdász, saját maga pedig szociális munkás és szociálpolitikus. Valószínű, hogy a referenciáik alapján kerültek kiválasztásra. A vizsgálat az intézmények vizsgálatára vonatkozott. Ezért a fenntartót nem vonták be ebbe a vizsgálati körbe, mert az intézmények működéséről volt szó. Lehetőséget biztosítottak a fenntartónak arra, hogy a vizsgálathoz bármilyen hozzászólást meg tudjon tenni. Anyagot is kapott a fenntartó. A bizottsági ülésen is részt vettek, ahol tudtak válaszolni a kérdésekre. A segélyezés nem volt része a szerződésüknek, és kifejezett kérésre gondolták azt, hogy ezt a segélyezési dolgot megnéznék, azonban itt történt egy olyan, amiről azt gondolták, hogy nem teszi korrektté a segélyezési vizsgálatukat. Tulajdonképpen az adatok nem teljes körűen álltak rendelkezésükre, így úgy gondolták, hogy az irodavezetővel elkészült interjú nem elégséges arra, hogy a segélyezésről teljes körű képet adjanak. Mivel nem volt része a szerződésüknek ez a segélyezési vizsgálat, ezért döntöttek úgy, hogy a segélyezési vizsgálattól eltekintenek. A gazdasági integráció és a költséghatékonyság tekintetében Szántó Tamás kollegájának fogja megadni a szót, hiszen ő a gazdasági szakember ebben a dologban. Visszautasítaná azt, hogy határidő módosítást kértek. Nem kértek határidő módosítást. Határidőre elkészítették a vizsgálati anyagukat, itt valami félreértés van, mert pontosan leadták az anyagot. A SZIT az általuk javasolt intézményvezetők és a város közreműködésével, illetve a bizottsági tagok közreműködésével létrejövő tanács. Azt gondolták, hogy azért tud segíteni – természetesen a törvényben foglalt szociális kerekasztal kötelezettségeit nem váltja ki, nem is ilyen szándékkal javasolták - hogy egyrészt a kommunikációt hatékonyabbá tegye, illetve hogy az intézményvezetők közvetlenül kaphassanak lehetőséget arra, hogy a döntéshozatal során kifejthessék véleményüket, és a véleményük kifejtése alapján akár konszenzusos, akár többségi döntést hozva részesei lehessenek a döntéshozatalnak és az intézményüket érintő döntéseknek. Elhangzott, hogy néhány intézményvezető nem kapott lehetőséget a vizsgálatra. Kérdi azoknak az intézményvezetőknek a nevét, akik erre nem kaptak lehetőséget? A vizsgálatukban foglalt összes intézményükben a következő módszerek szerint jártak el: dokumentumelemzést végeztek, a dokumentumelemzés mellett helyszíni bejárást végeztek, interjút készítettek az intézményvezetőkkel és a gazdasági vezetőkkel, illetve az intézmények egy kérdőívet kaptak, amelyre válaszoltak. Ezeket a dokumentumokat elemezték ebben a vizsgálati anyagban. Az iskola kérdésére szeretne még reagálni. Nem hiszi, hogy ilyet olvashattak az anyagban, hogy az iskola és a szociális ellátó rendszer közötti problémák fennállnának. A vizsgálatot végző csapat szakmai véleménye az, hogy a kialakult problémákat a kialakulás helyén kell kezelni. Szerintük a korrepetálás kérdése az iskolában keletkezett probléma, célszerű ezt az iskola területén megoldani és nem feltétlenül a szociális ágazat költségvetését terhelni azzal, hogy közalkalmazotti bérezésért olyan feladatokat végezzenek el szociális szakemberek, illetve szociális szférában dolgozó szakemberek, ami megítélésük szerint az iskola feladata. Mint ahogy az összes javaslatuk egy szakmai javaslat, nem kaptak mandátumot, felhatalmazást, hogy döntéseket hozzanak. A legjobb tudásuk szerint szakmai javaslatokat tettek. Ez a fenntartó dolga, illetve az intézmények közös dolga, hogy ezeket a javaslatokat megfontolják, vagy pedig a kukába dobják. Lehet, hogy hagytak ki kérdést, szívesen állnak rendelkezésükre.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Szántó Tamás a vizsgálatot végző Bentonex Bt. képviseletében:</w:t>
      </w:r>
      <w:r>
        <w:rPr>
          <w:rFonts w:cs="Arial" w:ascii="Arial" w:hAnsi="Arial"/>
          <w:b w:val="false"/>
          <w:bCs/>
          <w:szCs w:val="22"/>
        </w:rPr>
        <w:t xml:space="preserve"> Köszöni a lehetőséget, hogy itt lehetnek és elmondhatják válaszaikat. Egyáltalán nem bánják, hogy vannak kritikus hozzászólások is ehhez az anyaghoz. Ha vannak ilyenek, akkor elérte a célját az anyag. Azért is örül, mert ez jele annak, hogy valóban elolvasták ezeket a gondolatokat. Módszertanilag ez az oktatási anyag egy elég részletes kérdőívre alapozódott. Ha bármi olyan dolog jött, amely az Önök ismeretével nem egyezik meg, az intézményeknél meg vannak ezek a kérdőívek, össze lehet vetni az adatokat. Nagyon sok dokumentumot is áttanulmányoztak a korábbi szolgáltatástervezési koncepciók anyagát, üzleti terveket, beszámolókat. Mindezeknek az összesítésére két-három hónap állt rendelkezésre. Május közepén zárult le ez a vizsgálat. Ekkor még az első negyedéves adatok sem voltak véglegesek, tehát a legfrissebb adat, amivel dolgozni tudtak a 2008-as adatok. Néhol az anyagban 2009-es tervezett adatok voltak. A bevezetőben szerepelnek ennél korábbi utalásszerű anyagok a korábbi koncepciókból. A hatékonyságra vonatkozóan az tudná mondani, hogy ennek a dokumentumnak, ami elkészült, egyik része a tények összegzése, ezek szakmai illetve pénzügyi átvilágítás adatai. Magával a tényadatokkal kapcsolatban különösebb kritika nehezen képzelhető el, ezeket összegezték. Az értelmezésben álláspontjuk bizonyos helyeken szubjektívnek tekinthető, ezek a saját szakmai álláspontjukat tükrözik. Amik a hatékonysággal kapcsolatos összefüggések, az anyagban világosan leírták, hogy a kihívás, amivel Szombathely Megyei Jogú Városnak meg kell küzdenie az elkövetkezendő időszakban egyrészt a gazdasági válság miatt növekszik azoknak a száma, akik valahol a szociális ellátórendszernek valamelyik szegletében landolnak és segítséget kérnek a várostól, ugyanakkor abban sincs vita, hogy a pénzügyi lehetőségek az utóbbi időben nagymértékben szűkültek, tehát összességében kevesebb pénzből több kliensnek a problémáját kell megoldani. Ez az alapvető probléma, erre kell választ találni. Mindenféleképpen időszerű egy ilyen vizsgálat, akkor is, ha a megállapításaikkal nem mindenben értenek egyet. Ez mindenféleképpen elfogadható. Tudomása szerint az utóbbi néhány évben nem készült ilyen jellegű anyag, amelyik ennyire tömörítve tartalmaz pénzügyi, szakmai és egyéb adatokat ezekről az intézményekről. Mintegy 2 milliárd Ft-os szociális kiadáscsomagról van itt szó akkor, ha két szociális intézmény mellé még hozzáveszik a város két Kht-ját, illetve jelenleg már Nonprofit Kft-jét, valamint az Egyesített Bölcsődei Intézményt. Itt 2 milliárd Ft elköltéséről van szó, ami egy 19-20 milliárdos költségvetésből tetemesnek mondható. Az, hogy hogyan lehet ezt az összeget hatékonyan elkölteni, arra vonatkozólag sok adalék van ebben az anyagban. Különféle létszámmutatók, különféle szociális ellátástípusokra vonatkozó adatok, illetve elég részletesen bevétel és költségadatok mutatják azt, hogy az egyes intézményeknek mekkora a mozgástere. Bizonyos intézményeknél nagyon szűk ez a mozgástér. Például a Szociális Szolgáltató Központnál a költségek fele bérjellegű költség, a másik dologi költség, ami az étkeztetéssel függ össze. Sorolni lehetne még a különbségeket, részletesen nem kíván belemenni, az anyagban megtalálják. Szövegesen, közérthető formában próbálták meg ezeket a problémákat felszínre hozni. Jelenleg Szombathelyen, de más városokban is az egyik fő probléma, hogy egy ellátott megjelenhet egyszerű segélyezettként, ha nyugdíjas, akkor a Szociális Központnál, ha ez egy bajbajutott család, akkor a Pálos Károly intézménynél, ha fogyatékos, hajléktalan akkor a megfelelő nonprofit kft-nél. Tulajdonképpen azt lehet mondani, hogy van egy probléma, amit a város szociális intézményei több ponton érzékelnek, de ezek a problémák nincsenek összevezetve, és nincsen jelenleg egy olyan pénzügyileg is hatékony mód, amellyel ezek a problémák kezelhetők lennének. Ezért szerepel az anyagban ennek az egyeztető tanácsnak a létrehozása. Lehet, hogy ez kicsit informális intézményként hat. Mindenféleképpen egy olyan intézmény kíván lenni, hogy ezekre a problémákra a szociális körzetek újragondolásával együtt valamiféle választ adjon. Ha lenne még kérdés, nagyon szívesen válaszol.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b w:val="false"/>
          <w:szCs w:val="22"/>
        </w:rPr>
        <w:t xml:space="preserve"> </w:t>
      </w:r>
      <w:r>
        <w:rPr>
          <w:rFonts w:cs="Arial" w:ascii="Arial" w:hAnsi="Arial"/>
          <w:b w:val="false"/>
          <w:bCs/>
          <w:szCs w:val="22"/>
        </w:rPr>
        <w:t xml:space="preserve">Ahogy átnézte az anyagot, a tényadatok felsorolásában is vannak pontatlanságok. A táblázat szerint az intézmények és a Kht-k támogatása a 2009-es évben összesen 866 millió Ft, ez a 866 millió Ft a számolásuk alapján úgy jött ki, hogy a Szociális Szolgáltató Központ és a Pálos Károly Családsegítő Szolgálatnak a kiadásaihoz hozzáadták a Kht-k támogatását, miközben a kiadásoknak csak egy része az önkormányzati támogatás, azon felül ott van az állami támogatás és a saját bevételük is. Azt írják, hogy az intézmények és a Kht-k támogatása 866 millió Ft, ez a megállapítás önmagában téves. Azt is vitatja, hogy 2 milliárd Ft lenne a szociális kiadása Szombathelynek. Németh Kálmán alpolgármester társával is egyeztetett, hátha ő nincs képben a számok világában, 1,5 milliárd Ft-ig jutottak a segélyezés összegével együtt. Kíváncsi lenne, hogy ebből hogy jött ki a 2 milliárd. Persze ha az állami támogatást és az intézmények saját bevételét is hozzászámolták, akkor persze nőhet ez az összeg, de az biztos, hogy a táblázatban a két intézmény kiadását összeszámolták a két Kht. támogatásával és írják is, hogy ez összesen ebben az esetben mennyi. Ez a táblázat akkor adna valóságos adatot, ha a két Kht. támogatási összege mellé az intézmények támogatásainak összegét és nem a kiadásait tüntették volna fel. Ez egy felületes szemlélő számára azt a képet festi le, hogy van két intézményük, ami jó drágán működik és van két Kht-jük, amik jóval kevesebb pénzből látják el a tevékenységüket. A költséghatékonysági vizsgálat nélkül nem is igazán lehet beszélni a két intézmény gazdasági integrációjáról. Persze beszélhetnek részletesen a gazdasági integrációról, ebben az esetben a két Kht-nak a gazdasági integrációját sem lehet figyelmen kívül hagyni. Az anyag erre nem tesz említést. Hiányoznak az anyagból a konkrétumok, ezért aki el akar mélyülni az anyagban, a jogosnak tűnő felvetéseknek nem látta a kifejtését. Leírják azt, hogy hiányos a koordináció, párhuzamok léteznek a feladatellátásban, előfordul a kompetenciahatárok átlépése. Nem találja a konkrétumokat a hosszabb anyagban sem. Írják azt, hogy a koordináció különösen hiányzik a pályázati tevékenységben, kérdi, hogy ez miben nyilvánul meg? Hol van ennek a részletes felsorolása? Leírják, hogy sajnálatosnak tartják, hogy miközben számos jó szakmai megoldás született, bizonyos intézmények között ellenérdekeltségek, bénító hatású vezetői ellentétek alakultak ki. Az anyag nem konkretizálja, hogy mely intézmények között alakultak ki ezek az ellenérdekeltségek, illetve mely intézmények között léteznek ezek a bénító hatású vezetői ellentétek? Reméli, hogy nem pár ember véleményére alapozva írták le ezt egy ilyen nagyon komoly ténymegállapításként. Elmondták, hogy mindenkit megkérdeztek a területeken, akiket csak kellett. Úgy tudja, hogy a Pálos Károly Családsegítő Szolgálatnak egyetlen egy munkatársával sem készült interjú a családsegítés, feladatellátás kapcsán. Nem talált erre semmilyen dokumentumot. Az, hogy nem történt határidő módosítás, lehet, hogy nem kértek határidő módosítást, de továbbra is úgy tudja, hogy a Szociális Bizottság által eredetileg meghatározott határidő legalább egyszer módosításra került. Még pár hetet biztosan megért volna egy újabb határidő módosításával egy még mélyebb anyag elkészítése. Várná azon konkrétumok, azon megállapítások felsorolását, amire kitért. Továbbra is azt mondja, hogy az anyag számos hiányosságban szenved, főleg a tényleges konkrétumok leírásában mutatkozik meg. Lesz még kérdése, csak haladjana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Gyebrovszki János városi képviselő: </w:t>
      </w:r>
      <w:r>
        <w:rPr>
          <w:rFonts w:cs="Arial" w:ascii="Arial" w:hAnsi="Arial"/>
          <w:b w:val="false"/>
          <w:bCs/>
          <w:szCs w:val="22"/>
        </w:rPr>
        <w:t xml:space="preserve">Maradjanak a dolog szakmai részénél. Az az érzése, hogy az a munka, amit Önök elvégeztek, az sokkal nagyobbat markolt, mint amennyit annyi idő alatt el tudott végezni, amennyi idejük erre volt. Az az érzése, hogy nem igazán vannak tisztában azzal a működési struktúrával, működési mechanizmussal, amely a szociális ágazaton belül kialakult az elmúlt évtizedben, évtizedekben. Teszi ezt a kijelentését azért, mert a SZIT, amit létrehoznak, annak olyan jogosítványokat adnak és mondanak, amely jogosítványok eddig is benne voltak. Alpolgármester úr jelezte az előbb, hogy milyen személyi problémák vannak. Önök is tudják, hogy vannak személyi problémák és ezek kezelésére új struktúrát próbálnak létrehozni. Ez az Egyeztető Tanácsra is igaz. Gondolja, tisztában vannak azzal, hogy a bizottság munkájában állandó meghívott tagként az összes intézményvezető és megbízási szerződéssel rendelkező intézményvezető is részt vesz kötelező jelleggel. Azt is tudják, hogy minden hét elején szakmai megbeszélés, értekezlet volt, az összes intézményvezető ott volt és nem voltak szakmai konfliktusok. Azt nehezen hiszi el, hogy a szolgáltatás területén levő problémák, Kovács néni melegételt is kap, meg a Pálos Károly is ki megy hozzá, meg netán a Horváth Olga megpróbálja beutalni ideiglenes átmeneti szállásra hajléktalanság okán. Nem hiszi, hogy ezt ebben az esetben ezen a helyen kellett és lehetett megbeszélni. Téves adatokból csak téves következtetésre lehet jutni. Egyrészt azért, mert rövid intervallumot vizsgálnak, másrészt pedig rossz időpontokat is vizsgálnak. Egy gazdasági válság idején igazuk van abban, hogy egy érzékeny időszak. Nagyon gyorsan változik a környezet és a körülmény, ezért a lehető legkésőbbi adatokkal is kell dolgozni. Az iskolai feladatok kapcsán Szombathely város Közgyűlése épp az előző ülésen fogadta el az éves beszámolót, ami a gyermekvédelem feladatkörével foglalkozik. Nem az lett meghatározva a szociális munkának ezen a téren való megvalósítás feladatának, hogy korrepetálásokat végezzen. De időnként sajnos jelentősen leszűkült az ágazat költségvetése, ezáltal a szakkörök és felzárkóztatási programok lehetősége. Ebből adódóan ez már szociális kérdés is. Mélységesen nem ért egyet, hogy a szociális problémákat pedagógiai módszerekkel kell megoldani. Pedagógiai módszerekkel eddig sem tudták megoldani. Amikor ezt az együttműködést elkezdték, akkor a jelentésekben kettő olyan veszélyeztetettség volt, amit az iskola jelzett a Gyámhivatal felé. Kettő darab. Ezzel az együttműködéssel jelentősen javult, megoldódott és jelentősen kevesebb a probléma ezen a területen. A Pálos Károly az előző Közgyűlésen épp ezért a tevékenységéért lett megdicsérve, nem érti ezt a fajta felvetést. Egyelőre ennyi, majd folytatná.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Czeglédy Csaba alpolgármester: </w:t>
      </w:r>
      <w:r>
        <w:rPr>
          <w:rFonts w:cs="Arial" w:ascii="Arial" w:hAnsi="Arial"/>
          <w:b w:val="false"/>
          <w:bCs/>
          <w:szCs w:val="22"/>
        </w:rPr>
        <w:t xml:space="preserve">Az előző blokkhoz tenné fel azt a kérdést – főleg ha nem keverte el a jegyzetét – közben megkeresi, addig jegyző úr hadd reagáljo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Kaczmarski János jegyző: </w:t>
      </w:r>
      <w:r>
        <w:rPr>
          <w:rFonts w:cs="Arial" w:ascii="Arial" w:hAnsi="Arial"/>
          <w:b w:val="false"/>
          <w:bCs/>
          <w:szCs w:val="22"/>
        </w:rPr>
        <w:t xml:space="preserve">Talán már elmondta, hogy a folyamatos ellenőrzés a jó szakmai munkának egyik lényeges feltétele, így aztán minden vizsgálat, amelyik valamilyen ágazatot vizsgál, akármilyen szándékkal indul, mindenképpen használ a szervezetnek, a hivatalnak is. Annak örülne a legjobban, ha lenne a hivatalban egy olyan szervezet – az Állami Számvevőszék is javasolta –, amelyik az önkormányzati pénzből gazdálkodó szervezetek rendszeres ellenőrzését biztosítaná. Sajnos erre létszámgondok miatt lehetőség nincsen. Vizsgálati lehetőségük alapján 4-5 évente kerül sorra egy-egy intézmény vagy szervezet. Komoly eredményre nem lehet számítani. Mindenképpen jó, ha egy külső szervezet áttekinti az ágazat működését. Az anyagból hiányzik az a rész, hogy milyen feltételek mellett dolgoznak ezek a szervezetek. Valaki ráért és kilistázta, hogy a szociális törvényt a hatálya alatt hányszor módosították. Több mint 400-szor, és ennek megfelelően több ezer módosítása van a szociális törvénynek. Ez a feltételrendszer egyik oldala. Ismert, hogy évente változnak a segélyezési feltételek, segélyezési módok és a támogatási pénzösszegek. Ezeknek a feltételeknek, háttereknek az ismeretében azt lehet mondani, hogy a megállapításokkal együtt eredményes munkát végeztek a szociális ágazatban dolgozók. Mindenképpen javasolja bizottsági elnök úrnak, hogy legalább a 7. c.) napirendben felsorolt a szombathelyi Önkormányzattal együttműködési megállapodás alapján együtt dolgozó szociális szervezetek, egyesületek részt vehessenek a Szakmai Egyeztető Tanács munkájában. Vizsgálják meg ennek a lehetőségé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b w:val="false"/>
          <w:szCs w:val="22"/>
        </w:rPr>
        <w:t xml:space="preserve"> </w:t>
      </w:r>
      <w:r>
        <w:rPr>
          <w:rFonts w:cs="Arial" w:ascii="Arial" w:hAnsi="Arial"/>
          <w:b w:val="false"/>
          <w:bCs/>
          <w:szCs w:val="22"/>
        </w:rPr>
        <w:t xml:space="preserve"> Három lába van az Önök elképzelése szerint a koncepciónak és a változtatásnak. Ennek az értékelésénél, elemzésénél leírják, hogy az új rendszer elsődleges célja a fenntartói kontrollfunkciók erősítése, stratégiai szintű együttműködés és monitoring kialakítása, amelyek alapján lehetővé válik a párhuzamos szolgáltatású struktúrák leépítése. Nem találta meg az anyagban, hogy mik ezek a párhuzamosságok, amelyeket le kellene építeni?</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Kanyik Csaba a vizsgálatot végző Bentonex Bt. képviseletében: </w:t>
      </w:r>
      <w:r>
        <w:rPr>
          <w:rFonts w:cs="Arial" w:ascii="Arial" w:hAnsi="Arial"/>
          <w:b w:val="false"/>
          <w:bCs/>
          <w:szCs w:val="22"/>
        </w:rPr>
        <w:t xml:space="preserve">Próbálják összegyűjteni a kérdéseket. Nem most hangzott el kérdésként, már korábban, csak elfelejtett rá válaszolni: nem azt írták az anyagban, hogy koncepciótlan a szociális ágazat működése, hanem stratégia szót használtak. Tudják, hogy készülnek szolgáltatásszervezés koncepciók, de ezek nem stratégiai végiggondolásúak. Arra is reagálna, amit alpolgármester úr kérdezett, hogy mik azok az intézményi ellentétek, illetve, hogy hol vannak olyan pontok, amik az intézményrendszerben feszültségeket jelentenek. Egy ilyen feszültségpont egészen biztos, hogy van a módszertani pályázat benyújtásával kapcsolatban, egészen biztos, hogy más konzorcium alakult az intézmények között, mint aki végül is pályázati úton elnyerte a módszertani kijelölést. Ez egészen nagy feszültséget jelentett. Ezt minden intézményvezető, akivel interjút készítettek, jelezte. Hangsúlyozottan nem döntéseket szerettek volna hozni, javaslatokat tettek. A javaslataiktól, ahogy jegyző úr jelezte, teljesen egyetértenek azzal, hogy be kell venni ennek a tanácsnak a működésébe a szerződéses partnereket, illetve azokat, akik szociális ellátást végeznek a városban. Ez nem az ő kompetenciájuk, ők tettek egy javaslatot. Nyilván sokkal szűkebb volt a lehetőségük, mint ami ezekből a javaslatokból továbbgondolás után kijöhet. Nem gondolják azt, hogy náluk van a bölcsek köve. Egy gondolkodást szerettek volna elindítani. Talán ezt a célt az anyag elérte. Arra még reagálna, hogy intézményi szinten kikkel készítettek interjút: jelezné, hogy a Családsegítő munkatársaival azért nem készítettek interjút, mert egyik intézményben sem készítettek a munkatársakkal interjút. Mindenhol vezetői szintig jutottak el. A gyermekjóléti feladatellátásban azért készítettek a munkatársakkal is interjút, mert ott a speciális gyermekvédelmi szakértőjük Szollár Zsuzsanna addig, amíg az intézményvezetővel interjú készült, addig az intézményvezető tudtával a gyermekvédelmi szakemberekkel beszélgetett. Ott is azokról a kérdésekről volt szó, amik megjelentek a kérdőívben. Gyebrovszki úr mondta, hogy kettő veszélyeztetett gyermekről tudtak. A kérdőívben az intézménytől azt a választ kapták, hogy nincs adat a veszélyeztetett gyermekek számát illetően. A kérdőívek rendelkezésre állnak, meg kell nézni. Azért nem csatolták az anyaghoz, mert úgy gondolták, hogy ez a feldolgozás részét kell, hogy képezze. Az anyagban is szerepel, hogy erre nincs adat. Visszaadná a szót kollegájának.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Szántó Tamás a vizsgálatot végző Bentonex Bt. képviseletében: </w:t>
      </w:r>
      <w:r>
        <w:rPr>
          <w:rFonts w:cs="Arial" w:ascii="Arial" w:hAnsi="Arial"/>
          <w:b w:val="false"/>
          <w:bCs/>
          <w:szCs w:val="22"/>
        </w:rPr>
        <w:t xml:space="preserve">Biztos, hogy sokakban van hiányérzet az anyaggal kapcsolatban. Valószínű, a mai fejével most már maga is másképp élné meg, esetleg más következtetésre jutna. Annak, hogy messziről jött szakemberként végezték el ezt a vizsgálatot, ennek nyilván van előnye is és hátránya is. Mindenképpen előny az, hogy anélkül fogalmaztak meg egy általuk látott képet a város szociális intézményéről, hogy benne élnének. Ez a fajta függetlenség megengedte azt is, hogy akár kritikusabbak legyenek, mint ha ezt egy helyi elemző végzi el. Két hónap alatt nem lehetett olyan mélységig beletanulni a város szociális rendszerébe, mint a kérdések alapján elvárás lenne. Ha ez a kutatás folytatódna, mélyebbre tudnának fúrni. Kritikaként hangzott el, hogy számításaik szerint 1,5 milliárdos nagyságrendről van szó, ha a két szociális intézményt, valamint a nonprofit Kft-ket veszik figyelembe. Ha figyelmesen elolvassák az anyag idevágó részét, az elején, benne van, hogy mint gyermekjóléti intézmény az Egyesített Bölcsődei Intézmény is szerepelt a vizsgálatban. Ennek a költségvetésével együtt jön ki ez a 2 milliárd. Ez világosan benne van az anyagban. Hogy most ezt jogos idevenni, vagy nem jogos, az egy más kérdés. Úgy kapták a megbízatást, hogy a szociális intézmények a két Kht, illetve az Egyesített Bölcsődei Intézmény. Tehát ez a 2 milliárd a segélyezéssel együtt. A konkrétumokat hiányolta alpolgármester úr az anyagból. Biztos, hogy vannak hiányok, de a kérdőívet kellene megnézni, mert ami itt szerepel, ezek összesítő adatok. Egy rövid idézetet elmondana abba, hogy azért nem minden van rendben, és arra vonatkozólag, hogy mire alapozzák azt, hogy a koordinációban, együttműködésben hiányok vannak: idézné a Szociális Szolgáltató Központ vezetőjét a 21. oldalon, amik idézőjelben szerepelnek mondatok, félmondatok, ezek az ő gondolatai: „probléma, hogy az együttműködés bizonyos esetekben csak formális.” Ez, hogy formális, ezt ő mondta. „az intézmények működése öncélú”, „a kapcsolati működés protokolláris szinten kimerült” Ez csak három idézet az anyagból. Ilyen és hasonló véleményekre alapozzák azt, hogy sok esetben az együttműködés nem kielégítő szinten működött. Volt olyan eset is – nem akarja az intézményeket megnevezni - két ellentétes célú konzorcium. Egyik szombathelyi, másik nem szombathelyi illetőségű konzorcium vetekedett a forrásokért. Ezeket egyeztetni kellene a pályázatoknál is. Elismerve az anyag hiányosságait, valóban megfontolandó, hogy más szociális célú egyesületek, karitatív intézmények, egyházi intézmények is akár részt vehetnek egy ilyen szociális intézményi tanácsba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Gyebrovszki János városi képviselő: </w:t>
      </w:r>
      <w:r>
        <w:rPr>
          <w:rFonts w:cs="Arial" w:ascii="Arial" w:hAnsi="Arial"/>
          <w:b w:val="false"/>
          <w:bCs/>
          <w:szCs w:val="22"/>
        </w:rPr>
        <w:t xml:space="preserve">Nem baj, ha beszélnek erről a dologról, mert a maga részéről azért is tartja fontos dolognak, mert olyan képviselőtársai, akik ezzel kevesebbet foglalkoznak, több információval rendelkeznek, és ha tetszik, jobban hozzá tudnak szólni ehhez a munkához a továbbiakba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t>Többen mikrofon nélkül beszéltek</w:t>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Nem érdekli képviselőtársait a dolog? Abbahagyhatják. Kétségtelen, 15-en bármit megszavazhatnak, még a János vitézt is újra lehet ír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Eddig kérdések feltétele volt, aztán válaszadás. Ez így működi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Akkor maradnak annál, amit elkezdett. A problémák, amiket finoman érintettek, azokat nyugodtan tudja tovább sorolni. A problémák azok, hogy a két nonprofit kft. önálló tevékenységgel, önálló megélhetési okokból időnként öncélúan végezték a munkájukat, időnként önállóan is végezték a munkájukat, sőt időnként átléptek más intézmény működésén. A problémák másik fele, hogy személyes konfliktusok alakultak ki mind az osztályvezető, a két kft. vezetője illetve az intézmények vezetői között. Ez a konzorciumi együttműködésben is jelentősen kicsúcsosodott, de más pályázatokban való részvétel – ki vesz részt benne, ki végzi a munkát stb. – ez mind fontos kérdés. Ebben igazuk van, de nem a házat kell újraépíteni, hanem a bentlakókban kellene rendet csinálni. A stratégia kialakítása olyan alsó hangon 10-15 évet jelent. Igaz? Ha egy szociális törvény - ami ennek az ágazatnak a működését jelentősen meghatározza és befolyásolja, sőt -megmondja, hogy mit lehet tenni és mit nem, ott elég nehéz stratégiai döntéseket hozni. Előbb említette jegyző úr, hogy 10 év alatt 400 módosítás volt a szociális törvényben. Hogy lehet erre stratégiát építeni? Amelyet hetente módosítanak, az már nem stratégia. Azt mondja az egyik intézményvezető, hogy az együttműködés sokszor formális. Jogosnak tartja, hogy sok esetben formális, hiszen ezek az ágazati elemek egymást kiegészítve működnek. Sok esetben átfedéssel működnek, mert nem lehet egy családsegítést elvégezni anélkül, hogy a nagypapa étkezése ne kerüljön szóba. Nem lehet egy család megélhetési gondjait orvosolni vagy ehhez különböző megoldási javaslatokat adni, ha közfoglalkoztatásban vagy szakmai továbbképzésben nem vesz részt, és abban a pillanatban eljutottak a harmadik szociális elemhez, a Savaria Rehab-Team-hez. Abban egyetért, hogy minden egyes vizsgálat, minden egyes vita és elemzés, ami az ágazaton belül történik – akár belsőkkel, akár külsőkkel, mind a kettőnek megvannak a saját maga sajátosságai, hogy miért jó az egyik, miért jó a másik, ez nem jelent hátrányt, de azt mindenképpen, hogy sűrűbben, jobban, bővebben kellene információkat gyűjteni, kicsit jobban kellene az emberekkel konzultálni ezekben az ügyekben. Ha az idő kevés rá, akkor mondják azt, hogy szakmailag nem tudják ezt felvállalni, több idő kell rá. Önök is mondták, hogy most mennyivel bölcsebbek tudnának lenni, és mennyivel jobb következtetéseket tudnának ma levonni, ha egy hónappal tovább csinálták volna ezt a munkát. Nem szabadna ebből egyfajta koncepciót, átépítési rendszert levonni, mert semmiképpen nem segíti az ágazat működését. Ha az ember a Balatonon a szezonban kocsmát nyit, akkor nem azzal kezdi, hogy júliusban átépíti a kocsmát. Magyarul, szezonban nem épít át kocsmát. Azért, mert sajnos a szociális ágazatnak mindannyiuk számára nehezen elfogadható és kezelhető szezonja van. Ezért tovább kéne menni ezzel a munkával. Jegyző úr azt mondta, hogy vonják be azokat a szolgáltatást nyújtó cégeket is, akik részt vesznek a város szociális rendszerében. Innen már csak egy elemet kell bevonni. Tudja melyik az? A civil szervezetek. És kész a civil kerekasztal. Kész a szociális kerekasztal. A kerekasztalt kéne működtetni. Töltsék meg tartalommal, tegyék egységessé. Az intézményvezetők közötti hierarchikus konfliktusokat kezeljék, ne legyen egyenlő az egyenlőbbeknél, ne legyen, aki koncepciót gyárt, a másik végrehajtja, mert az intézményvezetők mind egy egységes rendszerben végzik munkájukat. Ebben egy csapda is volt, mert olyan következtetések tűnnek számára levonandónak, amik nem biztos, hogy a végleges megoldást jelentik. Főleg úgy, hogy két nagy szociális intézményt összevonnak, akik a szolgáltatások zömét adják létszámukban is és két kisebb intézmény, akik sokkal drágábbak önállóan végzik tovább a tevékenysége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b w:val="false"/>
          <w:bCs/>
          <w:szCs w:val="22"/>
        </w:rPr>
        <w:t xml:space="preserve">: Semmilyen végzetes meg végletes következtetés levonására nem készül a mai képviselőtestületi ülés. Az a rendkívül nagy fajsúlyos ágazatot érintő határozati javaslat fekszik előttük, mely szerint  a Közgyűlés megtárgyalta az előterjesztett átvilágítást, és az abban foglaltakat elfogadja. Semmilyen eget rengető intézkedés és javaslat nem is történt. A Szociális Bizottság kérte a Közgyűlést, hogy kerüljön megvizsgálásra az alapellátási funkciók szakmai, gazdasági integrációja, előkészítése. Szó sincs arról, hogy a Közgyűlés a mai napon végleges döntéseket hozna. Ez egy tipikus szakmai bizottság elé utalandó kérdés volt. Nem a Közgyűlésben van a helye ilyen szintű vitának. A Szociális Bizottságon van egy ilyen vitának a helye. Nem azért, mert nem ülnek itt szívesen, és nem hallgatják végig a javaslatokat, de azért, hogy egy-egy képviselő szereplési vágyait kielégítse a szombathelyi televíziónézők előtt, azért nem kell két óráig beszélni egy szakmai anyagról, hanem a bizottság összefoglalja a javaslatokat és a Közgyűlés elé terjeszti. Csak ugye ahhoz el kellene járni bizottsági ülésre, mert amikor a bizottság tárgyalta ezt az átvilágítást, azon a képviselő úr nem vett részt. Semmilyen végzetes következtetés nem került levonásra, örül, hogy megtárgyalásra került az anyag, és ha már megköszönték a szakértők, hogy lehetőséget kaptak, akkor hadd köszönje meg mindannyiuk nevében, hogy elvégezték ezt a munkát. A feladatot teljesítették olyan szinten, hogy az átvilágítás stratégiai jellegű összefoglalója megtörtént. Semmilyen intézkedési és egyéb mélyebb analízis nem volt a feladatuk. Kéri, a Szociális Bizottság elnökét, hogy legközelebb ilyen szintű szakmai vitákat ne a Közgyűlésen folytassanak le, hanem a bizottságon, ott van ennek a helye. Tegyen a bizottság javaslatokat a Közgyűlésre, reméli, elnök úr megfogadja ez irányú kérésüket, és megspórolnak időt és energiá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Szombathely Megyei Jogú Város megválasztott képviselője. Az, hogy mit tart fontosnak a Közgyűlésre hozni, azt maga dönti el, nem Marton képviselőtársa. Pláne az éppen kormányon levő frakció vezetője. Ha szakmai vitát akarna folytatni a bizottsági ülésen, akkor a jelenlegi feltételek és körülmények között nem tudna. Nem tudna, mert nincs meg rá a feltétel. Ha ott van, sem tudja. 10-15 perces hozzászólására az összefoglaló két mondta. A leszavazás egyetlen egy mondat. Ez nem szakmai vita. Ha frakcióvezető úr meg tudja teremteni a feltételét a valós szakmai vitáknak a bizottsági ülésen, akkor minden további nélkül áll ennek elébe, de akkor is azt gondolja, hogy ez a Közgyűlés amit elfogadott napirendként, annak a megtárgyalását és mélységét olyan szinten határozza meg, ahogy akarj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Egy kis türelmet kérne egymás iránt. Reggel 9 óra óta ülnek itt. Jelenleg a második napirendi pontot tárgyalják, és számos fontos dolgot kell még elvégezni. Mindenki meghallgatásra került. Kéri, fogadják el, hogy az egyik ezt tartja fontosnak, a másik azt tartja fontosnak, azért ülnek itt, hogy ezeket a kérdéseket kitárgyalják. Türelmet kér egymás tekintetébe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Harangozó Bertalan, a Bűnmegelőzési és Közbiztonsági Bizottság elnöke: </w:t>
      </w:r>
      <w:r>
        <w:rPr>
          <w:rFonts w:cs="Arial" w:ascii="Arial" w:hAnsi="Arial"/>
          <w:b w:val="false"/>
          <w:bCs/>
          <w:szCs w:val="22"/>
        </w:rPr>
        <w:t>Két okból bátorkodik a témához hozzászólni. Egyik az a napirend, amelyik a gyermek és ifjúságvédelmi felelősök munkájáról szóló tájékoztatót kell, hogy megtárgyalja. A másik ok, hogy 1993-ban a város tisztségviselőjeként maga terjesztette a város akkori Közgyűlése elé az új szociális törvény nyomán megalkotandó az akkori súlyos szociális helyzetben…</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Emlékszik, ő volt a bizottság elnöke.</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Harangozó Bertalan, a Bűnmegelőzési és Közbiztonsági Bizottság elnöke</w:t>
      </w:r>
      <w:r>
        <w:rPr>
          <w:rFonts w:cs="Arial" w:ascii="Arial" w:hAnsi="Arial"/>
          <w:b w:val="false"/>
          <w:bCs/>
          <w:szCs w:val="22"/>
        </w:rPr>
        <w:t xml:space="preserve">: … a város egységes szociális rendeletét, amelyre ez az előterjesztés is utal. Azóta sok idő telt el és a rendeletet számtalanszor kellett igazítani a mai valós helyzethez. A szociális ágazat kapott egy tükröt. Ezen a tükrön lehet vitatkozni, hogy ez reális képet fest-e a szombathelyi szociális ágazat működéséről, intézményeiről, de ez a mai vita arról győzte meg, hogy nem volt haszontalan. Miután elhangzott, hogy több éve nem volt ennek az ágazatnak egy külső szakértő általi átvilágítása, ugyancsak indokolt és időszerű volt, hogy ez megtörténjen, és a város, mint fenntartó átgondolja azokat a szakmai szempontokat, amelyeket ezek a szakértő urak, szakértő hölgyek megfogalmaztak és a városnak megfontolásra ajánlottak. Hogy mennyire indokolt ennek az átvilágítása, és mennyire fontos az együttműködés arra, Gyebrovszki képviselőtársa egyik hozzászólása kapcsán kapott inspirációt. A napirend, amit említett Szombathely Megyei Jogú Város óvodai, általános iskolai és középiskolai diákjai körében megnyilvánuló súlyos veszélyeztetettségről szól. 500 gyermeket sorol az anyag a veszélyeztetett gyermekek közé. Csodálkozik, hogy a szociális ágazat kettőről tud. Nagyon csodálkozik. A tegnapi Bűnmegelőzési Bizottságon pont arról beszéltek, hogy nagyon fontos, hogy a kialakult helyzetben szükség van ágazatközi, intézményközi szoros együttműködésre. Indokolt, hogy a város átgondolja a szociális működést és az intézmények közötti együttműködést hatékonnyá tegye. Egy konkrét anyag van, ami tájékoztatót ad. A Közgyűlés tudomásul veszi, és megfontolás tárgyává tette a b) napirendnél, hogy jöjjön létre egy intézményvezetői tanács, amelyik megkísérli az intézményközi együttműködés erősítését. Ezt így fogja fel.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Szakály Gábor a Szociális, Foglalkoztatási és Esélyegyenlőségi Bizottság elnöke: </w:t>
      </w:r>
      <w:r>
        <w:rPr>
          <w:rFonts w:cs="Arial" w:ascii="Arial" w:hAnsi="Arial"/>
          <w:b w:val="false"/>
          <w:bCs/>
          <w:szCs w:val="22"/>
        </w:rPr>
        <w:t xml:space="preserve">Egyetért Harangozó Bertalan képviselőtársával. Nagyon jól tudja, hogy miről beszél. Amikor váltás volt a bizottság élén, akkor úgy gondolták egyetértésben polgármester úrral, alpolgármester úrral, az intézmények vezetőivel a cégvezetőkkel, hogy ezt a vizsgálatot elvégeztetik, pontosan azért, hogy tükörképet kapjanak az ágazat jelenlegi helyzetéről. Semmi másért nem tették ezt, mint hogy a kliensek, akik hozzájuk fordulnak, a rászorulók érdekeit tartsák szem előtt, és egy olyan ellátórendszert működtessenek, ami az ő érdekeiket szolgálja, és sokkal hatékonyabb ellátást nyújt, hiszen változóak a kihívások az ágazatban, és egyetértés volt ebben az intézményvezetők, cégvezetők és az Önök részéről is. Azt, hogy ezt az anyagot a Közgyűlésen tárgyalják - elnézést kér képviselőtársaitól és a televíziónézőktől, hogy ez a vita ilyen hosszúra nyúlt - ezt nem ő kérte, hanem Gyebrovszki úr ragaszkodott hozzá. Azon a bizottsági ülésen, ahol a szakmai vitát kifejthette volna, sajnos nem vett részt. Ettől függetlenül nagyon sok olyan javaslatot hallhattak, amit meg kell fontolni, és a jövőben be kell építeni. Örül, hogy a legutóbbi bizottsági ülésen részt vett, ott is több olyan módosító javaslata volt, ami beépül. Nem érzi azt, hogy a bizottsági üléseken nem lenne lehetősége a szakmai viták lefolytatására. Csönge Márta képviselő asszonyt is szívesen látná a bizottság ülésén, hiszen ő is a bizottság tagja. A szakmai munkát hiányolja Gyebrovszki úr a bizottságon. A szocialista párt is delegált egy szakértőt, akit mélységesen tisztel, és sok olyan javaslat van, ahol a szocialista párt külső szakértője egyhangúan velük megszavazza ezeket a javaslatokat, míg korábban erre nem volt példa. Az intézményvezetők, cégvezetők aktívan részt vesznek a bizottsági munkában. Talán ennek köszönhető, hogy sok esetben két-három órás bizottsági ülések is vannak. Megköszönné a szakértőknek ezt a munkát. Nem kell félni a döntésüktől, semmilyen problémát nem fog okozni. Arról döntenek, hogy létrejön egy testület, amiben a szakmai viták még szélesebb körben kifejthetők. A továbbiakban is számítanak képviselő úr segítségére, és tapasztalataira.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 xml:space="preserve">Dr. Czeglédy Csaba alpolgármester: </w:t>
      </w:r>
      <w:r>
        <w:rPr>
          <w:rFonts w:cs="Arial" w:ascii="Arial" w:hAnsi="Arial"/>
          <w:b w:val="false"/>
          <w:bCs/>
          <w:szCs w:val="22"/>
        </w:rPr>
        <w:t xml:space="preserve">A területért felelős bizottsági elnöknek nem kell azért elnézést kérnie senkitől, hogy egy kutatási anyagról ilyen hosszan beszélnek. Nem hiszi, hogy ezt egy bizottsági zárt műhelymunka keretében kellett volna átbeszélni. Ez is mutatja a téma fontosságát. Azért páran beleásták magukat az anyagba. Azt írják, hogy 831 fő veszélyeztetett gyermek van Szombathelyen. Kérdi a szakértőket, hogy ez az adat honnan származik? Ezt Harangozó képviselőtársa a későbbiekben elő fogja hozni, de nem tudja, hogy ez az adat honnan van. Az ő anyagukban van bent. Gondolja, Harangozó képviselőtársuk onnan vette az adato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t>Többen mikrofon nélkül mondták, hogy nem</w:t>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b w:val="false"/>
          <w:bCs/>
          <w:szCs w:val="22"/>
        </w:rPr>
        <w:t>: Ő meg az urak anyagából vette a 831 főt. Csak ez az adat honnan van?</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Kanyik Csaba, a vizsgálatot végző Bentonex Bt. képviseletében:</w:t>
      </w:r>
      <w:r>
        <w:rPr>
          <w:rFonts w:cs="Arial" w:ascii="Arial" w:hAnsi="Arial"/>
          <w:b w:val="false"/>
          <w:bCs/>
          <w:szCs w:val="22"/>
        </w:rPr>
        <w:t xml:space="preserve"> Amilyen adatokat felhasználtak, azt mind az intézményektől kapták meg. A Pálos Károly Családsegítőtől kaptá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b w:val="false"/>
          <w:bCs/>
          <w:szCs w:val="22"/>
        </w:rPr>
        <w:t>: Abban sem találta, de akkor megnézi még egyszer.</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Kanyik Csaba, a vizsgálatot végző Bentonex Bt. képviseletében</w:t>
      </w:r>
      <w:r>
        <w:rPr>
          <w:rFonts w:cs="Arial" w:ascii="Arial" w:hAnsi="Arial"/>
          <w:b w:val="false"/>
          <w:bCs/>
          <w:szCs w:val="22"/>
        </w:rPr>
        <w:t>: A kérdőívben szerepelnek ezek az adatok.</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b w:val="false"/>
          <w:bCs/>
          <w:szCs w:val="22"/>
        </w:rPr>
        <w:t xml:space="preserve">: Köszöni a választ. Az uraknak mindenképpen meg kell köszönni a munkát még annak ellenére is, hogy a saját elmondásuk alapján is hiányosságok vannak, illetve most pár hónappal idősebben több gondolattal és tényadattal kiegészítették volna az anyagukat. Ettől független volt egy alapkoncepció, amit valószínűleg Önöktől kívülállók meghatároztak és ennek a koncepció mentén próbáltak haladni. Sok újdonságot nem tartalmaz az anyag, hiszen amiben leírják, hogy mi az a három pillér, amire alapozzák a reformot. Ebből a Szociális Intézményvezetői Tanács létrehozása az egyik, a másik pedig az egységes szociális ágazati és intézményi szintű szolgáltatási stratégiák elfogadása a SZIT keretei között, monitoring rendszer összekapcsolásával, projektorientált szakmai programalkotással, stratégiában lefektetett célokhoz igazodó vezetői beszámoltató rendszerrel kiegészítve. Ezek jórészt közgyűlési hatáskörök és a b) napirendi pontban is látszódik, hogy ilyen jellegű feladatokkal nem is lenne a SZIT felruházva. Ez a második pillére a javaslatuknak nem is kerül beépítésre a Szociális Intézményvezetői Tanácsnak az alapító okiratába. A harmadik pillérrel van a legtöbb gondja. Valami oknál fogva fekete báránnyá vált a Pálos Károly Családsegítő Szolgálat. Azt írják, hogy az egységes szolgáltatói körzeteket kell létrehozni. A Pálos Károly Családsegítő Szolgálat a 2003-ban lefolytatott intézményi átszervezés után is megtartotta az illetékesség felosztását, és jelenleg is a 2003-mas intézményi átszervezés alapján működik. A területi illetékesség az azóta eltelt időszakban a Szociális Szolgáltató Központ tevékenysége kapcsán változott meg. Nem arról van szó, hogy valakik önkényesen nekiálltak ezeket a szolgáltatási körzeteket változtatni. Az egyik intézményük tartotta magát az eredetihez, a másik pedig közgyűlési jóváhagyással változtatott ezen a rendszeren. Az igaz, hogy a két intézmény területi illetékessége, gondozási központonként eltérő, de mind az idősellátás, mint a családsegítésben a teljes városi területet lefedi. Nem érzi akkora problémaként ezen egységes szolgáltatói körzeteknek a létrehozását. A felvetések és a gondolatok mindenképpen hasznosak. Az anyag mégsem olyan mélységű, amire komoly döntéseket tudnának alapozni. Jelzi, hogy az Önök javaslata be sem épül az intézményvezetői társulás alapító okiratába. Mivel a Szociális Bizottság határozta meg a feladatokat, a későbbiekben szerencsés lenne azt előírni, hogy mindenki szerepeljen a szakértői névjegyzéken, aki egy ilyen mélységű szakértői elemzést akar készíteni. Kiderült az Önök elmondásából, hogy a három kutatást végzőből egy szerepel a szakértői névjegyzéken. A névjegyzék sem egy óriási dolog, hogy attól hanyatt kellene esni, de az ad egy margót, vagy útmutatást, hiszen nem véletlenül szerepelnek azon emberek. Az anyag egyik fő problémája a hiányosság, hiszen amikor rákérdezett több pont kapcsán a konkrétumokra, egy olyan konkrétumot emeltek ki, amelyről a kutatás nélkül is tudtak. Ilyen „kibeszélő-show-kat” tartottak az intézményvezetőkkel az úgynevezett módszertani központ pályázás kapcsán, ahol kiderült egy félreértés kapcsán, hogy egyik intézményük egy győri konzorciumhoz kapcsolódott. Az irodájában zajlott az az egyeztetés, ahol ezt a fajta módszert a leginkább sérelmező intézményvezetők elfogadták azt, hogy miből adódott ez a félreértés. Polgármester úrral legalább egy napnyi órát eltöltöttek az intézményvezetők lelkének ápolásával, és az irodájában állapodtak meg abban, hogy túllépnek ezen a ponton és ezt a komoly feszültséget keltő ügyet lezártnak tekintik. Elfogadták az egyik intézményvezető indokolását, hogy miért történt. Furcsa, hogy az intézmények egy része saját formációban, egy másik meg egy új formációval együtt akar részt venni a pályázatban. Az elmúlt években, ha ilyen jellegű problémák felmerültek, azt megpróbálták kezelni. Intézményvezetők egymás közötti emberi problémáik nem hiszi, hogy kutatással, akár elemzéssel akár közgyűlési szinten kezelni lehetne. Az emberek olyanok, amilyenek. Kénytelenek együtt dolgozni, de ettől még nem kell szeretniük egymást. Nagy fájdalom nem következik be akkor, ha tudomásul veszik ezt az anyagot. Mindenképpen elmondaná a jegyzőkönyv szempontjából is, hogy problémásnak találja, hogy nem mindenki szerepelt a szakértői névjegyzéken, aki részt vett az anyag készítésében. Konkrétumok kapcsán hiányosnak találta az anyagot. Ezt a két fő problémát emelné ki.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arton Zsolt tanácsnok:</w:t>
      </w:r>
      <w:r>
        <w:rPr>
          <w:rFonts w:cs="Arial" w:ascii="Arial" w:hAnsi="Arial"/>
          <w:szCs w:val="22"/>
        </w:rPr>
        <w:t xml:space="preserve"> </w:t>
      </w:r>
      <w:r>
        <w:rPr>
          <w:rFonts w:cs="Arial" w:ascii="Arial" w:hAnsi="Arial"/>
          <w:b w:val="false"/>
          <w:bCs/>
          <w:szCs w:val="22"/>
        </w:rPr>
        <w:t xml:space="preserve">Ennél egy fokkal egyszerűbb problémát vetne fel. Az előbb Szakály Gábor elnök úr tájékoztatta Csönge Mártát, hogy a Szociális Bizottság tagja, ő pedig ezt határozottan cáfolja. Miután a városi honlapon is úgy szerepel, hogy Csönge Márta a bizottság tagja, és irodavezető úr is bólogat és kapja képviselőasszony a bizottsági anyagokat immáron elég rég óta. Akkor foglalkoznak igazán egy ágazattal, ha tudják, hogy kik a bizottsági tagjai. Javasolja, hogy az MSZP tisztázza ezt a problémát, és ha képviselőasszony tagja a bizottságnak, akkor tájékoztassák erről a kérdésről. Ha pedig nem tagja, akkor ne kapjon feleslegesen anyagokat, ne terheljék. Nem cikizi a képviselőasszonyt, csak szeretné tehermentesíteni felesleges anyagot olvasásától. Igazából ez a tanulsága a mai anyagnak.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Maguk szabták át a bizottságokat, ezt a listát maguknak kellene tud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Marton Zsolt tanácsnok</w:t>
      </w:r>
      <w:r>
        <w:rPr>
          <w:rFonts w:cs="Arial" w:ascii="Arial" w:hAnsi="Arial"/>
          <w:b w:val="false"/>
          <w:bCs/>
          <w:szCs w:val="22"/>
        </w:rPr>
        <w:t>: Azért illik tudni, hogy ki a bizottság tagja.</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Határozathozatal következik. Befejezte a vitá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t>Gyebrovszki János képviselő úr szeretne hozzászólni</w:t>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xml:space="preserve">: Lezárta a vitát. Amennyiben ügyrendi kérdése van, arra ad engedély.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Ügyrendi kérdése lenne jegyző úrhoz. Kérdezi, hogy egy bizottság hogy ülésezhet zárt ülésen?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A és B variáció van.</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Gyebrovszki János városi képviselő</w:t>
      </w:r>
      <w:r>
        <w:rPr>
          <w:rFonts w:cs="Arial" w:ascii="Arial" w:hAnsi="Arial"/>
          <w:b w:val="false"/>
          <w:bCs/>
          <w:szCs w:val="22"/>
        </w:rPr>
        <w:t xml:space="preserve">: Jó, a bizottság a B-t javasolja elfogadásra. Akkor kérdezi jegyző urat, lehet-e bizottságon zárt ülést tartani?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Kaczmarski János jegyző</w:t>
      </w:r>
      <w:r>
        <w:rPr>
          <w:rFonts w:cs="Arial" w:ascii="Arial" w:hAnsi="Arial"/>
          <w:b w:val="false"/>
          <w:bCs/>
          <w:szCs w:val="22"/>
        </w:rPr>
        <w:t xml:space="preserve">: Ez nem önkormányzati bizottságként jön létre. Nem azok a szabályok vonatkoznak rá. Nem jogszabálysértő, nem okozna semmi problémát, ha nyilvánosan tartanák az üléseiket a saját körükben.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rPr>
        <w:t>: Az a) pontját vegyék elő a napirendnek. Ez a vizsgálatról szóló jelentés, illetve tájékoztató. Aki elfogadja Czeglédy alpolgármester úr javaslata alapján,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4 igen szavazattal és 2 tartózkodással elfogadta a Közgyűlés a javaslatot,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ind w:firstLine="708"/>
        <w:jc w:val="center"/>
        <w:rPr>
          <w:b/>
          <w:b/>
          <w:bCs/>
          <w:u w:val="single"/>
        </w:rPr>
      </w:pPr>
      <w:r>
        <w:rPr>
          <w:b/>
          <w:bCs/>
          <w:u w:val="single"/>
        </w:rPr>
        <w:t>522/2009.(X.29.) Kgy. sz. határozat</w:t>
      </w:r>
    </w:p>
    <w:p>
      <w:pPr>
        <w:pStyle w:val="Normal"/>
        <w:ind w:firstLine="708"/>
        <w:jc w:val="center"/>
        <w:rPr>
          <w:b/>
          <w:b/>
          <w:bCs/>
          <w:u w:val="single"/>
        </w:rPr>
      </w:pPr>
      <w:r>
        <w:rPr>
          <w:b/>
          <w:bCs/>
          <w:u w:val="single"/>
        </w:rPr>
      </w:r>
    </w:p>
    <w:p>
      <w:pPr>
        <w:pStyle w:val="Normal"/>
        <w:numPr>
          <w:ilvl w:val="0"/>
          <w:numId w:val="0"/>
        </w:numPr>
        <w:ind w:left="0" w:hanging="0"/>
        <w:jc w:val="both"/>
        <w:rPr>
          <w:rFonts w:cs="Arial"/>
          <w:b/>
          <w:b/>
        </w:rPr>
      </w:pPr>
      <w:r>
        <w:rPr>
          <w:rFonts w:cs="Arial"/>
        </w:rPr>
        <w:t>A Közgyűlés Szombathely Megyei Jogú Város által fenntartott intézmények és 100 % tulajdonú gazdasági társaságok szociális alapellátásának vizsgálatáról szóló előterjesztést megtárgyalta, és azt tudomásul vette.</w:t>
      </w:r>
    </w:p>
    <w:p>
      <w:pPr>
        <w:pStyle w:val="Normal"/>
        <w:jc w:val="both"/>
        <w:rPr>
          <w:rFonts w:cs="Arial"/>
          <w:b/>
          <w:b/>
        </w:rPr>
      </w:pPr>
      <w:r>
        <w:rPr>
          <w:rFonts w:cs="Arial"/>
          <w:b/>
        </w:rPr>
      </w:r>
    </w:p>
    <w:p>
      <w:pPr>
        <w:pStyle w:val="Normal"/>
        <w:jc w:val="both"/>
        <w:rPr/>
      </w:pPr>
      <w:r>
        <w:rPr/>
      </w:r>
    </w:p>
    <w:p>
      <w:pPr>
        <w:pStyle w:val="Normal"/>
        <w:jc w:val="both"/>
        <w:rPr/>
      </w:pPr>
      <w:r>
        <w:rPr>
          <w:rFonts w:cs="Arial"/>
          <w:b/>
          <w:u w:val="single"/>
        </w:rPr>
        <w:t>Felelősök:</w:t>
      </w:r>
      <w:r>
        <w:rPr>
          <w:rFonts w:cs="Arial"/>
          <w:bCs/>
        </w:rPr>
        <w:tab/>
        <w:t>dr. Ipkovich György, polgármester</w:t>
      </w:r>
    </w:p>
    <w:p>
      <w:pPr>
        <w:pStyle w:val="Normal"/>
        <w:ind w:left="1440" w:hanging="0"/>
        <w:jc w:val="both"/>
        <w:rPr>
          <w:rFonts w:cs="Arial"/>
          <w:bCs/>
        </w:rPr>
      </w:pPr>
      <w:r>
        <w:rPr>
          <w:rFonts w:cs="Arial"/>
          <w:bCs/>
        </w:rPr>
        <w:t>Szakály Gábor, a Szociális, Foglalkoztatási és Esélyegyenlőségi Bizottság elnök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rPr>
        <w:t xml:space="preserve">: Vegyék elő a napirend b) pontját. Itt volt módosító javaslat. Nevezetesen Gyebrovszki képviselőtársuk azt javasolta, hogy a szerződéses együttműködésben levő szervezetek tagjai legyenek ennek a bizonyos tanácsnak. Jól emlékszik? Ezt a módosító javaslatot külön tenné fel szavazásra. Kiegészíteni kívánja alpolgármester úr.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Mikrofon nélkül Dr. Szakács Dávid a Jogi Bizottság elnöke</w:t>
      </w:r>
      <w:r>
        <w:rPr>
          <w:rFonts w:cs="Arial" w:ascii="Arial" w:hAnsi="Arial"/>
          <w:b w:val="false"/>
          <w:bCs/>
          <w:szCs w:val="22"/>
        </w:rPr>
        <w:t>: Most a módosító javaslatot egészíti ki alpolgármester úr?</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Ipkovich György polgármester</w:t>
      </w:r>
      <w:r>
        <w:rPr>
          <w:rFonts w:cs="Arial" w:ascii="Arial" w:hAnsi="Arial"/>
          <w:b w:val="false"/>
          <w:bCs/>
          <w:szCs w:val="22"/>
        </w:rPr>
        <w:t>: Hallgassák meg, maga sem tudja, hogy mit akar.</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pPr>
      <w:r>
        <w:rPr>
          <w:rFonts w:cs="Arial" w:ascii="Arial" w:hAnsi="Arial"/>
          <w:szCs w:val="22"/>
          <w:u w:val="single"/>
        </w:rPr>
        <w:t>Dr. Czeglédy Csaba alpolgármester:</w:t>
      </w:r>
      <w:r>
        <w:rPr>
          <w:rFonts w:cs="Arial" w:ascii="Arial" w:hAnsi="Arial"/>
          <w:szCs w:val="22"/>
        </w:rPr>
        <w:t xml:space="preserve"> </w:t>
      </w:r>
      <w:r>
        <w:rPr>
          <w:rFonts w:cs="Arial" w:ascii="Arial" w:hAnsi="Arial"/>
          <w:b w:val="false"/>
          <w:bCs/>
          <w:szCs w:val="22"/>
        </w:rPr>
        <w:t xml:space="preserve">Értelemszerűen nem vitát akar generálni, csak a Közgyűlés figyelmét felhívja arra, hogy egy ponton A) és B) változat van. Ha azok a nemes gondolatokat, amik megfogalmazásra kerültek, szeretnék érvényesíteni a SZIT működésében, akkor nem igazán van értelme zárt ülés keretei közötti ülésezésnek. Javasolja a Közgyűlésnek az A) változato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rPr>
        <w:t xml:space="preserve">: Ott még nem tartanak alpolgármester úr. Ott tartanak, hogy először Gyebrovszki képviselőtársuk javaslatát teszi fel szavazásra. Azt javasolja, hogy a szerződéses kapcsolatban álló szervezetük vezetői legyenek tagjai a SZET-nek. Aki a módosító javaslattal egyetért, azt kéri, a zöld gomb megnyomásával jelezze.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10 igen szavazattal és 15 tartózkodással nem kapott többséget a javaslat.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Az A) változatot teszi fel szavazásra. Aki az alapító okiratot az A) variációval és nyilvános üléstartással fogadja el,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10 igen szavazattal és 15 tartózkodással nem kapott többséget a javaslat.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b w:val="false"/>
          <w:bCs/>
          <w:szCs w:val="22"/>
        </w:rPr>
        <w:t>A B) variációs zárt üléses változatot teszi fel szavazásra. Aki elfogadja,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 xml:space="preserve">15 igen, 3 nem szavazattal és 7 tartózkodással elfogadta a Közgyűlés.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rPr>
          <w:rFonts w:ascii="Arial" w:hAnsi="Arial" w:cs="Arial"/>
          <w:b w:val="false"/>
          <w:b w:val="false"/>
          <w:bCs/>
          <w:i/>
          <w:i/>
          <w:iCs/>
          <w:szCs w:val="22"/>
        </w:rPr>
      </w:pPr>
      <w:r>
        <w:rPr>
          <w:rFonts w:cs="Arial" w:ascii="Arial" w:hAnsi="Arial"/>
          <w:b w:val="false"/>
          <w:bCs/>
          <w:i/>
          <w:iCs/>
          <w:szCs w:val="22"/>
        </w:rPr>
        <w:t xml:space="preserve">Többen mikrofon nélkül mondták, hogy az egészet tegye fel szavazásra. </w:t>
      </w:r>
    </w:p>
    <w:p>
      <w:pPr>
        <w:pStyle w:val="TextBodyIndent"/>
        <w:tabs>
          <w:tab w:val="clear" w:pos="851"/>
        </w:tabs>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rPr/>
      </w:pPr>
      <w:r>
        <w:rPr>
          <w:rFonts w:cs="Arial" w:ascii="Arial" w:hAnsi="Arial"/>
          <w:szCs w:val="22"/>
          <w:u w:val="single"/>
        </w:rPr>
        <w:t>Dr. Ipkovich György polgármester</w:t>
      </w:r>
      <w:r>
        <w:rPr>
          <w:rFonts w:cs="Arial" w:ascii="Arial" w:hAnsi="Arial"/>
          <w:b w:val="false"/>
          <w:bCs/>
          <w:szCs w:val="22"/>
        </w:rPr>
        <w:t xml:space="preserve">: Hát most fogadták el. Képviselőtársai nem figyelnek, és meg van bántódva. Feltette az alapító okiratot az A) variánsnak megfelelően és feltette az alapító okiratot a B) variánsnak megfelelően. A B) variánst fogadta el a Közgyűlés, az van elfogadva. Ez így működik. Nem módosító javaslatot tett fel, hanem variációt. Befejezték a vitát, de megadja Gyebrovszki úrnak a szót ügyrendi kérdésben. </w:t>
      </w:r>
    </w:p>
    <w:p>
      <w:pPr>
        <w:pStyle w:val="TextBodyIndent"/>
        <w:tabs>
          <w:tab w:val="clear" w:pos="851"/>
        </w:tabs>
        <w:rPr>
          <w:rFonts w:ascii="Arial" w:hAnsi="Arial" w:cs="Arial"/>
          <w:b w:val="false"/>
          <w:b w:val="false"/>
          <w:bCs/>
          <w:szCs w:val="22"/>
        </w:rPr>
      </w:pPr>
      <w:r>
        <w:rPr>
          <w:rFonts w:cs="Arial" w:ascii="Arial" w:hAnsi="Arial"/>
          <w:b w:val="false"/>
          <w:bCs/>
          <w:szCs w:val="22"/>
        </w:rPr>
      </w:r>
    </w:p>
    <w:p>
      <w:pPr>
        <w:pStyle w:val="TextBodyIndent"/>
        <w:tabs>
          <w:tab w:val="clear" w:pos="851"/>
        </w:tabs>
        <w:rPr/>
      </w:pPr>
      <w:r>
        <w:rPr>
          <w:rFonts w:cs="Arial" w:ascii="Arial" w:hAnsi="Arial"/>
          <w:szCs w:val="22"/>
          <w:u w:val="single"/>
        </w:rPr>
        <w:t>Gyebrovszki János városi képviselő</w:t>
      </w:r>
      <w:r>
        <w:rPr>
          <w:rFonts w:cs="Arial" w:ascii="Arial" w:hAnsi="Arial"/>
          <w:b w:val="false"/>
          <w:bCs/>
          <w:szCs w:val="22"/>
        </w:rPr>
        <w:t xml:space="preserve">: A római V-ös számú pontban a SZET működési rendjének az 1-es pontjában van A és B variáció, az összes többi egy variációval megy. Polgármester úr feltette szavazásra az A) és B) variációt, de nem tette fel az egészet. </w:t>
      </w:r>
    </w:p>
    <w:p>
      <w:pPr>
        <w:pStyle w:val="TextBodyIndent"/>
        <w:tabs>
          <w:tab w:val="clear" w:pos="851"/>
        </w:tabs>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rPr>
        <w:t>: Igaza van. Akkor most a határozati javaslatot a kettes változatnak a b) ponttal elfogadott variációjával teszi fel együttesen. Az 1-es pont nem az alapító okiratról szól, hanem másról. Ott nem volt variáció és ezt addig még nem szavazták meg. Aki az 1-es pontot meg a 2. pontnak a B) variációját fogadja el, azt kéri, a zöld gomb megnyomásával jelezze.</w:t>
      </w:r>
    </w:p>
    <w:p>
      <w:pPr>
        <w:pStyle w:val="TextBodyIndent"/>
        <w:tabs>
          <w:tab w:val="clear" w:pos="851"/>
        </w:tabs>
        <w:ind w:left="0" w:hanging="0"/>
        <w:rPr/>
      </w:pPr>
      <w:r>
        <w:rPr>
          <w:rFonts w:cs="Arial" w:ascii="Arial" w:hAnsi="Arial"/>
          <w:b w:val="false"/>
          <w:bCs/>
          <w:szCs w:val="22"/>
        </w:rPr>
        <w:t>16 igen, 1 nem szavazattal és 9 tartózkodással elfogadta a Közgyűlés a javaslatot,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Normal"/>
        <w:ind w:firstLine="708"/>
        <w:jc w:val="center"/>
        <w:rPr>
          <w:b/>
          <w:b/>
          <w:bCs/>
          <w:u w:val="single"/>
        </w:rPr>
      </w:pPr>
      <w:r>
        <w:rPr>
          <w:b/>
          <w:bCs/>
          <w:u w:val="single"/>
        </w:rPr>
        <w:t>523/2009.(X.29.) Kgy. sz. határozat</w:t>
      </w:r>
    </w:p>
    <w:p>
      <w:pPr>
        <w:pStyle w:val="Normal"/>
        <w:ind w:firstLine="708"/>
        <w:jc w:val="center"/>
        <w:rPr>
          <w:b/>
          <w:b/>
          <w:bCs/>
          <w:u w:val="single"/>
        </w:rPr>
      </w:pPr>
      <w:r>
        <w:rPr>
          <w:b/>
          <w:bCs/>
          <w:u w:val="single"/>
        </w:rPr>
      </w:r>
    </w:p>
    <w:p>
      <w:pPr>
        <w:pStyle w:val="TextBody"/>
        <w:rPr>
          <w:bCs/>
        </w:rPr>
      </w:pPr>
      <w:r>
        <w:rPr>
          <w:bCs/>
        </w:rPr>
        <w:t>A Közgyűlés a Szociális Szakmai Egyeztető Tanács (SZET) létrehozásáról szóló előterjesztést az Ügyrendet tartalmazó melléklettel együtt megtárgyalta, és a következő határozatot hozza:</w:t>
      </w:r>
    </w:p>
    <w:p>
      <w:pPr>
        <w:pStyle w:val="TextBody"/>
        <w:rPr>
          <w:bCs/>
        </w:rPr>
      </w:pPr>
      <w:r>
        <w:rPr>
          <w:bCs/>
        </w:rPr>
      </w:r>
    </w:p>
    <w:p>
      <w:pPr>
        <w:pStyle w:val="TextBody"/>
        <w:ind w:left="360" w:hanging="360"/>
        <w:rPr/>
      </w:pPr>
      <w:r>
        <w:rPr>
          <w:bCs/>
        </w:rPr>
        <w:t>1./ A Közgyűlés kinyilvánítja, hogy fontosnak tekinti a szociális ágazaton belüli egyeztetést, konzultációt, ezért egyetért azzal, hogy Szombathely városában 2009.november 1-jétől Szociális Szakmai Egyeztető Tanács (SZET) működjön.</w:t>
      </w:r>
    </w:p>
    <w:p>
      <w:pPr>
        <w:pStyle w:val="TextBody"/>
        <w:ind w:left="360" w:hanging="360"/>
        <w:rPr>
          <w:bCs/>
        </w:rPr>
      </w:pPr>
      <w:r>
        <w:rPr>
          <w:bCs/>
        </w:rPr>
      </w:r>
    </w:p>
    <w:p>
      <w:pPr>
        <w:pStyle w:val="TextBody"/>
        <w:ind w:left="360" w:hanging="360"/>
        <w:rPr>
          <w:bCs/>
        </w:rPr>
      </w:pPr>
      <w:r>
        <w:rPr>
          <w:bCs/>
        </w:rPr>
        <w:t>2./ A Közgyűlés a Szociális Szakmai Egyeztető Tanács (SZET) ügyrendjét az előterjesztés mellékletében foglalt Ügyrend V. rész 1. pontjának „B” változata szerinti tartalommal hagyja jóvá.</w:t>
      </w:r>
    </w:p>
    <w:p>
      <w:pPr>
        <w:pStyle w:val="TextBody"/>
        <w:ind w:left="360" w:hanging="360"/>
        <w:rPr>
          <w:rFonts w:eastAsia="Arial"/>
          <w:color w:val="FF6600"/>
        </w:rPr>
      </w:pPr>
      <w:r>
        <w:rPr>
          <w:rFonts w:eastAsia="Arial"/>
          <w:color w:val="FF6600"/>
        </w:rPr>
        <w:t xml:space="preserve"> </w:t>
      </w:r>
    </w:p>
    <w:p>
      <w:pPr>
        <w:pStyle w:val="Normal"/>
        <w:jc w:val="both"/>
        <w:rPr/>
      </w:pPr>
      <w:r>
        <w:rPr>
          <w:b/>
          <w:bCs/>
          <w:u w:val="single"/>
        </w:rPr>
        <w:t>Felelősök:</w:t>
      </w:r>
      <w:r>
        <w:rPr/>
        <w:t xml:space="preserve"> </w:t>
        <w:tab/>
        <w:t>dr. Ipkovich György polgármester</w:t>
      </w:r>
    </w:p>
    <w:p>
      <w:pPr>
        <w:pStyle w:val="Normal"/>
        <w:ind w:left="1440" w:hanging="1080"/>
        <w:jc w:val="both"/>
        <w:rPr>
          <w:szCs w:val="20"/>
        </w:rPr>
      </w:pPr>
      <w:r>
        <w:rPr>
          <w:rFonts w:eastAsia="Arial"/>
        </w:rPr>
        <w:t xml:space="preserve">                </w:t>
      </w:r>
      <w:r>
        <w:rPr/>
        <w:t xml:space="preserve">Szakály Gábor a </w:t>
      </w:r>
      <w:r>
        <w:rPr>
          <w:rFonts w:cs="Arial"/>
          <w:bCs/>
          <w:szCs w:val="20"/>
        </w:rPr>
        <w:t>Szociális, Foglalkoztatási és Esélyegyenlőségi Bizottság elnöke</w:t>
      </w:r>
    </w:p>
    <w:p>
      <w:pPr>
        <w:pStyle w:val="Normal"/>
        <w:jc w:val="both"/>
        <w:rPr>
          <w:szCs w:val="20"/>
        </w:rPr>
      </w:pPr>
      <w:r>
        <w:rPr/>
        <w:tab/>
        <w:tab/>
        <w:t>/A végrehajtás előkészítéséért:</w:t>
      </w:r>
    </w:p>
    <w:p>
      <w:pPr>
        <w:pStyle w:val="Normal"/>
        <w:ind w:left="1413" w:hanging="0"/>
        <w:jc w:val="both"/>
        <w:rPr/>
      </w:pPr>
      <w:r>
        <w:rPr/>
        <w:t>az Egészségügyi, Szociális és Családvédelmi Osztály vezetője</w:t>
      </w:r>
    </w:p>
    <w:p>
      <w:pPr>
        <w:pStyle w:val="Normal"/>
        <w:ind w:left="1413" w:hanging="0"/>
        <w:jc w:val="both"/>
        <w:rPr>
          <w:szCs w:val="20"/>
        </w:rPr>
      </w:pPr>
      <w:r>
        <w:rPr/>
        <w:t>Dr. Károlyi Ákos, a Szociálpolitikai Iroda vezetője/</w:t>
      </w:r>
    </w:p>
    <w:p>
      <w:pPr>
        <w:pStyle w:val="Normal"/>
        <w:jc w:val="both"/>
        <w:rPr>
          <w:b/>
          <w:b/>
          <w:bCs/>
          <w:szCs w:val="20"/>
          <w:u w:val="single"/>
        </w:rPr>
      </w:pPr>
      <w:r>
        <w:rPr>
          <w:b/>
          <w:bCs/>
          <w:szCs w:val="20"/>
          <w:u w:val="single"/>
        </w:rPr>
      </w:r>
    </w:p>
    <w:p>
      <w:pPr>
        <w:pStyle w:val="Normal"/>
        <w:jc w:val="both"/>
        <w:rPr>
          <w:szCs w:val="20"/>
        </w:rPr>
      </w:pPr>
      <w:r>
        <w:rPr>
          <w:b/>
          <w:bCs/>
          <w:u w:val="single"/>
        </w:rPr>
        <w:t>Határidő:</w:t>
      </w:r>
      <w:r>
        <w:rPr/>
        <w:tab/>
        <w:t xml:space="preserve">2009. október 29. </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pPr>
      <w:r>
        <w:rPr>
          <w:rFonts w:cs="Arial" w:ascii="Arial" w:hAnsi="Arial"/>
          <w:szCs w:val="22"/>
          <w:u w:val="single"/>
        </w:rPr>
        <w:t>Dr. Ipkovich György polgármester:</w:t>
      </w:r>
      <w:r>
        <w:rPr>
          <w:rFonts w:cs="Arial" w:ascii="Arial" w:hAnsi="Arial"/>
          <w:b w:val="false"/>
          <w:bCs/>
          <w:szCs w:val="22"/>
        </w:rPr>
        <w:t xml:space="preserve"> Vegyék elő a napirendi pont c) pontját, amely tájékoztató Szombathely Megyei Jogú Város Önkormányzata által biztosított szociális szolgáltatások feladatellátásáról 2008. évben. Aki elfogadja a tájékoztatót, azt kéri, a zöld gomb megnyomásával jelezze.</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t>25 igen szavazattal és 1 tartózkodással elfogadta a Közgyűlés az előterjesztést, és az alábbi határozatot hozta:</w:t>
      </w:r>
    </w:p>
    <w:p>
      <w:pPr>
        <w:pStyle w:val="TextBodyIndent"/>
        <w:tabs>
          <w:tab w:val="clear" w:pos="851"/>
        </w:tabs>
        <w:ind w:left="0" w:hanging="0"/>
        <w:rPr>
          <w:rFonts w:ascii="Arial" w:hAnsi="Arial" w:cs="Arial"/>
          <w:b w:val="false"/>
          <w:b w:val="false"/>
          <w:bCs/>
          <w:szCs w:val="22"/>
        </w:rPr>
      </w:pPr>
      <w:r>
        <w:rPr>
          <w:rFonts w:cs="Arial" w:ascii="Arial" w:hAnsi="Arial"/>
          <w:b w:val="false"/>
          <w:bCs/>
          <w:szCs w:val="22"/>
        </w:rPr>
      </w:r>
    </w:p>
    <w:p>
      <w:pPr>
        <w:pStyle w:val="TextBodyIndent"/>
        <w:tabs>
          <w:tab w:val="clear" w:pos="851"/>
        </w:tabs>
        <w:ind w:left="0" w:hanging="0"/>
        <w:rPr>
          <w:rFonts w:ascii="Arial" w:hAnsi="Arial" w:cs="Arial"/>
          <w:b w:val="false"/>
          <w:b w:val="false"/>
          <w:bCs/>
          <w:color w:val="FF0000"/>
          <w:szCs w:val="22"/>
        </w:rPr>
      </w:pPr>
      <w:r>
        <w:rPr>
          <w:rFonts w:cs="Arial" w:ascii="Arial" w:hAnsi="Arial"/>
          <w:b w:val="false"/>
          <w:bCs/>
          <w:color w:val="FF0000"/>
          <w:szCs w:val="22"/>
        </w:rPr>
      </w:r>
    </w:p>
    <w:p>
      <w:pPr>
        <w:pStyle w:val="Normal"/>
        <w:ind w:firstLine="708"/>
        <w:jc w:val="center"/>
        <w:rPr>
          <w:b/>
          <w:b/>
          <w:bCs/>
          <w:u w:val="single"/>
        </w:rPr>
      </w:pPr>
      <w:r>
        <w:rPr>
          <w:b/>
          <w:bCs/>
          <w:u w:val="single"/>
        </w:rPr>
        <w:t>524/2009.(X.29.) Kgy. sz. határozat</w:t>
      </w:r>
    </w:p>
    <w:p>
      <w:pPr>
        <w:pStyle w:val="Normal"/>
        <w:ind w:firstLine="708"/>
        <w:jc w:val="center"/>
        <w:rPr>
          <w:b/>
          <w:b/>
          <w:bCs/>
          <w:u w:val="single"/>
        </w:rPr>
      </w:pPr>
      <w:r>
        <w:rPr>
          <w:b/>
          <w:bCs/>
          <w:u w:val="single"/>
        </w:rPr>
      </w:r>
    </w:p>
    <w:p>
      <w:pPr>
        <w:pStyle w:val="TextBody"/>
        <w:rPr/>
      </w:pPr>
      <w:r>
        <w:rPr>
          <w:bCs/>
        </w:rPr>
        <w:t xml:space="preserve">A Közgyűlés Szombathely Megyei Jogú Város Önkormányzata által biztosított szociális szolgáltatások 2008. évi feladatellátásáról szóló tájékoztatót megtárgyalta és elfogadja. </w:t>
      </w:r>
    </w:p>
    <w:p>
      <w:pPr>
        <w:pStyle w:val="Normal"/>
        <w:jc w:val="both"/>
        <w:rPr>
          <w:bCs/>
          <w:szCs w:val="20"/>
        </w:rPr>
      </w:pPr>
      <w:r>
        <w:rPr>
          <w:bCs/>
          <w:szCs w:val="20"/>
        </w:rPr>
      </w:r>
    </w:p>
    <w:p>
      <w:pPr>
        <w:pStyle w:val="Normal"/>
        <w:jc w:val="both"/>
        <w:rPr>
          <w:szCs w:val="20"/>
        </w:rPr>
      </w:pPr>
      <w:r>
        <w:rPr>
          <w:b/>
          <w:bCs/>
          <w:u w:val="single"/>
        </w:rPr>
        <w:t>Felelősök:</w:t>
      </w:r>
      <w:r>
        <w:rPr/>
        <w:t xml:space="preserve"> </w:t>
        <w:tab/>
        <w:t>dr. Ipkovich György polgármester</w:t>
      </w:r>
    </w:p>
    <w:p>
      <w:pPr>
        <w:pStyle w:val="Normal"/>
        <w:jc w:val="both"/>
        <w:rPr>
          <w:szCs w:val="20"/>
        </w:rPr>
      </w:pPr>
      <w:r>
        <w:rPr/>
        <w:tab/>
        <w:tab/>
        <w:t>dr. Czeglédy Csaba alpolgármester</w:t>
      </w:r>
    </w:p>
    <w:p>
      <w:pPr>
        <w:pStyle w:val="Normal"/>
        <w:jc w:val="both"/>
        <w:rPr>
          <w:szCs w:val="20"/>
        </w:rPr>
      </w:pPr>
      <w:r>
        <w:rPr/>
        <w:tab/>
        <w:tab/>
        <w:t>/A végrehajtás előkészítéséért:</w:t>
      </w:r>
    </w:p>
    <w:p>
      <w:pPr>
        <w:pStyle w:val="Normal"/>
        <w:ind w:left="1413" w:hanging="0"/>
        <w:jc w:val="both"/>
        <w:rPr/>
      </w:pPr>
      <w:r>
        <w:rPr/>
        <w:t>az Egészségügyi, Szociális és Családvédelmi Osztály vezetője</w:t>
      </w:r>
    </w:p>
    <w:p>
      <w:pPr>
        <w:pStyle w:val="Normal"/>
        <w:ind w:left="1413" w:hanging="0"/>
        <w:jc w:val="both"/>
        <w:rPr>
          <w:szCs w:val="20"/>
        </w:rPr>
      </w:pPr>
      <w:r>
        <w:rPr/>
        <w:t>Dr. Károlyi Ákos, a Szociálpolitikai Iroda vezetője /</w:t>
      </w:r>
    </w:p>
    <w:p>
      <w:pPr>
        <w:pStyle w:val="Normal"/>
        <w:jc w:val="both"/>
        <w:rPr>
          <w:szCs w:val="20"/>
          <w:u w:val="single"/>
        </w:rPr>
      </w:pPr>
      <w:r>
        <w:rPr>
          <w:szCs w:val="20"/>
          <w:u w:val="single"/>
        </w:rPr>
      </w:r>
    </w:p>
    <w:p>
      <w:pPr>
        <w:pStyle w:val="Normal"/>
        <w:jc w:val="both"/>
        <w:rPr>
          <w:szCs w:val="20"/>
        </w:rPr>
      </w:pPr>
      <w:r>
        <w:rPr>
          <w:b/>
          <w:bCs/>
          <w:u w:val="single"/>
        </w:rPr>
        <w:t>Határidő:</w:t>
      </w:r>
      <w:r>
        <w:rPr/>
        <w:tab/>
        <w:t xml:space="preserve">azonnal </w:t>
      </w:r>
    </w:p>
    <w:p>
      <w:pPr>
        <w:pStyle w:val="TextBodyIndent"/>
        <w:tabs>
          <w:tab w:val="clear" w:pos="851"/>
        </w:tabs>
        <w:ind w:left="540" w:hanging="540"/>
        <w:rPr>
          <w:rFonts w:ascii="Arial" w:hAnsi="Arial" w:cs="Arial"/>
          <w:b w:val="false"/>
          <w:b w:val="false"/>
          <w:bCs/>
          <w:szCs w:val="22"/>
        </w:rPr>
      </w:pPr>
      <w:r>
        <w:rPr>
          <w:rFonts w:cs="Arial" w:ascii="Arial" w:hAnsi="Arial"/>
          <w:b w:val="false"/>
          <w:bCs/>
          <w:szCs w:val="22"/>
        </w:rPr>
      </w:r>
    </w:p>
    <w:p>
      <w:pPr>
        <w:pStyle w:val="TextBodyIndent"/>
        <w:tabs>
          <w:tab w:val="clear" w:pos="851"/>
        </w:tabs>
        <w:ind w:left="540" w:hanging="540"/>
        <w:rPr>
          <w:rFonts w:ascii="Arial" w:hAnsi="Arial" w:cs="Arial"/>
          <w:b w:val="false"/>
          <w:b w:val="false"/>
          <w:bCs/>
          <w:i/>
          <w:i/>
          <w:iCs/>
          <w:szCs w:val="22"/>
        </w:rPr>
      </w:pPr>
      <w:r>
        <w:rPr>
          <w:rFonts w:cs="Arial" w:ascii="Arial" w:hAnsi="Arial"/>
          <w:b w:val="false"/>
          <w:bCs/>
          <w:i/>
          <w:iCs/>
          <w:szCs w:val="22"/>
        </w:rPr>
      </w:r>
    </w:p>
    <w:p>
      <w:pPr>
        <w:pStyle w:val="TextBodyIndent"/>
        <w:tabs>
          <w:tab w:val="clear" w:pos="851"/>
        </w:tabs>
        <w:ind w:left="0" w:hanging="0"/>
        <w:rPr>
          <w:rFonts w:ascii="Arial" w:hAnsi="Arial" w:cs="Arial"/>
          <w:i/>
          <w:i/>
          <w:iCs/>
          <w:szCs w:val="22"/>
        </w:rPr>
      </w:pPr>
      <w:r>
        <w:rPr>
          <w:rFonts w:cs="Arial" w:ascii="Arial" w:hAnsi="Arial"/>
          <w:i/>
          <w:iCs/>
          <w:szCs w:val="22"/>
        </w:rPr>
      </w:r>
    </w:p>
    <w:p>
      <w:pPr>
        <w:pStyle w:val="TextBodyIndent"/>
        <w:tabs>
          <w:tab w:val="clear" w:pos="851"/>
        </w:tabs>
        <w:ind w:left="540" w:hanging="540"/>
        <w:rPr>
          <w:rFonts w:ascii="Arial" w:hAnsi="Arial" w:cs="Arial"/>
          <w:i/>
          <w:i/>
          <w:iCs/>
          <w:szCs w:val="22"/>
        </w:rPr>
      </w:pPr>
      <w:r>
        <w:rPr>
          <w:rFonts w:cs="Arial" w:ascii="Arial" w:hAnsi="Arial"/>
          <w:i/>
          <w:iCs/>
          <w:szCs w:val="22"/>
        </w:rPr>
      </w:r>
    </w:p>
    <w:p>
      <w:pPr>
        <w:pStyle w:val="Normal"/>
        <w:autoSpaceDE w:val="false"/>
        <w:ind w:left="900" w:hanging="900"/>
        <w:jc w:val="both"/>
        <w:rPr/>
      </w:pPr>
      <w:r>
        <w:rPr>
          <w:rFonts w:cs="Arial"/>
          <w:b/>
          <w:szCs w:val="22"/>
        </w:rPr>
        <w:t>2./</w:t>
        <w:tab/>
        <w:t>Javaslat a Szombathely Megyei Jogú Város Önkormányzata vagyonáról, a vagyontárgyak feletti tulajdonosi jogok gyakorlásáról szóló 29/2004. (VI.30.) rendeletének  módosítására</w:t>
      </w:r>
    </w:p>
    <w:p>
      <w:pPr>
        <w:pStyle w:val="TextBodyIndent"/>
        <w:tabs>
          <w:tab w:val="clear" w:pos="851"/>
          <w:tab w:val="left" w:pos="900" w:leader="none"/>
        </w:tabs>
        <w:rPr/>
      </w:pPr>
      <w:r>
        <w:rPr>
          <w:rFonts w:cs="Arial" w:ascii="Arial" w:hAnsi="Arial"/>
          <w:szCs w:val="22"/>
        </w:rPr>
        <w:tab/>
      </w:r>
      <w:r>
        <w:rPr>
          <w:rFonts w:cs="Arial" w:ascii="Arial" w:hAnsi="Arial"/>
        </w:rPr>
        <w:tab/>
      </w:r>
      <w:r>
        <w:rPr>
          <w:rFonts w:cs="Arial" w:ascii="Arial" w:hAnsi="Arial"/>
          <w:u w:val="single"/>
        </w:rPr>
        <w:t>Előadók:</w:t>
      </w:r>
      <w:r>
        <w:rPr>
          <w:rFonts w:cs="Arial" w:ascii="Arial" w:hAnsi="Arial"/>
          <w:b w:val="false"/>
          <w:bCs/>
        </w:rPr>
        <w:tab/>
        <w:tab/>
        <w:t>Dr. Ipkovich György polgármester</w:t>
      </w:r>
    </w:p>
    <w:p>
      <w:pPr>
        <w:pStyle w:val="TextBodyIndent"/>
        <w:tabs>
          <w:tab w:val="clear" w:pos="851"/>
          <w:tab w:val="left" w:pos="900" w:leader="none"/>
        </w:tabs>
        <w:rPr>
          <w:rFonts w:ascii="Arial" w:hAnsi="Arial" w:cs="Arial"/>
          <w:b w:val="false"/>
          <w:b w:val="false"/>
          <w:bCs/>
        </w:rPr>
      </w:pPr>
      <w:r>
        <w:rPr>
          <w:rFonts w:cs="Arial" w:ascii="Arial" w:hAnsi="Arial"/>
          <w:b w:val="false"/>
          <w:bCs/>
        </w:rPr>
        <w:tab/>
        <w:tab/>
        <w:tab/>
        <w:tab/>
        <w:tab/>
        <w:t>Dr. Kaczmarski János jegyző</w:t>
      </w:r>
    </w:p>
    <w:p>
      <w:pPr>
        <w:pStyle w:val="TextBodyIndent"/>
        <w:tabs>
          <w:tab w:val="clear" w:pos="851"/>
          <w:tab w:val="left" w:pos="900" w:leader="none"/>
        </w:tabs>
        <w:rPr>
          <w:rFonts w:ascii="Arial" w:hAnsi="Arial" w:cs="Arial"/>
          <w:b w:val="false"/>
          <w:b w:val="false"/>
          <w:bCs/>
        </w:rPr>
      </w:pPr>
      <w:r>
        <w:rPr>
          <w:rFonts w:cs="Arial" w:ascii="Arial" w:hAnsi="Arial"/>
          <w:b w:val="false"/>
          <w:bCs/>
        </w:rPr>
        <w:tab/>
        <w:tab/>
        <w:tab/>
        <w:tab/>
        <w:tab/>
        <w:t xml:space="preserve">Németh Kálmán alpolgármester  </w:t>
      </w:r>
    </w:p>
    <w:p>
      <w:pPr>
        <w:pStyle w:val="TextBody"/>
        <w:ind w:left="851" w:hanging="851"/>
        <w:rPr>
          <w:rFonts w:ascii="Arial" w:hAnsi="Arial" w:cs="Arial"/>
          <w:b/>
          <w:b/>
          <w:bCs/>
          <w:i/>
          <w:i/>
          <w:iCs/>
        </w:rPr>
      </w:pPr>
      <w:r>
        <w:rPr>
          <w:rFonts w:cs="Arial"/>
          <w:b/>
          <w:bCs/>
          <w:i/>
          <w:iCs/>
        </w:rPr>
      </w:r>
    </w:p>
    <w:p>
      <w:pPr>
        <w:pStyle w:val="TextBody"/>
        <w:ind w:left="540" w:hanging="540"/>
        <w:rPr/>
      </w:pPr>
      <w:r>
        <w:rPr>
          <w:b/>
          <w:bCs/>
          <w:u w:val="single"/>
        </w:rPr>
        <w:t>Dr. Ipkovich György polgármester:</w:t>
      </w:r>
      <w:r>
        <w:rPr>
          <w:b/>
          <w:bCs/>
        </w:rPr>
        <w:t xml:space="preserve"> </w:t>
      </w:r>
      <w:r>
        <w:rPr/>
        <w:t xml:space="preserve">Kéri képviselőtársait, hogy vegyék elő Szombathely Megyei Jogú Város Önkormányzata vagyonáról, a vagyontárgyak feletti tulajdonosi jogok gyakorlásáról szóló rendelet módosítására irányuló előterjesztést. Ez a bizonyos kedden meg nem tartott Közgyűlésre került volna, és anyagtakarékosságból ide hozták be. Kéri képviselőtársait, hogy öntsenek tiszta vizet a pohárba, ami arra a helyzetre szabja a vagyonrendeletüket, amely kialakult a Távhő üzletrészének a SZOVA-ba történő apportálásával. Annyiban módosítaná, hogy a hatályba lépés napját a SZOVA és a Távhő cégeljárásától függő érvényességi időre tenné. Tehát akkor van értelme magának a rendeletnek a hatályba lépésének, amikor megtörténik ez a fajta egyesülés. </w:t>
      </w:r>
    </w:p>
    <w:p>
      <w:pPr>
        <w:pStyle w:val="TextBody"/>
        <w:ind w:left="540" w:hanging="540"/>
        <w:rPr/>
      </w:pPr>
      <w:r>
        <w:rPr/>
      </w:r>
    </w:p>
    <w:p>
      <w:pPr>
        <w:pStyle w:val="TextBody"/>
        <w:ind w:left="540" w:hanging="540"/>
        <w:rPr/>
      </w:pPr>
      <w:r>
        <w:rPr>
          <w:b/>
          <w:bCs/>
          <w:u w:val="single"/>
        </w:rPr>
        <w:t>Marton Zsolt tanácsnok:</w:t>
      </w:r>
      <w:r>
        <w:rPr>
          <w:bCs/>
        </w:rPr>
        <w:t xml:space="preserve"> </w:t>
      </w:r>
      <w:r>
        <w:rPr/>
        <w:t>Polgármester úr a Közgyűlés által az elmúlt ülésen a SZOVA és a Távhő integrációjával kapcsolatosan hozott döntéseit felfüggesztette, ha jól emlékszik</w:t>
      </w:r>
    </w:p>
    <w:p>
      <w:pPr>
        <w:pStyle w:val="TextBody"/>
        <w:ind w:left="540" w:hanging="540"/>
        <w:rPr/>
      </w:pPr>
      <w:r>
        <w:rPr/>
      </w:r>
    </w:p>
    <w:p>
      <w:pPr>
        <w:pStyle w:val="TextBody"/>
        <w:ind w:left="540" w:hanging="540"/>
        <w:rPr/>
      </w:pPr>
      <w:r>
        <w:rPr>
          <w:b/>
          <w:bCs/>
          <w:u w:val="single"/>
        </w:rPr>
        <w:t>Dr. Ipkovich György polgármester</w:t>
      </w:r>
      <w:r>
        <w:rPr/>
        <w:t>: Így van.</w:t>
      </w:r>
    </w:p>
    <w:p>
      <w:pPr>
        <w:pStyle w:val="TextBody"/>
        <w:ind w:left="540" w:hanging="540"/>
        <w:rPr/>
      </w:pPr>
      <w:r>
        <w:rPr/>
      </w:r>
    </w:p>
    <w:p>
      <w:pPr>
        <w:pStyle w:val="TextBody"/>
        <w:ind w:left="540" w:hanging="540"/>
        <w:rPr/>
      </w:pPr>
      <w:r>
        <w:rPr>
          <w:b/>
          <w:bCs/>
          <w:u w:val="single"/>
        </w:rPr>
        <w:t>Marton Zsolt tanácsnok</w:t>
      </w:r>
      <w:r>
        <w:rPr/>
        <w:t xml:space="preserve">: Majd újbóli tárgyalását rendelte el. Ha jól érti, azzal, hogy nem terjesztette újra a Közgyűlés elé a múltkori Közgyűlésen elfogadott, és Ön által felfüggesztett napirendeket, azok hatályba léptek a múltkori Közgyűlésen. Ugyanakkor a vagyonrendelet módosítását terjesztette elő a polgármester, ami részben megfelel az elmúlt Közgyűlésen elfogadott javaslatokkal, és úgy gondolja, hogy a Közgyűlés szándékával is, mely szerint az integrációt követően a legfajsúlyosabb tulajdonosi kérdésekben a Közgyűlésnek meghagyja a döntési jogosítványait, így az osztalék, üzletrész felosztás, tagkizárástól elkezdve a társaság későbbi megszűnésével, átalakulásával kapcsolatos legalapvetőbb döntéseket továbbra is a Közgyűlés hatáskörében tartja. Ez nagyon helyes, maguk is hasonló álláspontot képviseltek. Nem gondolja, hogy nagymértékben eltért a két álláspont. A Gazdasági Bizottságnak is a korábbiaknak megfelelő hatásköröket kíván adni az előterjesztő, amelyekkel szintén egyet lehet érteni, bár ezek a kérdések majd akkor merülnek fel, amikor valóban egy elismert vállalatcsoport létrehozása kezdődik meg. Polgármester úr által hiányolt uralmi szerződés azért nem került a Közgyűlés elé, mert jelenleg nincs elismert vállalatcsoportról szó. Jelenleg arról van szó, hogy a korábban százszor elmondott indokok miatt a Közgyűlés a Távhőben fennálló üzletrészét a SZOVA Zrt.-be apportálja. A probléma a (4) bekezdésben van, amely szerint a (2) és (3) bekezdésben nem szabályozott kérdésekben a polgármester dönt, teszi a javaslatot a polgármester saját magának. Ebben az elmúlt Közgyűlésen olyan szellemiségű anyagot fogadtak el, melyben túlnyomórészt a későbbi tulajdonos, a SZOVA Zrt. vezérigazgatójának a hatáskörébe kerülnek ezek a kérdések. Mint egyébként a tulajdonost megillető olyan kérdések, amelyeket korábban sem tartottak fenn, kizárólag Közgyűlés és egyéb hatáskörökben. A polgármester számára – és egyben független a személyétől – ilyen irányú döntéseket nem feltétlen indokolt megadni, hisz van erre tulajdonosi jogokat gyakorló testület. Ha már azt mondja polgármester úr, hogy tegyék fel a kezeket az asztalra, akkor sokkal demokratikusabb, hogy ha a testület dönt erről, ahol minden politikai szervezetnek van delegáltja. A tulajdonosi jogokat a Pénzügyi és Gazdasági Bizottság gyakorolja. E tekintetben sem jó az anyag, hisz a polgármester előterjesztésében Gazdasági Bizottságról beszél. Ilyen bizottsága nincsen Szombathely Megyei Jogú Város Önkormányzatának. Pénzügyi és Gazdasági Bizottsága van. Örülne, ha úgy kerülne jegyző úr, és aljegyző úr által is szignált, nem is aljegyző úr, hanem a Jogi Osztály vezetője által szignált anyag úgy kerülne a Közgyűlés elé, hogy az mindenben megfelel a Szervezeti és Működési Szabályzatnak. Pénzügyi és Gazdasági Bizottságuk van, így mindenképpen módosító javaslatot tenne. Legalábbis így emlékszik. A lényegi kérdés a 4. pont szerint vetődik fel, amelyben olyan módosítást javasolnak, hogy a második és a harmadik bekezdésben nem szabályozott kérdésekben a Pénzügyi és Gazdasági Bizottság dönt, de tulajdonképpen a hármas bekezdésre vonatozó szabályok kerülnének alkalmazásra, és javasolják, hogy a rendelet– egyébként a hatályba lépését el tudják fogadni –a cégeljárás jogerős lezárultával lépjen hatályba. A Közgyűlés előtt újra ott a lehetőség, hogy megfontolja a későbbi ez irányú döntéseit. Az előterjesztett 18 különböző bekezdésben foglaltakkal egyetértenek, kérné a Közgyűlés megértését, és bízzák egy nagyobb legitimitású testületre ezeket a döntéseket, és ne a polgármesterre. A múltkori javaslatból e tekintetben visszalépnek, és nem kerülne a vezérigazgató hatáskörébe ez a kérdéskör. </w:t>
      </w:r>
    </w:p>
    <w:p>
      <w:pPr>
        <w:pStyle w:val="TextBody"/>
        <w:rPr/>
      </w:pPr>
      <w:r>
        <w:rPr/>
      </w:r>
    </w:p>
    <w:p>
      <w:pPr>
        <w:pStyle w:val="TextBody"/>
        <w:ind w:left="540" w:hanging="540"/>
        <w:rPr/>
      </w:pPr>
      <w:r>
        <w:rPr>
          <w:b/>
          <w:bCs/>
          <w:u w:val="single"/>
        </w:rPr>
        <w:t>Dr. Ipkovich György polgármester</w:t>
      </w:r>
      <w:r>
        <w:rPr/>
        <w:t>: Egyszerű megoldási javaslata van. Hagyják el a (4) bekezdést. A polgármesternek úgy is biztosítja a törvény azt a jogot, hogy bármelyik kérdés megtárgyalását a Közgyűlés elé utalja. Miután a második és harmadik bekezdés pontosan felsorolja, hogy kinek mihez van joga, azt mondja, ha a 4-es bekezdést elhagyják – és várja aljegyző úr válaszát – semmi rosszat nem csinálnak. Élnek a polgármester általános jogai. De úgy látja, aljegyző úr rázza a fejét.</w:t>
      </w:r>
    </w:p>
    <w:p>
      <w:pPr>
        <w:pStyle w:val="TextBody"/>
        <w:rPr/>
      </w:pPr>
      <w:r>
        <w:rPr/>
      </w:r>
    </w:p>
    <w:p>
      <w:pPr>
        <w:pStyle w:val="TextBody"/>
        <w:ind w:left="540" w:hanging="540"/>
        <w:rPr/>
      </w:pPr>
      <w:r>
        <w:rPr>
          <w:b/>
          <w:bCs/>
          <w:u w:val="single"/>
        </w:rPr>
        <w:t>Dr. Nagy Tibor aljegyző:</w:t>
      </w:r>
      <w:r>
        <w:rPr>
          <w:bCs/>
        </w:rPr>
        <w:t xml:space="preserve"> </w:t>
      </w:r>
      <w:r>
        <w:rPr/>
        <w:t xml:space="preserve">Ez esetben nem az Önkormányzat a tulajdonos, hanem a cég. Tehát a polgármester itt nem szerepel. </w:t>
      </w:r>
    </w:p>
    <w:p>
      <w:pPr>
        <w:pStyle w:val="TextBody"/>
        <w:rPr/>
      </w:pPr>
      <w:r>
        <w:rPr/>
      </w:r>
    </w:p>
    <w:p>
      <w:pPr>
        <w:pStyle w:val="TextBody"/>
        <w:ind w:left="540" w:hanging="540"/>
        <w:rPr/>
      </w:pPr>
      <w:r>
        <w:rPr>
          <w:b/>
          <w:bCs/>
          <w:u w:val="single"/>
        </w:rPr>
        <w:t>Dr. Ipkovich György polgármester</w:t>
      </w:r>
      <w:r>
        <w:rPr/>
        <w:t xml:space="preserve">: Akkor viszont a következőt kéri elfogadni, hogy a (4) bekezdés a következőt írja elő, hogy az itt nem szabályozott kérdésekben – amit nehéz elképzelni, mert minden fontos dolog szabályozva van, hála a jó istennek – bizonyos esetekben a döntést a Közgyűlés elé utalja a polgármester. Ez magának kiválóan megfelel, nem kíván benne döntési kompetenciát fenntartani magának, ilyen jogokkal nem kíván rendelkezni. Azzal, hogy a bizonyos kérdéseket, amiben úgy látja, hogy jó, hogy ha tájékoztatja a Közgyűlést, idehozza, és itt döntesse el, ahhoz bizony joga kell, hogy legyen. Az lenne az áthidaló javaslata, hogy ebben az esetben kezdeményezhesse a Közgyűlés előtti döntéshozatalt. Ezzel senkinek sem csorbul a joga és a kérdés is meg van válaszolva. Ez a javaslata. Mondhatják a Gazdasági Bizottságot is persze, mert ott meg az a szabály lép be, hogy azok a bizottsági döntések, amelyekkel nem ért egyet, azt behozhatja a Közgyűlés elé. Kicsit tautológia a dolog. Hagyják el az egészet. Az lenne a javaslata, hogy hagyják el a (4) bekezdést úgy, ahogy van, hisz amit lényegesnek tartottak, az a (2)-ben és a (3)-ban eleve szabályozva van. A (4) bekezdést hagyják el, hisz a rendeletet bármikor tudják módosítani, és ha ezzel kapcsolatban probléma van, még mindig megtehetik a cégeljárás lefolytatásáig. Ez lenne az áthidaló javaslata. </w:t>
      </w:r>
    </w:p>
    <w:p>
      <w:pPr>
        <w:pStyle w:val="TextBody"/>
        <w:rPr/>
      </w:pPr>
      <w:r>
        <w:rPr/>
      </w:r>
    </w:p>
    <w:p>
      <w:pPr>
        <w:pStyle w:val="TextBody"/>
        <w:ind w:left="540" w:hanging="540"/>
        <w:rPr/>
      </w:pPr>
      <w:r>
        <w:rPr>
          <w:b/>
          <w:bCs/>
          <w:u w:val="single"/>
        </w:rPr>
        <w:t>Dr. Nemény András a Költségvetési Szakmai Bizottság elnöke:</w:t>
      </w:r>
      <w:r>
        <w:rPr/>
        <w:t xml:space="preserve"> Frakciójuk álláspontja az előző Közgyűléshez képest nem változott. Örül, hogy a FIDESZ- PRO SAVARIA frakció is úgy látja, közvetlenül a választópolgárok által megválasztott képviselőtestület és a polgármester dönthessen ilyen ügyekben, és ne pedig egy munkavállaló. Ha polgármester úr számára elfogadható, hogy elhagyják az utolsó pontot, és így is garanciát lát, akkor ezt elfogadják, bár neki is vannak e tekintetben kétségei. </w:t>
      </w:r>
    </w:p>
    <w:p>
      <w:pPr>
        <w:pStyle w:val="TextBody"/>
        <w:ind w:left="540" w:hanging="540"/>
        <w:rPr/>
      </w:pPr>
      <w:r>
        <w:rPr/>
      </w:r>
    </w:p>
    <w:p>
      <w:pPr>
        <w:pStyle w:val="TextBody"/>
        <w:ind w:left="540" w:hanging="540"/>
        <w:rPr/>
      </w:pPr>
      <w:r>
        <w:rPr>
          <w:b/>
          <w:bCs/>
          <w:u w:val="single"/>
        </w:rPr>
        <w:t>Dr. Ipkovich György polgármester</w:t>
      </w:r>
      <w:r>
        <w:rPr/>
        <w:t xml:space="preserve">: Ha lesznek konkrét ügyek, esetleg előveszik és módosítják. Az itt felsorolt döntési kompetenciák neki garanciát adnak, az összes lényeges benne van. </w:t>
      </w:r>
    </w:p>
    <w:p>
      <w:pPr>
        <w:pStyle w:val="TextBody"/>
        <w:ind w:left="540" w:hanging="540"/>
        <w:rPr/>
      </w:pPr>
      <w:r>
        <w:rPr/>
      </w:r>
    </w:p>
    <w:p>
      <w:pPr>
        <w:pStyle w:val="TextBody"/>
        <w:ind w:left="540" w:hanging="540"/>
        <w:rPr/>
      </w:pPr>
      <w:r>
        <w:rPr>
          <w:b/>
          <w:bCs/>
          <w:u w:val="single"/>
        </w:rPr>
        <w:t>Molnár Miklós a Pénzügyi és Gazdasági Bizottság elnöke</w:t>
      </w:r>
      <w:r>
        <w:rPr/>
        <w:t xml:space="preserve">: A vita nem túl nagy, és ezt lehetne pontosítani, ha egy kis idő lenne rá. Mivel eleve polgármester úr azt javasolta, és a bizottság is egyetért vele, hogy a hatálybalépést tolják el, megbeszélték most, és novemberben végleges formában van idő eldönteni. Úgy sem lépne hatályba addig, ha bármit elfogadnának. Akkor sokkal egyszerűbb az, hogy tekintsék első olvasatnak, tudják, hogy hol van a probléma, adott esetben lehet ezt tisztázni, és novemberben el lehet fogadni a végleges változatot. Akkor is azzal a feltétellel lesz elfogadva úgy is, hogy a hatályba lépés akkor van, amikor megvalósult a cégbírósági eljárási folyamat. </w:t>
      </w:r>
    </w:p>
    <w:p>
      <w:pPr>
        <w:pStyle w:val="TextBody"/>
        <w:rPr/>
      </w:pPr>
      <w:r>
        <w:rPr/>
      </w:r>
    </w:p>
    <w:p>
      <w:pPr>
        <w:pStyle w:val="TextBody"/>
        <w:ind w:left="540" w:hanging="540"/>
        <w:rPr/>
      </w:pPr>
      <w:r>
        <w:rPr>
          <w:b/>
          <w:bCs/>
          <w:u w:val="single"/>
        </w:rPr>
        <w:t>Dr. Ipkovich György polgármester</w:t>
      </w:r>
      <w:r>
        <w:rPr/>
        <w:t xml:space="preserve">: Ezt el tudja fogadni, de egyet azért el kell, hogy mondjon. Amíg ez megnyugtatóan nem rendeződik, addig nem tudja aláírni nyugodt szívvel az ezzel kapcsolatos okiratokat. Nem tudja, érthető-e? Ma már kapott néhány fricskát, hogy ezt-azt aláír az ember bizottsági javaslatokra, nem szeretne ilyen helyzetbe kerülni. Szeretné, ha lenne egy rendelet, és szeretné, ha azzal megfelelően menne a dolog. Fogadják el úgy, ahogy javasolta, és ha módosítani kell, még meg tudják tenni. Hagyják el a (4) bekezdést. </w:t>
      </w:r>
    </w:p>
    <w:p>
      <w:pPr>
        <w:pStyle w:val="TextBody"/>
        <w:rPr/>
      </w:pPr>
      <w:r>
        <w:rPr/>
      </w:r>
    </w:p>
    <w:p>
      <w:pPr>
        <w:pStyle w:val="TextBody"/>
        <w:ind w:left="540" w:hanging="540"/>
        <w:rPr/>
      </w:pPr>
      <w:r>
        <w:rPr>
          <w:b/>
          <w:bCs/>
          <w:u w:val="single"/>
        </w:rPr>
        <w:t>Mikrofon nélkül Marton Zsolt tanácsnok</w:t>
      </w:r>
      <w:r>
        <w:rPr/>
        <w:t>: Mi a pontos hatálybalépés?</w:t>
      </w:r>
    </w:p>
    <w:p>
      <w:pPr>
        <w:pStyle w:val="TextBody"/>
        <w:ind w:left="540" w:hanging="540"/>
        <w:rPr/>
      </w:pPr>
      <w:r>
        <w:rPr/>
      </w:r>
    </w:p>
    <w:p>
      <w:pPr>
        <w:pStyle w:val="TextBody"/>
        <w:ind w:left="540" w:hanging="540"/>
        <w:rPr/>
      </w:pPr>
      <w:r>
        <w:rPr>
          <w:b/>
          <w:bCs/>
          <w:u w:val="single"/>
        </w:rPr>
        <w:t>Dr. Ipkovich György polgármester</w:t>
      </w:r>
      <w:r>
        <w:rPr/>
        <w:t xml:space="preserve">: A cégbejegyzés napja. A változás cégbejegyzésének a napja. </w:t>
      </w:r>
    </w:p>
    <w:p>
      <w:pPr>
        <w:pStyle w:val="TextBody"/>
        <w:ind w:left="540" w:hanging="540"/>
        <w:rPr/>
      </w:pPr>
      <w:r>
        <w:rPr/>
      </w:r>
    </w:p>
    <w:p>
      <w:pPr>
        <w:pStyle w:val="TextBody"/>
        <w:ind w:left="540" w:hanging="540"/>
        <w:rPr/>
      </w:pPr>
      <w:r>
        <w:rPr>
          <w:b/>
          <w:bCs/>
          <w:u w:val="single"/>
        </w:rPr>
        <w:t>Mikrofon nélkül Marton Zsolt tanácsnok</w:t>
      </w:r>
      <w:r>
        <w:rPr/>
        <w:t>: Hú de jó.</w:t>
      </w:r>
    </w:p>
    <w:p>
      <w:pPr>
        <w:pStyle w:val="TextBody"/>
        <w:ind w:left="540" w:hanging="540"/>
        <w:rPr/>
      </w:pPr>
      <w:r>
        <w:rPr/>
      </w:r>
    </w:p>
    <w:p>
      <w:pPr>
        <w:pStyle w:val="TextBody"/>
        <w:rPr/>
      </w:pPr>
      <w:r>
        <w:rPr>
          <w:b/>
          <w:bCs/>
          <w:u w:val="single"/>
        </w:rPr>
        <w:t>Dr. Ipkovich György polgármester</w:t>
      </w:r>
      <w:r>
        <w:rPr/>
        <w:t>: Hát, igen. Akkor van értelme. Aki ezzel fogadja el, azt kéri, a zöld gomb megnyomásával jelezze.</w:t>
      </w:r>
    </w:p>
    <w:p>
      <w:pPr>
        <w:pStyle w:val="TextBody"/>
        <w:rPr/>
      </w:pPr>
      <w:r>
        <w:rPr/>
      </w:r>
    </w:p>
    <w:p>
      <w:pPr>
        <w:pStyle w:val="TextBody"/>
        <w:rPr/>
      </w:pPr>
      <w:r>
        <w:rPr>
          <w:b/>
          <w:bCs/>
          <w:u w:val="single"/>
        </w:rPr>
        <w:t>Mikrofon nélkül Marton Zsolt tanácsnok</w:t>
      </w:r>
      <w:r>
        <w:rPr/>
        <w:t>: Akkor a (4) bekezdés elmarad?</w:t>
      </w:r>
    </w:p>
    <w:p>
      <w:pPr>
        <w:pStyle w:val="TextBody"/>
        <w:rPr/>
      </w:pPr>
      <w:r>
        <w:rPr/>
      </w:r>
    </w:p>
    <w:p>
      <w:pPr>
        <w:pStyle w:val="TextBody"/>
        <w:rPr/>
      </w:pPr>
      <w:r>
        <w:rPr>
          <w:b/>
          <w:bCs/>
          <w:u w:val="single"/>
        </w:rPr>
        <w:t>Dr. Ipkovich György polgármester</w:t>
      </w:r>
      <w:r>
        <w:rPr/>
        <w:t xml:space="preserve">: Elmarad igen. </w:t>
      </w:r>
    </w:p>
    <w:p>
      <w:pPr>
        <w:pStyle w:val="TextBody"/>
        <w:rPr/>
      </w:pPr>
      <w:r>
        <w:rPr/>
        <w:t>22 igen szavazattal és 1 tartózkodással elfogadta a Közgyűlés a javaslatot, és az alábbi rendeletet alkotta:</w:t>
      </w:r>
    </w:p>
    <w:p>
      <w:pPr>
        <w:pStyle w:val="TextBody"/>
        <w:ind w:left="540" w:hanging="540"/>
        <w:rPr/>
      </w:pPr>
      <w:r>
        <w:rPr/>
      </w:r>
    </w:p>
    <w:p>
      <w:pPr>
        <w:pStyle w:val="Normal"/>
        <w:jc w:val="center"/>
        <w:rPr>
          <w:b/>
          <w:b/>
          <w:szCs w:val="22"/>
        </w:rPr>
      </w:pPr>
      <w:r>
        <w:rPr>
          <w:b/>
          <w:szCs w:val="22"/>
        </w:rPr>
        <w:t>Szombathely Megyei Jogú Város Önkormányzata Közgyűlésének</w:t>
      </w:r>
    </w:p>
    <w:p>
      <w:pPr>
        <w:pStyle w:val="Normal"/>
        <w:jc w:val="center"/>
        <w:rPr>
          <w:b/>
          <w:b/>
          <w:szCs w:val="22"/>
        </w:rPr>
      </w:pPr>
      <w:r>
        <w:rPr>
          <w:b/>
          <w:szCs w:val="22"/>
        </w:rPr>
        <w:t>25/2009.(XI.09.) rendelete</w:t>
      </w:r>
    </w:p>
    <w:p>
      <w:pPr>
        <w:pStyle w:val="Normal"/>
        <w:jc w:val="center"/>
        <w:rPr>
          <w:b/>
          <w:b/>
          <w:szCs w:val="22"/>
        </w:rPr>
      </w:pPr>
      <w:r>
        <w:rPr>
          <w:b/>
          <w:szCs w:val="22"/>
        </w:rPr>
        <w:t xml:space="preserve">Szombathely Megyei Jogú Város Önkormányzata vagyonáról, </w:t>
      </w:r>
    </w:p>
    <w:p>
      <w:pPr>
        <w:pStyle w:val="Normal"/>
        <w:jc w:val="center"/>
        <w:rPr>
          <w:szCs w:val="22"/>
        </w:rPr>
      </w:pPr>
      <w:r>
        <w:rPr>
          <w:b/>
          <w:szCs w:val="22"/>
        </w:rPr>
        <w:t>a vagyontárgyak feletti tulajdonosi jogok gyakorlásáról szóló 29/2004.(VI.30.) rendelet módosításáról</w:t>
      </w:r>
    </w:p>
    <w:p>
      <w:pPr>
        <w:pStyle w:val="Normal"/>
        <w:ind w:firstLine="708"/>
        <w:jc w:val="center"/>
        <w:rPr>
          <w:bCs/>
          <w:i/>
          <w:i/>
        </w:rPr>
      </w:pPr>
      <w:r>
        <w:rPr>
          <w:bCs/>
          <w:i/>
        </w:rPr>
        <w:t>(A rendelet hiteles szövege a jegyzőkönyv mellékletét képezi)</w:t>
      </w:r>
    </w:p>
    <w:p>
      <w:pPr>
        <w:pStyle w:val="Normal"/>
        <w:ind w:firstLine="708"/>
        <w:jc w:val="center"/>
        <w:rPr>
          <w:b/>
          <w:b/>
          <w:bCs/>
          <w:i/>
          <w:i/>
          <w:u w:val="single"/>
        </w:rPr>
      </w:pPr>
      <w:r>
        <w:rPr>
          <w:b/>
          <w:bCs/>
          <w:i/>
          <w:u w:val="single"/>
        </w:rPr>
      </w:r>
    </w:p>
    <w:p>
      <w:pPr>
        <w:pStyle w:val="TextBody"/>
        <w:ind w:left="540" w:hanging="540"/>
        <w:rPr>
          <w:b/>
          <w:b/>
          <w:bCs/>
          <w:u w:val="single"/>
        </w:rPr>
      </w:pPr>
      <w:r>
        <w:rPr>
          <w:b/>
          <w:bCs/>
          <w:u w:val="single"/>
        </w:rPr>
      </w:r>
    </w:p>
    <w:p>
      <w:pPr>
        <w:pStyle w:val="TextBody"/>
        <w:rPr>
          <w:i/>
          <w:i/>
          <w:iCs/>
        </w:rPr>
      </w:pPr>
      <w:r>
        <w:rPr>
          <w:i/>
          <w:iCs/>
        </w:rPr>
      </w:r>
    </w:p>
    <w:p>
      <w:pPr>
        <w:pStyle w:val="TextBody"/>
        <w:ind w:left="851" w:hanging="851"/>
        <w:rPr>
          <w:i/>
          <w:i/>
          <w:iCs/>
        </w:rPr>
      </w:pPr>
      <w:r>
        <w:rPr>
          <w:i/>
          <w:iCs/>
        </w:rPr>
      </w:r>
    </w:p>
    <w:p>
      <w:pPr>
        <w:pStyle w:val="Normal"/>
        <w:tabs>
          <w:tab w:val="clear" w:pos="708"/>
          <w:tab w:val="left" w:pos="851" w:leader="none"/>
        </w:tabs>
        <w:ind w:left="851" w:hanging="851"/>
        <w:jc w:val="both"/>
        <w:rPr>
          <w:rFonts w:cs="Arial"/>
          <w:b/>
          <w:b/>
          <w:bCs/>
        </w:rPr>
      </w:pPr>
      <w:r>
        <w:rPr>
          <w:rFonts w:cs="Arial"/>
          <w:b/>
          <w:bCs/>
        </w:rPr>
        <w:t>3./</w:t>
        <w:tab/>
        <w:t xml:space="preserve">Javaslat a SAVARIA TISZK Nonprofit Kft. Törzstőke csökkentésének végrehajt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900" w:hanging="49"/>
        <w:jc w:val="both"/>
        <w:rPr/>
      </w:pPr>
      <w:r>
        <w:rPr>
          <w:rFonts w:cs="Arial"/>
          <w:b/>
          <w:bCs/>
        </w:rPr>
        <w:tab/>
        <w:tab/>
        <w:tab/>
      </w:r>
      <w:r>
        <w:rPr>
          <w:rFonts w:cs="Arial"/>
          <w:szCs w:val="22"/>
        </w:rPr>
        <w:t>Szabó Leventéné Kovács Andrea Mária ügyvezető igazgató</w:t>
      </w:r>
    </w:p>
    <w:p>
      <w:pPr>
        <w:pStyle w:val="Normal"/>
        <w:ind w:left="1608" w:firstLine="516"/>
        <w:jc w:val="both"/>
        <w:rPr>
          <w:rFonts w:cs="Arial"/>
        </w:rPr>
      </w:pPr>
      <w:r>
        <w:rPr>
          <w:rFonts w:cs="Arial"/>
        </w:rPr>
        <w:t>Németh Kálmán alpolgármester</w:t>
      </w:r>
    </w:p>
    <w:p>
      <w:pPr>
        <w:pStyle w:val="Normal"/>
        <w:ind w:left="900" w:hanging="49"/>
        <w:jc w:val="both"/>
        <w:rPr>
          <w:rFonts w:cs="Arial"/>
          <w:szCs w:val="22"/>
        </w:rPr>
      </w:pPr>
      <w:r>
        <w:rPr>
          <w:rFonts w:cs="Arial"/>
          <w:szCs w:val="22"/>
        </w:rPr>
        <w:tab/>
        <w:tab/>
      </w:r>
    </w:p>
    <w:p>
      <w:pPr>
        <w:pStyle w:val="Normal"/>
        <w:ind w:left="540" w:hanging="540"/>
        <w:jc w:val="both"/>
        <w:rPr/>
      </w:pPr>
      <w:r>
        <w:rPr>
          <w:rFonts w:cs="Arial"/>
          <w:b/>
          <w:bCs/>
          <w:szCs w:val="22"/>
          <w:u w:val="single"/>
        </w:rPr>
        <w:t>Dr. Ipkovich György polgármester</w:t>
      </w:r>
      <w:r>
        <w:rPr>
          <w:rFonts w:cs="Arial"/>
          <w:szCs w:val="22"/>
        </w:rPr>
        <w:t xml:space="preserve">: Kéri képviselőtársait, vegyék elő a Savaria TISZK Nonprofit Kft. Törzstőke csökkentésének végrehajtására irányuló előterjesztést. Felhívja képviselőtársai figyelmét, hogy három variáció van a törzstőke csökkentésre. Az előzetes egyeztetések és megbeszélések alapján a praktikus szempontokat is figyelembe véve a C) pontot javasolná elfogadásra. Eszerint a javaslat szerint leszállítják az üzletrészt a minimális üzletrészre, 500.000 Ft-ra, amiből 400.000 Ft tiszta önkormányzati tulajdon lenne, még 100.000 Ft közös tulajdonú üzletrész lenne. Tulajdonképpen itt közös tulajdonként gyakorolnák a tulajdonosi jogokat. Ez lenne a javaslata, persze megvárja képviselőtársait is, és válasszák ki a megfelelő megoldást. </w:t>
      </w:r>
    </w:p>
    <w:p>
      <w:pPr>
        <w:pStyle w:val="Normal"/>
        <w:ind w:left="540" w:hanging="540"/>
        <w:jc w:val="both"/>
        <w:rPr>
          <w:rFonts w:cs="Arial"/>
          <w:szCs w:val="22"/>
        </w:rPr>
      </w:pPr>
      <w:r>
        <w:rPr>
          <w:rFonts w:cs="Arial"/>
          <w:szCs w:val="22"/>
        </w:rPr>
      </w:r>
    </w:p>
    <w:p>
      <w:pPr>
        <w:pStyle w:val="TextBodyIndent"/>
        <w:tabs>
          <w:tab w:val="clear" w:pos="851"/>
          <w:tab w:val="left" w:pos="-180" w:leader="none"/>
        </w:tabs>
        <w:ind w:left="540" w:hanging="540"/>
        <w:rPr/>
      </w:pPr>
      <w:r>
        <w:rPr>
          <w:rFonts w:cs="Arial" w:ascii="Arial" w:hAnsi="Arial"/>
          <w:szCs w:val="22"/>
          <w:u w:val="single"/>
        </w:rPr>
        <w:t>Dr. Szakács Dávid a Jogi Bizottság elnöke</w:t>
      </w:r>
      <w:r>
        <w:rPr>
          <w:rFonts w:cs="Arial"/>
          <w:b w:val="false"/>
          <w:bCs/>
          <w:szCs w:val="22"/>
          <w:u w:val="single"/>
        </w:rPr>
        <w:t>:</w:t>
      </w:r>
      <w:r>
        <w:rPr>
          <w:rFonts w:cs="Arial"/>
          <w:b w:val="false"/>
          <w:bCs/>
          <w:szCs w:val="22"/>
        </w:rPr>
        <w:t xml:space="preserve"> </w:t>
      </w:r>
      <w:r>
        <w:rPr>
          <w:rFonts w:cs="Arial" w:ascii="Arial" w:hAnsi="Arial"/>
          <w:b w:val="false"/>
          <w:bCs/>
          <w:szCs w:val="22"/>
        </w:rPr>
        <w:t>A Jogi Bizottság is foglalkozott a kérdéssel, és olyan javaslatot dolgozott ki, ami meghagyja a döntés jogát a Közgyűlésnek abban a tekintetben is, hogy mennyire szállítja le a törzstőkét. De talán egy elfogadhatóbb, a gyakorlatban is jobban működő változatot állított össze a Jogi Bizottság. A határozati javaslatok közül töröljék a B) és a C) alternatívát. Ez nehezen tudna működni, és rendkívül bonyolult. A határozati javaslatokból az A) alternatíva mellé egy másik B) alternatívát javasol a Közgyűlés részére megfontolásra, mégpedig az alábbi</w:t>
      </w:r>
      <w:r>
        <w:rPr>
          <w:rFonts w:cs="Arial"/>
          <w:szCs w:val="22"/>
        </w:rPr>
        <w:t xml:space="preserve"> </w:t>
      </w:r>
      <w:r>
        <w:rPr>
          <w:rFonts w:cs="Arial" w:ascii="Arial" w:hAnsi="Arial"/>
          <w:b w:val="false"/>
          <w:bCs/>
          <w:szCs w:val="22"/>
        </w:rPr>
        <w:t>tartalommal:</w:t>
      </w:r>
      <w:r>
        <w:rPr>
          <w:rFonts w:cs="Arial"/>
          <w:szCs w:val="22"/>
        </w:rPr>
        <w:t xml:space="preserve"> </w:t>
      </w:r>
    </w:p>
    <w:p>
      <w:pPr>
        <w:pStyle w:val="TextBodyIndent"/>
        <w:tabs>
          <w:tab w:val="clear" w:pos="851"/>
          <w:tab w:val="left" w:pos="-180" w:leader="none"/>
        </w:tabs>
        <w:ind w:left="540" w:hanging="540"/>
        <w:rPr>
          <w:rFonts w:ascii="Arial" w:hAnsi="Arial" w:cs="Arial"/>
          <w:b w:val="false"/>
          <w:b w:val="false"/>
          <w:szCs w:val="24"/>
        </w:rPr>
      </w:pPr>
      <w:r>
        <w:rPr>
          <w:rFonts w:cs="Arial" w:ascii="Arial" w:hAnsi="Arial"/>
          <w:b w:val="false"/>
          <w:szCs w:val="24"/>
        </w:rPr>
        <w:tab/>
        <w:t>A Bizottság a 215/2009.(IV.30.) Kgy. sz. határozatának  fenntartását, és a társaság törzstőkéjének 500.000.-Ft-ra történő csökkentését az alábbiak szerint javasolja a Közgyűlésnek:</w:t>
      </w:r>
    </w:p>
    <w:p>
      <w:pPr>
        <w:pStyle w:val="TextBodyIndent"/>
        <w:tabs>
          <w:tab w:val="clear" w:pos="851"/>
          <w:tab w:val="left" w:pos="-180" w:leader="none"/>
        </w:tabs>
        <w:ind w:left="540" w:hanging="540"/>
        <w:rPr/>
      </w:pPr>
      <w:r>
        <w:rPr>
          <w:rFonts w:cs="Arial" w:ascii="Arial" w:hAnsi="Arial"/>
          <w:b w:val="false"/>
          <w:szCs w:val="24"/>
        </w:rPr>
        <w:tab/>
        <w:t>Az 500.000.-Ft összegű törzstőkéből 100.000.-Ft a Vasi Szakmunkásképző és Oktatási Alapítvány üzletrésze, míg az Önkormányzat üzletrésze 400.000.-Ft.</w:t>
      </w:r>
    </w:p>
    <w:p>
      <w:pPr>
        <w:pStyle w:val="TextBodyIndent"/>
        <w:tabs>
          <w:tab w:val="clear" w:pos="851"/>
          <w:tab w:val="left" w:pos="-180" w:leader="none"/>
        </w:tabs>
        <w:ind w:left="540" w:hanging="540"/>
        <w:rPr/>
      </w:pPr>
      <w:r>
        <w:rPr>
          <w:rFonts w:cs="Arial" w:ascii="Arial" w:hAnsi="Arial"/>
          <w:b w:val="false"/>
          <w:szCs w:val="24"/>
        </w:rPr>
        <w:tab/>
        <w:t>A Savaria TISZK Nonprofit Kft. társasági szerződését a bizottság úgy javasolja módosítani, hogy a szavazati arányokra, az osztalékra, továbbá a megszűnés esetén a vagyonfelosztásra vonatkozó szabályok esetében a Vasi Szakmunkásképző és Oktatási Alapítvány az  eredeti dokumentumokban rögzített</w:t>
      </w:r>
      <w:r>
        <w:rPr>
          <w:rFonts w:cs="Arial" w:ascii="Arial" w:hAnsi="Arial"/>
          <w:szCs w:val="24"/>
        </w:rPr>
        <w:t xml:space="preserve">  </w:t>
      </w:r>
      <w:r>
        <w:rPr>
          <w:rFonts w:cs="Arial" w:ascii="Arial" w:hAnsi="Arial"/>
          <w:b w:val="false"/>
          <w:szCs w:val="24"/>
        </w:rPr>
        <w:t>2,73 %-os  tulajdoni arányban részesedjen.</w:t>
      </w:r>
    </w:p>
    <w:p>
      <w:pPr>
        <w:pStyle w:val="Normal"/>
        <w:ind w:left="540" w:hanging="0"/>
        <w:jc w:val="both"/>
        <w:rPr>
          <w:rFonts w:cs="Arial"/>
          <w:szCs w:val="22"/>
        </w:rPr>
      </w:pPr>
      <w:r>
        <w:rPr>
          <w:rFonts w:cs="Arial"/>
          <w:szCs w:val="22"/>
        </w:rPr>
        <w:t xml:space="preserve">Egyszerűsítve: miután a GT szerint minimum 100.000 Ft-nak kell lennie egy üzletrésznek, százezres törzstőkéje lenne az alapítványnak, azonban a társasági szerződésen végigvezetve az összes ide vonatkozó passzusát 2,73%-os arányt biztosítani lehetne, és ez sokkal életképesebb és jobban tudna működni, mint az eredeti javaslatban szereplő B) és C) javaslat.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Érti, hogy mit akar elnök úr. Odáig el tudja fogadni, hogy a szavazati arányt eltérítik a tulajdoni arányban. Azt is el tudja fogadni, hogy az osztalékfizetést… Igazi gondja a vagyonhoz való viszony kérdése. Ezt problémásnak tartja. Annál is inkább, mert van már nekik egy vagyoni vitájuk a megyei Önkormányzattal. Emlékeznek arra, amikor megalapították a megyei Önkormányzattal közösen ezt a TISZK-et, egy viszonylag kis törzstőkével jött létre, nyertek pályázatot, aztán 1 milliárd Ft-ra felment a vagyon, mert végül is gyarapodtak. Amikor kiváltak az egész dologból hirtelen jött a megyei Önkormányzat, hogy akkor neki a nagy vagyonból kellene a 33%, ami viszont nagyrészt nekik volt köszönhető. Nem szívesen menne ebbe bele még egyszer. Megfontolásra ajánlja. A 100.000 Ft-os üzletrész megalapoz egy vagyoni igényt az üzletrész feletti vagyonhoz. Nem szeretné, nagyon bonyolultnak látja ennek az eltérő szabályozását. Most inkább a jogász beszél belőle, mint a polgármester. A városi vagyon védelme azt diktálja, hogy a tényleges üzletrész aránya legyen a vagyoni részesedésnek a joga. Aggályosnak tartja. Az osztalékban és a szavazati jogban is el tudja fogadni, de a vagyonhoz jogba inkább óvatos lenn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Rettegi Attila az Oktatási és Ifjúsági Bizottság elnöke</w:t>
      </w:r>
      <w:r>
        <w:rPr>
          <w:rFonts w:cs="Arial"/>
          <w:szCs w:val="22"/>
        </w:rPr>
        <w:t xml:space="preserve">: Az Oktatási Bizottság az A) verziót támogatta. Egyetért képviselőtársaival és a Jogi Bizottsággal abban, hogy mind a B) és a C) változat egy bonyolult, nehezen átlátható, nehezen működtethető dolog lenne. Örül, mert nem igazán ért a cégjoghoz, de kívülállóként nem tetszett neki. Az A) változatnak egy hátulütője van, hogy az az Önkormányzat részéről 2 millió Ft plusz forrást igényel, ugyanakkor az A) változatban a város megtartaná a törzstőkében is azt a részarányt, amiben a TISZK átalakításakor a két alapító megállapodott és ami nagyjából a tanulólétszámmal és a működtetéssel arányos részvállalást jelentene. Most függőben maradt a költségvetés módosításakor a Savaria TISZK számára az 24-26 millió Ft-os támogatás. Abból 10 millió Ft már meg lett szavazva a múltkori Gazdasági Bizottsági átcsoportosítás után. A TISZK-nél egyfelől 15 millió Ft körüli forrást kell teremteni, másrészt ehhez jönne még hozzá ez a 2 millió. Körülbelül 17 millió Ft forrást kellene találni novemberben, amikor a költségvetésnek ez a módosítása visszajön. Polgármester úréktól várná erre a javaslatot. Fontosnak tartaná, hogy a TISZK végre egy megállapodott és egy jól működő szervezet legyen. Úgy érzi, hogy jól működik, csak folyton ott vannak azok az aknák, amelyek az eredeti alapításkor voltak bepótolva. Aki akkor képviselő volt, emlékezhet rá, hogy mennyit bírálta azt, hogy miért éppen a megyével alakítanak közösen TISZK-et, miért éppen az Ipari parkba, miért új ingatlan, miért így miért úgy? Az, hogy most törzstőkét kell leszállítani, az, hogy veszteséget kell pótolni, az egy hitelfelvétel folyománya, amely szintén egy korábbi döntés volt, és amiben a város Önkormányzata is ludas volt. Ennek isszák a levét. A következő évet egy pályázati projekt segíteni fogja. Bízik benne, hogy a Savaria TISZK meg fog felelni annak a feladatnak, ami a dolga, mert sokak fejében ez még mindig azt jelenti, hogy egy központi képzőhely a város szélén. Nem erről van szó. A Savaria TISZK az átalakítás után, meg a jogszabályi környezetváltozás következtében Szombathely szakképzésének a szervezője. Ezt a céget komolyan kell venni. Komolytalan lenne, ha a Vasi Bau Alapítvány, a város egy kis alapítványa 20%-ot be tud tenni ebbe a cégbe, a város meg csak 80%-ot.  Elásná magát, ha ez így lenne.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Elnök úr által elmondottal, ha az ekkora mértékű törzstőke csökkentés eléri a kívánt célt, akkor egyet tud érteni. Vagyonnövekményi vitába nem szeretne még egyszer keveredni a TISZK kapcsán, mint ahogyan keveredtek a megvalósított beruházással. Nagyon fájó szívvel fizette ki azokat a pénzeket, amiket követelt a megye. Nem jó ebbe belemászni, jobb tiszta vizet önteni a pohárba. Ha jó, akkor számára az A) is elfogadható.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Nemény András a Költségvetési Szakmai Bizottság:</w:t>
      </w:r>
      <w:r>
        <w:rPr>
          <w:rFonts w:cs="Arial"/>
          <w:b/>
          <w:bCs/>
          <w:szCs w:val="22"/>
        </w:rPr>
        <w:t xml:space="preserve"> </w:t>
      </w:r>
      <w:r>
        <w:rPr>
          <w:rFonts w:cs="Arial"/>
          <w:szCs w:val="22"/>
        </w:rPr>
        <w:t xml:space="preserve">A Költségvetési Bizottság is tárgyalta, és az A) változatot javasolták elfogadásra. Igaz a Költségvetési Bizottság még nem ismerte a Jogi Bizottság álláspontját. Amit a maga részéről szintén egy jó álláspontnak tart. Polgármester úr a C)-t mondta először. A C)-ben rosszul szerepel a 100.000 Ft összegű közös tulajdonú törzsbetétnek a felosztása. Az A) változat is jó, de a Jogi Bizottság által kidolgozott javaslat is.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Molnár Miklós a Pénzügyi és Gazdasági Bizottság elnöke: </w:t>
      </w:r>
      <w:r>
        <w:rPr>
          <w:rFonts w:cs="Arial"/>
          <w:szCs w:val="22"/>
        </w:rPr>
        <w:t xml:space="preserve">Csak jelezné, hogy a C) változatban rosszul került meghatározásra a 100.000 Ft felosztása. Ha ez így elfogadásra kerülne, nehezen értelmezhető. Hiányzik belőle az a mondat, hogy a 20%-nyi üzletrészt képviselő 100.000 Ft-nak a felosztása 17,17 +2,83. Ezt önmagában egy 100%-os üzletrésznek neveznek. 100%-ot nem lehet 20%-ra felosztani. Akkor oda kellene tenni azt az egy kiegészítő mondatot, hogy a 100.000 Ft névértékű üzletrész, amely az össz-törzstőkében 20%-ot képvisel. Annak ilyen a felosztása, ha ez kerül elfogadásr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Tehát az egész 100%-hoz viszonyított 17,17 és 2,83.</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olnár Miklós a Pénzügyi és Gazdasági Bizottság elnöke</w:t>
      </w:r>
      <w:r>
        <w:rPr>
          <w:rFonts w:cs="Arial"/>
          <w:szCs w:val="22"/>
        </w:rPr>
        <w:t>: Így van.</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Gyimesi József városi képviselő:</w:t>
      </w:r>
      <w:r>
        <w:rPr>
          <w:rFonts w:cs="Arial"/>
          <w:b/>
          <w:bCs/>
          <w:szCs w:val="22"/>
        </w:rPr>
        <w:t xml:space="preserve"> </w:t>
      </w:r>
      <w:r>
        <w:rPr>
          <w:rFonts w:cs="Arial"/>
          <w:szCs w:val="22"/>
        </w:rPr>
        <w:t xml:space="preserve">Ebben az előterjesztésben a TISZK ügyvezetője arról ad tájékoztatást, hogy a kisebbségi tulajdonost is megkérdezték álláspontjáról, és a Vasi Szakmunkásképző Oktatási Alapítvány képviselője, Hédi József úr arról tájékoztatta az ügyvezetőt, hogy három megoldás közül az A) és a C)-t tartja elfogadhatónak azzal, hogy a két elfogadott módozat közül az A)-t tekinti kedvezőbbnek. Ilyen eltérő arányok mellett tartsák tiszteletben. Nem látja jogászként sem a lényeges különbséget a három forma között, de ő kifejezte azt a szándékát, hogy az A) változatot tekinti a legmegfelelőbbnek, és egyforma ez rájuk nézve. Fogadják el a kisebbségi tulajdonos kérését, ez ilyen egyszerű. Ez illendőség is. Akkor legyen az A) változat. </w:t>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Akkor az A) verziót tenné fel szavazásra. Aki az A) verzió mellett dönt, azt kéri, a zöld gomb megnyomásával jelezze.</w:t>
      </w:r>
    </w:p>
    <w:p>
      <w:pPr>
        <w:pStyle w:val="Normal"/>
        <w:jc w:val="both"/>
        <w:rPr>
          <w:rFonts w:cs="Arial"/>
          <w:szCs w:val="22"/>
        </w:rPr>
      </w:pPr>
      <w:r>
        <w:rPr>
          <w:rFonts w:cs="Arial"/>
          <w:szCs w:val="22"/>
        </w:rPr>
        <w:t>24 igen szavazattal és 1 tartózkodással elfogadta a Közgyűlés a javaslatot, és az alábbi határozatot hozta:</w:t>
      </w:r>
    </w:p>
    <w:p>
      <w:pPr>
        <w:pStyle w:val="Normal"/>
        <w:ind w:left="540" w:hanging="540"/>
        <w:jc w:val="both"/>
        <w:rPr>
          <w:rFonts w:cs="Arial"/>
          <w:szCs w:val="22"/>
        </w:rPr>
      </w:pPr>
      <w:r>
        <w:rPr>
          <w:rFonts w:cs="Arial"/>
          <w:szCs w:val="22"/>
        </w:rPr>
      </w:r>
    </w:p>
    <w:p>
      <w:pPr>
        <w:pStyle w:val="Normal"/>
        <w:ind w:firstLine="708"/>
        <w:jc w:val="center"/>
        <w:rPr/>
      </w:pPr>
      <w:r>
        <w:rPr>
          <w:b/>
          <w:bCs/>
          <w:u w:val="single"/>
        </w:rPr>
        <w:t>525/2009.(X.29.) Kgy. sz. határozat</w:t>
      </w:r>
    </w:p>
    <w:p>
      <w:pPr>
        <w:pStyle w:val="Normal"/>
        <w:ind w:firstLine="708"/>
        <w:jc w:val="center"/>
        <w:rPr>
          <w:b/>
          <w:b/>
          <w:bCs/>
          <w:u w:val="single"/>
        </w:rPr>
      </w:pPr>
      <w:r>
        <w:rPr>
          <w:b/>
          <w:bCs/>
          <w:u w:val="single"/>
        </w:rPr>
      </w:r>
    </w:p>
    <w:p>
      <w:pPr>
        <w:pStyle w:val="Szvegtrzs2"/>
        <w:rPr>
          <w:bCs w:val="false"/>
          <w:szCs w:val="22"/>
        </w:rPr>
      </w:pPr>
      <w:r>
        <w:rPr>
          <w:bCs w:val="false"/>
          <w:szCs w:val="22"/>
        </w:rPr>
        <w:t xml:space="preserve">A Közgyűlés a 215/2009.(IV.30.) Kgy. számú határozat 2. pontja végrehajtására készített előterjesztés alapján a Savaria TISZK Nonprofit Kft. törzstőke csökkentése végrehajtásának módjára  vonatkozóan az alábbiak szerint döntött: </w:t>
      </w:r>
    </w:p>
    <w:p>
      <w:pPr>
        <w:pStyle w:val="Normal"/>
        <w:jc w:val="both"/>
        <w:rPr>
          <w:rFonts w:cs="Arial"/>
          <w:bCs/>
          <w:szCs w:val="22"/>
        </w:rPr>
      </w:pPr>
      <w:r>
        <w:rPr>
          <w:rFonts w:cs="Arial"/>
          <w:bCs/>
          <w:szCs w:val="22"/>
        </w:rPr>
      </w:r>
    </w:p>
    <w:p>
      <w:pPr>
        <w:pStyle w:val="Szvegtrzs2"/>
        <w:ind w:left="360" w:hanging="360"/>
        <w:rPr>
          <w:bCs w:val="false"/>
          <w:szCs w:val="22"/>
        </w:rPr>
      </w:pPr>
      <w:r>
        <w:rPr>
          <w:bCs w:val="false"/>
          <w:szCs w:val="22"/>
        </w:rPr>
        <w:t>1.)</w:t>
        <w:tab/>
        <w:t xml:space="preserve">A Közgyűlés a 215/2009.(IV.30.) Kgy. számú határozat 2. pontját hatályon kívül helyezi. </w:t>
      </w:r>
    </w:p>
    <w:p>
      <w:pPr>
        <w:pStyle w:val="Szvegtrzs2"/>
        <w:ind w:left="360" w:hanging="360"/>
        <w:rPr/>
      </w:pPr>
      <w:r>
        <w:rPr>
          <w:bCs w:val="false"/>
          <w:szCs w:val="22"/>
        </w:rPr>
        <w:t>2.)</w:t>
        <w:tab/>
        <w:t xml:space="preserve">A Közgyűlés javasolja a taggyűlésnek, hogy a 6 milliós törzstőkét 3.530 eFt-ra szállítsa le. A tulajdoni arányok - Szombathely Megyei Jogú Város Önkormányzata 97,17 %, Vasi Szakmunkásképző és Oktatási Alapítvány 2,73 % - mértékének megtartása mellett a tulajdonostárs üzletrésze a gazdasági társaságokról szóló 2006. évi IV. törvény 114.§. (4) bekezdésének megfelelően 100 eFt.-ra, az Önkormányzat üzletrésze 3.430 eFt-ra csökkenjen. </w:t>
      </w:r>
    </w:p>
    <w:p>
      <w:pPr>
        <w:pStyle w:val="Szvegtrzs2"/>
        <w:ind w:left="360" w:hanging="0"/>
        <w:rPr>
          <w:bCs w:val="false"/>
          <w:szCs w:val="22"/>
        </w:rPr>
      </w:pPr>
      <w:r>
        <w:rPr>
          <w:bCs w:val="false"/>
          <w:szCs w:val="22"/>
        </w:rPr>
        <w:t>A Közgyűlés meghatalmazza az Önkormányzat képviselőjét, hogy a törzstőke csökkentés mértékét és annak megfelelően a társasági szerződés törzsbetéteket érintő módosítását a fentiek szerint jóváhagyja.</w:t>
      </w:r>
    </w:p>
    <w:p>
      <w:pPr>
        <w:pStyle w:val="Szvegtrzs2"/>
        <w:ind w:left="360" w:hanging="360"/>
        <w:rPr>
          <w:szCs w:val="22"/>
        </w:rPr>
      </w:pPr>
      <w:r>
        <w:rPr>
          <w:bCs w:val="false"/>
          <w:szCs w:val="22"/>
        </w:rPr>
        <w:t>3.)</w:t>
        <w:tab/>
        <w:t>A Közgyűlés felkéri a polgármestert és a jegyzőt, hogy a költségvetési rendelet következő módosításában a fennmaradó 2.097 eFt. kötelezettség pénzügyi forrásáról gondoskodjanak.</w:t>
      </w:r>
    </w:p>
    <w:p>
      <w:pPr>
        <w:pStyle w:val="Szvegtrzs2"/>
        <w:ind w:left="360" w:hanging="360"/>
        <w:rPr>
          <w:szCs w:val="22"/>
        </w:rPr>
      </w:pPr>
      <w:r>
        <w:rPr>
          <w:szCs w:val="22"/>
        </w:rPr>
      </w:r>
    </w:p>
    <w:p>
      <w:pPr>
        <w:pStyle w:val="Szvegtrzs2"/>
        <w:rPr>
          <w:szCs w:val="22"/>
        </w:rPr>
      </w:pPr>
      <w:r>
        <w:rPr>
          <w:szCs w:val="22"/>
        </w:rPr>
      </w:r>
    </w:p>
    <w:p>
      <w:pPr>
        <w:pStyle w:val="Szvegtrzs2"/>
        <w:ind w:left="1440" w:hanging="1440"/>
        <w:rPr/>
      </w:pPr>
      <w:r>
        <w:rPr>
          <w:b/>
          <w:bCs w:val="false"/>
          <w:szCs w:val="22"/>
          <w:u w:val="single"/>
        </w:rPr>
        <w:t>Felelősök</w:t>
      </w:r>
      <w:r>
        <w:rPr>
          <w:szCs w:val="22"/>
          <w:u w:val="single"/>
        </w:rPr>
        <w:t>:</w:t>
      </w:r>
      <w:r>
        <w:rPr>
          <w:szCs w:val="22"/>
        </w:rPr>
        <w:tab/>
      </w:r>
      <w:r>
        <w:rPr>
          <w:bCs w:val="false"/>
          <w:szCs w:val="22"/>
        </w:rPr>
        <w:t>dr. Ipkovich György polgármester</w:t>
      </w:r>
    </w:p>
    <w:p>
      <w:pPr>
        <w:pStyle w:val="Szvegtrzs2"/>
        <w:ind w:left="1440" w:hanging="1440"/>
        <w:rPr>
          <w:bCs w:val="false"/>
          <w:szCs w:val="22"/>
        </w:rPr>
      </w:pPr>
      <w:r>
        <w:rPr>
          <w:rFonts w:eastAsia="Arial"/>
          <w:bCs w:val="false"/>
          <w:szCs w:val="22"/>
        </w:rPr>
        <w:t xml:space="preserve">                      </w:t>
      </w:r>
      <w:r>
        <w:rPr>
          <w:bCs w:val="false"/>
          <w:szCs w:val="22"/>
        </w:rPr>
        <w:t>Németh Kálmán alpolgármester</w:t>
      </w:r>
    </w:p>
    <w:p>
      <w:pPr>
        <w:pStyle w:val="Szvegtrzs2"/>
        <w:ind w:left="1440" w:hanging="1440"/>
        <w:rPr/>
      </w:pPr>
      <w:r>
        <w:rPr>
          <w:bCs w:val="false"/>
          <w:szCs w:val="22"/>
        </w:rPr>
        <w:tab/>
        <w:t>dr. Czeglédy Csaba alpolgármester</w:t>
      </w:r>
    </w:p>
    <w:p>
      <w:pPr>
        <w:pStyle w:val="Szvegtrzs2"/>
        <w:ind w:left="1440" w:hanging="24"/>
        <w:rPr>
          <w:bCs w:val="false"/>
          <w:szCs w:val="22"/>
        </w:rPr>
      </w:pPr>
      <w:r>
        <w:rPr>
          <w:bCs w:val="false"/>
          <w:szCs w:val="22"/>
        </w:rPr>
        <w:t>dr. Kaczmarski János jegyző a 3. pontban foglaltakért</w:t>
      </w:r>
    </w:p>
    <w:p>
      <w:pPr>
        <w:pStyle w:val="Szvegtrzs2"/>
        <w:ind w:left="1440" w:hanging="1440"/>
        <w:rPr>
          <w:bCs w:val="false"/>
          <w:szCs w:val="22"/>
        </w:rPr>
      </w:pPr>
      <w:r>
        <w:rPr>
          <w:rFonts w:eastAsia="Arial"/>
          <w:bCs w:val="false"/>
          <w:szCs w:val="22"/>
        </w:rPr>
        <w:t xml:space="preserve">                      </w:t>
      </w:r>
      <w:r>
        <w:rPr>
          <w:bCs w:val="false"/>
          <w:szCs w:val="22"/>
        </w:rPr>
        <w:t>dr. Nagy Tibor aljegyző</w:t>
      </w:r>
    </w:p>
    <w:p>
      <w:pPr>
        <w:pStyle w:val="Szvegtrzs2"/>
        <w:ind w:left="1620" w:hanging="0"/>
        <w:rPr>
          <w:bCs w:val="false"/>
          <w:szCs w:val="22"/>
        </w:rPr>
      </w:pPr>
      <w:r>
        <w:rPr>
          <w:bCs w:val="false"/>
          <w:szCs w:val="22"/>
        </w:rPr>
        <w:t xml:space="preserve">/a végrehajtásért: </w:t>
      </w:r>
    </w:p>
    <w:p>
      <w:pPr>
        <w:pStyle w:val="Szvegtrzs2"/>
        <w:ind w:left="1620" w:hanging="0"/>
        <w:rPr>
          <w:bCs w:val="false"/>
          <w:szCs w:val="22"/>
        </w:rPr>
      </w:pPr>
      <w:r>
        <w:rPr>
          <w:bCs w:val="false"/>
          <w:szCs w:val="22"/>
        </w:rPr>
        <w:t xml:space="preserve">Szabó Leventéné a Savaria TISZK Nonprofit Kft. </w:t>
      </w:r>
    </w:p>
    <w:p>
      <w:pPr>
        <w:pStyle w:val="Szvegtrzs2"/>
        <w:ind w:left="1620" w:hanging="0"/>
        <w:rPr>
          <w:bCs w:val="false"/>
          <w:szCs w:val="22"/>
        </w:rPr>
      </w:pPr>
      <w:r>
        <w:rPr>
          <w:bCs w:val="false"/>
          <w:szCs w:val="22"/>
        </w:rPr>
        <w:t xml:space="preserve">ügyvezető igazgatója, </w:t>
      </w:r>
    </w:p>
    <w:p>
      <w:pPr>
        <w:pStyle w:val="Szvegtrzs2"/>
        <w:ind w:left="1620" w:hanging="0"/>
        <w:rPr>
          <w:bCs w:val="false"/>
          <w:szCs w:val="22"/>
        </w:rPr>
      </w:pPr>
      <w:r>
        <w:rPr>
          <w:bCs w:val="false"/>
          <w:szCs w:val="22"/>
        </w:rPr>
        <w:t xml:space="preserve">Heckenast Gusztáv az Oktatási, Ifjúsági és Sport Osztály vezetője, </w:t>
      </w:r>
    </w:p>
    <w:p>
      <w:pPr>
        <w:pStyle w:val="Szvegtrzs2"/>
        <w:ind w:left="1620" w:hanging="0"/>
        <w:rPr>
          <w:bCs w:val="false"/>
          <w:szCs w:val="22"/>
        </w:rPr>
      </w:pPr>
      <w:r>
        <w:rPr>
          <w:bCs w:val="false"/>
          <w:szCs w:val="22"/>
        </w:rPr>
        <w:t>Stéger Gábor a Közgazdasági Osztály vezetője,</w:t>
      </w:r>
    </w:p>
    <w:p>
      <w:pPr>
        <w:pStyle w:val="Szvegtrzs2"/>
        <w:ind w:left="1620" w:hanging="0"/>
        <w:rPr>
          <w:bCs w:val="false"/>
          <w:szCs w:val="22"/>
        </w:rPr>
      </w:pPr>
      <w:r>
        <w:rPr>
          <w:bCs w:val="false"/>
          <w:szCs w:val="22"/>
        </w:rPr>
        <w:t>dr. Tőke Erzsébet a Jogi és Képviselői Osztály vezetője/</w:t>
      </w:r>
    </w:p>
    <w:p>
      <w:pPr>
        <w:pStyle w:val="Szvegtrzs2"/>
        <w:rPr>
          <w:bCs w:val="false"/>
          <w:szCs w:val="22"/>
          <w:u w:val="single"/>
        </w:rPr>
      </w:pPr>
      <w:r>
        <w:rPr>
          <w:bCs w:val="false"/>
          <w:szCs w:val="22"/>
          <w:u w:val="single"/>
        </w:rPr>
      </w:r>
    </w:p>
    <w:p>
      <w:pPr>
        <w:pStyle w:val="Normal"/>
        <w:jc w:val="both"/>
        <w:rPr/>
      </w:pPr>
      <w:r>
        <w:rPr>
          <w:rFonts w:cs="Arial"/>
          <w:b/>
          <w:szCs w:val="22"/>
          <w:u w:val="single"/>
        </w:rPr>
        <w:t>Határidő:</w:t>
      </w:r>
      <w:r>
        <w:rPr>
          <w:rFonts w:cs="Arial"/>
          <w:b/>
          <w:szCs w:val="22"/>
        </w:rPr>
        <w:t xml:space="preserve">     </w:t>
      </w:r>
      <w:r>
        <w:rPr>
          <w:rFonts w:cs="Arial"/>
          <w:szCs w:val="22"/>
        </w:rPr>
        <w:t>2009. december 30.</w:t>
      </w:r>
    </w:p>
    <w:p>
      <w:pPr>
        <w:pStyle w:val="Normal"/>
        <w:ind w:left="900" w:hanging="49"/>
        <w:jc w:val="both"/>
        <w:rPr>
          <w:rFonts w:cs="Arial"/>
          <w:szCs w:val="22"/>
        </w:rPr>
      </w:pPr>
      <w:r>
        <w:rPr>
          <w:rFonts w:cs="Arial"/>
          <w:szCs w:val="22"/>
        </w:rPr>
      </w:r>
    </w:p>
    <w:p>
      <w:pPr>
        <w:pStyle w:val="Normal"/>
        <w:ind w:left="900" w:hanging="49"/>
        <w:jc w:val="both"/>
        <w:rPr>
          <w:rFonts w:cs="Arial"/>
          <w:szCs w:val="22"/>
        </w:rPr>
      </w:pPr>
      <w:r>
        <w:rPr>
          <w:rFonts w:cs="Arial"/>
          <w:szCs w:val="22"/>
        </w:rPr>
      </w:r>
    </w:p>
    <w:p>
      <w:pPr>
        <w:pStyle w:val="Normal"/>
        <w:ind w:left="900" w:hanging="900"/>
        <w:jc w:val="both"/>
        <w:rPr>
          <w:rFonts w:cs="Arial"/>
          <w:b/>
          <w:b/>
          <w:bCs/>
          <w:szCs w:val="22"/>
        </w:rPr>
      </w:pPr>
      <w:r>
        <w:rPr>
          <w:rFonts w:cs="Arial"/>
          <w:b/>
          <w:bCs/>
          <w:szCs w:val="22"/>
        </w:rPr>
        <w:t>4./</w:t>
        <w:tab/>
        <w:t xml:space="preserve">Javaslat a „SAVARIA Városfejlesztési Kft.”  létrehozására  </w:t>
      </w:r>
    </w:p>
    <w:p>
      <w:pPr>
        <w:pStyle w:val="Normal"/>
        <w:ind w:left="900" w:hanging="900"/>
        <w:jc w:val="both"/>
        <w:rPr/>
      </w:pPr>
      <w:r>
        <w:rPr>
          <w:rFonts w:cs="Arial"/>
          <w:b/>
          <w:bCs/>
          <w:szCs w:val="22"/>
        </w:rPr>
        <w:tab/>
      </w:r>
      <w:r>
        <w:rPr>
          <w:rFonts w:cs="Arial"/>
          <w:b/>
          <w:bCs/>
          <w:u w:val="single"/>
        </w:rPr>
        <w:t>Előadók:</w:t>
      </w:r>
      <w:r>
        <w:rPr>
          <w:rFonts w:cs="Arial"/>
          <w:b/>
          <w:bCs/>
        </w:rPr>
        <w:tab/>
      </w:r>
      <w:r>
        <w:rPr>
          <w:rFonts w:cs="Arial"/>
        </w:rPr>
        <w:t>Dr. Ipkovich György polgármester</w:t>
      </w:r>
    </w:p>
    <w:p>
      <w:pPr>
        <w:pStyle w:val="Normal"/>
        <w:ind w:left="900" w:hanging="900"/>
        <w:jc w:val="both"/>
        <w:rPr>
          <w:rFonts w:cs="Arial"/>
        </w:rPr>
      </w:pPr>
      <w:r>
        <w:rPr>
          <w:rFonts w:cs="Arial"/>
        </w:rPr>
        <w:tab/>
        <w:tab/>
        <w:tab/>
        <w:t>Németh Kálmán alpolgármester</w:t>
      </w:r>
    </w:p>
    <w:p>
      <w:pPr>
        <w:pStyle w:val="Normal"/>
        <w:ind w:left="1608" w:firstLine="516"/>
        <w:jc w:val="both"/>
        <w:rPr>
          <w:rFonts w:cs="Arial"/>
        </w:rPr>
      </w:pPr>
      <w:r>
        <w:rPr>
          <w:rFonts w:cs="Arial"/>
        </w:rPr>
        <w:t>Dr. Szabó Gábor alpolgármester</w:t>
      </w:r>
    </w:p>
    <w:p>
      <w:pPr>
        <w:pStyle w:val="Normal"/>
        <w:tabs>
          <w:tab w:val="clear" w:pos="708"/>
          <w:tab w:val="left" w:pos="0" w:leader="none"/>
        </w:tabs>
        <w:ind w:left="540" w:hanging="528"/>
        <w:jc w:val="both"/>
        <w:rPr>
          <w:rFonts w:cs="Arial"/>
          <w:bCs/>
          <w:szCs w:val="22"/>
        </w:rPr>
      </w:pPr>
      <w:r>
        <w:rPr>
          <w:rFonts w:cs="Arial"/>
          <w:bCs/>
          <w:szCs w:val="22"/>
        </w:rPr>
        <w:tab/>
        <w:tab/>
      </w:r>
    </w:p>
    <w:p>
      <w:pPr>
        <w:pStyle w:val="Normal"/>
        <w:ind w:left="900" w:hanging="900"/>
        <w:jc w:val="both"/>
        <w:rPr/>
      </w:pPr>
      <w:r>
        <w:rPr>
          <w:rFonts w:cs="Arial"/>
          <w:b/>
          <w:szCs w:val="22"/>
        </w:rPr>
        <w:t>5./</w:t>
        <w:tab/>
      </w:r>
      <w:r>
        <w:rPr>
          <w:rFonts w:cs="Arial"/>
          <w:b/>
        </w:rPr>
        <w:t>Javaslat a Szombathely MJV belvárosának funkcióbővítő megújítása (NYDOP-3.1.1/B-2009-0003) projekt támogatási szerződésének megkötéséhez szükséges döntések meghozatalára</w:t>
      </w:r>
    </w:p>
    <w:p>
      <w:pPr>
        <w:pStyle w:val="Normal"/>
        <w:ind w:left="900" w:hanging="192"/>
        <w:jc w:val="both"/>
        <w:rPr/>
      </w:pPr>
      <w:r>
        <w:rPr>
          <w:rFonts w:eastAsia="Arial" w:cs="Arial"/>
          <w:b/>
          <w:bCs/>
        </w:rPr>
        <w:t xml:space="preserve">   </w:t>
      </w:r>
      <w:r>
        <w:rPr>
          <w:rFonts w:cs="Arial"/>
          <w:b/>
          <w:bCs/>
          <w:u w:val="single"/>
        </w:rPr>
        <w:t>Előadó:</w:t>
      </w:r>
      <w:r>
        <w:rPr>
          <w:rFonts w:cs="Arial"/>
          <w:b/>
          <w:bCs/>
        </w:rPr>
        <w:tab/>
      </w:r>
      <w:r>
        <w:rPr>
          <w:rFonts w:cs="Arial"/>
        </w:rPr>
        <w:t>Dr. Szabó Gábor alpolgármester</w:t>
      </w:r>
    </w:p>
    <w:p>
      <w:pPr>
        <w:pStyle w:val="Normal"/>
        <w:tabs>
          <w:tab w:val="clear" w:pos="708"/>
          <w:tab w:val="left" w:pos="0" w:leader="none"/>
        </w:tabs>
        <w:ind w:left="900" w:hanging="888"/>
        <w:jc w:val="both"/>
        <w:rPr>
          <w:rFonts w:cs="Arial"/>
          <w:bCs/>
          <w:szCs w:val="22"/>
        </w:rPr>
      </w:pPr>
      <w:r>
        <w:rPr>
          <w:rFonts w:cs="Arial"/>
          <w:bCs/>
          <w:szCs w:val="22"/>
        </w:rPr>
        <w:tab/>
        <w:tab/>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A 4-es és az 5-ös napirendet együttesen tárgyalnák, mert mindkettő az Integrált Városfejlesztési programjukhoz kell.  Tájékoztatná képviselőtársait, hogy megnyerték ezt a 875 998 658 F-tot. Ebből részben a belvárosuk további felújítására költhetnek, a Borostyánkő Áruház feletti szakasz, a Király utca, a Mozi Árkádosítása és felújítása, a Kossuth 7. felújítása és a Kőszegi utca felújítása. Ehhez várhatóan 2-án kötik meg a támogatási szerződést. Ahhoz, hogy ezt meg tudják tenni, ezeket a döntéseket kellene meghozni. Az első kérdés az úgynevezett Városfejlesztési Kft. létrehozása lenne. Ennek egy fő oka lenne. Olyan céget kellene létrehozniuk a nekik megítélt pályázati források felhasználására, amely a Kbt. előírásai szerint mentesül a közbeszerzési kötelezettség alól és ezért mintegy 60 millió Ft összeget, amelyet erre a célra a pályázat tartalmaz, felhasznál. Ennek az előírásnak akkor tesz eleget, ha a bevételének több mint 90%-a városi forrásból származik. A SZOVA nem teljesíti ezt az előírást, amire először gondoltak, mert ennek a bevételei meghaladják ezt a mértéket. Azért kéri azt, hogy értse meg a Közgyűlés, és hozzák létre a Kft-t, a személyi kérdésekben meg döntsenek zárt ülésen, hogy alkalmassá váljanak az Integrált Városfejlesztési programnak a pályáztató által megszabott feltételeinek a teljesítésére. Ezzel terjesztené elő annál is inkább, mert a városnak nem mindegy hogy hozzá jut-e ehhez a felújítási forráshoz, vagy nem?</w:t>
      </w:r>
    </w:p>
    <w:p>
      <w:pPr>
        <w:pStyle w:val="Normal"/>
        <w:tabs>
          <w:tab w:val="clear" w:pos="708"/>
          <w:tab w:val="left" w:pos="0" w:leader="none"/>
        </w:tabs>
        <w:ind w:left="540" w:hanging="528"/>
        <w:jc w:val="both"/>
        <w:rPr>
          <w:rFonts w:cs="Arial"/>
          <w:bCs/>
          <w:szCs w:val="22"/>
        </w:rPr>
      </w:pPr>
      <w:r>
        <w:rPr>
          <w:rFonts w:cs="Arial"/>
          <w:bCs/>
          <w:szCs w:val="22"/>
        </w:rPr>
      </w:r>
    </w:p>
    <w:p>
      <w:pPr>
        <w:pStyle w:val="Normal"/>
        <w:ind w:left="540" w:hanging="540"/>
        <w:jc w:val="both"/>
        <w:rPr/>
      </w:pPr>
      <w:r>
        <w:rPr>
          <w:rFonts w:cs="Arial"/>
          <w:b/>
          <w:szCs w:val="22"/>
          <w:u w:val="single"/>
        </w:rPr>
        <w:t>Marton Zsolt tanácsnok</w:t>
      </w:r>
      <w:r>
        <w:rPr>
          <w:rFonts w:cs="Arial"/>
          <w:bCs/>
          <w:szCs w:val="22"/>
        </w:rPr>
        <w:t>: Az egyben tárgyalással kapcsolatban kérné polgármester urat, tájékoztassa a Közgyűlést, hogy milyen időkeretek vannak? Két napirendre vonatkozó külön- külön hozzászólásokat gondolt?</w:t>
      </w:r>
    </w:p>
    <w:p>
      <w:pPr>
        <w:pStyle w:val="Normal"/>
        <w:tabs>
          <w:tab w:val="clear" w:pos="708"/>
          <w:tab w:val="left" w:pos="0" w:leader="none"/>
        </w:tabs>
        <w:jc w:val="both"/>
        <w:rPr>
          <w:rFonts w:cs="Arial"/>
          <w:bCs/>
          <w:szCs w:val="22"/>
        </w:rPr>
      </w:pPr>
      <w:r>
        <w:rPr>
          <w:rFonts w:cs="Arial"/>
          <w:bCs/>
          <w:szCs w:val="22"/>
        </w:rPr>
      </w:r>
    </w:p>
    <w:p>
      <w:pPr>
        <w:pStyle w:val="Normal"/>
        <w:ind w:left="540" w:hanging="540"/>
        <w:jc w:val="both"/>
        <w:rPr/>
      </w:pPr>
      <w:r>
        <w:rPr>
          <w:rFonts w:cs="Arial"/>
          <w:b/>
          <w:szCs w:val="22"/>
          <w:u w:val="single"/>
        </w:rPr>
        <w:t>Dr. Ipkovich György polgármester</w:t>
      </w:r>
      <w:r>
        <w:rPr>
          <w:rFonts w:cs="Arial"/>
          <w:bCs/>
          <w:szCs w:val="22"/>
        </w:rPr>
        <w:t xml:space="preserve">: Arra gondolt, ahogy eddig is zajlott. Aki hozzá kíván szólni, az megkapja a szót. Az általános időkeretben kapnak kétszer szót, mert egyben tárgyalják.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olnár Miklós a Pénzügyi és Gazdasági Bizottság elnöke:</w:t>
      </w:r>
      <w:r>
        <w:rPr>
          <w:rFonts w:cs="Arial"/>
          <w:szCs w:val="22"/>
        </w:rPr>
        <w:t xml:space="preserve"> </w:t>
      </w:r>
      <w:r>
        <w:rPr>
          <w:rFonts w:cs="Arial"/>
          <w:bCs/>
          <w:szCs w:val="22"/>
        </w:rPr>
        <w:t xml:space="preserve">A Városfejlesztési Kft-vel kapcsolatban a bizottság az ezzel kapcsolatos tárgyalást felfüggesztette. Érdemi döntést nem tudtak hozni. Felháborítónak tartják, hogy ez a kérdés most kerül eléjük, miközben több éve zajlik ez a projekt és a közbeszerzési törvény évekkel ezelőtt elfogadott változata szerint, amit polgármester úr elmondott, az évekkel ezelőtt ismert volt. Érthetetlen számukra, hogy ennek az alapítása miért most, miért az utolsó pillanatban vetődik fel? Egyébként pedig 16 millió Ft-nyi ez évi önkormányzati forrást igényel a megalakítása ennek a gazdasági társaságnak. A lehívható pénz erre a 16 millió Ft-ra nem nyújt fedezetet. A város költségvetési helyzete ismert, tehát a pályázat előkészítőinek ismernie kellett volna, hogy erre a társaságra szükség van a pályázat sikeressége érdekében. Magyarázatot várnak arra, hogy miért három nappal a szerződéskötés előtt kerül erre sor? Elviekben egyetért a bizottság a projekttel, nyilván amikor a bizottság ezt tárgyalta, még nem voltak ennek a bizonyos Kulturális Egyesülettel kapcsolatos információk birtokában. Ez teljesen megváltoztatta a személyes véleményét a projekttel kapcsolatban. Felhívja a bizottság a Közgyűlés figyelmét arra, hogy ezt a kötelezettségvállalást biztosítani kell a 2010-es költségvetésben. A 2010. évi koncepció elkészítését azért szerették volna erre a Közgyűlésre megkapni, mert lehetett volna látni azt, hogy tudják-e ennek a forrását biztosítani a saját költségvetésükben vagy nem? Jelen pillanatban ezt teljesen bizonytalannak látja, hiszen elhangzott a költségvetési vitában, hogy sokmilliárdnyi hiány van. Csak azt javasolja a bizottság, hogy amennyiben közbeszerzési eljárások kerülnek kiírásra, csak feltételes közbeszerzési eljárásokat szabad kiírni a projekttel kapcsolatban, mégpedig azzal, hogy amennyiben a forrás nem biztosítható újra, akkor nem tudja megvalósítani a város ezt a projektet. Nagyon szép, amit polgármester úr elmondott, hogy mennyi mindent tudnak felújítani, de ez akkor igaz, ha az önrészt hozzá tudják tenni. Jelenleg ennek az önrésznek a forrása nem látható a 2010-es koncepció hiányában. Amit előzetesen feltételezni tudnak, hogy biztosítható a forrás, ha esetleg más beruházásokra nem lesz biztosítva a forrás. Pontosan azért mondják azt, hogy minden ilyen jövőbeni beruházás esetén csak feltételes közbeszerzés írható ki, azaz amennyiben a forrás biztosítva lesz, akkor meg tudják valósítani, ha nem, akkor pedig el kell állni. Veszélyes, ha kiírják a közbeszerzési eljárásokat, eredményes lesz, megkötik a szerződéseket és utána akarják azt mondani, hogy elnézést, de nem tudják kifizetni. Az elvi támogatással nincsen probléma. A pénzügyi fedezetet biztosítani kell, csak annak függvényében lehet a végleges döntést meghozni.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Ha jól érti, képviselőtársa azt a lehetőséget veti fel, hogy ezt a projektet, ami 900 millió Ft-os felújítási pénzt hoz a városnak, esetleg ne hívják le. Akkor nem jól értették egymást. Neki mintha valahogy ezt üzente volna a képviselőtársa által elmondott dolog, de rögtön tisztázni fogja. Azért nem érti, mert a minap Önök vették le a Kft. megalakítását a napirendről, ezért aztán persze, hogy nem tudták tárgyalni, így aztán lehet, hogy meglepődik, hogy két nap maradt hátra, de akkor lett volna 1 hónap és 2 nap, ha nem vették volna le. A beruházási programnak, a pályázati dolognak nem volt titok a feltételrendszere, hogy ezt hogyan kell megalkotni. El is fogadták, támogatták is, meg is nyerték. Ha most azt mondaná a Nemzeti Fejlesztési Ügynökségnek, hogy köszönik szépen, nem kell nekik ez a 900 millió, nem akarnak további belváros felújítást, mert egy kicsit bonyolultnak tartják ezt az egészet. Akkor ők ezt nagyon hamar el fogják fogadni, de ezt el sem bírja képzelni. Azt tudja elképzelni, hogy összeülnek ahányan vannak, és apait anyait beleadva mindent megtesznek azért, hogy ezt a fejlesztési pénzt idehozzák a városba. Érthető, amit mond? Ha nem érthető nagyon sajnálja. Ön, mint a belváros kereskedője ki fog menni a kereskedőkhöz és megmondani, hogy Önök előtt azért nem lesz felújítva a Fő tér mintájára a belváros, mert egy kicsit bonyolultnak tartja ezt az eljárást? Ezt üzeni képviselőtársa.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Marton Zsolt tanácsnok: </w:t>
      </w:r>
      <w:r>
        <w:rPr>
          <w:rFonts w:cs="Arial"/>
          <w:bCs/>
          <w:szCs w:val="22"/>
        </w:rPr>
        <w:t xml:space="preserve">Akkor polgármester úr stílusában folytatná. Tetszik tudni polgármester úr a szombathelyi Integrált Városfejlesztési Stratégia környékén tetszik tudni tisztelt polgármester úr egyfolytában az Ön szomszédságában ülő Czeglédy Csaba alpolgármester úr üzlettársai sertepertélnek tetszik tudni tisztelt polgármester úr.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Nem tudja.</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arton Zsolt tanácsnok</w:t>
      </w:r>
      <w:r>
        <w:rPr>
          <w:rFonts w:cs="Arial"/>
          <w:bCs/>
          <w:szCs w:val="22"/>
        </w:rPr>
        <w:t xml:space="preserve">: Ugyanis párhuzamos magánerős beruházásként nagyon sokáig még úgy is tervezték, hogy támogatásban részesülő projekt lesz - tetszik tudni tisztelt polgármester úr - az az ITP Royal tulajdonában lévő kőszegi utcai parkolólemez tisztelt polgármester úr, ami a mai napig egyelőre nemhogy nem épül, de még kilátásban sincsen. Aztán a mai napon kiderült tetszik tudni tisztelt polgármester úr, hogy egészen véletlenül ebben a projektben egy olyan civil egyesület kíván 10 millió Ft-os európai uniós támogatást kapni tisztelt polgármester úr, amihez szintén a nevezett uraknak van köze, amellett, hogy még néhány szocialista párti politikus is vagy alapítóként, vagy ebben az egyesületben részt vesz tisztelt polgármester úr. Ez a mai napon derült ki. Aztán az tisztelt polgármester úr, hogy ezek az egyesületek még önrészt sem kívánnak vállalni a projektben, hanem szintén a várossal kívánják megfizettetni ezt az önrészt. Ez is a mai napon került nyilvánosságra és ma derült ki tisztelt polgármester úr. Ha elmegy a belvárosi kereskedőkhöz, vagy elmegy a többi szombathelyi civil egyesülethez és megkérdezik Öntől, hogy „na miért pont ez az egyesület fog kapni 10 millió Ft-os támogatást”, akkor mit fog mondani? Azt, hogy azért, mert a mellette ülő alpolgármester úr üzlettársaihoz köthető. Ez a dolog, hogy idáig eljutott, nem az ő felelősségük. Alapvetően jó célok meghatározásával egy jó projekt összeállítására bízták meg Dr. Szabó Gábor alpolgármester urat. Ennek ellenére egy olyan gazdasági társaság létrehozását kéri, 16 millió Ft-tal, melynek egy üzleti tervét nem hozta sem a Gazdasági Bizottság elé, sem ide. Nincsenek megalapozva a Közgyűlés egyetlen egy tagja számára sem, hogy mire kell 16 millió Ft a gazdasági társaság megalapításához? Hallják, hogy ügyvezetői fizetésre, olvassák, hogy fénymásoló, számítógépek beszerzésére sok minden egyéb dologra, felügyelő bizottsági díjakra, csak az nem derül ki az anyagból, hogy pontosan hogyan néz ki ez a 16 millió Ft. Az anyag arra sem ad választ, hogy korábban ezt a feladatot a SZOVA Zrt. látta el, hogy az ott felmerült költségek milyen formában kerülnek majd elszámolásra, hanem egész egyszerűen az anyag ezzel kapcsolatosan hallgat, javaslatot sem tesznek ügyvezetőre. A székhelyen valaki elgondolkodott, de álláspontjuk szerint az erre irányuló javaslat kidolgozatlan. Azért kérték a múlt Közgyűlésen, hogy kerüljön tisztázásra az, hogy megkövetelte ez a gazdasági társaság létrehozását. Tegnap Dr. Nemény András arról tájékoztatta a Gazdasági Bizottság tagjait, hogy lehet, hogy nem is kell. Nem tudja, hogy ez tisztázódott-e? Felmerült korábban, hogy esetleg közbeszerzés keretében egy partnert kiválaszt a város. Nem tudja, hogy erre van-e lehetőség vagy nincs? Azt tudja, hogy pár nap múlva szerződéskötése lenne a városnak, és a legalapvetőbb feltételeket nem tisztázták az előterjesztők, és azt várják, hogy a Közgyűlés oldja meg műhelymunkában azt a feladatot, amit el kellett volna végeznie a Stratégiai Irodának, Dr. Szabó Gábornak és nyilván a polgármester úrnak is. Még akkor is lehet a projekt mellett érvelni és akkor is jó ez a projekt, ha 50%-os önerő, mert minden egyes forinthoz, amit a város hozzátesz, tudnak hozni külső forrást legalább ugyan annyit. A projekt ellen senki nem szól. Egyetlen képviselő sem akarja, hogy a projekt ne valósuljon meg, de ezeket jó lett volna korábban tisztázni.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Menjenek bele a részletes vitába, mert addig nem szeretné, ha hazamennének, amíg ezekben a kérdésekben nem döntenek. Hogy 16 millió Ft-os Kft. kell-e, vagy nem, azt nem tudja. Valószínű megoldható indulásnak egy minimális törzstőkéjű Kft. ebben tudnak módosító javaslatokat elfogadni. Ebben a pályázatos világban egy dologról leszokott: vitatkozni azokkal, akik a pályázati feltételeket szabják nekik. Ő rajtuk múlik a pénz folyósítása, saját magukon pedig az múlik, hogy ezeket a feltételeket tudják-e teljesíteni? Nem igazán szokott azon vitatkozni, hogy teljesítsen-e egy pályázati feltételt vagy ne? Elhisz mindent, amit mondanak a pályázat kiírói. Azt is elhiszi, hogy 3000 aláírással kell igazolnia, hogy ő az, aki. Nem vitatkozik velük annak érdekében, hogy Szombathely városa megkapja azt a fejlesztéshez szükséges pénzt, amiből tudnak fejleszteni. Gondjuk van ezekkel az egyesületekkel? Ezt ma hallja először, hogy ez probléma. Nem néz utána az egyesületi névsoroknak, maga is számos egyesületnek a tagja. De ha ez gond, beszéljék meg. Nem ajándékba kapják a pénzt, ezért meg kell dolgozni, ezért teljesíteni kell. Gond az, hogy tudják-e teljesíteni a pályázati kiírást? Nézzék meg, hozzanak létre egy bizottságot, ellenőrizzék le. Egyet ne csináljanak: hogy légből kapott gyanúk alapján kidobjanak 900 millió Ft fejlesztési pénzt abból a városból, amelyben szeretnék a belvárosukat továbbra is felújítani. Ezt a luxust nem engedhetik meg maguknak. Úgyhogy városuk érdekében addig fognak tanácskozni, amíg közös konszenzust nem tudnak kialakítani annak érdekében, hogy ez a több százmilliós fejlesztési pénz ide kerüljön Szombathely városába. Erre kér együttműködés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Dr. Nemény András a Költségvetési Szakmai Bizottság elnöke: </w:t>
      </w:r>
      <w:r>
        <w:rPr>
          <w:rFonts w:cs="Arial"/>
          <w:bCs/>
          <w:szCs w:val="22"/>
        </w:rPr>
        <w:t xml:space="preserve">Most az egyszer reméli, hogy a televíziónézők már nem nézik az adást, mert a város egyik legfontosabb projektjéről ebben a stílusban méltatlan tárgyalni. Sok kérdést vetett fel ez a projekt. Aki tudja, hogy az NFÜ-s projektek folyamatosan változnak, elég nehéz alkalmazkodni, elég nehéz falak elé állítják az Önkormányzatokat. A Költségvetési Bizottság megtárgyalta ezt a napirendet, és több kérdést gondoltak végig, de az biztos, hogy nem volt kérdés, hogy ez a projekt nagyon fontos, és meg kell, hogy valósítsák. Idejük nincs nagyon rá, ezt most kell megtenni. A Költségvetési Bizottság megpróbált konstruktív javaslatot tenni. Nyilván a nevében is bent van és a működése is arról szól, hogy a lehető legolcsóbban próbálják megúszni és a legtöbb költséget spórolni. Ezért ebben az esetben abból indultak ki, hogy mi az, ami feltétlenül szükséges a beruházás funkcióbővítő megújításának a támogatási szerződésének a megkötéséhez. Ezért azt javasolják, hogy csak azt fogadják el, azt a forrást, ami ehhez mindenképpen szükséges, ez pedig körülbelül 10,4 millió Ft-nyi összeg. Ezt a 2010 évi költségvetésben biztosítsák, és majd később a fennmaradó többletkiadásokat, ami valószínű az áfa-növekményből és az el nem számolható eszközbeszerzésekből adódik. Ez nagyjából 25 millió Ft-nyi összeg lesz. Ezt pedig majd a projektből esetlegesen visszamaradó forrásból pótolják ki, mikor látják már, hogy ez hogy alakul. Azt az információt kapták, hogy a feltételes közbeszerzések során az derült ki, hogy valószínűleg olcsóbban el tudják végezni ezt a projektet, tehát lesz belőle maradvány. Már most mondják meg, hogy itt költsék el, és erre fordítsák. Jobbat nem tudnak kitalálni, tudják, hogy ez nem megoldás mindenre, de van olyan fontos ez Szombathely számára, hogy nem engedhetik el az utolsó pillanatban. Mondvacsinált indokok alapján pedig pláne nem.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Nagyon jó javaslatot tett a Költségvetési Bizottság.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Szabó Gábor alpolgármester:</w:t>
      </w:r>
      <w:r>
        <w:rPr>
          <w:rFonts w:cs="Arial"/>
          <w:szCs w:val="22"/>
        </w:rPr>
        <w:t xml:space="preserve"> </w:t>
      </w:r>
      <w:r>
        <w:rPr>
          <w:rFonts w:cs="Arial"/>
          <w:bCs/>
          <w:szCs w:val="22"/>
        </w:rPr>
        <w:t xml:space="preserve">Többet ér ez a városrehabilitációs projekt annál, hogy cinikus megjegyzések kísérjék, és politikai jellegű megvilágításba helyeződjön az a projekt, amit egész végig konszenzus övezett. Emlékeztetné Marton Zsolt frakcióvezető urat arra, aki ma többször elmondta, hogy ma jöttek rá, hogy az egyik civil egyesületbe szocialista képviselők is vannak, hogy a júniusi Közgyűlésen a konzorciumi megállapodást teljes egyhangúsággal hozta meg ez a Közgyűlés. Ott is ott volt ez az egyesület, senki nem szólt egy árva szót se. Ez így ment a bíráló bizottság elé, erre adta a bíráló bizottság az áldását, és úgy kerültek el a szerződéskötés időpontjáig. Lehet, hogy Marton Zsolt ilyen egyszerűnek gondolja, hogy kihúzzák, csak nem gondolja át ennek következményeit, és akkor megint lehet mutogatni a Stratégiai Irodára meg rá, hogy azért is ő a felelős, mert Marton Zsolt ki akarja húzni azt az egyesületet, amelyik az egyik konzorciumi partner. Biztos mindjárt javaslatot is mond, hogy ki legyen helyette. Az előterjesztésben világosan benne van, hogy miért alakult így a történet a Városfejlesztési Kft. vonatkozásában. Körülbelül egy éve mondja, többször egyeztetett Marton Zsolt frakcióvezető úrral is ezekben a kérdésekben. Mindig arra törekedett, hogy a FIDESZ is egyetértsen ezekkel a nagyprojektekkel. Itt van világosan, hogy a második bíráló bizottsági döntés után, amikor a szerződéskötés kilátásba helyeződött bizonyos hiánypótlási feltételeket előírtak számukra. Akkor vált egyértelművé az is, hogy létre kell hozniuk egy ilyen Városfejlesztési Kft-t. Különösen azok után, hogy a SZOVA a viharos szeptemberi időszak kellős közepén nyilatkozott Dr. Németh Gábor vezérigazgató személyében arról, – ami magát is meglepte – hogy a tevékenységének kevesebb, mint 90%-a származik önkormányzati megrendelésből. Ez eddig nem volt elég egyértelmű számukra. A bíráló bizottság is ezt a dokumentumot kérte leigazolni. Egészen a második bíráló bizottsági ülésig, illetve a SZOVA vezérigazgatójának a hivatalos leveléig abban a hitben voltak, hogy a projektmenedzsmenti feladatokat el tudja látni a SZOVA-nál létrehozott városfejlesztési divízió. Kiderült, hogy nem így van és gyorsan kellett reagálni ezekre a feltételekre. Az irányító hatóság, a közreműködő szervezet, Regionális Ügynökség – hanganyag is van az itt lefolytatott egyeztető tárgyalásról – Horváth Jácint egyértelműen letette a voksot amellett, hogy létre kell hozni a Városfejlesztési társaságot. Világossá tette számukra, hogy csak ezekkel a feltételekkel tudnak szerződést kötni. Az egyesületi partnerség esetében keresték a pályázati kiírás szellemében azokat a civil szervezeteket a belvárosi akcióterületen, akik már korábban rendelkeztek olyan referenciákkal, amelyek mind az ifjúsági, kulturális, művészeti és a tudományos ismeretterjesztés területén rendelkeztek olyan referenciákkal, hogy a partnerségi feladatokat el tudják látni. Ez természetesen szigorúan számon kérhető és számon is kérik. Nem csak az Önkormányzat, hanem az irányító hatóság részéről, hogy ezeket az uniós forintokat mire használják fel. Ennél túlbonyolítottabb kontrolling ellenőrzési rendszer nincs is, mint amit az uniós pályázati rendszereknél, bizonylati elszámolási rendben és a projekt előrehaladási jelentésekbe be kell írni. Rendelkezésre áll minden eszköz a Fidesz-KDNP, Pro-Savaria frakciónak a bizottsági többséggel, a bizottsági elnökökkel keresztül arra, hogy ezt a kontrollt még szorosabbra fogja és ellenőrizze ezeknek a pénzeknek a tételes, rendszeres felhasználását. Nem aggódik amiatt, hogy az egyesületek arra a célra használják-e fel ezeket az uniós forrásokat, amelyekre kérték, és amelyeket vállaltak a konzorciumi együttműködési megállapodásban. Kéri a Közgyűlést, és a Fidesz frakciót, hogy az ügy sikere érdekében próbálják magukat túltenni a jelenleg elmondott politikai problémáikon. Arról van szó, hogy a belvárosban meg tudnak-e csinálni egy 1,5 milliárd Ft-os nagy felújítási programot. Ami az ITP Royal-ra és a Nagyszállóra vonatkozó partnerségi együttműködést érinti, szintén a második bíráló bizottsági ülés után hiánypótlásként kérték be tőlük azokat a dokumentumokat az NFÜ által elküldött adatlapokon, amiben az adott cégek saját nyilatkozatát kérték részletesen, becsatolva az építési engedély számát is az adott projektre vonatkozóan. Ez is szeptemberben vált világossá, mert a korábbi igazolást, amelyet Szombathely Megyei Jogú Város Önkormányzata adott a párhuzamos magánerős beruházásra, az első bíráló bizottsági ülés után nem kifogásolták. A második bíráló bizottsági ülés viszont kifogásolta. Határidőre csak az ITP Royal tudta az előírt 540 millió Ft értékű beruházásra vonatkozó szándéknyilatkozatot megtenni. A szándéknyilatkozatnak arról kellett szólnia, hogy 36 hónapon belül meg kívánja valósítani azt a beruházást, amelyet megjelölt. Ilyen értelemben határidőre csak az ITP Royal vállalta. Határidőn túl bevállalta az IGN Zrt. Ő is csak 540 millió Ft-os igazolást adott. De ez határidőn túl érkezett be az irányító hatósághoz. Nem tudja, hogy elfogadták-e? Ennyiben összegezné, hogy miért most és miért ilyen formában került ez a Közgyűlés asztalára.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Dr. Czeglédy Csaba alpolgármester: </w:t>
      </w:r>
      <w:r>
        <w:rPr>
          <w:rFonts w:cs="Arial"/>
          <w:bCs/>
          <w:szCs w:val="22"/>
        </w:rPr>
        <w:t xml:space="preserve">Azt kell mondania, és valószínű, hogy ritkán fogja elhagyni a száját, hogy Marton Zsolt képviselőtársuknak igaza van, ugyanis az tényleg nehezen elfogadható, hogy semmilyen pályázati eljárás nem előzte meg ezen három egyesület kiválasztását. Biztos meglepődnek rajta, de ezt ma hallotta először, hogy a Germinál Kulturális Egyesület egy ilyen jellegű együttműködésben vesz részt. Egyáltalán nem érdekli, hogy a Germinál Kulturális Egyesület mit csinál. Az a javaslata, hogy döntsenek arról, hogy fogadják el az összegeket a kulturális szervezetek megnevezése nélkül, és folytassanak le az elkövetkezendő hetekben egy pályázati eljárás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rFonts w:cs="Arial"/>
          <w:bCs/>
          <w:i/>
          <w:i/>
          <w:iCs/>
          <w:szCs w:val="22"/>
        </w:rPr>
      </w:pPr>
      <w:r>
        <w:rPr>
          <w:rFonts w:cs="Arial"/>
          <w:bCs/>
          <w:i/>
          <w:iCs/>
          <w:szCs w:val="22"/>
        </w:rPr>
        <w:t>Mikrofon nélkül Dr. Ipkovich György polgármester szólt közbe</w:t>
      </w:r>
    </w:p>
    <w:p>
      <w:pPr>
        <w:pStyle w:val="Normal"/>
        <w:tabs>
          <w:tab w:val="clear" w:pos="708"/>
          <w:tab w:val="left" w:pos="0" w:leader="none"/>
        </w:tabs>
        <w:ind w:left="540" w:hanging="528"/>
        <w:jc w:val="both"/>
        <w:rPr>
          <w:rFonts w:cs="Arial"/>
          <w:bCs/>
          <w:i/>
          <w:i/>
          <w:iCs/>
          <w:szCs w:val="22"/>
        </w:rPr>
      </w:pPr>
      <w:r>
        <w:rPr>
          <w:rFonts w:cs="Arial"/>
          <w:bCs/>
          <w:i/>
          <w:iCs/>
          <w:szCs w:val="22"/>
        </w:rPr>
      </w:r>
    </w:p>
    <w:p>
      <w:pPr>
        <w:pStyle w:val="Normal"/>
        <w:tabs>
          <w:tab w:val="clear" w:pos="708"/>
          <w:tab w:val="left" w:pos="0" w:leader="none"/>
        </w:tabs>
        <w:ind w:left="540" w:hanging="528"/>
        <w:jc w:val="both"/>
        <w:rPr/>
      </w:pPr>
      <w:r>
        <w:rPr>
          <w:rFonts w:cs="Arial"/>
          <w:b/>
          <w:szCs w:val="22"/>
          <w:u w:val="single"/>
        </w:rPr>
        <w:t>Dr. Czeglédy Csaba alpolgármester</w:t>
      </w:r>
      <w:r>
        <w:rPr>
          <w:rFonts w:cs="Arial"/>
          <w:bCs/>
          <w:szCs w:val="22"/>
        </w:rPr>
        <w:t>: Akkor új szerződéskötés lesz ebben az esetben.</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Nem lesz szerződéskötés.</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rFonts w:cs="Arial"/>
          <w:bCs/>
          <w:szCs w:val="22"/>
        </w:rPr>
      </w:pPr>
      <w:r>
        <w:rPr>
          <w:rFonts w:cs="Arial"/>
          <w:b/>
          <w:szCs w:val="22"/>
          <w:u w:val="single"/>
        </w:rPr>
        <w:t>Dr. Czeglédy Csaba alpolgármester</w:t>
      </w:r>
      <w:r>
        <w:rPr>
          <w:rFonts w:cs="Arial"/>
          <w:bCs/>
          <w:szCs w:val="22"/>
        </w:rPr>
        <w:t xml:space="preserve">: Polgármester úr közben azt mondta, hogy ha akarják, akkor nem igaz, hogy nem tudják elérni az ügynökségnél. Ez egy komoly támadási felület. A dolognak persze van komolytalan része is, mert az, hogy egy egyesületben kik vesznek részt, emiatt nem kellene az egyesületet minősíteni. Soha nem fordult elő, hogy nem tudtak volna elszámolni azokkal a forintokkal, amiket kaptak. Ha egy NFÜ-n keresztül közvetített uniós forrást valaki megkap, akkor arról az utolsó forintig el kell számolnia, hiszen itt egy nagyon szigorú kontrolling rendszer van. Az eset mögött biztos nem az van, amit pár képviselőtársa feltételez, hogy a csúnya szocialisták majd innen akarnak a kampányra pénzt kilehelni. A folyóson ilyen jellegű megjegyzéseket hallhattak. Innentől kezdve mindegy, hogy ki, milyen formában kapja meg ezt a támogatási pénzt, mert egyrészről csak arra fordíthatja, amire kapja, másrészről meg le lesz ellenőrizve, hogy mikre nem fordíthatja ezt a pénzt. Tényleg szerencsés lett volna egy pályázati eljárás lefolytatása, hiszen azért száz civil szervezet biztos nem fog jelentkezni ezen feladatok elvégzésére. Hozzanak arról döntést, hogy az elkövetkezendő két héten belül legyen kiírva erre egy pályázat és nézzék meg, hogy kik pályáznak erre. Akár döntsön róla a Közgyűlés vagy a Kulturális Bizottság. Ha módosítani kell a támogatási szerződést, akkor módosítani kell. Sokkal fontosabb, hogy a pályázati pénzt megkapják, és ez ne legyen szétrúgva a Közgyűlés által.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A legfontosabb, hogy megkapják a pályázati pénzt. Meg fogják találni a közös megoldást, mert arra valóban nincs lehetőség, hogy alapjaiban átforgassák a pályázatot. Azt el tudja képzelni, hogy a konzorciális partnerüknek, akikben ezek szerint a Közgyűlés egy részének nincs meg a bizalma, azt írják elő, hogy ő maga folytasson le egy pályázatot az egyesületek között, hogy társul szegődjenek és a Közgyűlés tagjai ellenőrzése mellett kössenek egy olyan szerződést, amiben a feladatot közösen látják el és magát a feladat ellátását is a Közgyűlés fogja ellenőrizni. Ebben a tekintetben meg tudják oldani azt, hogy nem kell kicserélniük a konzorciumi tagot, és mégis megoldják, hogy egy megfelelő kontroll mellett folyjon le a végrehajtás. Most 10 millió Ft-ról beszélnek és 900 millió Ft-ot tesznek kockára. Találják meg ennek a megoldását, viszont kerüljenek olyan helyzetbe, hogy kössék meg a szerződést. Kőszegen volt Regionális Fejlesztési Tanács ülés most szerdán. Bár nem volt ott az igazgató - a helyettese volt ott – felvetette, hogy lehet, hogy a Kft. megalakulásának személyi, és egyéb kérdéseivel lesznek viták, és ő azt mondta, hogy ha vállalják magát a létrehozást, attól még nem biztos, hogy megalakítást most kell tenniük, lehet, hogy a szerződés módosításával egy vagy két hónap. Az nehezen elképzelhető, hogy mellőzzék. Arra kapnak időt, hogy a céget megcsinálják, arra nem kapnak időt, hogy teljesen szabaduljanak tőle. Hogy most mekkora törzstőkével és mekkora költséggel legyen, ez nincs így konkrétan leírva. Javaslata az, hogy gondolkodásuk abba az irányba menjen, hogy eloszlassák azokat az aggályokat, amik felmerültek, találják meg azokat a technikákat, amivel a kölcsönös gyanakvás eloszlatható, viszont kerüljenek olyan helyzetbe, hogy ezt a 900 millió Ft-os szerződést alá tudják írni 2-án. A régió kapott integrált városfejlesztésre pénzt. Ha nem élnek vele, a részük Győrt, Sopront, Zalaegerszeget és Nagykanizsát fogja gyarapítani. Ez körülbelül olyan 200 millió Ft-ot meghaladó fejlesztési pluszpénz lesz ezeknek a városoknak. Az arcáról a bőr égne le, ha úgy kéne kimenni az utcára, hogy Szombathelyen olyan ostobák az emberek, és a Közgyűlés elengedte ezt a fejlesztési pénzt a városból. Nem szeretné ezt megérni. Üljenek le, dolgozzák ki és találják meg a megfelelő megoldást.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Dr. Szakács Dávid a Jogi Bizottság elnöke: </w:t>
      </w:r>
      <w:r>
        <w:rPr>
          <w:rFonts w:cs="Arial"/>
          <w:bCs/>
          <w:szCs w:val="22"/>
        </w:rPr>
        <w:t>A Jogi Bizottság is tárgyalta ezeket az ügyeket, illetve ennek egy részét. Sajnálatos, hogy például ilyen nagy horderejű kérdésekben, mint ez az IVS projekt nem először fordul elő, hogy azért nem tud dolgozni a Jogi Bizottság, mert olyan anyagokat kap, ami tárgyalásra alkalmatlan. Most is kaptak egy ilyen anyagot Dr. Szabó Gábor alpolgármester úrtól, aki úgy tűnik számára, hogy ennek a területnek a felelőse vagy vezetője. Legalábbis úgy tűnik. Kaptak egy megbízási szerződést, ami a még nem létező Savaria Városfejlesztési Kft. és Szombathely Megyei Jogú Város Önkormányzata között kötendő. Projektmenedzseri szolgáltatásról szól, illetőleg ez a tárgya, amiben a Savaria Városfejlesztési Kft. megbízott. Alpolgármester úr olyan anyagot terjeszt a Jogi Bizottság elé, amiből csak egyetlen dolog hiányzik, a megbízott díjazása kipontozva. Ennek ellenére elvárja alpolgármester úr a Jogi Bizottságtól, hogy meghozza azt a döntést, hogy a Jogi Bizottság a megbízási szerződéstervezet tartalmát jóváhagyta és javasolja, hogy a polgármester a megállapodást aláírja így kipontozva. Kérdi alpolgármester úrtól, miután ő van megbízva a teljesítésigazolással, számlabefogadással, ezeket a kipontozott részeket mikor szeretné kitölteni? Milyen összegek? Ezt alpolgármester úrnak kell kitölteni vagy másnak? A leglényegesebb elemeket miért kell kihagyni egy megbízási szerződésből?</w:t>
      </w:r>
    </w:p>
    <w:p>
      <w:pPr>
        <w:pStyle w:val="Normal"/>
        <w:tabs>
          <w:tab w:val="clear" w:pos="708"/>
          <w:tab w:val="left" w:pos="0" w:leader="none"/>
        </w:tabs>
        <w:jc w:val="both"/>
        <w:rPr>
          <w:rFonts w:cs="Arial"/>
          <w:bCs/>
          <w:szCs w:val="22"/>
        </w:rPr>
      </w:pPr>
      <w:r>
        <w:rPr>
          <w:rFonts w:cs="Arial"/>
          <w:bCs/>
          <w:szCs w:val="22"/>
        </w:rPr>
      </w:r>
    </w:p>
    <w:p>
      <w:pPr>
        <w:pStyle w:val="Normal"/>
        <w:ind w:left="540" w:hanging="540"/>
        <w:jc w:val="both"/>
        <w:rPr/>
      </w:pPr>
      <w:r>
        <w:rPr>
          <w:rFonts w:cs="Arial"/>
          <w:b/>
          <w:szCs w:val="22"/>
          <w:u w:val="single"/>
        </w:rPr>
        <w:t>Dr. Ipkovich György polgármester</w:t>
      </w:r>
      <w:r>
        <w:rPr>
          <w:rFonts w:cs="Arial"/>
          <w:bCs/>
          <w:szCs w:val="22"/>
        </w:rPr>
        <w:t>: Kérdezi alpolgármester urat, szeretne-e válaszolni?</w:t>
      </w:r>
    </w:p>
    <w:p>
      <w:pPr>
        <w:pStyle w:val="Normal"/>
        <w:ind w:left="540" w:hanging="540"/>
        <w:jc w:val="both"/>
        <w:rPr>
          <w:rFonts w:cs="Arial"/>
          <w:bCs/>
          <w:szCs w:val="22"/>
        </w:rPr>
      </w:pPr>
      <w:r>
        <w:rPr>
          <w:rFonts w:cs="Arial"/>
          <w:bCs/>
          <w:szCs w:val="22"/>
        </w:rPr>
      </w:r>
    </w:p>
    <w:p>
      <w:pPr>
        <w:pStyle w:val="Normal"/>
        <w:tabs>
          <w:tab w:val="clear" w:pos="708"/>
          <w:tab w:val="left" w:pos="0" w:leader="none"/>
        </w:tabs>
        <w:jc w:val="both"/>
        <w:rPr/>
      </w:pPr>
      <w:r>
        <w:rPr>
          <w:rFonts w:cs="Arial"/>
          <w:b/>
          <w:szCs w:val="22"/>
          <w:u w:val="single"/>
        </w:rPr>
        <w:t>Dr. Szakács Dávid a Jogi Bizottság elnöke</w:t>
      </w:r>
      <w:r>
        <w:rPr>
          <w:rFonts w:cs="Arial"/>
          <w:bCs/>
          <w:szCs w:val="22"/>
        </w:rPr>
        <w:t>: Megköszönné.</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jc w:val="both"/>
        <w:rPr/>
      </w:pPr>
      <w:r>
        <w:rPr>
          <w:rFonts w:cs="Arial"/>
          <w:b/>
          <w:szCs w:val="22"/>
          <w:u w:val="single"/>
        </w:rPr>
        <w:t>Dr. Ipkovich György polgármester</w:t>
      </w:r>
      <w:r>
        <w:rPr>
          <w:rFonts w:cs="Arial"/>
          <w:bCs/>
          <w:szCs w:val="22"/>
        </w:rPr>
        <w:t>: Még összevárják a kérdéseket.</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Horváth Zsolt tanácsnok:</w:t>
      </w:r>
      <w:r>
        <w:rPr>
          <w:rFonts w:cs="Arial"/>
          <w:b/>
          <w:szCs w:val="22"/>
        </w:rPr>
        <w:t xml:space="preserve"> </w:t>
      </w:r>
      <w:r>
        <w:rPr>
          <w:rFonts w:cs="Arial"/>
          <w:bCs/>
          <w:szCs w:val="22"/>
        </w:rPr>
        <w:t xml:space="preserve">Polgármester úr említette, hogy a szívén viseli ennek a projektnek a sorsát. Az a baj, hogy az előkészítésen nem látszik. Katasztrofális az anyag, hibáktól hemzseg. De ezt most tegyék félre, tényleg fontos ez az ügy. Egy gyors fejszámolást végzett, körülbelül az önrész, amit biztosítaniuk kell, 298 millió Ft, körülbelül 300 millió Ft. Ehhez jön még 41 millió Ft-os áfa, polgármester úr áldásos tevékenysége folytán, hogy megemelték az Országgyűlésben az áfa-kulcsot. Az plusz 41 millió Ft. Nyilvánvalóan az anyag is tartalmazza, nem fogja ezt senki sem megfinanszírozni. Valószínűleg nem követnek el nagy hibát, ha ezt is a projekt önerejéhez hozzáadják, tehát ez 340 millió Ft. Ehhez jön még az, hogy a SZOVA-nak szintén egy 340 millió Ft-nyi önerőt kell biztosítani ehhez a projekthez. Ez az összeg a legjobb tudomása szerint a SZOVA üzleti tervében nem szerepel. Kérdi polgármester úrtól, hogy ezt a 340 millió Ft városra eső önerőt mikor és miből fizetik ki? Az alapvető probléma az, hogy ismerve a jövő évi helyzetet van 3 milliárd Ft-juk… polgármester úr nem figyel, akkor nem is mondja. Ez ennyire szívügye polgármester úrnak.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Sági József a Kulturális és Társadalmi Kapcsolatok Bizottsága elnöke: </w:t>
      </w:r>
      <w:r>
        <w:rPr>
          <w:rFonts w:cs="Arial"/>
          <w:bCs/>
          <w:szCs w:val="22"/>
        </w:rPr>
        <w:t xml:space="preserve">Alpolgármester úrhoz tenne fel néhány kérdést. Mekkora összegről lenne szó? A kipontozott helyekre szeretne maga is összeget hallani. Mindannyian emlékeznek a Chrysler Menedzser esetére. Lee Iacocca a Chryslert 1 dollárért hozta rendbe. Szeretné pontosan tudni, hogy 1 Ft lenne-e, vagy 1 millió Ft? Mekkora összeget gondolt alpolgármester úr? Másik kérdése, hogy ki is lenne ez a személy? Alpolgármester úr nem figyel.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Tegye fel kérdéseit.</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Sági József a Kulturális és Társadalmi Kapcsolatok Bizottsága elnöke</w:t>
      </w:r>
      <w:r>
        <w:rPr>
          <w:rFonts w:cs="Arial"/>
          <w:bCs/>
          <w:szCs w:val="22"/>
        </w:rPr>
        <w:t xml:space="preserve">: Amíg nem figyel, addig nem.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Figyel alpolgármester úr.</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Sági József a Kulturális és Társadalmi Kapcsolatok Bizottsága elnöke</w:t>
      </w:r>
      <w:r>
        <w:rPr>
          <w:rFonts w:cs="Arial"/>
          <w:bCs/>
          <w:szCs w:val="22"/>
        </w:rPr>
        <w:t xml:space="preserve">: Ki is lenne az a bizonyos személy? Négy pozíció van megnevezve az anyagban. Ha jól látja, akkor lenne egy projektvezető, egy pénzügyi menedzser, egy műszaki menedzser és egy projekt asszisztens. Alpolgármester úr ebbe a témába jól beleásta magát, nyilván tudja, hogy kikre támaszkodhat. Biztos van egy elképzelése arról, hogy milyen embereket hozna be a Kft-be. Meglehet tudni, hogy az ügyvezető szintjén kire gondol? Ez sokukat érdekelné. Ki javasolta ezt a három kulturális szervezetet konzorciumi partnerként pályáztatás nélkül? Nyílt, egyenes választ kérne. Ki volt az, aki ezt javasolta? Egyik egyesület a Germinál Kulturális Egyesület, egyszer már pályáztak a kulturális alaphoz. Nagyjából hasonló összeggel, mint amit most igényelnek. Ezt nem kapták meg, és úgy tűnik, mintha valaki becsempészte volna – ha nem kaptak, majd itt kapnak. És azt is jól tudják, hogy a TIT Vas megyei Szervezetének elnöke, Wiktora Antal, aki a Kulturális Bizottság szocialista külső tagja. És véletlenül itt van az egyesületben. Wiktora Antal egy tisztességes ember, nem személyében akarja támadni, tisztességesnek tartja, de nagyon véletlenszerű egybeesés. Erre ki ad választ? Ők is hogy kerültek be ide? Elhangzott többször, hogy valamilyen vezetői utasítással került korábban a SZOVA-ba ennek a Kft.-nek a létesítése. Hogyhogy most derült ez ki? Milyen vezetői utasítás volt ez? Ki adta ki ezt az utasítást? Ez a hiba vajon kit illet? Akkor még úgy volt, hogy a SZOVA-ba, és ezt kellett megváltoztatni ripsz-ropsz a tavasz folyamán.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olnár Miklós a Pénzügyi és Gazdasági Bizottság elnöke:</w:t>
      </w:r>
      <w:r>
        <w:rPr>
          <w:rFonts w:cs="Arial"/>
          <w:bCs/>
          <w:szCs w:val="22"/>
        </w:rPr>
        <w:t xml:space="preserve"> Azoknak a kérdéseknek egy része elhangzott már, amiket fel szeretett volna tenni. Polgármester úr elég kioktató módon elmondott valamit, de az a baj, hogy megint teljesen másról beszél, mint amit mondtak. Úgy nagyon nehéz vitatkozni bármiről, ha mindenki mondja a magáét. Elmondja a véleményét valamiről, aztán polgármester úr elkezd teljesen másról beszélni és elmondja, hogy arról a másról ő mit gondol, és ő hogy gondolja azt, amit maga gondol, miközben teljesen másról beszél. Ez sokszor előfordul. Az a kérése, ha egyszer mond valamit, akkor próbálja meghallgatni, és arra figyelni, amit mond. 1. Soha nem azt mondta, ezt a projektet nem akarja. 2. Ez a projekt fontos a belváros számára. 3. Nyilvánvalóan mindenki azt akarja, ha egy város pályáz uniós támogatásokra, akkor azt lehetőleg nyerje meg, és tudja elkölteni. Arra hívta fel a figyelmet, hogy a város ma abban a helyzetben van, hogy nagyon sok pályázata van, amelyek a végkifejlet terén vannak és jelen pillanatban olyan pénzügyi helyzete, hogy ha nem vigyáz, akkor január, február, márciusban arról kell dönteni, hogy melyik beruházásokat mondja vissza, mert nincs meg a pénzügyi forrás arra a sok százmilliós önrészre, ami ehhez is kell. Ez a feladat, hogy ezt a Közgyűlés megoldja. Ezért kérik hónapok óta, hogy a 2010-es koncepció kerüljön ide, mert abban látni lehet, hogy mi az, amire lesz pénz, mi az, amire nem. Polgármester úrnak erre hónapok álltak rendelkezésre, meg sem próbálta ezt a dolgot eléjük terjeszteni. Küzdenek azzal, hogy próbálnak információkat kapni a várostól, a hivatalból. Nagyon lassan megy, mert le vannak tiltva. Hetek telnek el, mire egy anyagot megkap, mire polgármester úr megnézi, és ez alapján próbálják a helyzetet tisztázni. A Városfejlesztési Kft.-vel kapcsolatban pedig az a legnagyobb probléma, hogy egy hónappal ezelőtt ugyan az volt a helyzet, mint most. Semmilyen konkrétumot nem tartalmazott az előterjesztés, ami alapján ennek a létrehozásáról egy Pénzügyi és Gazdasági Bizottság dönteni tudna. A mai előterjesztés sem tartalmaz egyetlen olyan konkrétumot, egy üzleti terv minimum feltétele, hogy hogyan akar működni. Helyette kipontozott részek vannak, vannak olyan felhatalmazások alpolgármester úr számára, amely szerint ő saját maga egyedül fogja kívülről ezt a Kft-t irányítani, számlabefogadásokat leigazolni, teljesítést leigazolni, projektmenedzsert kinevezni, mindenkit kinevez. Ez úgy tűnik, hogy létrehoznak egy Kft-t Szabó Gábor alpolgármester úrnak, aki ezt felülről a pulpitusról fogja irányítani, minden eldönt, eldönti hogy ki az ügyvezető, mennyi bérért dolgozik, kik fognak ott dolgozni és mennyi pénzt mire költenek el. Eleve olyan gazdasági társaságot lehet csak létrehozni, amely már a létrehozásakor biztosítja a kontroll lehetőséget. Nem úgy, hogy majd valaki megpróbálja ezt utólag vizsgálni, hogy vajon mi történt ott. Ragaszkodik ahhoz, hogy az ügyvezető személyéről, mind pedig a béréről nyilvánosan tárgyaljanak, hiszen ez az üvegzseb törvény szerint úgy is nyilvánosságra kell hozni a bérét. Miért tárgyalnák zárt ülésen? Nyilvánosságról beszéltek, tárgyalják nyilvánosan. A Kft-ről pedig akkor tud dönteni a Gazdasági Bizottság és a Jogi Bizottság is, hogy ha az olyan formában van előkészítve, amelyet ezek a bizottságok tárgyalni tudnak. Ez az anyag nem olyan formában lett előkészítve. Ehhez egy hónap kevés volt. Ha legközelebb kérnek ehhez segítséget, akkor nyilván elmondják, hogy mik az elvárások ehhez és meg lehet csinálni. De úgy látszik egy hónap kevés volt ahhoz, hogy ez megtörténjen. Amikor alpolgármester úr azt mondta, hogy neki nem volt tudomása arról, hogy a SZOVA árbevételeinek mennyi része származik önkormányzati megbízásból és mennyi nem? Több mint egy évig felügyelő bizottsági tag volt a SZOVA-ban, egy évig részt vett az üzleti tervek tárgyalásán, egy éven keresztül elfogadta az üzleti terveket, annak módosításait, tárgyalta a SZOVA összes projektjét, fejlesztési elképzeléseit, tevékenységét és nem tudta, hogy a SZOVA árbevételének messze nem 90%-a nem az önkormányzati megrendelésből származik? Akkor mi volt ott a SZOVA-ban?</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Marton Zsolt tanácsnok: </w:t>
      </w:r>
      <w:r>
        <w:rPr>
          <w:rFonts w:cs="Arial"/>
          <w:bCs/>
          <w:szCs w:val="22"/>
        </w:rPr>
        <w:t xml:space="preserve">Molnár Miklós költői kérdésére udvariasságból nem adja meg a választ. Arra azonban kíváncsi lenne, hogy egy olyan gazdasági társaság, amely alapvetően projektmenedzsment feladatokra jönne létre, kizárólagos önkormányzati tulajdonban miért kíván foglalkozni a következő tevékenységekkel Dr. Szabó Gábor előterjesztése szerint? Egyéb foglalás – nem érti, hogy ez mi – fordítás, tolmácsolás, piac és közvélemény kutatás, és egészen érdekes módon Szabó Gábortól nem távol eső módon: társadalomtudományi humán kutatás és fejlesztés. Egy önkormányzati céget, amelyet konkrét feladatra hoznak létre, amelynél folyamatosan figyelni kell, hogy megrendeléseinek 90%-a az Önkormányzattól kell, hogy érkezzen miért kíván ilyen tevékenységeket folytatni? Adatfeldolgozás, web-hoszting szolgáltatás. Nem érti. Nyilván erre megvan a magyarázat. El lehet mondani, hogy tulajdonképpen a következő információkat nem tudja a Közgyűlés: Ki legyen az ügyvezetője? Kik legyenek a felügyelő bizottsági tagjai? Mennyi pénzből alakuljon meg? Mi legyen a tevékenységi köre? Milyen szerződést kössön a várossal? Mekkora megbízási díjért dolgozzon Szombathely Megyei Jogú Város Önkormányzatának? Ebben az előterjesztésben több a pont, mint a gépelt karakter. Pont a lényeg hiányzik ebből az anyagból. Az elmúlt Közgyűlésen, mikor levették, azt kérték az előterjesztőtől, hogy próbáljon egy olyan életképes anyagot kidolgozni, ami vállalható. Az ügy komolysága azért abban csak megmutatkozik, hogy egy önkormányzati, gazdasági társaságnak a megalapítására készülnek. Az, hogy 16 millió Ft-ot kér valaki csak azért, mert úgy gondolja, hogy a képviselőtestület bízzon meg a jóslásában és fogadja el ezt az összeget kiinduló alapként, ez több mint felelőtlen döntés lenne. Kéri az előterjesztőt, hogy indokolja meg a cégalapítással kapcsolatos ezen javaslatokat és az összes kipontozott helyre tegyen javaslatot, mert nincs alternatíva, nincs amiről dönteni lehetne. Ennek hiányában komolytalanság és időtakarékosság miatt érdemes lenne levenni a napirendről, és egy következő alkalommal tárgyalni. Műhelymunkában ez a testület céget nem fog tudni alapítani, ez egészen biztos. Ha valaki ezt várja tőlük, az eltévesztette az ajtót.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Dr. Ipkovich György polgármester: </w:t>
      </w:r>
      <w:r>
        <w:rPr>
          <w:rFonts w:cs="Arial"/>
          <w:bCs/>
          <w:szCs w:val="22"/>
        </w:rPr>
        <w:t xml:space="preserve">Majd alpolgármester úrnak adná meg a szót, de először pár szót maga is szólna. Azért nem egy nagy varázslat egy Kft. megalakítása, tegyék a szívükre a kezüket. Ügyvéd korában nagyon megijesztették, egy óra alatt azért egyet összehozott. Miért kell céget alapítaniuk? Azért, mert ezt kéri tőlük a pályázat kiírója. Ez előtte is rejtély, mert viszonylag a pályázat késői szakaszában derült ki. Sokáig úgy tudta, hogy elég egy városfejlesztési divíziót létrehozniuk, és teljesítették a feltételt. Közölték velük, hogy nem, olyat kell létrehozni, ami közbeszerzési eljárás alól mentes erre a bizonyos 60 millió Ft-ra, ezért azt igénylik tőlük, hogy hozzák létre. Ki van pontozva? Tegyenek javaslatot. 15-en vannak. Tegyenek egy nevet, javaslato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rFonts w:cs="Arial"/>
          <w:bCs/>
          <w:i/>
          <w:i/>
          <w:iCs/>
          <w:szCs w:val="22"/>
        </w:rPr>
      </w:pPr>
      <w:r>
        <w:rPr>
          <w:rFonts w:cs="Arial"/>
          <w:bCs/>
          <w:i/>
          <w:iCs/>
          <w:szCs w:val="22"/>
        </w:rPr>
        <w:t>Többen mikrofon nélkül szóltak közbe</w:t>
      </w:r>
    </w:p>
    <w:p>
      <w:pPr>
        <w:pStyle w:val="Normal"/>
        <w:tabs>
          <w:tab w:val="clear" w:pos="708"/>
          <w:tab w:val="left" w:pos="0" w:leader="none"/>
        </w:tabs>
        <w:ind w:left="540" w:hanging="528"/>
        <w:jc w:val="both"/>
        <w:rPr>
          <w:rFonts w:cs="Arial"/>
          <w:bCs/>
          <w:i/>
          <w:i/>
          <w:iCs/>
          <w:szCs w:val="22"/>
        </w:rPr>
      </w:pPr>
      <w:r>
        <w:rPr>
          <w:rFonts w:cs="Arial"/>
          <w:bCs/>
          <w:i/>
          <w:i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Nem az Önök dolga? Kinek a dolga? Együtt szavazzák meg. Maga tehet javaslatot, ha nem fogadják el, akkor ugyanott vannak, mintha nem tett volna. Ebben a pályázatban antiszegregációs programot is elfogadtak, pedig arról szól a történet, hogy felújítják a belvárost, a mozi környékét, a Kőszegi utcát. Kérte tőlük az irányító hatóság, megtették. Ha pénz áll a házhoz, akkor azon a feltételrendszeren el szokta fogadni, amit a pénz adományozója kér. Elnézést kér Molnár képviselőtársától is, ha esetleg indulatos volt. Talán észrevették, hogy a tőle telhető erővel próbálja konszolidált viszonyban, hangulatban tartani ezt a Közgyűlést. Egyet készséggel elismer, akkor szokott kiakadni, és az veri ki a biztosítékot nála, ha Szombathelynek járó pénzek veszélybe kerülnek, és az a veszély áll elő, hogy az nem a városukba jön. Ettől valóban indulatba szokott jönni. Elnézést kér mindenkitől. Ha félreértette képviselőtársa szándékát és támogatja ezt a projektet, akkor visszavonta. Ha viszont arról kell vitatkozniuk, hogy teljesítsenek-e két ilyen feltételt 900 millió Ft támogatásért, attól azért indulatosabb lesz az ember. Annál is inkább, miután évek óta ezen dolgoznak. Elő fogja keresni, hogy hányszor tárgyalta ezt meg a Közgyűlés. Ne játsszák el a most felébredő jóembert, hogy ezt sem tudták, azt sem tudták. Gondjuk van? Beszéljék meg. Javaslatuk van? Beszéljék meg. Egyről viszont ne tárgyaljanak, hogy kell-e nekik ez a pénz vagy nem?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Takátsné Dr. Tenki Mária városi képviselő:</w:t>
      </w:r>
      <w:r>
        <w:rPr>
          <w:rFonts w:cs="Arial"/>
          <w:b/>
          <w:szCs w:val="22"/>
        </w:rPr>
        <w:t xml:space="preserve"> </w:t>
      </w:r>
      <w:r>
        <w:rPr>
          <w:rFonts w:cs="Arial"/>
          <w:bCs/>
          <w:szCs w:val="22"/>
        </w:rPr>
        <w:t xml:space="preserve">Aggályát fejezné ki abba az irányba, hogy a projekt tartalmilag a gerjesztett magánberuházásokat tartalmaz, magánvállalkozói beruházásokat, egyéb beruházásokat gerjeszt, amihez nem ad a pályázat semmiféle önrész támogatást. Ellentétben azzal, hogy mindent önrésszel támogatnak meg, de ehhez nem ad. Ezt az 540 millió Ft-os beruházási összeget szükséges volt a projekthez leigazolni. Arra számított, hogy a Savaria Szálló lesz az, amit ide le fognak igazolni. Ott látott elegendő komolyságot és tőkeerőt ahhoz, hogy megfelelő megalapozottsággal ezt a beruházást 36 hónapra be tudják tenni. Miért? Azért mert a városnak is elementáris érdeke az, hogy ez a szálló végre már felújításra kerüljön és próbáltak tárgyalásokat folytatni a parkolás megoldására. A Kőszegi utcának a Premontrei Gimnázium felé eső belső részében tárgyaltak, tárgyaltak a Savaria térben is, hogy esetleges mélygarázst, egyebet hozzanak létre. Mi volt az oka annak, hogy nem követték ezt napi szinten? Hallják, hogy nagyon sokan kapnak soronkívüliséget az építési engedély elbírálásában. Ő miért nem kapott olyan különleges elbírálást, amit éppen a városi érdek tett volna ezzé? A mai napon javasolná azt, hogy a belső ellenőrzés terjedjen ki arra, hogy vajon az elmúlt két évben hány soronkívüliségi építési eljárás folyt le a városukban az Építéshatóságnál? Mi az oka, hogy ezt nem kezelték úgy, mint kiemeltet? Ki tárgyalt itt a tulajdonossal? Ki volt az, aki ezt az előkészítést napi szinten kezelte? Az nem komoly, hogy a 60 milliós kötbéren, meg a visszavásárláson még mindig vitatkozó tulajdonosokkal az ITP Royal-nál azt beteszik? Ez hogy lehet komoly dolog? Mikor ennek a két fiatalembernek az égvilágon semmilye nincs. Hogy lehet ez komoly dolog? Dolgozzanak rajta, próbálják ezt még segíteni. Miért utasították el például a mediterrán udvar 150 milliós projektjét? Mi az oka annak, hogy Sólyom Miklós építész úrnak egy remek jó tervét azért, mert a közterületet a Közgyűlés elé kellett volna hozni, mint közvagyont, és egy apró döntést meg kellett volna hozniuk, elutasították? Gyönyörű szép beruházás lett volna, már el is indíthatták volna. Az előkészítésben vannak olyan problémák, amiket a Közgyűlésen jeleznének. A pénz is rendelkezésre kell, hogy álljon. Ezen dolgozni kell. Nem csak álmodni kell. A részletekben van az ördög elásva. Napi szinten dolgozzanak rajta.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A Nagyszálló tekintetében az önkormányzat sem tulajdonos, sem engedélyező hatóság. Ezt a Műemlékvédelmi Hatóság engedélyezi. Az ilyen kérdéseket oda kell feltenni. Az EU-s pénzek beengedése nem álom, itt van 2-án előttük. Éppen azon dolgoznak, hogy bejöjjenek ezek a pénzek a városba.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Horváth Zsolt költségvetési tanácsnok:</w:t>
      </w:r>
      <w:r>
        <w:rPr>
          <w:rFonts w:cs="Arial"/>
          <w:szCs w:val="22"/>
        </w:rPr>
        <w:t xml:space="preserve"> </w:t>
      </w:r>
      <w:r>
        <w:rPr>
          <w:rFonts w:cs="Arial"/>
          <w:bCs/>
          <w:szCs w:val="22"/>
        </w:rPr>
        <w:t xml:space="preserve">Egy dolgot ismételne el és polgármester úr figyelmébe ajánlja, hogy ennek a projektnek az önereje nem áll rendelkezésére a városnak. Polgármester úr, ha bármilyen kötelezettséget ír alá a város nevében, annak a tudatában tegye, hogy erre a városnak jelen pillanatban egy fillérje sincsen. Ez az Ön felelőssége.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Szabó Gábor alpolgármester:</w:t>
      </w:r>
      <w:r>
        <w:rPr>
          <w:rFonts w:cs="Arial"/>
          <w:szCs w:val="22"/>
        </w:rPr>
        <w:t xml:space="preserve"> </w:t>
      </w:r>
      <w:r>
        <w:rPr>
          <w:rFonts w:cs="Arial"/>
          <w:bCs/>
          <w:szCs w:val="22"/>
        </w:rPr>
        <w:t xml:space="preserve">Színjátéknak látja ezt, ugyanúgy, mint az oszlatási kísérletet. Körülbelül 25. alkalommal tárgyalja ez a Közgyűlés, azelőtt pedig bizottságok az Integrált Városfejlesztési Stratégiát. 25. alkalommal van itt. Épp mondták a Stratégiai Iroda munkatársai, hogy jubileumi alkalom ez a mai, mert szerződéskötés előtt elérték a 25. alkalommal történő tárgyalást. Legutóbb a júniusi Közgyűlésen tárgyalták, nem hallotta ezeket az aggályokat, problémákat senki részéről. Érthetetlenül áll ezelőtt. Nehéz helyzetbe hozta őket az irányító hatóság. Ugyan így van ezzel Győr, Sopron, Zalaegerszeg és Nagykanizsa. Felteszi, hogy a Közgyűléseken – bármilyen összetételű legyen is – ilyen jellegű vita szerződéskötés előtt három nappal nem hiszi, hogy lejátszódhat. A kérdések nagy részét nem látja eléggé megalapozottnak. A Jogi Bizottság elnökének mondaná, hogy elnézést kér a Stratégiai Iroda nevében, mindössze három fővel működik, Győrben mindez 12 fős osztály. Csak összehasonlításképpen mondaná. Ez a Közgyűlés nem gondoskodott arról, hogy megfelelő munkaszervezete legyen az IVS-nek és a nagyprojekteknek. Mondhatja ezt a mostani közgyűlési felállásra is, és a korábbira is. Ugyan ezt a SZOVA-n belül sem hozta létre, a SZOVA sem volt igazán jó gazdája az egy fős főállású szakemberrel az IVS-nek és a nagyprojekteknek. Azzal legyen mindenki tisztában, hogy három fő lát el annyi feladatot, amit másutt egy egész osztály lát el, plusz a külső szakértők. A külső szakértőktől is meg kellett válniuk, és nem csak azokat menesztették, akik feleslegesek voltak, hanem azokat is, akikre nagy szükség lett volna egy ilyen szakemberhiányos állapotban. Nem akar az ember javasolni ilyen közgyűlési felállás mellett, de mindenképpen olyan személyt javasolnának, aki le van egyeztetve, akit a Közgyűlés elfogad és támogat. Kellemetlennek érzi, hogy személyi javaslatot tesznek a nagy nyilvánosság előtt, és a személlyel elhangzik egy-két olyan információ, ami nem biztos, hogy személyiségi jogokat nem sértene meg. Egy volt szakértő kollegát, Egán Csilla mérnököt javasolná 1 évre kinevezni ügyvezető igazgatónak. Nem egekbe nyúló bérrel - kevesebb bérrel, mint amennyiért a SZOVA divízió vezetője dolgozott az elmúlt fél évben – de ezt a felelősségteljes feladatot meg kell fizetni, 500.000 Ft-ot méltányosnak és elégnek tart az ügyvezető igazgató bérére. A másik kipontozott rész, amit a Jogi Bizottság elnöke kérdezett, pillanatnyilag 44.680.624 Ft-ról van szó, mint az IVS projektmenedzsmenti feladatainak ellátása. Ezt a szervezetet nem csak a városrehabilitációs feladatokra hozzák létre, hanem más, az IVS-ben és a Közgyűlés által jóváhagyottan, az IVS-ben szereplő más nagyprojektek levezénylésére is projektmenedzsmenti feladatainak ellátására. Így lesz takarékos ez a szervezet. Ami a személyi összetételét illeti, három szakemberről lenne szó. Egy közgazdászról, egy mérnökről, egy jogászról - illetve ez megoldható külső jogi tanácsadással is - és egy projekttervezőről. Ez minimális, karcsú létszám, de ez feltételezi, hogy a későbbiekben külső szakértők foglalkoztatásával lehet még olcsóbban megoldani azokat a projektmenedzsmenti feladatokat, amiket ez a szervezet elláthat. Nem csak a városrehabilitációnál, hanem az ISEUM projektmenedzsmenti feladatainál is, vagy az Arborétum feladatainál is. Ez a feladatkör nem csak a városrehabilitációra vonatkozik. Az Integrált Városfejlesztési Stratégiába Szombathely Megyei Jogú Város Közgyűlése nagyon sok projektelemet megszavazott, és ezeknek a feladatait ez a munkaszervezet láthatná el. Marton Zsolt célzása, hogy mit keres a közvélemény kutatás, a társadalomkutatás a feladatkörében? Emlékeztetné Marton Zsoltot, hogy nagyon komoly előírás volt az IVS-sel kapcsolatban, mind az antiszegregációs tervnél, mind pedig a projekttervezésnél a statisztikai adatokra, a foglalkozási összetételre, a lakosság munkanélküliségi mutatóira, iskolázottsági mutatókra vonatkozóan. Nagyon komoly társadalomkutatási feladatokat is el kell látni nem csak most, hanem a jövőben is, amennyiben terveznek még tovább városfejlesztési projekteket. Polgármester úrnak javasolná, hogy egy frakcióvezetői egyeztető szünetet rendeljen el. Meg kívánják-e valósítani? Hozzá kíván-e járulni a Közgyűlés ahhoz, hogy november 2-án szerződést kössenek vagy nem akar hozzájárulni? Támogatja-e a FIDESZ frakció a belváros üzleti célú felújítását vagy nem? Ezeken a feltételrendszereken szerződéskötés előtt pár nappal változtatni szinte lehetetlen. Azzal, amit Czeglédy alpolgármester társa is mondott, tulajdonképpen a szerződéskötést veszélyezteti, mert új projektpartnerek esetén új konzorciumi megállapodással új bíráló bizottsági döntésekre kell várniuk, és vissza kell vonniuk a jelenleg beadott pályázatukat. Ez további mintegy fél évvel tolja ki a szerződéskötési folyamatot, és egészen biztos, hogy nem indulhat el a beruházás 2011 előt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Egyetért az indítvánnyal, szünetet rendel el. Kérné frakcióvezető urakat, hogy jöjjenek az irodájába. </w:t>
      </w:r>
    </w:p>
    <w:p>
      <w:pPr>
        <w:pStyle w:val="Szveg"/>
        <w:tabs>
          <w:tab w:val="clear" w:pos="708"/>
          <w:tab w:val="left" w:pos="0" w:leader="none"/>
        </w:tabs>
        <w:rPr>
          <w:rFonts w:ascii="Arial" w:hAnsi="Arial" w:cs="Arial"/>
          <w:bCs/>
          <w:szCs w:val="22"/>
          <w:lang w:val="hu-HU"/>
        </w:rPr>
      </w:pPr>
      <w:r>
        <w:rPr>
          <w:rFonts w:cs="Arial" w:ascii="Arial" w:hAnsi="Arial"/>
          <w:bCs/>
          <w:szCs w:val="22"/>
          <w:lang w:val="hu-HU"/>
        </w:rPr>
      </w:r>
    </w:p>
    <w:p>
      <w:pPr>
        <w:pStyle w:val="Normal"/>
        <w:tabs>
          <w:tab w:val="clear" w:pos="708"/>
          <w:tab w:val="left" w:pos="0" w:leader="none"/>
        </w:tabs>
        <w:ind w:left="540" w:hanging="528"/>
        <w:jc w:val="both"/>
        <w:rPr>
          <w:rFonts w:cs="Arial"/>
          <w:bCs/>
          <w:i/>
          <w:i/>
          <w:iCs/>
          <w:szCs w:val="22"/>
        </w:rPr>
      </w:pPr>
      <w:r>
        <w:rPr>
          <w:rFonts w:cs="Arial"/>
          <w:bCs/>
          <w:i/>
          <w:iCs/>
          <w:szCs w:val="22"/>
        </w:rPr>
        <w:t>Szünet</w:t>
      </w:r>
    </w:p>
    <w:p>
      <w:pPr>
        <w:pStyle w:val="Normal"/>
        <w:tabs>
          <w:tab w:val="clear" w:pos="708"/>
          <w:tab w:val="left" w:pos="0" w:leader="none"/>
        </w:tabs>
        <w:jc w:val="both"/>
        <w:rPr>
          <w:rFonts w:cs="Arial"/>
          <w:bCs/>
          <w:i/>
          <w:i/>
          <w:iCs/>
          <w:szCs w:val="22"/>
        </w:rPr>
      </w:pPr>
      <w:r>
        <w:rPr>
          <w:rFonts w:cs="Arial"/>
          <w:bCs/>
          <w:i/>
          <w:iCs/>
          <w:szCs w:val="22"/>
        </w:rPr>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rFonts w:cs="Arial"/>
          <w:bCs/>
          <w:i/>
          <w:i/>
          <w:iCs/>
          <w:szCs w:val="22"/>
        </w:rPr>
      </w:pPr>
      <w:r>
        <w:rPr>
          <w:rFonts w:cs="Arial"/>
          <w:bCs/>
          <w:i/>
          <w:iCs/>
          <w:szCs w:val="22"/>
        </w:rPr>
        <w:t>A Közgyűlés a szünet után folytatta munkáját</w:t>
      </w:r>
    </w:p>
    <w:p>
      <w:pPr>
        <w:pStyle w:val="Normal"/>
        <w:tabs>
          <w:tab w:val="clear" w:pos="708"/>
          <w:tab w:val="left" w:pos="0" w:leader="none"/>
        </w:tabs>
        <w:ind w:left="540" w:hanging="528"/>
        <w:jc w:val="both"/>
        <w:rPr>
          <w:rFonts w:cs="Arial"/>
          <w:bCs/>
          <w:i/>
          <w:i/>
          <w:iCs/>
          <w:szCs w:val="22"/>
        </w:rPr>
      </w:pPr>
      <w:r>
        <w:rPr>
          <w:rFonts w:cs="Arial"/>
          <w:bCs/>
          <w:i/>
          <w:iCs/>
          <w:szCs w:val="22"/>
        </w:rPr>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A következő javaslattál állnának elő. Az úgynevezett Városfejlesztési Kft. létrehozására irányuló előterjesztést és döntést a novemberi Közgyűlésre teszik. Horváth Jácinttal történő előzetes egyeztetés után úgy tűnik, hogy ez nem akadálya a szerződés megkötésének. A másik ilyen döntés, hogy elérték az inkriminált és a jobb oldal által kifogásolt egyesület vezetőjét, és visszalép a konzorciális részvételtől az ügy békés lebonyolítása érdekében. Magyarul, a Germinál Egyesület részvétele nélkül alakul meg a konzorcium.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És elosztják a feladatot a másik kettő között.</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És a másik kettő pedig ellátja azokat a feladatokat, amelyeket ő vállalt. Három: a költségvetési bizottság módosításával tenné fel az 5-ös pontot szavazásra. Tehát amely csökkentett költséget tartalmaz. Aki ezt így együtt elfogadja, azt kéri, a zöld gomb megnyomásával jelezze..</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Milyen csökkentett költségvetés?</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Az önerővel kapcsolatos.</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Nem állják az önerőt.</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Ketten maradnak.</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xml:space="preserve">: Elosztják a feladato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Tehát marad a TIT és a másik egyesüle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xml:space="preserve">: Ebbe nem lehet újat behozni.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Nem nagyon tudnak újat behozni. Hogy egy kiseik, az oké.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Ne biztosítsák az önerőt.</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A költségvetési bizottság javaslatát teszi fel szavazásra a költség tekintetében.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De hát azt mondta, hogy ne legyen önrész.</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Nemény András a Költségvetési Szakmai Bizottság elnöke</w:t>
      </w:r>
      <w:r>
        <w:rPr>
          <w:rFonts w:cs="Arial"/>
          <w:bCs/>
          <w:szCs w:val="22"/>
        </w:rPr>
        <w:t>: Bent van az önrész.</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Bent van.</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xml:space="preserve">: Hát ne legyen önrész, biztosítsák.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Nemény András a Költségvetési Szakmai Bizottság elnöke</w:t>
      </w:r>
      <w:r>
        <w:rPr>
          <w:rFonts w:cs="Arial"/>
          <w:bCs/>
          <w:szCs w:val="22"/>
        </w:rPr>
        <w:t>: Szabó Gábortól annyit kérdezne, ha nincs önrész, akkor is él a probléma?</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Szabó Gábor alpolgármester</w:t>
      </w:r>
      <w:r>
        <w:rPr>
          <w:rFonts w:cs="Arial"/>
          <w:bCs/>
          <w:szCs w:val="22"/>
        </w:rPr>
        <w:t xml:space="preserve">: Szerződéskor kérik az önrész igazolását a konzorciális partnerektől, tehát ugyan úgy a SZOVA-tól is kérik, mint ahogy az egyesületektől, és ezt le kell nekik szabályosan igazolni.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Na de az volt, hogy ezt visszapótolják a közbeszerzési eljáráson megspórolt összegből. Ez volt a javaslat lényege.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Nemény András a Költségvetési Szakmai Bizottság elnöke</w:t>
      </w:r>
      <w:r>
        <w:rPr>
          <w:rFonts w:cs="Arial"/>
          <w:bCs/>
          <w:szCs w:val="22"/>
        </w:rPr>
        <w:t>: Az önrész benne van.</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Akkor mondja el elnök úr, hogy mi volt a javaslat. Nem kívánja emlékezetből idézni.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Nemény András a Költségvetési Szakmai Bizottság elnöke</w:t>
      </w:r>
      <w:r>
        <w:rPr>
          <w:rFonts w:cs="Arial"/>
          <w:bCs/>
          <w:szCs w:val="22"/>
        </w:rPr>
        <w:t xml:space="preserve">: A javaslat az volt, hogy a támogatási szerződéshez szükséges forrást biztosítsák most, ami két tételből áll. Egy 7 millió 308.000 Ft-os részből, és egy 3 millió 187.000 Ft-os részből. A 3 millió 187.000 Ft-os rész az egyébként az egyesületeknek az önrészét az Önkormányzat finanszírozná meg. Ezt kifogásolja a Gazdasági Bizottság elnöke. Ha nem teszik, attól még működhet a dolog, ha az egyesületek maguk vállalják az önrész kifizetését. Ezt nem tudják. Már csak két egyesületről beszélnek. Ha ők vállalják, vagy más forrásból megkapják és aláírják az önrész igazolását, akkor ez ettől még működhet. A tárgyalások úgy voltak, hogy az önrészt megígérték nekik, ezért szerepel most ez így. Egyebekben a fennmaradó többletkiadásokra vonatkozik az, hogy 2010. év folyamán a projektből visszamaradó pénz terhére vállaljon erre kötelezettséget az Önkormányzat. Ez körülbelül 25 millió Ft-nyi összeg. Ha nem fogadják el az önrész biztosítását, akkor vagy megkockáztatják, hogy e nélkül teszik és akkor az egyesületek, ha elvállalják, akkor ugyan ott vannak, ha nem vállalják el, akkor más forrásból kell biztosítani.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Czeglédy Csaba alpolgármester</w:t>
      </w:r>
      <w:r>
        <w:rPr>
          <w:rFonts w:cs="Arial"/>
          <w:bCs/>
          <w:szCs w:val="22"/>
        </w:rPr>
        <w:t xml:space="preserve">: Mivel a TIT esetében nagyobb valószínűség van az önerő előteremtésére, ezért ne elosszák a harmadik szervezet feladatát, hanem a Germinál feladatát vállaltassák el a TIT-tel és mind a TIT, mind a másik szervezet tegye le az önerőt. Elég támogatást fognak kapni ahhoz, hogy legyen nekik értelme az önerőt előteremteni.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arton Zsolt tanácsnok</w:t>
      </w:r>
      <w:r>
        <w:rPr>
          <w:rFonts w:cs="Arial"/>
          <w:bCs/>
          <w:szCs w:val="22"/>
        </w:rPr>
        <w:t xml:space="preserve">: Megérett a helyzet arra, hogy a Közgyűlés ezzel egyidejűleg megkérje Szabó Gábort, hogy ne foglalkozzon többet ezekkel a kérdésekkel, mert ilyen anarchisztikus előkészítetlen állapotok mellett egyetlen egy lehetőség van csak, ha a Közgyűlés felszólítja Szabó Gábort a lemondásra. Egy 900 milliós projektnél ilyen anarchiába torkollani vállalhatatlan számukra. </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Hadd védje meg alpolgármester urat. Egy pályázat előre menetelével elég sok változás történik. Nem fogalmazna ilyen erősen. A probléma megoldására próbáljanak koncentrálni.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olnár Miklós a Pénzügyi és Gazdasági Bizottság elnöke</w:t>
      </w:r>
      <w:r>
        <w:rPr>
          <w:rFonts w:cs="Arial"/>
          <w:bCs/>
          <w:szCs w:val="22"/>
        </w:rPr>
        <w:t xml:space="preserve">: Csak arra hívná fel a figyelmet, hogy ami a Költségvetési Bizottság javaslata volt, hogy a projektben, ha közbeszerzés során pénz marad, annak elköltésére automatikusan nem történhet döntés. Ezt vissza kell hozni a Közgyűlés, illetve a bizottságok elé. Nincs a város abban a helyzetben, hogy automatikusan, akár utólag kitalált célokra költsék el azt a pénzt a projekt esetében. Egyébként nem biztos, hogy más közbeszerzési eljárásoknál nem többletköltségek lesznek. Látták az ISEUM-nál, hogy sok százmillióval több lett a legolcsóbb ajánlat is annál, mint amit terveztek. Tehát felelőtlenség bármilyen nem összes közbeszerzési eljárás során, nem az összes közbeszerzési eljárás lebonyolítása előtt arról beszélni, hogy maradvány képződik összességében az egész projektnél, vagy nem.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Képviselőtársa azt javasolja, ha ezekből a pénzekből maradvány képződik, ne egy személy döntése alapján, hanem testülettel döntsék el. Egyetért vele, nincs ezzel probléma.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Szabó Gábor alpolgármester</w:t>
      </w:r>
      <w:r>
        <w:rPr>
          <w:rFonts w:cs="Arial"/>
          <w:bCs/>
          <w:szCs w:val="22"/>
        </w:rPr>
        <w:t xml:space="preserve">: Megszólíttatás okán köszöni Marton Zsoltnak, hogy ilyen korrektül áll hozzá a dolgokhoz és a FIDESZ frakciónak is. Egész eddig mindig megköszönte minden alkalommal, és ez a 25. alkalom, hogy IVS-t tárgyalnak, hogy a FIDESZ frakció is egyetértett ebben egyetemlegesen. Nem tudja, hogy kerültek erre a megállapításra. Hende Csabának akart-e örömet szerezni vagy a szombathelyi választópolgároknak? Az egyik, az biztos, hogy sikerül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Most, hogy végre körvonalazódik az a megoldás, ami ide hozza szeretett városukba a 900 millió Ft-ot, ne kezdjenek bele megint egymás minősítgetésébe. Kéri, szavazzák meg ezt a döntést, ami kialakult köztük, a többit majd később beszéljék meg.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Sági József a Kulturális és Társadalmi Kapcsolatok Bizottsága elnöke: </w:t>
      </w:r>
      <w:r>
        <w:rPr>
          <w:rFonts w:cs="Arial"/>
          <w:bCs/>
          <w:szCs w:val="22"/>
        </w:rPr>
        <w:t xml:space="preserve">Az elmúlt egy órában nagyon sok érv elhangzott pro és kontra. 900 millió Ft-ot nem szeretnének kockára tenni. Úgy gondolja, hogy Marton Zsolt képviselő úr felszólalása nem alapnélküli. Az, hogy egy ilyen anyag fekszik előttük, az valóban alpolgármester úr komoly hibája, és felelőssége. Úgy gondolja, hogy méltányolandó, hogy legalább a szocialista frakció meggondolja, hogy ne kérje-e meg alpolgármester urat, hogy ezek után vonja le a személyi konzekvenciát. Ez elég méltányos, hogy miután megszavazzák ezt a 900 millió Ft-os projektet, akkor az alpolgármester vonja le a konzekvenciát, és mondjon le. Ezért huhoghat alpolgármester úr, de ez nem tisztességes eljárás. Ez a részükről egy korrekt ajánla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Ágh Péter városi képviselő</w:t>
      </w:r>
      <w:r>
        <w:rPr>
          <w:rFonts w:cs="Arial"/>
          <w:bCs/>
          <w:szCs w:val="22"/>
        </w:rPr>
        <w:t xml:space="preserve">: Marton Zsolt arról beszélt, hogy miért kezelték fenntartásokkal Szabó Gábor alpolgármester úr által benyújtott indítványt, és ennek milyen kihatásai vannak alpolgármester úrra. Ugyanakkor viszont, hogy fenntartásokkal kezelik alpolgármester urat, ez nem csak rájuk igaz, hiszen ajánlja alpolgármester úr figyelmébe a mai MSZP sajtótájékoztatót, Szabó Zoltán az Önök országgyűlési képviselője tartott egy sajtótájékoztatót, amin Szabó Gábor hitelességét kérdőjelezte meg, és ajánlotta, mint megvetendő politikust az emberek elé. Ennek talán utána kellene nézni.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De ki az a Szabó Zoltán?</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Ágh Péter városi képviselő</w:t>
      </w:r>
      <w:r>
        <w:rPr>
          <w:rFonts w:cs="Arial"/>
          <w:bCs/>
          <w:szCs w:val="22"/>
        </w:rPr>
        <w:t>: Az Önök országgyűlési képviselője</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 xml:space="preserve">Mikrofon nélkül Sági József a Kulturális és Társadalmi Kapcsolatok Bizottsága elnöke: </w:t>
      </w:r>
      <w:r>
        <w:rPr>
          <w:rFonts w:cs="Arial"/>
          <w:bCs/>
          <w:szCs w:val="22"/>
        </w:rPr>
        <w:t>Szabó B. Zoltán pontosan.</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Az övé nem.</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olnár Miklós a Pénzügyi és Gazdasági Bizottság elnöke</w:t>
      </w:r>
      <w:r>
        <w:rPr>
          <w:rFonts w:cs="Arial"/>
          <w:bCs/>
          <w:szCs w:val="22"/>
        </w:rPr>
        <w:t>: Ahogy a végeredmény is mutatja, ez a bizonyos egyesület visszalépett ebből a pályázatból. Tehát nyilvánvalóan belátták, hogy ez kezelhetetlenné tenné ezt az egész feladatot, és veszélyeztetné az egész pályázatot. Azokra a kérdésekre, hogy került ez az egyesület a pályázat közelébe, 15-ször kérdezték meg ma, egyetlen egyszer sem kaptak Szabó Gábortól erre a kérdésre választ. Nem is várja már a választ, hiszen nyilvánvalóan nem is akarja megadni, mert esetleg olyat kellene mondani, ami nem biztos, hogy tetszene a szocialista frakciónak. Ez csak azért probléma, mert hogy ilyenek megtörténnek egy pályázatnál, felveti a bizalmatlanság, a maximális bizalmatlanság kérdését, és ezért történt meg Marton Zsolt képviselőtársa részéről az a fajta felszólítás, ami a Közgyűlésen elhangzott. Maximális bizalmatlanság mellett nem lehet a folyamatban levő projekteket kezelni, nem lehet a jövőbeni projekteket előkészíteni. Erre hívták fel a figyelmet, az Önök felelőssége, hogy találnak-e rá megoldást?</w:t>
      </w:r>
    </w:p>
    <w:p>
      <w:pPr>
        <w:pStyle w:val="Normal"/>
        <w:tabs>
          <w:tab w:val="clear" w:pos="708"/>
          <w:tab w:val="left" w:pos="0" w:leader="none"/>
        </w:tabs>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Dr. Ipkovich György polgármester</w:t>
      </w:r>
      <w:r>
        <w:rPr>
          <w:rFonts w:cs="Arial"/>
          <w:bCs/>
          <w:szCs w:val="22"/>
        </w:rPr>
        <w:t xml:space="preserve">: Megismételné a szavazás lényegét. A Városfejlesztési Kft. megalapítását egyeztetést követően novemberre tűzik ki. A Germinál Egyesület kimarad a konzorciumból, a maradó két egyesület maga vállalja az önrészt. </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left="540" w:hanging="528"/>
        <w:jc w:val="both"/>
        <w:rPr/>
      </w:pPr>
      <w:r>
        <w:rPr>
          <w:rFonts w:cs="Arial"/>
          <w:b/>
          <w:szCs w:val="22"/>
          <w:u w:val="single"/>
        </w:rPr>
        <w:t>Mikrofon nélkül Dr. Czeglédy Csaba alpolgármester</w:t>
      </w:r>
      <w:r>
        <w:rPr>
          <w:rFonts w:cs="Arial"/>
          <w:bCs/>
          <w:szCs w:val="22"/>
        </w:rPr>
        <w:t>: Az önrészét a TIT</w:t>
      </w:r>
    </w:p>
    <w:p>
      <w:pPr>
        <w:pStyle w:val="Normal"/>
        <w:tabs>
          <w:tab w:val="clear" w:pos="708"/>
          <w:tab w:val="left" w:pos="0" w:leader="none"/>
        </w:tabs>
        <w:ind w:left="540" w:hanging="528"/>
        <w:jc w:val="both"/>
        <w:rPr>
          <w:rFonts w:cs="Arial"/>
          <w:bCs/>
          <w:szCs w:val="22"/>
        </w:rPr>
      </w:pPr>
      <w:r>
        <w:rPr>
          <w:rFonts w:cs="Arial"/>
          <w:bCs/>
          <w:szCs w:val="22"/>
        </w:rPr>
      </w:r>
    </w:p>
    <w:p>
      <w:pPr>
        <w:pStyle w:val="Normal"/>
        <w:tabs>
          <w:tab w:val="clear" w:pos="708"/>
          <w:tab w:val="left" w:pos="0" w:leader="none"/>
        </w:tabs>
        <w:ind w:firstLine="12"/>
        <w:jc w:val="both"/>
        <w:rPr/>
      </w:pPr>
      <w:r>
        <w:rPr>
          <w:rFonts w:cs="Arial"/>
          <w:b/>
          <w:szCs w:val="22"/>
          <w:u w:val="single"/>
        </w:rPr>
        <w:t>Dr. Ipkovich György polgármester</w:t>
      </w:r>
      <w:r>
        <w:rPr>
          <w:rFonts w:cs="Arial"/>
          <w:bCs/>
          <w:szCs w:val="22"/>
        </w:rPr>
        <w:t>: A TIT igen. Valamint Molnár képviselőtársuk által elmondottakat, hogy a pályázat során megmaradt pénzeszközök felhasználása pedig külön közgyűlési döntést igényeljen. Aki így elfogadja, azt kéri, a zöld gomb megnyomásával jelezze.</w:t>
      </w:r>
    </w:p>
    <w:p>
      <w:pPr>
        <w:pStyle w:val="Normal"/>
        <w:tabs>
          <w:tab w:val="clear" w:pos="708"/>
          <w:tab w:val="left" w:pos="0" w:leader="none"/>
        </w:tabs>
        <w:ind w:firstLine="12"/>
        <w:jc w:val="both"/>
        <w:rPr>
          <w:rFonts w:cs="Arial"/>
          <w:bCs/>
          <w:szCs w:val="22"/>
        </w:rPr>
      </w:pPr>
      <w:r>
        <w:rPr>
          <w:rFonts w:cs="Arial"/>
          <w:bCs/>
          <w:szCs w:val="22"/>
        </w:rPr>
        <w:t xml:space="preserve">22 igen szavazattal és 3 tartózkodással elfogadta a Közgyűlés a javaslatot, és az alábbi határozatokat hozta: </w:t>
      </w:r>
    </w:p>
    <w:p>
      <w:pPr>
        <w:pStyle w:val="Normal"/>
        <w:tabs>
          <w:tab w:val="clear" w:pos="708"/>
          <w:tab w:val="left" w:pos="0" w:leader="none"/>
        </w:tabs>
        <w:ind w:firstLine="12"/>
        <w:jc w:val="both"/>
        <w:rPr>
          <w:rFonts w:cs="Arial"/>
          <w:b/>
          <w:b/>
          <w:bCs/>
          <w:szCs w:val="22"/>
          <w:u w:val="single"/>
        </w:rPr>
      </w:pPr>
      <w:r>
        <w:rPr>
          <w:rFonts w:cs="Arial"/>
          <w:b/>
          <w:bCs/>
          <w:szCs w:val="22"/>
          <w:u w:val="single"/>
        </w:rPr>
      </w:r>
    </w:p>
    <w:p>
      <w:pPr>
        <w:pStyle w:val="Normal"/>
        <w:ind w:firstLine="708"/>
        <w:jc w:val="center"/>
        <w:rPr>
          <w:b/>
          <w:b/>
          <w:bCs/>
          <w:u w:val="single"/>
        </w:rPr>
      </w:pPr>
      <w:r>
        <w:rPr>
          <w:b/>
          <w:bCs/>
          <w:u w:val="single"/>
        </w:rPr>
      </w:r>
    </w:p>
    <w:p>
      <w:pPr>
        <w:pStyle w:val="Normal"/>
        <w:ind w:firstLine="708"/>
        <w:jc w:val="center"/>
        <w:rPr/>
      </w:pPr>
      <w:r>
        <w:rPr>
          <w:b/>
          <w:bCs/>
          <w:u w:val="single"/>
        </w:rPr>
        <w:t>526/2009.(X.29.) Kgy. sz. határozat</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Szvegtrzs2"/>
        <w:spacing w:before="0" w:after="120"/>
        <w:rPr/>
      </w:pPr>
      <w:r>
        <w:rPr>
          <w:bCs w:val="false"/>
        </w:rPr>
        <w:t xml:space="preserve">A Közgyűlés a </w:t>
      </w:r>
      <w:r>
        <w:rPr>
          <w:b/>
        </w:rPr>
        <w:t>„Javaslat a Savaria Városfejlesztési Kft. létrehozására”</w:t>
      </w:r>
      <w:r>
        <w:rPr>
          <w:bCs w:val="false"/>
        </w:rPr>
        <w:t xml:space="preserve"> című előterjesztést megtárgyalta és úgy határozott, hogy egyeztetést követően a novemberi ülésén ismételten napirendre tűzi. </w:t>
      </w:r>
    </w:p>
    <w:p>
      <w:pPr>
        <w:pStyle w:val="Szvegtrzs2"/>
        <w:spacing w:before="0" w:after="120"/>
        <w:ind w:left="360" w:hanging="0"/>
        <w:rPr>
          <w:rFonts w:ascii="LiberationSans" w:hAnsi="LiberationSans" w:cs="LiberationSans"/>
          <w:b/>
          <w:b/>
          <w:bCs w:val="false"/>
          <w:i/>
          <w:i/>
          <w:iCs/>
        </w:rPr>
      </w:pPr>
      <w:r>
        <w:rPr>
          <w:rFonts w:cs="LiberationSans" w:ascii="LiberationSans" w:hAnsi="LiberationSans"/>
          <w:b/>
          <w:bCs w:val="false"/>
          <w:i/>
          <w:iCs/>
        </w:rPr>
      </w:r>
    </w:p>
    <w:p>
      <w:pPr>
        <w:pStyle w:val="Normal"/>
        <w:ind w:left="705" w:hanging="705"/>
        <w:jc w:val="both"/>
        <w:rPr/>
      </w:pPr>
      <w:r>
        <w:rPr>
          <w:b/>
          <w:bCs/>
          <w:u w:val="single"/>
        </w:rPr>
        <w:t>Felelős:</w:t>
      </w:r>
      <w:r>
        <w:rPr/>
        <w:tab/>
        <w:t>Dr. Ipkovich György, polgármester</w:t>
      </w:r>
    </w:p>
    <w:p>
      <w:pPr>
        <w:pStyle w:val="Normal"/>
        <w:ind w:left="1414" w:firstLine="4"/>
        <w:jc w:val="both"/>
        <w:rPr/>
      </w:pPr>
      <w:r>
        <w:rPr/>
        <w:t xml:space="preserve">Dr. Szabó Gábor, alpolgármester </w:t>
      </w:r>
    </w:p>
    <w:p>
      <w:pPr>
        <w:pStyle w:val="Normal"/>
        <w:ind w:left="1414" w:firstLine="4"/>
        <w:jc w:val="both"/>
        <w:rPr/>
      </w:pPr>
      <w:r>
        <w:rPr>
          <w:rFonts w:eastAsia="Arial"/>
        </w:rPr>
        <w:t xml:space="preserve"> </w:t>
      </w:r>
      <w:r>
        <w:rPr/>
        <w:t>(A végrehajtás előkészítéséért:</w:t>
      </w:r>
    </w:p>
    <w:p>
      <w:pPr>
        <w:pStyle w:val="Normal"/>
        <w:ind w:left="1414" w:firstLine="4"/>
        <w:jc w:val="both"/>
        <w:rPr/>
      </w:pPr>
      <w:r>
        <w:rPr/>
        <w:t>Ávár János, a Tisztségviselői Osztály vezetője)</w:t>
      </w:r>
    </w:p>
    <w:p>
      <w:pPr>
        <w:pStyle w:val="Header"/>
        <w:tabs>
          <w:tab w:val="clear" w:pos="4536"/>
          <w:tab w:val="clear" w:pos="9072"/>
        </w:tabs>
        <w:rPr/>
      </w:pPr>
      <w:r>
        <w:rPr/>
      </w:r>
    </w:p>
    <w:p>
      <w:pPr>
        <w:pStyle w:val="Header"/>
        <w:tabs>
          <w:tab w:val="clear" w:pos="4536"/>
          <w:tab w:val="clear" w:pos="9072"/>
          <w:tab w:val="left" w:pos="1080" w:leader="none"/>
        </w:tabs>
        <w:ind w:left="1080" w:hanging="1080"/>
        <w:jc w:val="both"/>
        <w:rPr>
          <w:rFonts w:ascii="Arial" w:hAnsi="Arial" w:cs="Arial"/>
          <w:u w:val="single"/>
        </w:rPr>
      </w:pPr>
      <w:r>
        <w:rPr>
          <w:rFonts w:cs="Arial" w:ascii="Arial" w:hAnsi="Arial"/>
          <w:b/>
          <w:bCs/>
          <w:u w:val="single"/>
        </w:rPr>
        <w:t>Határidő</w:t>
      </w:r>
      <w:r>
        <w:rPr>
          <w:rFonts w:cs="Arial" w:ascii="Arial" w:hAnsi="Arial"/>
          <w:b/>
          <w:bCs/>
        </w:rPr>
        <w:t>:</w:t>
        <w:tab/>
      </w:r>
      <w:r>
        <w:rPr>
          <w:rFonts w:cs="Arial" w:ascii="Arial" w:hAnsi="Arial"/>
          <w:bCs/>
        </w:rPr>
        <w:tab/>
        <w:t>2009. november 26.</w:t>
      </w:r>
    </w:p>
    <w:p>
      <w:pPr>
        <w:pStyle w:val="Header"/>
        <w:tabs>
          <w:tab w:val="clear" w:pos="4536"/>
          <w:tab w:val="clear" w:pos="9072"/>
          <w:tab w:val="left" w:pos="993" w:leader="none"/>
        </w:tabs>
        <w:ind w:left="540" w:hanging="0"/>
        <w:jc w:val="both"/>
        <w:rPr>
          <w:rFonts w:ascii="Arial" w:hAnsi="Arial" w:cs="Arial"/>
          <w:u w:val="single"/>
        </w:rPr>
      </w:pPr>
      <w:r>
        <w:rPr>
          <w:rFonts w:cs="Arial" w:ascii="Arial" w:hAnsi="Arial"/>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27/2009.(X.29.) Kgy. sz. határozat</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Szvegtrzs2"/>
        <w:tabs>
          <w:tab w:val="clear" w:pos="708"/>
          <w:tab w:val="left" w:pos="720" w:leader="none"/>
        </w:tabs>
        <w:spacing w:before="0" w:after="120"/>
        <w:ind w:left="708" w:hanging="348"/>
        <w:rPr/>
      </w:pPr>
      <w:r>
        <w:rPr>
          <w:bCs w:val="false"/>
        </w:rPr>
        <w:t>1.</w:t>
        <w:tab/>
        <w:t xml:space="preserve">Szombathely Megyei Jogú Város Közgyűlése a </w:t>
      </w:r>
      <w:r>
        <w:rPr>
          <w:b/>
        </w:rPr>
        <w:t>Javaslat a Szombathely MJV belvárosának funkcióbővítő megújítása (NYDOP-3.1.1/B-2009-0003) projekt támogatási szerződésének megkötéséhez szükséges döntések meghozatalára</w:t>
      </w:r>
      <w:r>
        <w:rPr>
          <w:b/>
          <w:bCs w:val="false"/>
        </w:rPr>
        <w:t xml:space="preserve"> </w:t>
      </w:r>
      <w:r>
        <w:rPr>
          <w:bCs w:val="false"/>
        </w:rPr>
        <w:t xml:space="preserve">című előterjesztést megtárgyalta. </w:t>
      </w:r>
    </w:p>
    <w:p>
      <w:pPr>
        <w:pStyle w:val="Szvegtrzs2"/>
        <w:tabs>
          <w:tab w:val="clear" w:pos="708"/>
          <w:tab w:val="left" w:pos="720" w:leader="none"/>
        </w:tabs>
        <w:spacing w:before="0" w:after="120"/>
        <w:ind w:left="708" w:hanging="348"/>
        <w:rPr/>
      </w:pPr>
      <w:r>
        <w:rPr>
          <w:bCs w:val="false"/>
        </w:rPr>
        <w:t>2.</w:t>
        <w:tab/>
        <w:t xml:space="preserve">A Közgyűlés jóváhagyja a 21/2009. I. 30.) kgy. sz. határozat 2. pontjának módosítását az alábbiak szerint: </w:t>
      </w:r>
    </w:p>
    <w:p>
      <w:pPr>
        <w:pStyle w:val="Szvegtrzs2"/>
        <w:tabs>
          <w:tab w:val="clear" w:pos="708"/>
          <w:tab w:val="left" w:pos="720" w:leader="none"/>
        </w:tabs>
        <w:spacing w:before="0" w:after="120"/>
        <w:ind w:left="708" w:hanging="0"/>
        <w:rPr/>
      </w:pPr>
      <w:r>
        <w:rPr>
          <w:bCs w:val="false"/>
          <w:color w:val="FF6600"/>
        </w:rPr>
        <w:tab/>
      </w:r>
      <w:r>
        <w:rPr>
          <w:b/>
        </w:rPr>
        <w:t xml:space="preserve">A Szombathely MJV belvárosának funkcióbővítő megújítása (NYDOP-3.1.1/B-2009-0003) </w:t>
      </w:r>
      <w:r>
        <w:rPr>
          <w:b/>
          <w:bCs w:val="false"/>
        </w:rPr>
        <w:t>projekt</w:t>
      </w:r>
      <w:r>
        <w:rPr>
          <w:bCs w:val="false"/>
        </w:rPr>
        <w:t xml:space="preserve"> Szombathely Megyei Jogú Város Önkormányzata projektelemire vonatkozó, a pályázatban biztosítandó önrész összege 270 200 732 Ft., amelyet az Önkormányzat a 2008-2011 évi költségvetésében biztosít.</w:t>
      </w:r>
    </w:p>
    <w:p>
      <w:pPr>
        <w:pStyle w:val="Szvegtrzs2"/>
        <w:tabs>
          <w:tab w:val="clear" w:pos="708"/>
          <w:tab w:val="left" w:pos="720" w:leader="none"/>
        </w:tabs>
        <w:spacing w:before="0" w:after="120"/>
        <w:ind w:left="705" w:hanging="345"/>
        <w:rPr/>
      </w:pPr>
      <w:r>
        <w:rPr>
          <w:bCs w:val="false"/>
        </w:rPr>
        <w:t>3.</w:t>
        <w:tab/>
        <w:t>A Közgyűlés elhatározza, hogy a</w:t>
      </w:r>
      <w:r>
        <w:rPr>
          <w:b/>
          <w:bCs w:val="false"/>
        </w:rPr>
        <w:t xml:space="preserve"> </w:t>
      </w:r>
      <w:r>
        <w:rPr>
          <w:b/>
        </w:rPr>
        <w:t>Szombathely MJV belvárosának funkcióbővítő megújítása c. (NYDOP-3.1.1/B-2009-0003. sz. ) projektben nem elszámolható költségre, a Kossuth u 7. sz. épület felújítása projektelemnél az el nem számolható eszközbeszerzésekre</w:t>
      </w:r>
      <w:r>
        <w:rPr>
          <w:bCs w:val="false"/>
        </w:rPr>
        <w:t xml:space="preserve"> a város 2010. évi költségvetésében további bruttó 13 500 000,- Ft. összeget biztosít. </w:t>
      </w:r>
    </w:p>
    <w:p>
      <w:pPr>
        <w:pStyle w:val="Normal"/>
        <w:ind w:left="705" w:hanging="705"/>
        <w:jc w:val="both"/>
        <w:rPr>
          <w:b/>
          <w:b/>
          <w:bCs/>
          <w:u w:val="single"/>
        </w:rPr>
      </w:pPr>
      <w:r>
        <w:rPr>
          <w:b/>
          <w:bCs/>
          <w:u w:val="single"/>
        </w:rPr>
      </w:r>
    </w:p>
    <w:p>
      <w:pPr>
        <w:pStyle w:val="Normal"/>
        <w:ind w:left="705" w:hanging="705"/>
        <w:jc w:val="both"/>
        <w:rPr/>
      </w:pPr>
      <w:r>
        <w:rPr>
          <w:b/>
          <w:bCs/>
          <w:u w:val="single"/>
        </w:rPr>
        <w:t>Felelős:</w:t>
      </w:r>
      <w:r>
        <w:rPr/>
        <w:tab/>
        <w:t>Dr. Ipkovich György, polgármester</w:t>
      </w:r>
    </w:p>
    <w:p>
      <w:pPr>
        <w:pStyle w:val="Normal"/>
        <w:ind w:left="1414" w:firstLine="4"/>
        <w:jc w:val="both"/>
        <w:rPr/>
      </w:pPr>
      <w:r>
        <w:rPr/>
        <w:t xml:space="preserve">Dr. Szabó Gábor, alpolgármester </w:t>
      </w:r>
    </w:p>
    <w:p>
      <w:pPr>
        <w:pStyle w:val="Normal"/>
        <w:ind w:left="1414" w:firstLine="4"/>
        <w:jc w:val="both"/>
        <w:rPr/>
      </w:pPr>
      <w:r>
        <w:rPr/>
        <w:t xml:space="preserve">Dr. Kaczmarski János, jegyző </w:t>
      </w:r>
    </w:p>
    <w:p>
      <w:pPr>
        <w:pStyle w:val="Normal"/>
        <w:ind w:left="1414" w:firstLine="4"/>
        <w:jc w:val="both"/>
        <w:rPr/>
      </w:pPr>
      <w:r>
        <w:rPr/>
        <w:t>Dr. Nagy Tibor, aljegyző</w:t>
      </w:r>
    </w:p>
    <w:p>
      <w:pPr>
        <w:pStyle w:val="Normal"/>
        <w:ind w:left="1414" w:firstLine="4"/>
        <w:jc w:val="both"/>
        <w:rPr/>
      </w:pPr>
      <w:r>
        <w:rPr/>
        <w:t>(A végrehajtás előkészítéséért:</w:t>
      </w:r>
    </w:p>
    <w:p>
      <w:pPr>
        <w:pStyle w:val="Normal"/>
        <w:ind w:left="1414" w:firstLine="4"/>
        <w:jc w:val="both"/>
        <w:rPr/>
      </w:pPr>
      <w:r>
        <w:rPr/>
        <w:t>Ávár János, a Tisztségviselői Osztály vezetője,</w:t>
      </w:r>
    </w:p>
    <w:p>
      <w:pPr>
        <w:pStyle w:val="Normal"/>
        <w:ind w:left="1414" w:firstLine="4"/>
        <w:jc w:val="both"/>
        <w:rPr/>
      </w:pPr>
      <w:r>
        <w:rPr/>
        <w:t>Lakézi Gábor, a Városüzemeltetési és Városfejlesztési Osztály vezetője,</w:t>
      </w:r>
    </w:p>
    <w:p>
      <w:pPr>
        <w:pStyle w:val="Normal"/>
        <w:ind w:left="1414" w:firstLine="4"/>
        <w:jc w:val="both"/>
        <w:rPr/>
      </w:pPr>
      <w:r>
        <w:rPr/>
        <w:t>Stéger Gábor, a Közgazdasági Osztály vezetője)</w:t>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r>
        <w:rPr>
          <w:rFonts w:cs="Arial" w:ascii="Arial" w:hAnsi="Arial"/>
          <w:b/>
          <w:bCs/>
        </w:rPr>
        <w:t>:</w:t>
        <w:tab/>
      </w:r>
    </w:p>
    <w:p>
      <w:pPr>
        <w:pStyle w:val="Header"/>
        <w:numPr>
          <w:ilvl w:val="0"/>
          <w:numId w:val="4"/>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4"/>
        </w:numPr>
        <w:tabs>
          <w:tab w:val="clear" w:pos="4536"/>
          <w:tab w:val="clear" w:pos="9072"/>
          <w:tab w:val="left" w:pos="993" w:leader="none"/>
        </w:tabs>
        <w:jc w:val="both"/>
        <w:rPr/>
      </w:pPr>
      <w:r>
        <w:rPr>
          <w:rFonts w:cs="Arial" w:ascii="Arial" w:hAnsi="Arial"/>
        </w:rPr>
        <w:t>pont:  azonnal, 2010. és 2011. évi költségvetési rendelet elfogadásakor</w:t>
      </w:r>
    </w:p>
    <w:p>
      <w:pPr>
        <w:pStyle w:val="Header"/>
        <w:numPr>
          <w:ilvl w:val="0"/>
          <w:numId w:val="4"/>
        </w:numPr>
        <w:tabs>
          <w:tab w:val="clear" w:pos="4536"/>
          <w:tab w:val="clear" w:pos="9072"/>
          <w:tab w:val="left" w:pos="993" w:leader="none"/>
        </w:tabs>
        <w:jc w:val="both"/>
        <w:rPr>
          <w:rFonts w:ascii="Arial" w:hAnsi="Arial" w:cs="Arial"/>
          <w:sz w:val="22"/>
        </w:rPr>
      </w:pPr>
      <w:r>
        <w:rPr>
          <w:rFonts w:cs="Arial" w:ascii="Arial" w:hAnsi="Arial"/>
        </w:rPr>
        <w:t>pont:  azonnal, 2010. évi költségvetési rendelet elfogadásakor</w:t>
      </w:r>
    </w:p>
    <w:p>
      <w:pPr>
        <w:pStyle w:val="Normal"/>
        <w:ind w:firstLine="708"/>
        <w:jc w:val="center"/>
        <w:rPr>
          <w:rFonts w:ascii="Arial" w:hAnsi="Arial" w:cs="Arial"/>
          <w:b/>
          <w:b/>
          <w:bCs/>
          <w:sz w:val="22"/>
          <w:u w:val="single"/>
        </w:rPr>
      </w:pPr>
      <w:r>
        <w:rPr>
          <w:rFonts w:cs="Arial"/>
          <w:b/>
          <w:bCs/>
          <w:sz w:val="22"/>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528/2009.(X.29.) Kgy. sz. határozat</w:t>
      </w:r>
    </w:p>
    <w:p>
      <w:pPr>
        <w:pStyle w:val="Normal"/>
        <w:ind w:firstLine="708"/>
        <w:jc w:val="center"/>
        <w:rPr>
          <w:b/>
          <w:b/>
          <w:bCs/>
          <w:u w:val="single"/>
        </w:rPr>
      </w:pPr>
      <w:r>
        <w:rPr>
          <w:b/>
          <w:bCs/>
          <w:u w:val="single"/>
        </w:rPr>
      </w:r>
    </w:p>
    <w:p>
      <w:pPr>
        <w:pStyle w:val="Normal"/>
        <w:jc w:val="both"/>
        <w:rPr>
          <w:b/>
          <w:b/>
          <w:bCs/>
          <w:u w:val="single"/>
        </w:rPr>
      </w:pPr>
      <w:r>
        <w:rPr>
          <w:b/>
          <w:bCs/>
          <w:u w:val="single"/>
        </w:rPr>
      </w:r>
    </w:p>
    <w:p>
      <w:pPr>
        <w:pStyle w:val="Normal"/>
        <w:ind w:firstLine="708"/>
        <w:jc w:val="center"/>
        <w:rPr>
          <w:b/>
          <w:b/>
          <w:bCs/>
          <w:u w:val="single"/>
        </w:rPr>
      </w:pPr>
      <w:r>
        <w:rPr>
          <w:b/>
          <w:bCs/>
          <w:u w:val="single"/>
        </w:rPr>
      </w:r>
    </w:p>
    <w:p>
      <w:pPr>
        <w:pStyle w:val="Szvegtrzs2"/>
        <w:numPr>
          <w:ilvl w:val="0"/>
          <w:numId w:val="2"/>
        </w:numPr>
        <w:tabs>
          <w:tab w:val="clear" w:pos="708"/>
          <w:tab w:val="left" w:pos="0" w:leader="none"/>
        </w:tabs>
        <w:spacing w:before="0" w:after="120"/>
        <w:rPr>
          <w:rFonts w:ascii="LiberationSans" w:hAnsi="LiberationSans" w:cs="LiberationSans"/>
          <w:bCs w:val="false"/>
        </w:rPr>
      </w:pPr>
      <w:r>
        <w:rPr>
          <w:bCs w:val="false"/>
        </w:rPr>
        <w:t xml:space="preserve">A Közgyűlés elhatározza, hogy </w:t>
      </w:r>
      <w:r>
        <w:rPr>
          <w:b/>
        </w:rPr>
        <w:t>Szombathely MJV belvárosának funkcióbővítő megújítása c. (NYDOP-3.1.1/B-2009-0003. sz.)</w:t>
      </w:r>
      <w:r>
        <w:rPr>
          <w:b/>
          <w:bCs w:val="false"/>
        </w:rPr>
        <w:t xml:space="preserve"> projekttel</w:t>
      </w:r>
      <w:r>
        <w:rPr>
          <w:bCs w:val="false"/>
        </w:rPr>
        <w:t xml:space="preserve"> kapcsolatban a 370/2009.(VI.18.) Kgy. határozatát úgy módosítja, hogy a projektpartnerek közül a </w:t>
      </w:r>
      <w:r>
        <w:rPr>
          <w:bCs w:val="false"/>
          <w:szCs w:val="20"/>
        </w:rPr>
        <w:t xml:space="preserve">Germinal Kulturális Egyesület törlésre kerül. Felkéri a Vas Megyei TIT Egyesületet, hogy a kieső projektpartner feladatait és a ráeső önrészt vállalja át. Felkéri a projektpartnereket, hogy az így rájuk eső önrész összegét saját költségvetésükből biztosítsák. </w:t>
      </w:r>
    </w:p>
    <w:p>
      <w:pPr>
        <w:pStyle w:val="Szvegtrzs2"/>
        <w:spacing w:before="0" w:after="120"/>
        <w:ind w:left="360" w:hanging="0"/>
        <w:rPr>
          <w:rFonts w:ascii="LiberationSans" w:hAnsi="LiberationSans" w:cs="LiberationSans"/>
          <w:bCs w:val="false"/>
        </w:rPr>
      </w:pPr>
      <w:r>
        <w:rPr>
          <w:rFonts w:cs="LiberationSans" w:ascii="LiberationSans" w:hAnsi="LiberationSans"/>
          <w:bCs w:val="false"/>
        </w:rPr>
      </w:r>
    </w:p>
    <w:p>
      <w:pPr>
        <w:pStyle w:val="Szvegtrzs2"/>
        <w:numPr>
          <w:ilvl w:val="0"/>
          <w:numId w:val="2"/>
        </w:numPr>
        <w:tabs>
          <w:tab w:val="clear" w:pos="708"/>
          <w:tab w:val="left" w:pos="0" w:leader="none"/>
        </w:tabs>
        <w:spacing w:before="0" w:after="120"/>
        <w:rPr/>
      </w:pPr>
      <w:r>
        <w:rPr>
          <w:rFonts w:cs="LiberationSans" w:ascii="LiberationSans" w:hAnsi="LiberationSans"/>
          <w:bCs w:val="false"/>
        </w:rPr>
        <w:t>A Közgyűlés elhatározza, hogy az ÁFA törvényváltozás következtében az önkormányzati projekt önrészére eső növekmény 11 258 364 Ft összegét a 2009-2011. évi költségvetésben biztosítja.</w:t>
      </w:r>
    </w:p>
    <w:p>
      <w:pPr>
        <w:pStyle w:val="Szvegtrzs2"/>
        <w:spacing w:before="0" w:after="120"/>
        <w:ind w:left="360" w:hanging="0"/>
        <w:rPr>
          <w:rFonts w:ascii="LiberationSans" w:hAnsi="LiberationSans" w:cs="LiberationSans"/>
          <w:bCs w:val="false"/>
        </w:rPr>
      </w:pPr>
      <w:r>
        <w:rPr>
          <w:rFonts w:cs="LiberationSans" w:ascii="LiberationSans" w:hAnsi="LiberationSans"/>
          <w:bCs w:val="false"/>
        </w:rPr>
      </w:r>
    </w:p>
    <w:p>
      <w:pPr>
        <w:pStyle w:val="Szvegtrzs2"/>
        <w:numPr>
          <w:ilvl w:val="0"/>
          <w:numId w:val="2"/>
        </w:numPr>
        <w:tabs>
          <w:tab w:val="clear" w:pos="708"/>
          <w:tab w:val="left" w:pos="0" w:leader="none"/>
        </w:tabs>
        <w:spacing w:before="0" w:after="120"/>
        <w:rPr>
          <w:rFonts w:ascii="LiberationSans" w:hAnsi="LiberationSans" w:cs="LiberationSans"/>
          <w:bCs w:val="false"/>
        </w:rPr>
      </w:pPr>
      <w:r>
        <w:rPr>
          <w:bCs w:val="false"/>
        </w:rPr>
        <w:t xml:space="preserve">A Közgyűlés elhatározza, hogy amennyiben a közbeszerzési eljárások során a tervezett költségvetésben meghatározott összegeknél kedvezőbb ellentételezésű összegben köthet az Önkormányzat beszállítókkal szerződést, úgy a fennmaradó összeg tekintetében a Közgyűlés dönt a projektben váratlanul felmerülő, el nem számolható költségek finanszírozásáról. </w:t>
      </w:r>
    </w:p>
    <w:p>
      <w:pPr>
        <w:pStyle w:val="Normal"/>
        <w:ind w:left="705" w:hanging="705"/>
        <w:jc w:val="both"/>
        <w:rPr>
          <w:rFonts w:ascii="LiberationSans" w:hAnsi="LiberationSans" w:cs="LiberationSans"/>
          <w:bCs/>
          <w:u w:val="single"/>
        </w:rPr>
      </w:pPr>
      <w:r>
        <w:rPr>
          <w:rFonts w:cs="LiberationSans" w:ascii="LiberationSans" w:hAnsi="LiberationSans"/>
          <w:bCs/>
          <w:u w:val="single"/>
        </w:rPr>
      </w:r>
    </w:p>
    <w:p>
      <w:pPr>
        <w:pStyle w:val="Normal"/>
        <w:ind w:left="705" w:hanging="705"/>
        <w:jc w:val="both"/>
        <w:rPr/>
      </w:pPr>
      <w:r>
        <w:rPr>
          <w:b/>
          <w:bCs/>
          <w:u w:val="single"/>
        </w:rPr>
        <w:t>Felelős:</w:t>
      </w:r>
      <w:r>
        <w:rPr/>
        <w:tab/>
        <w:t>Dr. Ipkovich György, polgármester</w:t>
      </w:r>
    </w:p>
    <w:p>
      <w:pPr>
        <w:pStyle w:val="Normal"/>
        <w:ind w:left="1414" w:firstLine="4"/>
        <w:jc w:val="both"/>
        <w:rPr/>
      </w:pPr>
      <w:r>
        <w:rPr/>
        <w:t xml:space="preserve">Dr. Szabó Gábor, alpolgármester </w:t>
      </w:r>
    </w:p>
    <w:p>
      <w:pPr>
        <w:pStyle w:val="Normal"/>
        <w:ind w:left="1414" w:firstLine="4"/>
        <w:jc w:val="both"/>
        <w:rPr/>
      </w:pPr>
      <w:r>
        <w:rPr/>
        <w:t>(A végrehajtás előkészítéséért:</w:t>
      </w:r>
    </w:p>
    <w:p>
      <w:pPr>
        <w:pStyle w:val="Normal"/>
        <w:ind w:left="1414" w:firstLine="4"/>
        <w:jc w:val="both"/>
        <w:rPr/>
      </w:pPr>
      <w:r>
        <w:rPr/>
        <w:t>Ávár János, a Tisztségviselői Osztály vezetője,</w:t>
      </w:r>
    </w:p>
    <w:p>
      <w:pPr>
        <w:pStyle w:val="Normal"/>
        <w:ind w:left="1414" w:firstLine="4"/>
        <w:jc w:val="both"/>
        <w:rPr/>
      </w:pPr>
      <w:r>
        <w:rPr/>
        <w:t>Lakézi Gábor, a Városüzemeltetési és Városfejlesztési Osztály vezetője,</w:t>
      </w:r>
    </w:p>
    <w:p>
      <w:pPr>
        <w:pStyle w:val="Normal"/>
        <w:ind w:left="1414" w:firstLine="4"/>
        <w:jc w:val="both"/>
        <w:rPr/>
      </w:pPr>
      <w:r>
        <w:rPr/>
        <w:t>Stéger Gábor, a Közgazdasági Osztály vezetője)</w:t>
      </w:r>
    </w:p>
    <w:p>
      <w:pPr>
        <w:pStyle w:val="Header"/>
        <w:tabs>
          <w:tab w:val="clear" w:pos="4536"/>
          <w:tab w:val="clear" w:pos="9072"/>
        </w:tabs>
        <w:rPr/>
      </w:pPr>
      <w:r>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r>
        <w:rPr>
          <w:rFonts w:cs="Arial" w:ascii="Arial" w:hAnsi="Arial"/>
          <w:b/>
          <w:bCs/>
        </w:rPr>
        <w:t>:</w:t>
        <w:tab/>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6"/>
        </w:numPr>
        <w:tabs>
          <w:tab w:val="clear" w:pos="4536"/>
          <w:tab w:val="clear" w:pos="9072"/>
          <w:tab w:val="left" w:pos="993" w:leader="none"/>
        </w:tabs>
        <w:jc w:val="both"/>
        <w:rPr/>
      </w:pPr>
      <w:r>
        <w:rPr>
          <w:rFonts w:cs="Arial" w:ascii="Arial" w:hAnsi="Arial"/>
        </w:rPr>
        <w:t>pont:  a 2010. évi költségvetési rendelet megalkotásakor</w:t>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folyamatos</w:t>
      </w:r>
    </w:p>
    <w:p>
      <w:pPr>
        <w:pStyle w:val="Normal"/>
        <w:ind w:firstLine="708"/>
        <w:jc w:val="center"/>
        <w:rPr>
          <w:rFonts w:ascii="Arial" w:hAnsi="Arial" w:cs="Arial"/>
          <w:b/>
          <w:b/>
          <w:bCs/>
          <w:u w:val="single"/>
        </w:rPr>
      </w:pPr>
      <w:r>
        <w:rPr>
          <w:rFonts w:cs="Arial"/>
          <w:b/>
          <w:bCs/>
          <w:u w:val="single"/>
        </w:rPr>
      </w:r>
    </w:p>
    <w:p>
      <w:pPr>
        <w:pStyle w:val="Normal"/>
        <w:tabs>
          <w:tab w:val="clear" w:pos="708"/>
          <w:tab w:val="left" w:pos="0" w:leader="none"/>
        </w:tabs>
        <w:ind w:firstLine="12"/>
        <w:jc w:val="both"/>
        <w:rPr>
          <w:rFonts w:cs="Arial"/>
          <w:b/>
          <w:b/>
          <w:bCs/>
          <w:szCs w:val="22"/>
          <w:u w:val="single"/>
        </w:rPr>
      </w:pPr>
      <w:r>
        <w:rPr>
          <w:rFonts w:cs="Arial"/>
          <w:b/>
          <w:bCs/>
          <w:szCs w:val="22"/>
          <w:u w:val="single"/>
        </w:rPr>
      </w:r>
    </w:p>
    <w:p>
      <w:pPr>
        <w:pStyle w:val="Normal"/>
        <w:tabs>
          <w:tab w:val="clear" w:pos="708"/>
          <w:tab w:val="left" w:pos="0" w:leader="none"/>
        </w:tabs>
        <w:ind w:firstLine="12"/>
        <w:jc w:val="both"/>
        <w:rPr>
          <w:rFonts w:cs="Arial"/>
          <w:bCs/>
          <w:szCs w:val="22"/>
        </w:rPr>
      </w:pPr>
      <w:r>
        <w:rPr>
          <w:rFonts w:cs="Arial"/>
          <w:bCs/>
          <w:szCs w:val="22"/>
        </w:rPr>
      </w:r>
    </w:p>
    <w:p>
      <w:pPr>
        <w:pStyle w:val="Normal"/>
        <w:tabs>
          <w:tab w:val="clear" w:pos="708"/>
          <w:tab w:val="left" w:pos="0" w:leader="none"/>
        </w:tabs>
        <w:ind w:firstLine="12"/>
        <w:jc w:val="both"/>
        <w:rPr/>
      </w:pPr>
      <w:r>
        <w:rPr>
          <w:rFonts w:cs="Arial"/>
          <w:b/>
          <w:szCs w:val="22"/>
          <w:u w:val="single"/>
        </w:rPr>
        <w:t>Dr. Ipkovich György polgármester</w:t>
      </w:r>
      <w:r>
        <w:rPr>
          <w:rFonts w:cs="Arial"/>
          <w:bCs/>
          <w:szCs w:val="22"/>
        </w:rPr>
        <w:t>: Az Egyesületnek köszönjék meg, hogy visszaléptek. Elősegítették azt, hogy a pályázatuk eredményes legyen. A maga részéről ezt a köszönetet elküldené feléjük.</w:t>
      </w:r>
    </w:p>
    <w:p>
      <w:pPr>
        <w:pStyle w:val="Normal"/>
        <w:tabs>
          <w:tab w:val="clear" w:pos="708"/>
          <w:tab w:val="left" w:pos="0" w:leader="none"/>
        </w:tabs>
        <w:ind w:left="900" w:hanging="888"/>
        <w:jc w:val="both"/>
        <w:rPr>
          <w:rFonts w:cs="Arial"/>
          <w:bCs/>
          <w:szCs w:val="22"/>
        </w:rPr>
      </w:pPr>
      <w:r>
        <w:rPr>
          <w:rFonts w:cs="Arial"/>
          <w:bCs/>
          <w:szCs w:val="22"/>
        </w:rPr>
      </w:r>
    </w:p>
    <w:p>
      <w:pPr>
        <w:pStyle w:val="Szvegtrzsbehzssal3"/>
        <w:ind w:left="1260" w:hanging="1260"/>
        <w:rPr>
          <w:rFonts w:cs="Arial"/>
          <w:b/>
          <w:b/>
          <w:bCs/>
          <w:szCs w:val="22"/>
        </w:rPr>
      </w:pPr>
      <w:r>
        <w:rPr>
          <w:rFonts w:cs="Arial"/>
          <w:b/>
          <w:bCs/>
          <w:szCs w:val="22"/>
        </w:rPr>
      </w:r>
    </w:p>
    <w:p>
      <w:pPr>
        <w:pStyle w:val="Szvegtrzsbehzssal3"/>
        <w:ind w:left="1260" w:hanging="1260"/>
        <w:rPr>
          <w:b/>
          <w:b/>
          <w:bCs/>
        </w:rPr>
      </w:pPr>
      <w:r>
        <w:rPr>
          <w:b/>
          <w:bCs/>
        </w:rPr>
      </w:r>
    </w:p>
    <w:p>
      <w:pPr>
        <w:pStyle w:val="Szvegtrzsbehzssal3"/>
        <w:ind w:left="1260" w:hanging="1260"/>
        <w:rPr>
          <w:b/>
          <w:b/>
          <w:bCs/>
        </w:rPr>
      </w:pPr>
      <w:r>
        <w:rPr>
          <w:b/>
          <w:bCs/>
        </w:rPr>
        <w:t xml:space="preserve">6.        a./   Javaslat Szombathely Megyei Jogú Város Önkormányzatának 2010. évi belső    ellenőrzési tervére </w:t>
      </w:r>
    </w:p>
    <w:p>
      <w:pPr>
        <w:pStyle w:val="Normal"/>
        <w:tabs>
          <w:tab w:val="clear" w:pos="708"/>
          <w:tab w:val="left" w:pos="851" w:leader="none"/>
        </w:tabs>
        <w:ind w:left="851" w:hanging="851"/>
        <w:jc w:val="both"/>
        <w:rPr>
          <w:rFonts w:cs="Arial"/>
        </w:rPr>
      </w:pPr>
      <w:r>
        <w:rPr/>
        <w:tab/>
      </w:r>
    </w:p>
    <w:p>
      <w:pPr>
        <w:pStyle w:val="TextBodyIndent"/>
        <w:tabs>
          <w:tab w:val="clear" w:pos="851"/>
          <w:tab w:val="left" w:pos="-180" w:leader="none"/>
        </w:tabs>
        <w:ind w:left="1260" w:hanging="1260"/>
        <w:rPr>
          <w:rFonts w:ascii="Arial" w:hAnsi="Arial" w:cs="Arial"/>
        </w:rPr>
      </w:pPr>
      <w:r>
        <w:rPr>
          <w:rFonts w:eastAsia="Arial" w:cs="Arial" w:ascii="Arial" w:hAnsi="Arial"/>
        </w:rPr>
        <w:t xml:space="preserve">            </w:t>
      </w:r>
      <w:r>
        <w:rPr>
          <w:rFonts w:cs="Arial" w:ascii="Arial" w:hAnsi="Arial"/>
        </w:rPr>
        <w:t xml:space="preserve">b./ </w:t>
        <w:tab/>
        <w:t xml:space="preserve">Javaslat Szombathely Megyei Jogú Város által alapított és fenntartott költségvetési szervek 2010. évi fenntartó általi ellenőrzési tervére </w:t>
      </w:r>
    </w:p>
    <w:p>
      <w:pPr>
        <w:pStyle w:val="TextBodyIndent"/>
        <w:tabs>
          <w:tab w:val="left" w:pos="-360" w:leader="none"/>
          <w:tab w:val="left" w:pos="851" w:leader="none"/>
        </w:tabs>
        <w:rPr/>
      </w:pPr>
      <w:r>
        <w:rPr/>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Kaczmarski János jegyző</w:t>
      </w:r>
    </w:p>
    <w:p>
      <w:pPr>
        <w:pStyle w:val="Normal"/>
        <w:tabs>
          <w:tab w:val="clear" w:pos="708"/>
          <w:tab w:val="left" w:pos="851" w:leader="none"/>
        </w:tabs>
        <w:ind w:left="851" w:hanging="851"/>
        <w:jc w:val="both"/>
        <w:rPr/>
      </w:pPr>
      <w:r>
        <w:rPr>
          <w:rFonts w:cs="Arial"/>
          <w:b/>
          <w:bCs/>
        </w:rPr>
        <w:tab/>
        <w:tab/>
        <w:tab/>
      </w:r>
      <w:r>
        <w:rPr>
          <w:rFonts w:cs="Arial"/>
        </w:rPr>
        <w:t xml:space="preserve">Németh Kálmán alpolgármester  </w:t>
      </w:r>
    </w:p>
    <w:p>
      <w:pPr>
        <w:pStyle w:val="Normal"/>
        <w:tabs>
          <w:tab w:val="clear" w:pos="708"/>
          <w:tab w:val="left" w:pos="851" w:leader="none"/>
        </w:tabs>
        <w:ind w:left="851" w:hanging="851"/>
        <w:jc w:val="both"/>
        <w:rPr>
          <w:rFonts w:cs="Arial"/>
        </w:rPr>
      </w:pPr>
      <w:r>
        <w:rPr>
          <w:rFonts w:cs="Arial"/>
        </w:rPr>
      </w:r>
    </w:p>
    <w:p>
      <w:pPr>
        <w:pStyle w:val="TextBodyIndent"/>
        <w:tabs>
          <w:tab w:val="clear" w:pos="851"/>
          <w:tab w:val="left" w:pos="-180" w:leader="none"/>
        </w:tabs>
        <w:ind w:left="1440" w:hanging="1440"/>
        <w:rPr/>
      </w:pPr>
      <w:r>
        <w:rPr>
          <w:rFonts w:eastAsia="Arial" w:cs="Arial" w:ascii="Arial" w:hAnsi="Arial"/>
        </w:rPr>
        <w:t xml:space="preserve">            </w:t>
      </w:r>
      <w:r>
        <w:rPr>
          <w:rFonts w:cs="Arial" w:ascii="Arial" w:hAnsi="Arial"/>
        </w:rPr>
        <w:t xml:space="preserve">c./ Javaslat Szombathely Megyei Jogú Város által fenntartott költségvetési intézményeinek 2010. évi belső ellenőrzési tervének jóváhagyására </w:t>
      </w:r>
    </w:p>
    <w:p>
      <w:pPr>
        <w:pStyle w:val="TextBodyIndent"/>
        <w:tabs>
          <w:tab w:val="left" w:pos="-360" w:leader="none"/>
          <w:tab w:val="left" w:pos="851" w:leader="none"/>
        </w:tabs>
        <w:rPr/>
      </w:pPr>
      <w:r>
        <w:rPr>
          <w:rFonts w:cs="Times New Roman"/>
          <w:bCs/>
        </w:rPr>
        <w:t xml:space="preserve">             </w:t>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rFonts w:cs="Arial"/>
          <w:bCs/>
        </w:rPr>
      </w:pPr>
      <w:r>
        <w:rPr>
          <w:rFonts w:cs="Arial"/>
          <w:bCs/>
        </w:rPr>
        <w:tab/>
        <w:tab/>
        <w:tab/>
        <w:t>Németh Kálmán alpolgármester</w:t>
      </w:r>
    </w:p>
    <w:p>
      <w:pPr>
        <w:pStyle w:val="Normal"/>
        <w:tabs>
          <w:tab w:val="clear" w:pos="708"/>
          <w:tab w:val="left" w:pos="851" w:leader="none"/>
        </w:tabs>
        <w:ind w:left="851" w:hanging="851"/>
        <w:jc w:val="both"/>
        <w:rPr>
          <w:rFonts w:cs="Arial"/>
          <w:bCs/>
        </w:rPr>
      </w:pPr>
      <w:r>
        <w:rPr>
          <w:rFonts w:cs="Arial"/>
          <w:bCs/>
        </w:rPr>
        <w:tab/>
        <w:tab/>
        <w:tab/>
        <w:t>Dr. Czeglédy Csaba alpolgármester</w:t>
      </w:r>
    </w:p>
    <w:p>
      <w:pPr>
        <w:pStyle w:val="Normal"/>
        <w:ind w:left="900" w:hanging="49"/>
        <w:jc w:val="both"/>
        <w:rPr>
          <w:rFonts w:cs="Arial"/>
        </w:rPr>
      </w:pPr>
      <w:r>
        <w:rPr>
          <w:rFonts w:cs="Arial"/>
        </w:rPr>
        <w:tab/>
        <w:tab/>
        <w:tab/>
      </w:r>
    </w:p>
    <w:p>
      <w:pPr>
        <w:pStyle w:val="Normal"/>
        <w:ind w:left="540" w:hanging="540"/>
        <w:jc w:val="both"/>
        <w:rPr/>
      </w:pPr>
      <w:r>
        <w:rPr>
          <w:rFonts w:cs="Arial"/>
          <w:b/>
          <w:bCs/>
          <w:u w:val="single"/>
        </w:rPr>
        <w:t>Dr. Ipkovich György polgármester</w:t>
      </w:r>
      <w:r>
        <w:rPr>
          <w:rFonts w:cs="Arial"/>
        </w:rPr>
        <w:t xml:space="preserve">: Kéri képviselőtársait, hogy a belső ellenőrzési tervekről szóló előterjesztést vegyék elő. Gyebrovszki képviselő úr akar hozzászólni. </w:t>
      </w:r>
    </w:p>
    <w:p>
      <w:pPr>
        <w:pStyle w:val="Normal"/>
        <w:ind w:left="900" w:hanging="49"/>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Nem akar, csak az a dolga. Ennek a napirendi pontnak van egy a) b) és c) változata, amelyben maga, a Szociális Bizottság ülésén is javasolta, illetve most is szeretné javasolni - és úgy tudja alpolgármester úr a maga módján, illetve a rendszerébe már be is építette a javaslatok alapján, illetve a belső ellenőrzési intézkedési tervekben is beépülésre került az, hogy az intézményekben egyre több a versenyeztetés és egyre több a közbeszerzés. Mind versenyeztetési eljárásokat, mind közbeszerzési eljárásokat tisztelettel kérik, hogy a belső ellenőrzés vizsgálja meg, ellenőrizze le. Egy fontos, és nagyon jelentős probléma. Nagyon sok hibalehetőséggel, nagyon sok kötelezettségvállalás mellett. Kéri, hogy ezt vegyék komolyan és legyen bent a belső ellenőrzésb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t a c) ponthoz javasolta ugye?</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Természetesen ig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ehát egészüljön ki az ellenőrzés tárgya közbeszerzésekkel és a pályázati…</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xml:space="preserve">: És a versenyeztetési közbeszerzési eljárásokkal, így van. </w:t>
      </w:r>
    </w:p>
    <w:p>
      <w:pPr>
        <w:pStyle w:val="Normal"/>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Három határozat fekszik előttük. A b)-vel kapcsolatban volt a bizottságnak egy módosító javaslata, illetve a bizottságon merült fel annak a szükségessége, hogy az ellenőrzés terjedjen ki azon intézmények 2008, 2009. évi pályáztatására, és közbeszerzési tapasztalataira, amelyek esetében a beszerzések a 10 millió Ft értéket meghaladták. Ez azt a problémát vetette fel, hogy ha ezt beteszik pluszban, ez olyan mennyiségű munka, amely nem teszi lehetővé, hogy azt a kijelölt belső ellenőrzési feladatot elvégezzék, ami volt, és az volt a bizottság javaslata, hogy akkor úgy történjen meg, hogy ez kerüljön beépítésre, és adott esetben maradjanak el más belső ellenőrzések, mert ezt rendkívül fontosnak tartotta a bizottság. A pályáztatás, közbeszerzés tapasztalatai az intézményeiknél elég nagy volumenekben zajlana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t tekintse módosító javaslatnak?</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Igen, ez módosító javasla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kor az a) napirendi ponthoz nem érkezett módosító javaslat. Szavazást rendel el. Aki az előterjesztést elfogadja, azt kéri, a zöld gomb megnyomásával jelezze.</w:t>
      </w:r>
    </w:p>
    <w:p>
      <w:pPr>
        <w:pStyle w:val="Normal"/>
        <w:jc w:val="both"/>
        <w:rPr>
          <w:rFonts w:cs="Arial"/>
        </w:rPr>
      </w:pPr>
      <w:r>
        <w:rPr>
          <w:rFonts w:cs="Arial"/>
        </w:rPr>
        <w:t>25 igen szavazattal elfogadta a Közgyűlés a javaslatot, és az alábbi határozatot hozta:</w:t>
      </w:r>
    </w:p>
    <w:p>
      <w:pPr>
        <w:pStyle w:val="Normal"/>
        <w:jc w:val="both"/>
        <w:rPr>
          <w:rFonts w:cs="Arial"/>
        </w:rPr>
      </w:pPr>
      <w:r>
        <w:rPr>
          <w:rFonts w:cs="Arial"/>
        </w:rPr>
      </w:r>
    </w:p>
    <w:p>
      <w:pPr>
        <w:pStyle w:val="Normal"/>
        <w:ind w:firstLine="708"/>
        <w:jc w:val="center"/>
        <w:rPr>
          <w:b/>
          <w:b/>
          <w:bCs/>
          <w:u w:val="single"/>
        </w:rPr>
      </w:pPr>
      <w:r>
        <w:rPr>
          <w:b/>
          <w:bCs/>
          <w:u w:val="single"/>
        </w:rPr>
        <w:t>529/2009.(X.29.) Kgy. sz. határozat</w:t>
      </w:r>
    </w:p>
    <w:p>
      <w:pPr>
        <w:pStyle w:val="Normal"/>
        <w:ind w:firstLine="708"/>
        <w:jc w:val="center"/>
        <w:rPr>
          <w:b/>
          <w:b/>
          <w:bCs/>
          <w:u w:val="single"/>
        </w:rPr>
      </w:pPr>
      <w:r>
        <w:rPr>
          <w:b/>
          <w:bCs/>
          <w:u w:val="single"/>
        </w:rPr>
      </w:r>
    </w:p>
    <w:p>
      <w:pPr>
        <w:pStyle w:val="Normal"/>
        <w:jc w:val="both"/>
        <w:rPr>
          <w:rFonts w:cs="Arial"/>
        </w:rPr>
      </w:pPr>
      <w:r>
        <w:rPr>
          <w:rFonts w:cs="Arial"/>
        </w:rPr>
        <w:t>A Közgyűlés megtárgyalta Szombathely Megyei Jogú Város Önkormányzata 2010.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b/>
          <w:bCs/>
        </w:rPr>
        <w:tab/>
      </w:r>
      <w:r>
        <w:rPr>
          <w:rFonts w:cs="Arial"/>
        </w:rPr>
        <w:t>Dr. Kaczmarski János jegyző</w:t>
      </w:r>
    </w:p>
    <w:p>
      <w:pPr>
        <w:pStyle w:val="Normal"/>
        <w:tabs>
          <w:tab w:val="clear" w:pos="708"/>
          <w:tab w:val="left" w:pos="1440" w:leader="none"/>
          <w:tab w:val="left" w:pos="2160" w:leader="none"/>
        </w:tabs>
        <w:jc w:val="both"/>
        <w:rPr/>
      </w:pPr>
      <w:r>
        <w:rPr>
          <w:rFonts w:cs="Arial"/>
          <w:b/>
          <w:bCs/>
        </w:rPr>
        <w:tab/>
      </w:r>
      <w:r>
        <w:rPr>
          <w:rFonts w:cs="Arial"/>
        </w:rPr>
        <w:t>(végrehajtásért: Dr. Simonné Gálos Judit belső ellenőrzési 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r>
      <w:r>
        <w:rPr>
          <w:rFonts w:cs="Arial"/>
        </w:rPr>
        <w:t>2010. december 31.</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bCs/>
          <w:szCs w:val="22"/>
          <w:u w:val="single"/>
        </w:rPr>
        <w:t>Dr. Ipkovich György polgármester:</w:t>
      </w:r>
      <w:r>
        <w:rPr>
          <w:rFonts w:cs="Arial"/>
        </w:rPr>
        <w:t xml:space="preserve"> A b)-t a bizottság módosító javaslatával teszi fel szavazásra. Aki elfogadja, azt kéri, a zöld gomb megnyomásával jelezze.</w:t>
      </w:r>
    </w:p>
    <w:p>
      <w:pPr>
        <w:pStyle w:val="Normal"/>
        <w:jc w:val="both"/>
        <w:rPr/>
      </w:pPr>
      <w:r>
        <w:rPr>
          <w:rFonts w:cs="Arial"/>
        </w:rPr>
        <w:t>23 igen szavazattal elfogadta a Közgyűlés a javaslatot, és az alábbi határozatot hozta:</w:t>
      </w:r>
    </w:p>
    <w:p>
      <w:pPr>
        <w:pStyle w:val="Normal"/>
        <w:jc w:val="both"/>
        <w:rPr>
          <w:rFonts w:cs="Arial"/>
        </w:rPr>
      </w:pPr>
      <w:r>
        <w:rPr>
          <w:rFonts w:cs="Arial"/>
        </w:rPr>
      </w:r>
    </w:p>
    <w:p>
      <w:pPr>
        <w:pStyle w:val="Normal"/>
        <w:ind w:firstLine="708"/>
        <w:jc w:val="center"/>
        <w:rPr>
          <w:b/>
          <w:b/>
          <w:bCs/>
          <w:u w:val="single"/>
        </w:rPr>
      </w:pPr>
      <w:r>
        <w:rPr>
          <w:b/>
          <w:bCs/>
          <w:u w:val="single"/>
        </w:rPr>
        <w:t>530/2009.(X.29.) Kgy. sz. határozat</w:t>
      </w:r>
    </w:p>
    <w:p>
      <w:pPr>
        <w:pStyle w:val="Normal"/>
        <w:ind w:firstLine="708"/>
        <w:jc w:val="center"/>
        <w:rPr>
          <w:b/>
          <w:b/>
          <w:bCs/>
          <w:u w:val="single"/>
        </w:rPr>
      </w:pPr>
      <w:r>
        <w:rPr>
          <w:b/>
          <w:bCs/>
          <w:u w:val="single"/>
        </w:rPr>
      </w:r>
    </w:p>
    <w:p>
      <w:pPr>
        <w:pStyle w:val="TextBody"/>
        <w:rPr>
          <w:rFonts w:cs="Arial"/>
          <w:bCs/>
        </w:rPr>
      </w:pPr>
      <w:r>
        <w:rPr>
          <w:rFonts w:cs="Arial"/>
          <w:bCs/>
        </w:rPr>
        <w:t>A Közgyűlés megtárgyalta Szombathely Megyei Jogú Város költségvetési intézményeinek 2010. évi fenntartó általi ellenőrzési tervét, és azt a Pénzügyi és Gazdasági Bizottság javaslatának megfelelően módosított előterjesztés mellékletében foglaltak szerint formában jóváhagyja.</w:t>
      </w:r>
    </w:p>
    <w:p>
      <w:pPr>
        <w:pStyle w:val="Szveg"/>
        <w:rPr>
          <w:rFonts w:ascii="Arial" w:hAnsi="Arial" w:cs="Arial"/>
          <w:bCs/>
          <w:szCs w:val="24"/>
          <w:lang w:val="hu-HU"/>
        </w:rPr>
      </w:pPr>
      <w:r>
        <w:rPr>
          <w:rFonts w:cs="Arial" w:ascii="Arial" w:hAnsi="Arial"/>
          <w:bCs/>
          <w:szCs w:val="24"/>
          <w:lang w:val="hu-HU"/>
        </w:rPr>
      </w:r>
    </w:p>
    <w:p>
      <w:pPr>
        <w:pStyle w:val="Normal"/>
        <w:jc w:val="both"/>
        <w:rPr>
          <w:rFonts w:ascii="Arial" w:hAnsi="Arial" w:cs="Arial"/>
          <w:szCs w:val="24"/>
          <w:lang w:val="hu-HU"/>
        </w:rPr>
      </w:pPr>
      <w:r>
        <w:rPr>
          <w:rFonts w:cs="Arial"/>
          <w:szCs w:val="24"/>
          <w:lang w:val="hu-HU"/>
        </w:rPr>
      </w:r>
    </w:p>
    <w:p>
      <w:pPr>
        <w:pStyle w:val="Heading5"/>
        <w:tabs>
          <w:tab w:val="clear" w:pos="708"/>
          <w:tab w:val="left" w:pos="1440" w:leader="none"/>
        </w:tabs>
        <w:jc w:val="both"/>
        <w:rPr/>
      </w:pPr>
      <w:r>
        <w:rPr>
          <w:u w:val="single"/>
        </w:rPr>
        <w:t>Felelős:</w:t>
      </w:r>
      <w:r>
        <w:rPr/>
        <w:tab/>
      </w:r>
      <w:r>
        <w:rPr>
          <w:b w:val="false"/>
          <w:bCs w:val="false"/>
        </w:rPr>
        <w:t>Dr. Kaczmarski János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2010. december 31.</w:t>
      </w:r>
    </w:p>
    <w:p>
      <w:pPr>
        <w:pStyle w:val="Normal"/>
        <w:jc w:val="both"/>
        <w:rPr>
          <w:rFonts w:cs="Arial"/>
          <w:b/>
          <w:b/>
          <w:bCs/>
        </w:rPr>
      </w:pPr>
      <w:r>
        <w:rPr>
          <w:rFonts w:cs="Arial"/>
          <w:b/>
          <w:bCs/>
        </w:rPr>
      </w:r>
    </w:p>
    <w:p>
      <w:pPr>
        <w:pStyle w:val="Normal"/>
        <w:ind w:left="540" w:hanging="540"/>
        <w:jc w:val="both"/>
        <w:rPr>
          <w:rFonts w:cs="Arial"/>
        </w:rPr>
      </w:pPr>
      <w:r>
        <w:rPr>
          <w:rFonts w:cs="Arial"/>
        </w:rPr>
      </w:r>
    </w:p>
    <w:p>
      <w:pPr>
        <w:pStyle w:val="Normal"/>
        <w:jc w:val="both"/>
        <w:rPr/>
      </w:pPr>
      <w:r>
        <w:rPr>
          <w:rFonts w:cs="Arial"/>
          <w:b/>
          <w:bCs/>
          <w:szCs w:val="22"/>
          <w:u w:val="single"/>
        </w:rPr>
        <w:t>Dr. Ipkovich György polgármester:</w:t>
      </w:r>
      <w:r>
        <w:rPr>
          <w:rFonts w:cs="Arial"/>
        </w:rPr>
        <w:t xml:space="preserve"> A c)-t Gyebrovszki képviselőtársuk módosításával tenné fel szavazásra, tehát a közbeszerzések és az egyéb beszerzésekre is terjedjen ki az ellenőrzés. Aki ezzel a kiegészítéssel elfogadja, azt kéri, a zöld gomb megnyomásával jelezze.</w:t>
      </w:r>
    </w:p>
    <w:p>
      <w:pPr>
        <w:pStyle w:val="Normal"/>
        <w:jc w:val="both"/>
        <w:rPr>
          <w:rFonts w:cs="Arial"/>
        </w:rPr>
      </w:pPr>
      <w:r>
        <w:rPr>
          <w:rFonts w:cs="Arial"/>
        </w:rPr>
        <w:t>24 igen szavazattal elfogadta a Közgyűlés a javaslatot, és az alábbi határozatot hozta:</w:t>
      </w:r>
    </w:p>
    <w:p>
      <w:pPr>
        <w:pStyle w:val="Normal"/>
        <w:ind w:left="900" w:hanging="49"/>
        <w:jc w:val="both"/>
        <w:rPr>
          <w:rFonts w:cs="Arial"/>
        </w:rPr>
      </w:pPr>
      <w:r>
        <w:rPr>
          <w:rFonts w:cs="Arial"/>
        </w:rPr>
      </w:r>
    </w:p>
    <w:p>
      <w:pPr>
        <w:pStyle w:val="Normal"/>
        <w:ind w:firstLine="708"/>
        <w:jc w:val="center"/>
        <w:rPr>
          <w:b/>
          <w:b/>
          <w:bCs/>
          <w:u w:val="single"/>
        </w:rPr>
      </w:pPr>
      <w:r>
        <w:rPr>
          <w:b/>
          <w:bCs/>
          <w:u w:val="single"/>
        </w:rPr>
        <w:t>531/2009.(X.29.) Kgy. sz. határozat</w:t>
      </w:r>
    </w:p>
    <w:p>
      <w:pPr>
        <w:pStyle w:val="Normal"/>
        <w:ind w:firstLine="708"/>
        <w:jc w:val="center"/>
        <w:rPr>
          <w:b/>
          <w:b/>
          <w:bCs/>
          <w:u w:val="single"/>
        </w:rPr>
      </w:pPr>
      <w:r>
        <w:rPr>
          <w:b/>
          <w:bCs/>
          <w:u w:val="single"/>
        </w:rPr>
      </w:r>
    </w:p>
    <w:p>
      <w:pPr>
        <w:pStyle w:val="Szvegtrzs3"/>
        <w:rPr>
          <w:b w:val="false"/>
          <w:b w:val="false"/>
        </w:rPr>
      </w:pPr>
      <w:r>
        <w:rPr>
          <w:b w:val="false"/>
        </w:rPr>
        <w:t>Szombathely Megyei Jogú Város Közgyűlése a helyi önkormányzatokról szóló, többször módosított 1990. évi LXV. tv. 92. § (6) bekezdése alapján, az általa fenntartott költségvetési intézmények 2010. évre vonatkozó belsőellenőrzési terveit az előterjesztés melléklete szerinti tartalommal jóváhagyja egyetértve azzal, hogy az ellenőrzés terjedjen ki az intézményi beszerzésekre.</w:t>
      </w:r>
    </w:p>
    <w:p>
      <w:pPr>
        <w:pStyle w:val="Normal"/>
        <w:jc w:val="both"/>
        <w:rPr>
          <w:rFonts w:cs="Arial"/>
          <w:b/>
          <w:b/>
          <w:color w:val="FF6600"/>
        </w:rPr>
      </w:pPr>
      <w:r>
        <w:rPr>
          <w:rFonts w:cs="Arial"/>
          <w:b/>
          <w:color w:val="FF6600"/>
        </w:rPr>
      </w:r>
    </w:p>
    <w:p>
      <w:pPr>
        <w:pStyle w:val="Normal"/>
        <w:jc w:val="both"/>
        <w:rPr>
          <w:rFonts w:cs="Arial"/>
          <w:color w:val="FF6600"/>
        </w:rPr>
      </w:pPr>
      <w:r>
        <w:rPr>
          <w:rFonts w:cs="Arial"/>
          <w:color w:val="FF6600"/>
        </w:rPr>
      </w:r>
    </w:p>
    <w:p>
      <w:pPr>
        <w:pStyle w:val="Normal"/>
        <w:ind w:left="1134" w:hanging="1134"/>
        <w:jc w:val="both"/>
        <w:rPr/>
      </w:pPr>
      <w:r>
        <w:rPr>
          <w:rFonts w:cs="Arial"/>
          <w:b/>
          <w:bCs/>
          <w:u w:val="single"/>
        </w:rPr>
        <w:t>Felelős:</w:t>
      </w:r>
      <w:r>
        <w:rPr>
          <w:rFonts w:cs="Arial"/>
          <w:b/>
          <w:bCs/>
        </w:rPr>
        <w:tab/>
      </w:r>
      <w:r>
        <w:rPr>
          <w:rFonts w:cs="Arial"/>
        </w:rPr>
        <w:t>Dr. Ipkovich György polgármester</w:t>
      </w:r>
    </w:p>
    <w:p>
      <w:pPr>
        <w:pStyle w:val="Normal"/>
        <w:ind w:left="1134" w:hanging="1134"/>
        <w:jc w:val="both"/>
        <w:rPr>
          <w:rFonts w:cs="Arial"/>
        </w:rPr>
      </w:pPr>
      <w:r>
        <w:rPr>
          <w:rFonts w:cs="Arial"/>
          <w:bCs/>
        </w:rPr>
        <w:tab/>
        <w:t>az intézmények vezetői</w:t>
      </w:r>
    </w:p>
    <w:p>
      <w:pPr>
        <w:pStyle w:val="Normal"/>
        <w:ind w:left="1134" w:hanging="1134"/>
        <w:jc w:val="both"/>
        <w:rPr>
          <w:rFonts w:cs="Arial"/>
        </w:rPr>
      </w:pPr>
      <w:r>
        <w:rPr>
          <w:rFonts w:cs="Arial"/>
        </w:rPr>
        <w:tab/>
        <w:t>(Heckenast Gusztáv, az Oktatási, Ifjúsági és Sport Osztály vezetője,</w:t>
      </w:r>
    </w:p>
    <w:p>
      <w:pPr>
        <w:pStyle w:val="Normal"/>
        <w:ind w:left="1134" w:hanging="0"/>
        <w:jc w:val="both"/>
        <w:rPr>
          <w:rFonts w:cs="Arial"/>
        </w:rPr>
      </w:pPr>
      <w:r>
        <w:rPr>
          <w:rFonts w:cs="Arial"/>
        </w:rPr>
        <w:t>Dr. Szele Györgyi az Igazgatási Osztály Vezetője,</w:t>
      </w:r>
    </w:p>
    <w:p>
      <w:pPr>
        <w:pStyle w:val="Normal"/>
        <w:ind w:left="1134" w:hanging="0"/>
        <w:jc w:val="both"/>
        <w:rPr>
          <w:rFonts w:cs="Arial"/>
        </w:rPr>
      </w:pPr>
      <w:r>
        <w:rPr>
          <w:rFonts w:cs="Arial"/>
        </w:rPr>
        <w:t>az Egészségügyi, Szociális és Családvédelmi Osztály Vezetője,</w:t>
      </w:r>
    </w:p>
    <w:p>
      <w:pPr>
        <w:pStyle w:val="Normal"/>
        <w:ind w:left="1134" w:hanging="0"/>
        <w:jc w:val="both"/>
        <w:rPr>
          <w:rFonts w:cs="Arial"/>
        </w:rPr>
      </w:pPr>
      <w:r>
        <w:rPr>
          <w:rFonts w:cs="Arial"/>
        </w:rPr>
        <w:t>Halászné Dr. Józsa Erika, az Egészségügyi és Intézményi Iroda vezetője</w:t>
      </w:r>
    </w:p>
    <w:p>
      <w:pPr>
        <w:pStyle w:val="Normal"/>
        <w:ind w:left="1134" w:hanging="0"/>
        <w:jc w:val="both"/>
        <w:rPr>
          <w:rFonts w:cs="Arial"/>
        </w:rPr>
      </w:pPr>
      <w:r>
        <w:rPr>
          <w:rFonts w:cs="Arial"/>
        </w:rPr>
        <w:t>Ávár János a Tisztségviselői Osztály Vezetője)</w:t>
      </w:r>
    </w:p>
    <w:p>
      <w:pPr>
        <w:pStyle w:val="Normal"/>
        <w:jc w:val="both"/>
        <w:rPr>
          <w:rFonts w:cs="Arial"/>
          <w:b/>
          <w:b/>
        </w:rPr>
      </w:pPr>
      <w:r>
        <w:rPr>
          <w:rFonts w:cs="Arial"/>
          <w:b/>
        </w:rPr>
      </w:r>
    </w:p>
    <w:p>
      <w:pPr>
        <w:pStyle w:val="Normal"/>
        <w:ind w:left="1134" w:hanging="1134"/>
        <w:jc w:val="both"/>
        <w:rPr>
          <w:rFonts w:cs="Arial"/>
          <w:b/>
          <w:b/>
        </w:rPr>
      </w:pPr>
      <w:r>
        <w:rPr>
          <w:rFonts w:cs="Arial"/>
          <w:b/>
          <w:u w:val="single"/>
        </w:rPr>
        <w:t>Határidő:</w:t>
      </w:r>
      <w:r>
        <w:rPr>
          <w:rFonts w:cs="Arial"/>
          <w:b/>
        </w:rPr>
        <w:tab/>
      </w:r>
      <w:r>
        <w:rPr>
          <w:rFonts w:cs="Arial"/>
          <w:bCs/>
        </w:rPr>
        <w:t>azonnal</w:t>
      </w:r>
    </w:p>
    <w:p>
      <w:pPr>
        <w:pStyle w:val="Normal"/>
        <w:ind w:left="900" w:hanging="49"/>
        <w:jc w:val="both"/>
        <w:rPr>
          <w:rFonts w:cs="Arial"/>
          <w:b/>
          <w:b/>
        </w:rPr>
      </w:pPr>
      <w:r>
        <w:rPr>
          <w:rFonts w:cs="Arial"/>
          <w:b/>
        </w:rPr>
      </w:r>
    </w:p>
    <w:p>
      <w:pPr>
        <w:pStyle w:val="Normal"/>
        <w:ind w:left="900" w:hanging="49"/>
        <w:jc w:val="both"/>
        <w:rPr>
          <w:rFonts w:cs="Arial"/>
        </w:rPr>
      </w:pPr>
      <w:r>
        <w:rPr>
          <w:rFonts w:cs="Arial"/>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ind w:left="1440" w:hanging="1440"/>
        <w:jc w:val="both"/>
        <w:rPr/>
      </w:pPr>
      <w:r>
        <w:rPr>
          <w:rFonts w:cs="Arial"/>
          <w:b/>
          <w:bCs/>
          <w:szCs w:val="22"/>
        </w:rPr>
        <w:t>8.           a./</w:t>
        <w:tab/>
        <w:t xml:space="preserve">Javaslat a lakáshoz jutás, a lakbérek és a lakbértámogatás, az    önkormányzat által a lakásvásárláshoz és építéshez nyújtható támogatások szabályai megállapításáról szóló 15/2009.(VI.03.) rendelet módosítására </w:t>
      </w:r>
    </w:p>
    <w:p>
      <w:pPr>
        <w:pStyle w:val="Normal"/>
        <w:ind w:left="1608" w:firstLine="516"/>
        <w:jc w:val="both"/>
        <w:rPr>
          <w:rFonts w:cs="Arial"/>
        </w:rPr>
      </w:pPr>
      <w:r>
        <w:rPr>
          <w:rFonts w:cs="Arial"/>
        </w:rPr>
        <w:tab/>
      </w:r>
    </w:p>
    <w:p>
      <w:pPr>
        <w:pStyle w:val="Normal"/>
        <w:ind w:left="1440" w:hanging="1440"/>
        <w:jc w:val="both"/>
        <w:rPr/>
      </w:pPr>
      <w:r>
        <w:rPr>
          <w:rFonts w:eastAsia="Arial" w:cs="Arial"/>
          <w:szCs w:val="22"/>
        </w:rPr>
        <w:t xml:space="preserve">               </w:t>
      </w:r>
      <w:r>
        <w:rPr>
          <w:rFonts w:cs="Arial"/>
          <w:b/>
          <w:bCs/>
        </w:rPr>
        <w:t>b./  Javaslat a  nehéz helyzetbe került, lakáshitellel rendelkező adósok  önkormányzati megsegítése érdekében szükséges önkormányzati rendelet módosításának első olvasatban történő megtárgyalására</w:t>
      </w:r>
    </w:p>
    <w:p>
      <w:pPr>
        <w:pStyle w:val="TextBodyIndent"/>
        <w:tabs>
          <w:tab w:val="left" w:pos="-360" w:leader="none"/>
          <w:tab w:val="left" w:pos="851" w:leader="none"/>
        </w:tabs>
        <w:rPr/>
      </w:pPr>
      <w:r>
        <w:rPr>
          <w:rFonts w:cs="Arial" w:ascii="Arial" w:hAnsi="Arial"/>
          <w:szCs w:val="22"/>
        </w:rPr>
        <w:tab/>
      </w:r>
      <w:r>
        <w:rPr>
          <w:rFonts w:cs="Arial" w:ascii="Arial" w:hAnsi="Arial"/>
          <w:u w:val="single"/>
        </w:rPr>
        <w:t>Előadók:</w:t>
      </w:r>
      <w:r>
        <w:rPr>
          <w:rFonts w:cs="Arial" w:ascii="Arial" w:hAnsi="Arial"/>
          <w:b w:val="false"/>
          <w:bCs/>
        </w:rPr>
        <w:tab/>
        <w:t>Dr. Ipkovich György polgármester</w:t>
      </w:r>
    </w:p>
    <w:p>
      <w:pPr>
        <w:pStyle w:val="Normal"/>
        <w:ind w:left="900" w:hanging="49"/>
        <w:jc w:val="both"/>
        <w:rPr/>
      </w:pPr>
      <w:r>
        <w:rPr>
          <w:rFonts w:cs="Arial"/>
          <w:b/>
          <w:bCs/>
        </w:rPr>
        <w:tab/>
        <w:tab/>
        <w:tab/>
      </w:r>
      <w:r>
        <w:rPr>
          <w:rFonts w:cs="Arial"/>
        </w:rPr>
        <w:t>Dr. Czeglédy Csaba alpolgármester</w:t>
      </w:r>
    </w:p>
    <w:p>
      <w:pPr>
        <w:pStyle w:val="Normal"/>
        <w:ind w:left="1608" w:firstLine="516"/>
        <w:jc w:val="both"/>
        <w:rPr/>
      </w:pPr>
      <w:r>
        <w:rPr>
          <w:rFonts w:cs="Arial"/>
        </w:rPr>
        <w:t>Dr. Kaczmarski János jegyző</w:t>
      </w:r>
      <w:r>
        <w:rPr>
          <w:rFonts w:cs="Arial"/>
          <w:szCs w:val="22"/>
        </w:rPr>
        <w:tab/>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A 8-as napirend a) és b) pontjának együttes tárgyalására tesz javaslatot. Kérdi a Lakás Bizottság elnökét, hogy kívánja-e kiegészíten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Kővári Attila, a Lakás Bizottság elnöke: </w:t>
      </w:r>
      <w:r>
        <w:rPr>
          <w:rFonts w:cs="Arial"/>
          <w:szCs w:val="22"/>
        </w:rPr>
        <w:t xml:space="preserve">A 8/a pont alatt lévő napirendet a bizottság megtárgyalta. Az előterjesztéstől eltérő javaslat született a bizottságban, amelyet 2:1 arányban fogadott el a bizottság. Általánosságban 20% egységes lakbércsökkentést eredményezne. A bizottsági ülésen kifejtette abbéli véleményét, és meggyőződése, hogy ez inkább megfelel a kialakult helyzetnek. Az, hogy mindenkinek egységesen 20%-os lakbércsökkentést adjanak, ezt olyan javaslatnak tartja, ami nevetséges. Nevetségesnek tartja azért, mert azok a személyek, akik valamilyen formában magas jövedelemmel bennmaradtak lakásokban, tudják, hogy több százezer forint az egy főre jutó jövedelem, annak ne csökkentsék, hiszen azáltal szociális a lakbér, hogy a lakásra megállapított pontrendszer alapján kihozott lakbérösszeg az az egy főre jutó jövedelem függvényében csökken. Korábban már beszélt róla, hogy amit képviselőtársai felhoztak sajtótájékoztatón példát, az olyan mértékben fals, hogy az 1/3-ád fizeti az illető személy. Az a hölgy, aki a televíziónak nyilatkozott, 58.000 Ft helyett még kevesebbet, mint 1/3-át fizeti. Ezt semmi esetre sem, ez egy rossz javaslat. Hogy a rendelet nyelvén fogalmazzanak, a Lakásiroda ezt lefordította a rendeletben megfogalmazott nyelvezetre, és mivel a lakbéreket pontrendszerek alapján állapítják meg, és ez egy szorzóval van képezve, ezért ez a 20%-os módosítás a következőképpen hangzana: a rendelet 73.§ (3) bekezdése az alábbiak szerint módosul: a lakás használhatóságát kifejező sávokra bontott pontrendszerben minden 100 pont értéke 8 Ft. Ez eredményezné a rendeletük értelmében 20%-os lakbércsökkentést mindenki számára. Ezt nem tudja támogatni. 2000-ben történt szükségszerűen egy 73%-os lakbéremelés azért, mert az akkori Házkezelési Kft. jelezte, hogy egyszerűen képtelen felújítani a lakásokat. A lakbérek tartalmaznak járulékos költségeket, például: szemétdíj, vízdíj egyebek, és ő kénytelen kifizetni ezeket a díjakat a szolgáltató fele és neki ez meg egyre inkább ráfizetéses lesz, ezért kényszerűségből volt egy 73%-os lakbéremelés kisebb, de jelentős kompenzációval. Abban az esetben mindenki legalább 30-40%-kal többet fizetett a mostani emelésnél, pedig háromszáznál több család kevesebbet fizetett. Körülbelül 500 bérlő kénytelen megfizetni a piaci bérnek megfelelő bérleti díjat. Ha meggondolják, hogy ezt a 20%-os lakbércsökkenést bevezetnék, akkor a SZOVA-nak, mivel 1 hónapban 64 millió a lakbérelőírás, ez 13 millió Ft-tal csökkenne havonta ez egy évben a SZOVA-nak 140 millió Ft bevételkiesést eredményezne. Elmondaná, hogy az eredeti rendeletben, amikor az 1/12 résznyi támogatást javasolták, akkor is azt mondta, hogy ez a részéről akkor támogatható, hogy ha ez a bevételkiesés a költségvetésből a SZOVA részére visszatáplálásra kerül. Mivel a SZOVA-nak is egy hónapban 30-32 millió Ft-os támogatás adnak, kéri a Közgyűlést, hogy ezeket az érveket fontolja meg, és ha lehetséges, akkor a 20%-os lakbércsökkentést vesse el.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szCs w:val="22"/>
        </w:rPr>
        <w:t xml:space="preserve"> Sok mindent lehet erről a témáról mondani. Kővári Attila képviselőtársával három napon át egyeztettek, számolgattak, hogy milyen javaslatot tegyenek le polgármester úr elé. A javaslatukat a Tisztségviselői ülésen átbeszélték, ezt követően tartották meg sajtótájékoztatójukat. Két dolog lebegett a szemük előtt. Egyrészről, hogy a szociálisan rászorulóknak ténylegesen tudjanak plusz támogatást adni. Ezt persze bármilyen mértékhez és logikához lehetett volna kötni. Azt mondták, hogy egy hónapban az 1/12 –résszel növekedjen a támogatás. Ez egész évben kiad plusz egy hónapot. Nem beszéltek 13. havi lakbértámogatásról. Egyszerűen kitaláltak egy mértéket, hogy minden hónapban egy 1/12-ed mértékkel többlettámogatást adjanak. Ez a mostani számolások szerint 32-34 millió Ft-os támogatás lenne. Kővári Attila képviselőtársa és jómaga mondhatták volna polgármester úrnak, hogy ez ne 1/12-ed legyen, legyen 1/6-od vagy 100%-os, csak próbálták a másik szempontot is figyelembe venni, hogy a nem túl jó helyzetben lévő városi vagyonhasznosítóra ne toljanak nagy terheket. A populista javaslat előtt, hogy mindenkinek a szociális rászorultságtól függetlenül csökkentsék a lakbérét, Kővár Attila képviselőtársával részben vitatkozva azt mondja, hogy versenyt is hirdethetnének ebben a kérdésben, de biztosan nem fogja azt mondani, hogy ne csökkentsék 20%-kal ezt a mértéket. Azt persze tegyék helyre, hogy ez körülbelül 130 millió Ft-os bevételkiesést fog a SZOVA-nak jelenteni. Persze mondhatja azt a képviselőtestület, hogy ezt oldja meg a SZOVA, de a SZOVA üzleti tervét is ennek a Közgyűlésnek kell elfogadnia. Mondhatták volna azt is, hogy 40%-kal csökkentsék a lakbéreket. Még az 1/12-ed 30 millió forintjának az előteremtése is gondot okoz, de az már egy kézzelfogható támogatás a szociálisan rászorulóknál. Kővári Attila képviselőtársának abban igaza van, hogy mivel a piaci árakra akarták igazítani a lakbéreket, és nagyon sok olyan önkormányzati bérlakásban lakó van, akinek a jövedelmi viszonya megengedi, hogy közel a piaci árat kifizesse. Aki most nézi a televízió adását, biztos azt mondja, hogy a Czeglédy beszél hülyeségeket, csökkenjen csak szépen a lakbérük 20%-kal, az ő szempontjuk persze megérthető, hiszen kinek ne lenne jó, ha a 40.000 Ft-os lakbére csökkenne 8.000 Ft-tal. Az egy évben 96.000 Ft. De továbbra is azt mondják szocialisták, hogy a szociálisan rászorulóknál jelenjen meg ez az összeg szűzen. Bármennyi támogatást akarnak adni, az csak a szociálisan rászorulóknál jelenjen meg. Ne jelenjen meg azoknál, akik a jövedelmi viszonyaik alapján valószínűsíthetően ki tudják fizetni ezt a magasabb lakbért. Amikor számolgatták a lakbéremelés mértékét, akkor az volt a cél, hogy akik nem szociálisan rászorultak és nem kaphatnak lakbértámogatást, ők nagyjából a piaci viszonyoknak megfelelő bérleti díjat fizessenek. De ha elindul egy populista verseny, hogy csökkentsék a lakbéreket, akkor legalább a 20%-ban állapodjanak meg. Nehogy, mondjuk Gyimesi képviselőtársa felálljon és azt mondja az ESZE nevében, hogy csökkentsék 25%-kal, majd Szabó Gábor képviselőtársa azt mondja, hogy csökkentsék 30%-kal az MDF nevében, majd még valaki feláll, és azt mondja, hogy ne is legyen 30, legyen 40% és akkor gyakorlatilag jól kiszúrnak magukkal és a SZOVA-val is. Amit 32 millió Ft-ban meghatároztak lakbértámogatást, akár növelhetik is, hiszen ez csak egy javaslat volt a részükről, de ha növelik, akkor ne általában csökkentsék a lakbéreket, hanem csak a szociálisan rászorulóknak adják oda ezt a pénzt. Ha azt mondják, hogy ez 50 millió Ft, akkor a szociálisan rászorulók között legyen ez az 50 millió Ft arányosan elosztva. Nem akarja megbántani azokat az osztályvezetőket, főorvosokat, ügyvédeket, akik a közel piaci árat fizetik az önkormányzati bérlakásoknak, de nem hiszi, hogy nekik kellene kedvezményt nyújtaniuk a lakbérek csökkentésével. Persze a Közgyűlés dönthet úgy, hogy ezt a javaslatot elveti, de nem szeretné azt hallani, hogy nem járultak hozzá a lakbérek csökkentéséhez.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olnár Miklós a Pénzügyi és Gazdasági Bizottság elnöke: </w:t>
      </w:r>
      <w:r>
        <w:rPr>
          <w:rFonts w:cs="Arial"/>
          <w:szCs w:val="22"/>
        </w:rPr>
        <w:t xml:space="preserve">A Gazdasági Bizottság is megtárgyalta ezt a napirendet, és arra a következtetésre jutott, hogy ötleteléseket hallanak. Nyilván ezeket az ötleteléseket lehet folytatni, és el lehet jutni addig is, hogy a város minden bérlakása legyen ingyenes. Aki sokat keres, az nem kap támogatást, aki keveset, az még támogatást is kap. Tehát fizetnek neki, hogy ott lakjon. Azt gondolta a Gazdasági Bizottság, hogy be kellene fejezni az ötleteléseket. Elviekben minden ötletet elfogadhatónak tart, mint ötlet, de ahhoz, hogy megalapozott döntés születhessen, ahhoz a Gazdasági Bizottság álláspontja szerint a bérlakások komplex műszaki állapotra, lakók számára, a hátralékosok kezelésre, adósságkezelésre vonatkozó felmérésére van szükség, és egy átfogó, mindenre kiterjedő javaslatra van szükség. A 2400 bérlakásból 1100 bérlakásban van hátralék. 1100-an nem tudják, vagy nem fizetik a lakbért. Most azzal, hogy néhány tíz, száz vagy mennyi lakásban élő kap 13. havi lakbértámogatást, a problémákat nem oldja meg. Ettől függetlenül lehet, hogy ugyanúgy nem tudja kifizetni a lakbért. Egész másra van szükség. Valószínű azt is meg kell vizsgálni, hogy a 2 évvel ezelőtt történt lakbérek duplájára emelése, az valóban megállja-e még a helyét. Valóban piaciak a lakbérek? Valóban vannak-e olyan állapotban ezek a lakások, ahová piaci lakbért gondolnak? A bizottság azt mondja, hogy nem ördögtől valók ezek a felvetések, egyik sem - akár a lakbércsökkentéssel kapcsolatos ügyek, akár a támogatás növelésével kapcsolatos ügyek – de ahhoz, hogy megalapozott döntést lehessen hozni, ahhoz szükség van erre a komplex vizsgálatr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Ma olyan napot élnek, hogy időnként egyetértenek, és bármilyen meglepő, teljesen egyetért Molnár Miklós képviselő úr által elmondottakkal. Veszélyes dolog ebben a kérdésben ötletelni, egy komplex vizsgálat után tudnak megalapozott döntést hozni.</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Szakály Gábor a Szociális, Foglalkoztatási és Esélyegyenlőségi Bizottság elnöke:</w:t>
      </w:r>
      <w:r>
        <w:rPr>
          <w:rFonts w:cs="Arial"/>
          <w:szCs w:val="22"/>
        </w:rPr>
        <w:t xml:space="preserve"> Látható, közeledik a választási kampány. Megint a 13. havi juttatások időszakát élik. Csak azt felejtik el, hogy 2007-ben pontosan Önök emelték a duplájára a lakbéreket. Akkor egyébként Kővári Attila akarata ellenére – ezt tudja nagyon jól – viszont a javaslatuk egyáltalán nem demagóg, hiszen a 20%-os lakbércsökkentés a jelenlegi bérleti díjakkal számolva teljesen reális. Azért reális, mert most a piaci viszonyok között, ha megnézik, albérletet olcsóbban lehet kapni, mint önkormányzati bérlakást és sokkal jobb állapotban. Ezért lenne szükséges egy hátrányos mértékű csökkentés. Nem hiába volt az, hogy az előző lakbérrendelet módosításkor javasolta, hogy előzetesen, mielőtt érdemben hozzányúlnának a lakbértámogatás rendszeréhez, készüljön egy előzetes hatásvizsgálat, aminek van egy szociális része, mérjék fel, hogy kik laknak ezekben a lakásokban, milyen a szociális helyzetük és mi az a támogatási rendszer, ami megfelel nekik. Egyszerűbb a választások előtt ötletelni és azt mondani, hogy adnak 13. havi lakbértámogatást, ez nem jelent megoldást. Ezért javasolták a SZOVA-nak azt, hogy egyrészt egy műszaki felmérés készüljön el, másrészről egy szociális felmérés, és ezáltal egy előzetes hatásvizsgálat után tényleg egy olyan támogatási rendszert tudnak kidolgozni, ami a legmegfelelőbb. Per pillanat nem látják ezeket. Tarthatatlan az az állapot, hogy 1100 lakásban lakbérhátralék van. Ez elsősorban nem annak köszönhető, hogy nem fizetnek. Persze vannak ilyen bérlők is, de összességében annak köszönhető, hogy válsághelyzet van. A kormány intézkedései hatására nem tudják a rezsit és az egyéb költségeket fizetni a bérlakásban élők, hiszen köztudott, hogy akik bérlakásban laknak, nem éppen gazdag rétegből kerülnek ki. Egyetért Czeglédy Csabával, vannak olyanok is, akik továbbadták albérletbe. Alapvetően azok laknak bérlakásban, akik szociálisan rászorultak. Ezért javasolták ezt a megoldást a SZOVA részéről. Elindult egy párbeszéd, elnök úr is részt vett azon az egyeztetésen, amin sajnos nem tudott részt venni, de az Igazgató Tanács elnöke tolmácsolta az egyeztetés után a véleményét. Addig, amíg ez a vizsgálat nem zárul le nem javasolná, hogy ehhez érdemben hozzányúljanak, sem a lakbér mértékét tekintve, sem pedig a 13. havi kampányszerű ígéretek tekintetében sem.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bCs/>
          <w:szCs w:val="22"/>
        </w:rPr>
        <w:t xml:space="preserve"> </w:t>
      </w:r>
      <w:r>
        <w:rPr>
          <w:rFonts w:cs="Arial"/>
          <w:szCs w:val="22"/>
        </w:rPr>
        <w:t xml:space="preserve">Lehet, hogy igaz, lehet, hogy nem igaz, meg kell vizsgálni a másik oldalt is. Ma nem kevés kritikát kapott a kormány politikája, ezért egy picit ismerjék el, hogy ez a világgazdasági recesszió is bejátszik a mostani helyzetbe. Legalábbis náluk nem annyira, mint például az USA-ban vagy Franciaországban, de picikét azért talán náluk is.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Gyimesi József városi képviselő:</w:t>
      </w:r>
      <w:r>
        <w:rPr>
          <w:rFonts w:cs="Arial"/>
          <w:bCs/>
          <w:szCs w:val="22"/>
        </w:rPr>
        <w:t xml:space="preserve"> </w:t>
      </w:r>
      <w:r>
        <w:rPr>
          <w:rFonts w:cs="Arial"/>
          <w:szCs w:val="22"/>
        </w:rPr>
        <w:t xml:space="preserve">Az Együtt Szombathelyért Egyesület Lakás bizottsági tagjától próbált információkat szerezni, mert nem egészen pontosan ismerte azt a konstrukciót, amelyben a lakbértámogatás eljut a lakásbérlőkhöz. Lehetne egy más konstrukciót megvalósítani, és el kellene dönteni azt, hogy különböző támogatásokra, szociális juttatás formájában lakbértámogatásra ki jogosult, ki adja és kinek adja? Nyilvánvaló a SZOVA, mint egy nyereségérdekelt gazdasági társaság nem nyújt lakbértámogatást senkinek, a bérlakásban élőknek sem. Logikus lenne az, hogy a lakásokat kezelő gazdasági társaság hozzá jusson ahhoz a lakbérhez, amelyet az adott lakás használata után az Önkormányzat vagy a bérbeadó megállapít. Ennek mi a módja? Az, hogy a bérlő a lakbértámogatásban részesül, azt megkapja, tehát a támogatással csökkentett lakbért fizeti meg a SZOVA-nak és az Önkormányzat pedig a költségvetése terhére átutalja ezt a lakbértámogatást a SZOVA-nak. Tehát a SZOVA 100%-os mértékig hozzájut a lakbérhez. Ha jól tudja, az teljesen zavaros dolog, hogy a SZOVA ad a bevétele terhére lakbértámogatást, és a SZOVA jelenik meg a bérlők ellenfeleként ebben a jogviszonyban. Tiszta piaci viszonyok teremtése mellett ez lenne a helyes konstrukció, és akkor világos lenne az Önkormányzat döntése, a különböző támogatásoknak a bérlőkhöz juttatása. A szociálpolitikát pedig nem a SZOVA Zrt. képviselné. Vannak különböző városok a megyében, akik eltérő megoldásokat alkalmaznak. Van olyan város, ahol vannak szociális bérlakások és vannak piaci alapú lakbérekkel bérbe adott lakások. Ezt a lakásállományt pontosan kijelöli az Önkormányzat, illetve a lakásokat kezelő szerv. Nem lakbértámogatással, hanem eleve a rászorulók részére a szociális alapú bérlakások kiutalásával, biztosításával oldja meg ezt a problémát. Ha most ebből a megközelítésből nézik, akkor borzasztóan magasak a lakbérek Szombathelyen. Óriási a kereslet és kevés a lakás. Hadd ne térjen vissza arra a vitára, hogy mennyire hibás az Önkormányzat abban, hogy nem került sor a leromlott és üres bérlakások felújítására, és mennyivel fontosabb feladat lett volna ez, mint sok más feladat ebben a városban. Először is lakni kell, és utána jön minden más, de ha már ez a helyzet alakult ki, azt az álláspontot képviselné, hogy generálisan csökkentsék a lakbéreket, tehát korrigálják azt a döntést. A bérlakásban élők teherbíró képessége csökkent, ezért a lakbérek összege az elhangzott %-os mértékben csökkenjen. A lakbértámogatás formájában ehhez képest fog csökkeni az erre rászorulóknak a bérleti díja. Semmi akadálya nincs annak, hogy az Önkormányzat a SZOVA Zrt. részére pótolja a lakbércsökkenésből, illetve támogatásokból eredő vesztesége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Ahogy megy a vita előre, úgy érzi, hogy csapdába esett, mert ebből az előterjesztésből, ami előtte hever, ez a vita nem következik. Ha tudta volna a felvetéseket, akkor ragaszkodott volna ahhoz, hogy a SZOVA igazgatója itt legyen. Szegény nem tudott arról, hogy erre fordul a vita menete, így aztán valószínű nincs itt. Már most látja a megoldást. Attól tart, hogy se lakbérügyben, se támogatás ügyben a mai napon döntést nem fognak tudni hozni. Nagy valószínűséggel ezt tovább kell gondolniu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arton Zsolt tanácsnok: </w:t>
      </w:r>
      <w:r>
        <w:rPr>
          <w:rFonts w:cs="Arial"/>
          <w:szCs w:val="22"/>
        </w:rPr>
        <w:t xml:space="preserve">Igaza van Gyimesi Józsefnek, javaslatuk is errefelé próbál megoldást kínálni a szombathelyi bérlakásban élőknek. A város egyik legnagyobb és legfontosabb vagyonegységéről van szó, az önkormányzati bérlakásokról. Nem járja az, hogy úgy biztosít az Önkormányzat lakbértámogatást a bérlőknek, hogy ezt a pénzt a költségvetésében meg sem jeleníti, hanem a házak kezelésével megbízott önkormányzati cég, a SZOVA Zrt. számlázza ki a lakbértámogatással csökkentett részt. Ennek következtében állt be az a helyzet, hogy a bérlakások felújítására, amelyet ebből a pénzből kellene elvégezni, nem jut elég pénz, a város vagyonelemei, lakások egyre rosszabb minőségűek és egyre inkább lepusztulnak. Nem kellett volna elkölteni ebből 100 millió Ft-ot tavaly, de talán ezt már korábban megbeszélték, ezt visszapótolta a Közgyűlés és megoldódott ez a probléma. Ugyanakkor a lakbérek duplájára emelésével a szocialista párt egy meglehetősen rossz, előnytelen konstrukcióba kergette bele a városi bérlakásban élőket, hiszen arról megy a vita, hogy miután megemelték a duplájára a lakbéreket, most korrigálják ezt egy 13. havi lakbértámogatással, ami nem kerül semmibe az Önkormányzatnak, csupán a SZOVA Zrt. fog majd kevesebbet kiszámlázni a bérlakásban élőknek. Ez a gondolkodásmód oda vezet, hogy pár év múlva teljesen leromlik a városi bérlakás állomány, és akkor még szót sem ejtettek arról, hogy szintén gazdaságilag, teljességgel megalapozatlan, azzal összeegyeztethetetlen módon a nem lakáscélú ingatlanok bérleti díja is ezen rendszer fenntartására szolgál. Az üzlethelyiségekből befolyt bérleti díj szintén a városi bérlakás állomány felújítására, fenntartására fordítódik, ami egyébként egy teljesen más körbe kellene, hogy tartozzon. De nyilván erre is megoldást kell majd találni. Összegezve a vitát, amennyiben nem kívánnak rendeletet módosítani vagy alkotni, a következő alkalomra kérik kidolgozni, hogy milyen alternatív megoldásokat találnak. Azt, hogy a korábban elhibázott, duplára emelést csillapítani akarják, az nem vitás, ebben eltökéltek. Legalább Gyimesi úr bevallotta, hogy az azóta megváltozott helyzet kapcsán ez egy rossz döntés volt. Ezt korrigálják, és akkor talán a mai lakásállomány színvonalához igazodnak a lakbérek, mert piaci, albérleti díj fölötti szolgáltatást a város jelenleg nem tud nyújtani a bérlők számára, márpedig egy 40-45.000 Ft-os bérleti díj havonta az piaci szintű, akár tetszik, akár nem.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Czeglédy Csaba alpolgármester: </w:t>
      </w:r>
      <w:r>
        <w:rPr>
          <w:rFonts w:cs="Arial"/>
          <w:szCs w:val="22"/>
        </w:rPr>
        <w:t>Lehet, hogy ő nem ért pár dolgot az egész lakbértámogatás rendszerét illetően, de ha nem téved, akkor a lakások az Önkormányzat tulajdonában vannak, ezért a lakbérbevétel a szombathelyi Önkormányzatot illetné, azonban az Önkormányzat és a SZOVA együttműködéséből fakadóan a SZOVA kezeli ezeket a lakásokat. Az Önkormányzat hagyja, hogy a lakbérbevétel a SZOVA-ba érkezzen, ezért egy külön elszámolás alapján a SZOVA egyrészről felújítja, karbantartja ezeket a lakásokat, és elszámol az Önkormányzatnál. Ez nem a SZOVA bevétele. Képviselőtársát valószínűleg a jeles kéményseprő rosszul tájékoztatta ezekről a folyamatokról. Ez nem a SZOVA bevétele, ez a szombathelyi Önkormányzat bevétele, amit a SZOVA a feladat ellátási szerződés alapján bevételez, és ebből kezeli a lakásokat. Egy dolgot nem ért Marton képviselőtársa indokolásában, egyrészről kiemeli, hogy a csúnya szocialisták ellehetetlenítik a SZOVA-t, aminek már nincs elég bevétele és más helyekről kell kipótolnia a bérlakások karbantartására, felújítására szükséges összegeket, másrészről pont azért emelték a lakbéreket közel a duplájára, hogy elég bevétel folyjék be a SZOVA-ba ahhoz, hogy ők a lakásokat tudják kezelni. Valamint nagyon sok időt igénybe vett számolást követel, hiszen külön számolási modellt állított fel a Szociális Osztály. Kiszámolták, hogy a lakbértámogatást milyen mértékben kell növelni ahhoz, hogy ne növekedjen irreálisan azoknak a terhe, akik az önkormányzati bérlakásokban laknak. Egyéni képviselőként a Derkovits-ot ismeri leginkább. Persze lehet hogy van a Derkovits lakótelepen olyan önkormányzati bérlakást használó, aki nem keresi fel. Senkitől nem halotta, hogy megnőtt volna a számukra elfogadhatatlan mértékben a fizetendő lakbére. Ha nagyon nagy lenne a szakadék az önkormányzati bérlakás után fizetendő bérleti díj, illetve a piaci bérleti díj között, akkor százával tódulnának a szombathelyi önkormányzati bérlakásban lakók a piac által adott bérlakásokba. Szeretné, ha Gyebrovszki úr is megtisztelné azzal, hogy meghallgatja. Ő is megtisztelte. Pont azokat a panaszokat hallja a piaci szereplők által bérbe adott lakásban lakóktól, hogy teljes mértékben ki vannak szolgáltatva ezeknek a bérbeadóknak, míg az Önkormányzat esetén van egy tiszta viszony. Nem zsebbe kell fizetni, van megkötött szerződés. Nincsenek kiszolgáltatva a bérbeadónak, aki kétgyermekes családanyát egyik hónapról a másikra ki akar rakni a lakásából. Lehet, hogy a kétgyermekes családanya inkább fizet 2000 Ft-tal többet, csak ne legyen kiszolgáltatva egy olyan bérbeadónak, aki még szerződést sem köt vele, majd egyik hónapról a másikra azt mondja, hogy 4000 Ft-tal több lesz a bérleti díj. Az Önkormányzattal megkötött szerződés esetén nincsenek kiszolgáltatva a bérlakásban lakók, hiszen pontosan, tisztán tudják, hogy mi a feltételrendszer. Lehet, hogy lettek kárvallottjai, mert épp átestek valamilyen sávon, és ezért aránylag többet fizettek, de ezzel elenyészően találkozott. Kővári képviselőtársa is megerősítheti, hogy a fogadóórájukra érkezők többsége lakásügyben jön. Több száz embernek a lakásproblémájával találkozik és tényleg elenyésző volt az a szám, akinek a lakbér támogatási mérték nem arányos követése miatt több lakbért kellett volna fizetnie. Kereste meg olyan, aki nem szociálisan rászoruló, és irreálisnak nevezte a bérleti díját. Amikor felajánlották neki, hogy a 100 nm</w:t>
      </w:r>
      <w:r>
        <w:rPr>
          <w:rFonts w:cs="Arial"/>
          <w:szCs w:val="22"/>
          <w:vertAlign w:val="superscript"/>
        </w:rPr>
        <w:t>2</w:t>
      </w:r>
      <w:r>
        <w:rPr>
          <w:rFonts w:cs="Arial"/>
          <w:szCs w:val="22"/>
        </w:rPr>
        <w:t>-es lakásából 60 nm</w:t>
      </w:r>
      <w:r>
        <w:rPr>
          <w:rFonts w:cs="Arial"/>
          <w:szCs w:val="22"/>
          <w:vertAlign w:val="superscript"/>
        </w:rPr>
        <w:t>2</w:t>
      </w:r>
      <w:r>
        <w:rPr>
          <w:rFonts w:cs="Arial"/>
          <w:szCs w:val="22"/>
        </w:rPr>
        <w:t xml:space="preserve">-es lakásba kellene költözni, akkor meg azt mondta az illető, hogy nem, mert nem tudja hova helyezni a bútorait, és ahhoz a lakáshoz emlékek kötik. Azzal maximálisan egyetért, hogy készüljön a következő Közgyűlésre egy részletes felmérés, ami az összes szempontot figyelembe veszi. Szakály elnök úrnak mondaná, hogy nem megoldást akartak teremteni, mert erre a kérdésre nem lehet megoldást teremteni. Egy elképzelésük volt, hogy valamelyest próbálják a terheket csökkenteni. Nem lehet erre a helyzetre megoldást találni. Ugyanez a véleménye a FIDESZ frakciónak, csak másképp ültek fel a lóra. Talán egy hónap múlva egyetértenek a kérdésben.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A Gazdasági Bizottság javaslatával értene egyet. Természetesen mindenki elmondhatja véleményét, de nagy valószínűséggel azt fogja feltenni javaslatkén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Takátsné Dr. Tenki Mária városi képviselő:</w:t>
      </w:r>
      <w:r>
        <w:rPr>
          <w:rFonts w:cs="Arial"/>
          <w:szCs w:val="22"/>
        </w:rPr>
        <w:t xml:space="preserve"> Az ügyvédi munkája a lakásbérlőkkel kapcsolatos is volt. Az utóbbi négy évben a Lakás Bizottságban és a Szociális Bizottságban közvetlenül érzékeli, hogy elég nagy problémák vannak a lakókat illetően. A legnagyobb problémát annak tartja, hogy 40%-ban már nem tudják a szociális bérlakásokban lakók megőrizni a bérlői pozícióikat. Nincs kellő anyagi erejük ahhoz, hogy a bérleti díjat, a lakásfenntartási költségeket hosszú távon fizetni tudják. A teremben több országgyűlési képviselő van. Felhívná figyelmüket arra, hogy nagyon érzékeny a mai magyar társadalom a kilakoltatásokra. A kilakoltatások, még ha több éves felmondást követően is történnek – most legutóbb a Körmendi útról lakoltattak ki egy 76 éves idős férfit – nagyon felkavarja a közvéleményt, és több százezer forintos tartozás esetén is méltánytalanságnak tartják, hogy miért kell a fedelet elvenni az emberek feje fölül? Jó volna hosszú távon abban gondolkodni, hogy akinek szolidaritása, szociális érzéke van – mostani, vagy leendő országgyűlési képviselők - Alkotmányban leírt alapjog legyen a lakhatás. Ennek érdekében az állam adjon normatív támogatást a lakbérhez. Az állam egy nagyon mérsékelt összeget ad csak az Önkormányzatoknak a fenntartáshoz. Az Önkormányzatoknak ezt ki kell egészíteni, és még így is a családoknak csak 2-3000 Ft-os csekély összeget tudnak havi szinten nyújtani. A szociális államnak gondoskodnia kell arról, hogy sokkal több bérlakás legyen, és a családoknak a lakbérekhez adjon támogatást, és így az Önkormányzatokat mentesítse az alól, hogy lerobban műszaki lakásokkal, és kevés állománnyal álljon rendelkezésre a szociálisan rászoruló családoknál. Nagyon sok cikket, tanulmányt olvasott erről. A hosszú távú gondolkodás felé kellene elmenni. A tanulmány beszerzését mielőbb szükségesnek tartj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Gyimesi József városi képviselő: </w:t>
      </w:r>
      <w:r>
        <w:rPr>
          <w:rFonts w:cs="Arial"/>
          <w:szCs w:val="22"/>
        </w:rPr>
        <w:t xml:space="preserve">Tisztelt alpolgármester úr. Reméli, megfogta a zakóján a gombot. Az álmoskönyv szerint sem jelent sok jót, ha valaki a kéményseprő nevével viccelődik. Olasz Józsefnek hívják az egyesület Lakás Bizottságba delegált tagját. Valóban a szakmáját tekintve kéményseprő szakmunkás. Lakótelepen él, és rendkívül szociálisan érzékeny beállítottságú, aki a Lakás Bizottság üléséről azokat az információkat juttatta el, hogy valóban, messzemenően támogatandóan ítéli meg ezt a javaslatot, ami a lakbércsökkentésre vonatkozott. Nem bátorkodik az álláspontját felülbírálni. A képviselők civil foglalkozását sem nagyon ismerik, a külső bizottsági tagok nem is szakemberként nyertek delegálást az egyes bizottságokba, hanem pontosan azért, hogy az életnek arról a területéről, ahol az információkat, tapasztalatokat megszerzik, azt hasznosítsák abban a jogalkotó munkában, amit végeznek. Ez egy olyan kérés volt, ami iránt különösen affinitást érez, és a szíve ügye. Kéri alpolgármester úr megértését e tekintetbe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Czeglédy Csaba alpolgármester: </w:t>
      </w:r>
      <w:r>
        <w:rPr>
          <w:rFonts w:cs="Arial"/>
          <w:szCs w:val="22"/>
        </w:rPr>
        <w:t xml:space="preserve">Nem akart élcelődni. Ha ez félreérthető volt, ezért elnézést kér. Tudja, hogy a bizottsági tagok, akik nem szakemberek többnyire nagyon nagy odafigyelés és komoly munka kell a részükről, hogy megértsék és átlássák a bizottsági munkát, de azért is jó, hogy ilyen komoly szakmai kérdésekbe is belemenne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Németh Kálmán alpolgármester:</w:t>
      </w:r>
      <w:r>
        <w:rPr>
          <w:rFonts w:cs="Arial"/>
          <w:szCs w:val="22"/>
        </w:rPr>
        <w:t xml:space="preserve"> Igazából nem akart hozzászólni ehhez a napirendhez, hiszen nem is arról szól, amiről beszélnek. Ha már ez a vita idáig fajult, egy dolgot elmondana. Alpolgármester kollegája említette már, hogy itt tulajdonképpen önkormányzati tulajdonú bérlakásokról van szó, amely lakások kezelésére van megállapodás a SZOVA Zrt.-vel. Hogy milyen nagyságrendű a lakbér, azt az Önkormányzat határozza meg, ezért aztán nem érti azt a felvetést, hogy az lenne jó, ha kiegészítené az Önkormányzat a lakbérkedvezményekkel a SZOVA irányába. A SZOVA-nak ezzel a pénzzel el kell számolnia. Amennyiben megvizsgálásra kerül a lakások állománya, ami a besorolás szempontjából fontos, vizsgálják meg azt is, hogy konkrétan ezt a több mint 300-340 millió Ft-os összeget, ami egy évben lakbérként a SZOVA-hoz befolyik, milyen célokra használja fel a SZOVA. Egy biztos, hogy hihetetlenül alacsony volt az elmúlt időszakban a lakásfelújítások száma. Ezért is kellett az a 100 millió Ft többlet, ami a 2009. évi költségvetésben kiutalásra került a SZOVA-nak, viszont a maga részéről magas összegnek tartja ezt a kezelési költséget, amit elszámolnak. Ami fontos lenne, a lakások folyamatos ellenőrzése. Amely lakásokból a bérlők kiköltöznek, találkozott már olyan lakással is, aminek 4 millió Ft-ot meghaladó volt a felújítási költsége, és csak azután lehetett az új bérlőt elhelyezni. Javasolná, hogy a felméréssel együtt a SZOVA-tól egy részletes elszámolás, kimutatás is kerüljön emellé a közgyűlési előterjesztés mellé bemutatás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Kővári Attila, a Lakás Bizottság elnöke:</w:t>
      </w:r>
      <w:r>
        <w:rPr>
          <w:rFonts w:cs="Arial"/>
          <w:b/>
          <w:bCs/>
          <w:szCs w:val="22"/>
        </w:rPr>
        <w:t xml:space="preserve"> </w:t>
      </w:r>
      <w:r>
        <w:rPr>
          <w:rFonts w:cs="Arial"/>
          <w:szCs w:val="22"/>
        </w:rPr>
        <w:t>Ami javaslatként elhangzott, hogy egy felmérést kellene csinálni, erről már tárgyaltak a SZOVA Zrt. Igazgató Tanácsának elnökével, és ott elmondták többen, hogy gyakorlatilag a 2400 lakásból 800 lakás esetében partner a SZOVA, az összes többiben nem, mivel azok társasházakban vannak. Ott egy felmérés azt jelenti, hogy nem elég, hogy bemennek a lakásba és felmérik a lakás állagát, hanem az egész házra vonatkoztatott felmérést végeznek. 2004-ben volt felmérés a lakásvagyont illetően, abból utána %-os arányokban sok mindent ki lehetne következtetni. Gyakorlatilag az, hogy ez a 2400 lakás, amiben bent van a 120 SZOVA tulajdon, annak felmérése több tízmillió forintba kerülne, és időtartamban elhúzódna. Ha valaki azt mondja, hogy a Kisfaludy Sándor utca 64. I emelet 5-ben ki lakik, azonnal meg tudják mondani, meg tudják mondani, hogy milyen jövedelmi viszonyai vannak, mert minden évben be kell nyújtani a lakbér támogatási kérelmet. Ezt a felmérést teljesen feleslegesnek tartja, mert a szakemberek is annak tartják. A SZOVA-s szakemberek is. Ez egy újabb pénzkidobás. Ha a bérleménykezelőket megkérdezik egy konkrét lakásról, hogy milyen állapotban van, hogy van, azonnal tudják mondani. November 2. és 30. között lehet benyújtani a lakbér támogatási kérelmeket. Magyarul, ha a következő Közgyűlésig elhúzzák ezt a döntést, akkor egyszerűen nem tudják megállapítani a 2010. január 1-je után esedékes lakbért. Amit saját maguk javasoltak, az igazságos. Javaslatuk a támogatás mértékét, az eddigi támogatási elveknek megfelelően csökkenti vagy növeli. Kéri, ezt fontolja meg a Közgyűlés.</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Marton Zsolt tanácsnok:</w:t>
      </w:r>
      <w:r>
        <w:rPr>
          <w:rFonts w:cs="Arial"/>
          <w:szCs w:val="22"/>
        </w:rPr>
        <w:t xml:space="preserve"> Láthatóan fáradnak. Egy felmérést - amely az összes bérlakás állapotát, illetőleg a benne lakó bérlők helyzetét felmérné - azzal indokolni, hogy azért felesleges, mert megkérnek egy bérleménykezelőt, akkor egyszerre tudja a SZOVA-nál, hogy abba ki lakik, mióta és hogyan. Ez nem elfogadható indoklás, mert egyben szeretnék látni. Az akkor lenne elfogadható, ha ott lenne egyszerre húsz bérleménykezelő, és egyszerre mondanák. Az, hogy egyedileg tudják, hogy ki lakik abban, az nem jelenti azt, hogy egy felmérés keretében ne lehetne olyan összefüggéseket kimutatni, amelyek esetleg komplexen, az egész rendszerre vonatkoztatva hoznak ki fontos információkat. Ez az alapvető különbség. Elnök úr egyedi esetek megoldásában látja mindig a probléma megoldását jó szándékúan, és a végén koncepció nélkül kialakul egy helyzet, amit a sok apró egyedi eset indikál, és ebből lesz egy káosz, mert a mostani helyzet, mind a bérlők számára, mind a fenntartás számára, mind a felújítások szempontjából kaotikusnak nevezhető. Azzal ne indokolják, hogy felesleges. Valószínű fontos információkat lehetne leszűrni a bentlakók vagyoni helyzetének, a lakbértámogatás és egyéb ilyen dolgok bejegyzésével, ettől függetlenül támogatják azt, hogy a következő Közgyűlésre kerüljön tovább kidolgozás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Gyimesi József városi képviselő: </w:t>
      </w:r>
      <w:r>
        <w:rPr>
          <w:rFonts w:cs="Arial"/>
          <w:szCs w:val="22"/>
        </w:rPr>
        <w:t xml:space="preserve">Felhívná polgármester úr figyelmét, mint az ülés vezetőjét, hogy a Szervezeti és Működési Szabályzat 41.§ (1) bekezdése szerint a Közgyűlés ülésének időtartama a megkezdéstől számított 12 óránál tovább nem tarthat. Fenti időtartamba nem számít bele az ebédidő, amely 2 óránál hosszabb nem lehet. Reggel 9 órakor kezdték el az ülést, tehát 23 órakor – négy perc múlva – a Szervezeti és Működési Szabályzat szerint be kell fejezni az ülést, ezért kéri, hogy gyorsítsa meg a munká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Holnap reggel 8 órakor nagyon szívesen folytatja a Közgyűlést, ha eljönnek képviselőtársai, de egyszerűbb, ha most befejezik.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Czeglédy Csaba alpolgármester: </w:t>
      </w:r>
      <w:r>
        <w:rPr>
          <w:rFonts w:cs="Arial"/>
          <w:szCs w:val="22"/>
        </w:rPr>
        <w:t xml:space="preserve">A ’98-2002 közötti Közgyűlésnek egyszer volt egy hajnali 2 órás rekordja. Azt most biztos nem fogják megdönteni.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Térjen a tárgyra.</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szCs w:val="22"/>
        </w:rPr>
        <w:t xml:space="preserve">: Arra lenne kíváncsi, hogy akkor pontosan mire terjedjen ki a vizsgálat. Ezt meg kellene akkor egzakt módon határozni. Mert az elmondottakból számára nem teljesen világos, hogy pontosan mire kellene a vizsgálatnak kiterjednie. Pont most, novemberben fogják beadni a bérlők a lakbér támogatási igényüket. Ebből azért látni fogják, hogy az ő szociális helyzetük hogyan változott. A bérlők jövedelmi viszonyait most novemberben tisztán fogják látni, ezen túl mire kíváncsiak? Meg kellene határozni, hogy mire terjedjen ki a vizsgálat. Ennek csak akkor van értelme, ha novemberben tudnak érdemi döntést hozni. A Lakás Iroda vezetőjétől kérdi, ha november végén hozzák meg a döntést, akkor mi történik? Akkor már nincsenek időben? </w:t>
      </w:r>
    </w:p>
    <w:p>
      <w:pPr>
        <w:pStyle w:val="Normal"/>
        <w:ind w:left="540" w:hanging="540"/>
        <w:jc w:val="both"/>
        <w:rPr>
          <w:rFonts w:cs="Arial"/>
          <w:szCs w:val="22"/>
        </w:rPr>
      </w:pPr>
      <w:r>
        <w:rPr>
          <w:rFonts w:cs="Arial"/>
          <w:szCs w:val="22"/>
        </w:rPr>
      </w:r>
    </w:p>
    <w:p>
      <w:pPr>
        <w:pStyle w:val="Normal"/>
        <w:ind w:left="540" w:hanging="0"/>
        <w:jc w:val="both"/>
        <w:rPr>
          <w:rFonts w:cs="Arial"/>
          <w:i/>
          <w:i/>
          <w:iCs/>
          <w:szCs w:val="22"/>
        </w:rPr>
      </w:pPr>
      <w:r>
        <w:rPr>
          <w:rFonts w:cs="Arial"/>
          <w:i/>
          <w:iCs/>
          <w:szCs w:val="22"/>
        </w:rPr>
        <w:t>Mester Ágnes a Lakás Iroda vezetője válaszolt a feltett kérdésre, de mivel a terem hátsó részén ült, ezért a hanganyagból nehezen kivehető a válasza.</w:t>
      </w:r>
    </w:p>
    <w:p>
      <w:pPr>
        <w:pStyle w:val="Normal"/>
        <w:ind w:left="540" w:hanging="540"/>
        <w:jc w:val="both"/>
        <w:rPr>
          <w:rFonts w:cs="Arial"/>
          <w:i/>
          <w:i/>
          <w:iCs/>
          <w:szCs w:val="22"/>
        </w:rPr>
      </w:pPr>
      <w:r>
        <w:rPr>
          <w:rFonts w:cs="Arial"/>
          <w:i/>
          <w:iCs/>
          <w:szCs w:val="22"/>
        </w:rPr>
      </w:r>
    </w:p>
    <w:p>
      <w:pPr>
        <w:pStyle w:val="Normal"/>
        <w:ind w:left="540" w:hanging="540"/>
        <w:jc w:val="both"/>
        <w:rPr/>
      </w:pPr>
      <w:r>
        <w:rPr>
          <w:rFonts w:cs="Arial"/>
          <w:b/>
          <w:bCs/>
          <w:szCs w:val="22"/>
          <w:u w:val="single"/>
        </w:rPr>
        <w:t>Dr. Ipkovich György polgármester</w:t>
      </w:r>
      <w:r>
        <w:rPr>
          <w:rFonts w:cs="Arial"/>
          <w:szCs w:val="22"/>
        </w:rPr>
        <w:t>: Az ülést maga vezeti. Nem engedélyezett kérdésfeltétel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Czeglédy Csaba alpolgármester</w:t>
      </w:r>
      <w:r>
        <w:rPr>
          <w:rFonts w:cs="Arial"/>
          <w:szCs w:val="22"/>
        </w:rPr>
        <w:t>: Gyorsítani kívánta az ülés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Azt bízza rá.</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Szakály Gábor a Szociális, Foglalkoztatási és Esélyegyenlőségi Bizottság elnöke: </w:t>
      </w:r>
      <w:r>
        <w:rPr>
          <w:rFonts w:cs="Arial"/>
          <w:szCs w:val="22"/>
        </w:rPr>
        <w:t xml:space="preserve">A Közgyűlés már döntött erről korábban, amiben elhatározták, hogy a Lakás Bizottság által biztosított szempontrendszer alapján készüljön el ez a vizsgálat. Nem tudja, hogy mi lett ennek a sorsa. A Lakás Bizottság elküldte a szempontrendszert, ez elindulhat ebben a hónapban.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Gyimesi képviselőtársa megjegyzésére hadd menjen vissza a múltba. Emlékszik arra, amikor Moskovitz urat várták, az egyetemet alapító csodagurut, valamikor éjjel 3 vagy 4 óráig, mert azt mondták, hogy már leszállt a repülője Bécsben, és nemsokára érkezni fog. Nagyon vicces volt. Heckenast kollega hátul kacag, ő emlékszik erre az esetre. Ez valahol a ’90-es évek elején történt. </w:t>
      </w:r>
    </w:p>
    <w:p>
      <w:pPr>
        <w:pStyle w:val="Normal"/>
        <w:jc w:val="both"/>
        <w:rPr/>
      </w:pPr>
      <w:r>
        <w:rPr>
          <w:rFonts w:cs="Arial"/>
          <w:szCs w:val="22"/>
        </w:rPr>
        <w:t xml:space="preserve">Elfogytak a hozzászólásokat, döntéshozatal következik. A Gazdasági Bizottság javaslatát teszi fel szó szerint szavazásra, és a novemberi Közgyűlésre a vizsgálati eredményekkel együtt kéri vissza az anyagot. Aki elfogadja, azt kéri, a zöld gomb megnyomásával jelezze. Addig élnek a rendeleteik, amíg újat nem fogadnak el. Ez volt az a./ pont. </w:t>
      </w:r>
    </w:p>
    <w:p>
      <w:pPr>
        <w:pStyle w:val="Normal"/>
        <w:jc w:val="both"/>
        <w:rPr>
          <w:rFonts w:cs="Arial"/>
          <w:szCs w:val="22"/>
        </w:rPr>
      </w:pPr>
      <w:r>
        <w:rPr>
          <w:rFonts w:cs="Arial"/>
          <w:szCs w:val="22"/>
        </w:rPr>
        <w:t xml:space="preserve">19 igen, 1 nem szavazattal és 4 tartózkodással elfogadta a Közgyűlés a javaslatot, és az alábbi határozatot hozta:  </w:t>
      </w:r>
    </w:p>
    <w:p>
      <w:pPr>
        <w:pStyle w:val="Normal"/>
        <w:ind w:firstLine="708"/>
        <w:jc w:val="center"/>
        <w:rPr>
          <w:rFonts w:cs="Arial"/>
          <w:b/>
          <w:b/>
          <w:bCs/>
          <w:szCs w:val="22"/>
          <w:u w:val="single"/>
        </w:rPr>
      </w:pPr>
      <w:r>
        <w:rPr>
          <w:rFonts w:cs="Arial"/>
          <w:b/>
          <w:bCs/>
          <w:szCs w:val="22"/>
          <w:u w:val="single"/>
        </w:rPr>
      </w:r>
    </w:p>
    <w:p>
      <w:pPr>
        <w:pStyle w:val="Normal"/>
        <w:ind w:firstLine="708"/>
        <w:jc w:val="center"/>
        <w:rPr>
          <w:b/>
          <w:b/>
          <w:bCs/>
          <w:u w:val="single"/>
        </w:rPr>
      </w:pPr>
      <w:r>
        <w:rPr>
          <w:b/>
          <w:bCs/>
          <w:u w:val="single"/>
        </w:rPr>
        <w:t>532/2009.(X.29.) Kgy. sz. határozat</w:t>
      </w:r>
    </w:p>
    <w:p>
      <w:pPr>
        <w:pStyle w:val="Normal"/>
        <w:ind w:firstLine="708"/>
        <w:jc w:val="center"/>
        <w:rPr>
          <w:b/>
          <w:b/>
          <w:bCs/>
          <w:u w:val="single"/>
        </w:rPr>
      </w:pPr>
      <w:r>
        <w:rPr>
          <w:b/>
          <w:bCs/>
          <w:u w:val="single"/>
        </w:rPr>
      </w:r>
    </w:p>
    <w:p>
      <w:pPr>
        <w:pStyle w:val="Normal"/>
        <w:jc w:val="both"/>
        <w:rPr/>
      </w:pPr>
      <w:r>
        <w:rPr/>
        <w:t xml:space="preserve">A Közgyűlés a lakáshoz jutás, a lakbérek és a lakbértámogatás, az önkormányzat által a lakásvásárláshoz és építéshez nyújtható támogatások szabályai megállapításáról szóló 15/2009. (VI.03.) számú rendeletének módosítására előterjesztett javaslatot megtárgyalta, és </w:t>
      </w:r>
      <w:r>
        <w:rPr>
          <w:rFonts w:cs="Arial"/>
        </w:rPr>
        <w:t xml:space="preserve">megalapozott döntéshez szükségesnek tartja az önkormányzati bérlakások komplex (műszaki állapotra, lakók számára, a hátralékosok kezelésére, adósságkezelésre vonatkozó) felmérését és átfogó megoldási javaslat kidolgozását.  </w:t>
      </w:r>
    </w:p>
    <w:p>
      <w:pPr>
        <w:pStyle w:val="Normal"/>
        <w:jc w:val="both"/>
        <w:rPr>
          <w:rFonts w:cs="Arial"/>
        </w:rPr>
      </w:pPr>
      <w:r>
        <w:rPr>
          <w:rFonts w:cs="Arial"/>
        </w:rPr>
        <w:t>Felkéri a polgármestert, hogy ennek eredményét terjessze a Közgyűlés novemberi ülése elé.</w:t>
      </w:r>
    </w:p>
    <w:p>
      <w:pPr>
        <w:pStyle w:val="Normal"/>
        <w:jc w:val="both"/>
        <w:rPr>
          <w:rFonts w:cs="Arial"/>
        </w:rPr>
      </w:pPr>
      <w:r>
        <w:rPr>
          <w:rFonts w:cs="Arial"/>
        </w:rPr>
      </w:r>
    </w:p>
    <w:p>
      <w:pPr>
        <w:pStyle w:val="Normal"/>
        <w:ind w:left="1134" w:hanging="1134"/>
        <w:jc w:val="both"/>
        <w:rPr/>
      </w:pPr>
      <w:r>
        <w:rPr>
          <w:rFonts w:cs="Arial"/>
          <w:b/>
          <w:bCs/>
          <w:u w:val="single"/>
        </w:rPr>
        <w:t>Felelős:</w:t>
      </w:r>
      <w:r>
        <w:rPr>
          <w:rFonts w:cs="Arial"/>
          <w:b/>
          <w:bCs/>
        </w:rPr>
        <w:tab/>
        <w:tab/>
      </w:r>
      <w:r>
        <w:rPr>
          <w:rFonts w:cs="Arial"/>
        </w:rPr>
        <w:t>Dr. Ipkovich György polgármester</w:t>
      </w:r>
    </w:p>
    <w:p>
      <w:pPr>
        <w:pStyle w:val="Normal"/>
        <w:ind w:left="1134" w:hanging="1134"/>
        <w:jc w:val="both"/>
        <w:rPr>
          <w:rFonts w:cs="Arial"/>
          <w:bCs/>
        </w:rPr>
      </w:pPr>
      <w:r>
        <w:rPr>
          <w:rFonts w:cs="Arial"/>
          <w:bCs/>
        </w:rPr>
        <w:tab/>
        <w:tab/>
        <w:t>Dr. Czeglédy Csaba alpolgármester</w:t>
      </w:r>
    </w:p>
    <w:p>
      <w:pPr>
        <w:pStyle w:val="Normal"/>
        <w:rPr/>
      </w:pPr>
      <w:r>
        <w:rPr>
          <w:bCs/>
        </w:rPr>
        <w:tab/>
        <w:tab/>
      </w:r>
      <w:r>
        <w:rPr/>
        <w:t>Breznovits István, a SZOVA Zrt. IG.elnöke</w:t>
      </w:r>
    </w:p>
    <w:p>
      <w:pPr>
        <w:pStyle w:val="Normal"/>
        <w:rPr/>
      </w:pPr>
      <w:r>
        <w:rPr/>
      </w:r>
    </w:p>
    <w:p>
      <w:pPr>
        <w:pStyle w:val="Normal"/>
        <w:rPr/>
      </w:pPr>
      <w:r>
        <w:rPr/>
        <w:tab/>
        <w:tab/>
        <w:t>( A végrehajtás előkészítéséért:</w:t>
      </w:r>
    </w:p>
    <w:p>
      <w:pPr>
        <w:pStyle w:val="Normal"/>
        <w:rPr/>
      </w:pPr>
      <w:r>
        <w:rPr/>
        <w:tab/>
        <w:tab/>
        <w:tab/>
        <w:t>Dr. Németh Gábor, a SZOVA ZRt. vezérigazgatója</w:t>
      </w:r>
    </w:p>
    <w:p>
      <w:pPr>
        <w:pStyle w:val="Normal"/>
        <w:rPr/>
      </w:pPr>
      <w:r>
        <w:rPr/>
        <w:tab/>
        <w:tab/>
        <w:tab/>
        <w:t>Mester Ágnes, a Lakásiroda vezetője)</w:t>
      </w:r>
    </w:p>
    <w:p>
      <w:pPr>
        <w:pStyle w:val="Normal"/>
        <w:rPr/>
      </w:pPr>
      <w:r>
        <w:rPr/>
      </w:r>
    </w:p>
    <w:p>
      <w:pPr>
        <w:pStyle w:val="Normal"/>
        <w:rPr/>
      </w:pPr>
      <w:r>
        <w:rPr>
          <w:b/>
          <w:u w:val="single"/>
        </w:rPr>
        <w:t>Határidő:</w:t>
      </w:r>
      <w:r>
        <w:rPr/>
        <w:tab/>
        <w:t>2009. november 29.</w:t>
      </w:r>
    </w:p>
    <w:p>
      <w:pPr>
        <w:pStyle w:val="Normal"/>
        <w:rPr>
          <w:bCs/>
        </w:rPr>
      </w:pPr>
      <w:r>
        <w:rPr/>
        <w:tab/>
        <w:tab/>
        <w:tab/>
      </w:r>
    </w:p>
    <w:p>
      <w:pPr>
        <w:pStyle w:val="Szveg"/>
        <w:rPr>
          <w:rFonts w:ascii="Arial" w:hAnsi="Arial" w:cs="Arial"/>
          <w:bCs/>
          <w:szCs w:val="22"/>
          <w:lang w:val="hu-HU"/>
        </w:rPr>
      </w:pPr>
      <w:r>
        <w:rPr>
          <w:rFonts w:cs="Arial" w:ascii="Arial" w:hAnsi="Arial"/>
          <w:bCs/>
          <w:szCs w:val="22"/>
          <w:lang w:val="hu-HU"/>
        </w:rPr>
      </w:r>
    </w:p>
    <w:p>
      <w:pPr>
        <w:pStyle w:val="Normal"/>
        <w:ind w:left="540" w:hanging="540"/>
        <w:jc w:val="both"/>
        <w:rPr>
          <w:rFonts w:ascii="Arial" w:hAnsi="Arial" w:cs="Arial"/>
          <w:szCs w:val="22"/>
          <w:lang w:val="hu-HU"/>
        </w:rPr>
      </w:pPr>
      <w:r>
        <w:rPr>
          <w:rFonts w:cs="Arial"/>
          <w:szCs w:val="22"/>
          <w:lang w:val="hu-HU"/>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jc w:val="both"/>
        <w:rPr/>
      </w:pPr>
      <w:r>
        <w:rPr>
          <w:rFonts w:cs="Arial"/>
          <w:b/>
          <w:bCs/>
          <w:szCs w:val="22"/>
          <w:u w:val="single"/>
        </w:rPr>
        <w:t>Dr. Ipkovich György polgármester:</w:t>
      </w:r>
      <w:r>
        <w:rPr>
          <w:rFonts w:cs="Arial"/>
          <w:szCs w:val="22"/>
        </w:rPr>
        <w:t xml:space="preserve">  A b./ pontot tenné fel szavazásra. Aki elfogadja, azt kéri, a zöld gomb megnyomásával jelezze. Első olvasatban elfogadták ezt a rendeletet, sajnos elnök úr, miután a vitát lefolytatták, most döntést hoznak.</w:t>
      </w:r>
    </w:p>
    <w:p>
      <w:pPr>
        <w:pStyle w:val="Normal"/>
        <w:jc w:val="both"/>
        <w:rPr>
          <w:rFonts w:cs="Arial"/>
          <w:szCs w:val="22"/>
        </w:rPr>
      </w:pPr>
      <w:r>
        <w:rPr>
          <w:rFonts w:cs="Arial"/>
          <w:szCs w:val="22"/>
        </w:rPr>
        <w:t>22 igen szavazattal és 1 tartózkodással elfogadta a Közgyűlés, és az alábbi határozatot hozta:</w:t>
      </w:r>
    </w:p>
    <w:p>
      <w:pPr>
        <w:pStyle w:val="Normal"/>
        <w:ind w:left="1608" w:firstLine="516"/>
        <w:jc w:val="both"/>
        <w:rPr>
          <w:rFonts w:cs="Arial"/>
          <w:szCs w:val="22"/>
        </w:rPr>
      </w:pPr>
      <w:r>
        <w:rPr>
          <w:rFonts w:cs="Arial"/>
          <w:szCs w:val="22"/>
        </w:rPr>
      </w:r>
    </w:p>
    <w:p>
      <w:pPr>
        <w:pStyle w:val="Normal"/>
        <w:ind w:firstLine="708"/>
        <w:jc w:val="center"/>
        <w:rPr>
          <w:b/>
          <w:b/>
          <w:bCs/>
          <w:u w:val="single"/>
        </w:rPr>
      </w:pPr>
      <w:r>
        <w:rPr>
          <w:b/>
          <w:bCs/>
          <w:u w:val="single"/>
        </w:rPr>
        <w:t>533/2009.(X.29.) Kgy. sz. határozat</w:t>
      </w:r>
    </w:p>
    <w:p>
      <w:pPr>
        <w:pStyle w:val="Normal"/>
        <w:rPr>
          <w:b/>
          <w:b/>
          <w:bCs/>
          <w:u w:val="single"/>
        </w:rPr>
      </w:pPr>
      <w:r>
        <w:rPr>
          <w:b/>
          <w:bCs/>
          <w:u w:val="single"/>
        </w:rPr>
      </w:r>
    </w:p>
    <w:p>
      <w:pPr>
        <w:pStyle w:val="Normal"/>
        <w:autoSpaceDE w:val="false"/>
        <w:jc w:val="both"/>
        <w:rPr/>
      </w:pPr>
      <w:r>
        <w:rPr>
          <w:rFonts w:cs="Arial"/>
        </w:rPr>
        <w:t>A Közgyűlés a nehéz helyzetbe került, lakáshitellel rendelkező adósok önkormányzati megsegítése kapcsán a lakáshoz jutás, a lakbérek és a lakbértámogatás, az önkormányzat által a lakásvásárláshoz és építéshez nyújtható támogatások szabályai megállapításáról szóló 15/2009. (VI.03.) önkormányzati rendelet módosítására előterjesztett javaslatot első olvasatban megtárgyalta.</w:t>
      </w:r>
    </w:p>
    <w:p>
      <w:pPr>
        <w:pStyle w:val="Normal"/>
        <w:jc w:val="both"/>
        <w:rPr>
          <w:rFonts w:cs="Arial"/>
        </w:rPr>
      </w:pPr>
      <w:r>
        <w:rPr>
          <w:rFonts w:cs="Arial"/>
        </w:rPr>
        <w:t>Felkéri a polgármestert és a jegyzőt, hogy a vitában elhangzott vélemények, javaslatok alapján a rendelet-tervezetet a Közgyűlés 2009. novemberi ülésére terjessze elő.</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Ipkovich György polgármester</w:t>
      </w:r>
    </w:p>
    <w:p>
      <w:pPr>
        <w:pStyle w:val="Normal"/>
        <w:ind w:left="1410" w:hanging="1410"/>
        <w:rPr>
          <w:rFonts w:cs="Arial"/>
          <w:bCs/>
        </w:rPr>
      </w:pPr>
      <w:r>
        <w:rPr>
          <w:rFonts w:cs="Arial"/>
          <w:bCs/>
        </w:rPr>
        <w:tab/>
        <w:t>Dr. Kaczmarski János jegyző</w:t>
      </w:r>
    </w:p>
    <w:p>
      <w:pPr>
        <w:pStyle w:val="Normal"/>
        <w:ind w:left="1410" w:hanging="1410"/>
        <w:rPr/>
      </w:pPr>
      <w:r>
        <w:rPr>
          <w:rFonts w:cs="Arial"/>
          <w:bCs/>
        </w:rPr>
        <w:tab/>
      </w:r>
      <w:r>
        <w:rPr>
          <w:rFonts w:cs="Arial"/>
        </w:rPr>
        <w:t>Szakály Gábor, a Szociális, Foglalkoztatási és Esélyegyenlőségi Bizottság elnöke</w:t>
      </w:r>
    </w:p>
    <w:p>
      <w:pPr>
        <w:pStyle w:val="Normal"/>
        <w:ind w:left="1410" w:hanging="1410"/>
        <w:rPr>
          <w:rFonts w:cs="Arial"/>
        </w:rPr>
      </w:pPr>
      <w:r>
        <w:rPr>
          <w:rFonts w:cs="Arial"/>
          <w:bCs/>
        </w:rPr>
        <w:tab/>
        <w:t>Kővári Attila, a Lakás Bizottság elnöke</w:t>
      </w:r>
    </w:p>
    <w:p>
      <w:pPr>
        <w:pStyle w:val="Normal"/>
        <w:ind w:left="1416" w:hanging="0"/>
        <w:rPr>
          <w:rFonts w:cs="Arial"/>
        </w:rPr>
      </w:pPr>
      <w:r>
        <w:rPr>
          <w:rFonts w:cs="Arial"/>
        </w:rPr>
        <w:t xml:space="preserve">/a végrehajtás előkészítéséért: </w:t>
      </w:r>
    </w:p>
    <w:p>
      <w:pPr>
        <w:pStyle w:val="Normal"/>
        <w:ind w:left="1416" w:hanging="0"/>
        <w:rPr>
          <w:rFonts w:cs="Arial"/>
        </w:rPr>
      </w:pPr>
      <w:r>
        <w:rPr>
          <w:rFonts w:cs="Arial"/>
        </w:rPr>
        <w:t>az Egészségügyi, Szociális és Családvédelmi Osztály vezetője,</w:t>
      </w:r>
    </w:p>
    <w:p>
      <w:pPr>
        <w:pStyle w:val="Normal"/>
        <w:ind w:left="1416" w:hanging="0"/>
        <w:rPr>
          <w:rFonts w:cs="Arial"/>
        </w:rPr>
      </w:pPr>
      <w:r>
        <w:rPr>
          <w:rFonts w:cs="Arial"/>
        </w:rPr>
        <w:t>Mester Ágnes, a Lakásiroda vezetője/</w:t>
      </w:r>
    </w:p>
    <w:p>
      <w:pPr>
        <w:pStyle w:val="Normal"/>
        <w:rPr>
          <w:rFonts w:cs="Arial"/>
          <w:b/>
          <w:b/>
          <w:bCs/>
          <w:u w:val="single"/>
        </w:rPr>
      </w:pPr>
      <w:r>
        <w:rPr>
          <w:rFonts w:cs="Arial"/>
          <w:b/>
          <w:bCs/>
          <w:u w:val="single"/>
        </w:rPr>
      </w:r>
    </w:p>
    <w:p>
      <w:pPr>
        <w:pStyle w:val="Normal"/>
        <w:rPr>
          <w:b/>
          <w:b/>
        </w:rPr>
      </w:pPr>
      <w:r>
        <w:rPr>
          <w:rFonts w:cs="Arial"/>
          <w:b/>
          <w:bCs/>
          <w:u w:val="single"/>
        </w:rPr>
        <w:t>Határidő:</w:t>
      </w:r>
      <w:r>
        <w:rPr>
          <w:rFonts w:cs="Arial"/>
        </w:rPr>
        <w:tab/>
        <w:t>2009. november 26.</w:t>
      </w:r>
    </w:p>
    <w:p>
      <w:pPr>
        <w:pStyle w:val="Normal"/>
        <w:ind w:left="1608" w:firstLine="516"/>
        <w:jc w:val="both"/>
        <w:rPr>
          <w:rFonts w:cs="Arial"/>
          <w:b/>
          <w:b/>
          <w:szCs w:val="22"/>
        </w:rPr>
      </w:pPr>
      <w:r>
        <w:rPr>
          <w:rFonts w:cs="Arial"/>
          <w:b/>
          <w:szCs w:val="22"/>
        </w:rPr>
      </w:r>
    </w:p>
    <w:p>
      <w:pPr>
        <w:pStyle w:val="Normal"/>
        <w:ind w:left="1608" w:firstLine="516"/>
        <w:jc w:val="both"/>
        <w:rPr>
          <w:rFonts w:cs="Arial"/>
          <w:szCs w:val="22"/>
        </w:rPr>
      </w:pPr>
      <w:r>
        <w:rPr>
          <w:rFonts w:cs="Arial"/>
          <w:szCs w:val="22"/>
        </w:rPr>
      </w:r>
    </w:p>
    <w:p>
      <w:pPr>
        <w:pStyle w:val="Normal"/>
        <w:ind w:left="1608" w:firstLine="516"/>
        <w:jc w:val="both"/>
        <w:rPr>
          <w:rFonts w:cs="Arial"/>
          <w:szCs w:val="22"/>
        </w:rPr>
      </w:pPr>
      <w:r>
        <w:rPr>
          <w:rFonts w:cs="Arial"/>
          <w:szCs w:val="22"/>
        </w:rPr>
      </w:r>
    </w:p>
    <w:p>
      <w:pPr>
        <w:pStyle w:val="Normal"/>
        <w:ind w:left="1608" w:firstLine="516"/>
        <w:jc w:val="both"/>
        <w:rPr>
          <w:rFonts w:cs="Arial"/>
          <w:szCs w:val="22"/>
        </w:rPr>
      </w:pPr>
      <w:r>
        <w:rPr>
          <w:rFonts w:cs="Arial"/>
          <w:szCs w:val="22"/>
        </w:rPr>
      </w:r>
    </w:p>
    <w:p>
      <w:pPr>
        <w:pStyle w:val="Normal"/>
        <w:ind w:left="900" w:hanging="900"/>
        <w:jc w:val="both"/>
        <w:rPr>
          <w:rFonts w:cs="Arial"/>
          <w:b/>
          <w:b/>
          <w:bCs/>
        </w:rPr>
      </w:pPr>
      <w:r>
        <w:rPr>
          <w:rFonts w:cs="Arial"/>
          <w:b/>
          <w:bCs/>
        </w:rPr>
        <w:t>9./</w:t>
        <w:tab/>
        <w:t>Javaslat együttműködési megállapodás megkötésére a Vas Megye és Szombathely Megyei Jogú Város Nyugdíjas Közösségek Érdekvédelmi Szövetségével</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ind w:firstLine="705"/>
        <w:jc w:val="both"/>
        <w:rPr/>
      </w:pPr>
      <w:r>
        <w:rPr>
          <w:rFonts w:cs="Arial"/>
          <w:b/>
          <w:bCs/>
        </w:rPr>
        <w:tab/>
        <w:tab/>
        <w:tab/>
      </w:r>
      <w:r>
        <w:rPr>
          <w:rFonts w:cs="Arial"/>
        </w:rPr>
        <w:t>Dr. Czeglédy Csaba alpolgármester</w:t>
      </w:r>
      <w:r>
        <w:rPr>
          <w:rFonts w:cs="Arial"/>
          <w:bCs/>
          <w:szCs w:val="22"/>
        </w:rPr>
        <w:t xml:space="preserv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szCs w:val="22"/>
          <w:u w:val="single"/>
        </w:rPr>
        <w:t>Dr. Ipkovich György polgármester</w:t>
      </w:r>
      <w:r>
        <w:rPr>
          <w:rFonts w:cs="Arial"/>
          <w:bCs/>
          <w:szCs w:val="22"/>
        </w:rPr>
        <w:t>: Kéri képviselőtársait, vegyék elő a 9./-es napirendi pont alatt jelzett „Javaslat együttműködési megállapodás megkötésére a Vas Megye és Szombathely Megyei Jogú Város Nyugdíjas Közösségek Érdekvédelmi Szövetségével” című előterjesztést. Parancsoljon elnök úr, ügyrendi kérdésben kért szót? Bocsánatot kér mindenkitől. Együttes vitát rendelt el a két előterjesztés felett. Egy elég széles vita zajlott le, amivel foglalkoztak, abban döntöttek. Egy kis figyelmet kér, mert megint félreértik egymást. Aki az együttműködési szerződést a Nyugdíjas szervezettel elfogadja, azt kéri, a zöld gomb megnyomásával jelezze.</w:t>
      </w:r>
    </w:p>
    <w:p>
      <w:pPr>
        <w:pStyle w:val="Normal"/>
        <w:jc w:val="both"/>
        <w:rPr>
          <w:rFonts w:cs="Arial"/>
          <w:bCs/>
          <w:szCs w:val="22"/>
        </w:rPr>
      </w:pPr>
      <w:r>
        <w:rPr>
          <w:rFonts w:cs="Arial"/>
          <w:bCs/>
          <w:szCs w:val="22"/>
        </w:rPr>
        <w:t>20 igen szavazattal és 2 tartózkodással elfogadta a Közgyűlés az előterjesztést, és az alábbi határozatot hozta:</w:t>
      </w:r>
    </w:p>
    <w:p>
      <w:pPr>
        <w:pStyle w:val="Normal"/>
        <w:jc w:val="both"/>
        <w:rPr>
          <w:rFonts w:cs="Arial"/>
          <w:bCs/>
          <w:szCs w:val="22"/>
        </w:rPr>
      </w:pPr>
      <w:r>
        <w:rPr>
          <w:rFonts w:cs="Arial"/>
          <w:bCs/>
          <w:szCs w:val="22"/>
        </w:rPr>
      </w:r>
    </w:p>
    <w:p>
      <w:pPr>
        <w:pStyle w:val="Normal"/>
        <w:ind w:firstLine="708"/>
        <w:jc w:val="center"/>
        <w:rPr>
          <w:b/>
          <w:b/>
          <w:bCs/>
          <w:u w:val="single"/>
        </w:rPr>
      </w:pPr>
      <w:r>
        <w:rPr>
          <w:b/>
          <w:bCs/>
          <w:u w:val="single"/>
        </w:rPr>
        <w:t>534/2009.(X.29.) Kgy. sz. határozat</w:t>
      </w:r>
    </w:p>
    <w:p>
      <w:pPr>
        <w:pStyle w:val="Normal"/>
        <w:ind w:firstLine="708"/>
        <w:jc w:val="center"/>
        <w:rPr>
          <w:b/>
          <w:b/>
          <w:bCs/>
          <w:u w:val="single"/>
        </w:rPr>
      </w:pPr>
      <w:r>
        <w:rPr>
          <w:b/>
          <w:bCs/>
          <w:u w:val="single"/>
        </w:rPr>
      </w:r>
    </w:p>
    <w:p>
      <w:pPr>
        <w:pStyle w:val="Szvegtrzsbehzssal2"/>
        <w:numPr>
          <w:ilvl w:val="0"/>
          <w:numId w:val="5"/>
        </w:numPr>
        <w:tabs>
          <w:tab w:val="clear" w:pos="284"/>
          <w:tab w:val="clear" w:pos="709"/>
          <w:tab w:val="left" w:pos="-142" w:leader="none"/>
        </w:tabs>
        <w:rPr/>
      </w:pPr>
      <w:r>
        <w:rPr>
          <w:rFonts w:cs="Arial" w:ascii="Arial" w:hAnsi="Arial"/>
          <w:i w:val="false"/>
        </w:rPr>
        <w:t>Szombathely Megyei Jogú Város Közgyűlése Vas Megye és Szombathely Megyei Jogú Város Nyugdíjas Közösségek Érdekvédelmi Szövetségével kötendő együttműködési megállapodás megkötéséről szóló előterjesztést megtárgyalta, a megállapodást a mellékletben foglaltak szerint jóváhagyja.</w:t>
      </w:r>
    </w:p>
    <w:p>
      <w:pPr>
        <w:pStyle w:val="Szvegtrzsbehzssal2"/>
        <w:ind w:left="709" w:hanging="0"/>
        <w:rPr>
          <w:rFonts w:ascii="Arial" w:hAnsi="Arial" w:cs="Arial"/>
          <w:i w:val="false"/>
          <w:i w:val="false"/>
        </w:rPr>
      </w:pPr>
      <w:r>
        <w:rPr>
          <w:rFonts w:cs="Arial" w:ascii="Arial" w:hAnsi="Arial"/>
          <w:i w:val="false"/>
        </w:rPr>
      </w:r>
    </w:p>
    <w:p>
      <w:pPr>
        <w:pStyle w:val="Szvegtrzsbehzssal2"/>
        <w:numPr>
          <w:ilvl w:val="0"/>
          <w:numId w:val="5"/>
        </w:numPr>
        <w:tabs>
          <w:tab w:val="clear" w:pos="284"/>
          <w:tab w:val="clear" w:pos="709"/>
          <w:tab w:val="left" w:pos="-142" w:leader="none"/>
        </w:tabs>
        <w:rPr>
          <w:rFonts w:ascii="Arial" w:hAnsi="Arial" w:cs="Arial"/>
          <w:i w:val="false"/>
          <w:i w:val="false"/>
        </w:rPr>
      </w:pPr>
      <w:r>
        <w:rPr>
          <w:rFonts w:cs="Arial" w:ascii="Arial" w:hAnsi="Arial"/>
          <w:i w:val="false"/>
        </w:rPr>
        <w:t>A Közgyűlés felhatalmazza a polgármestert az együttműködési megállapodás aláírására.</w:t>
      </w:r>
    </w:p>
    <w:p>
      <w:pPr>
        <w:pStyle w:val="Szvegtrzsbehzssal2"/>
        <w:ind w:left="360" w:hanging="360"/>
        <w:rPr>
          <w:rFonts w:ascii="Arial" w:hAnsi="Arial" w:cs="Arial"/>
          <w:i w:val="false"/>
          <w:i w:val="false"/>
        </w:rPr>
      </w:pPr>
      <w:r>
        <w:rPr>
          <w:rFonts w:cs="Arial" w:ascii="Arial" w:hAnsi="Arial"/>
          <w:i w:val="false"/>
        </w:rPr>
      </w:r>
    </w:p>
    <w:p>
      <w:pPr>
        <w:pStyle w:val="Szvegtrzsbehzssal2"/>
        <w:ind w:left="360" w:hanging="360"/>
        <w:rPr>
          <w:rFonts w:ascii="Arial" w:hAnsi="Arial" w:cs="Arial"/>
          <w:i w:val="false"/>
          <w:i w:val="false"/>
        </w:rPr>
      </w:pPr>
      <w:r>
        <w:rPr>
          <w:rFonts w:cs="Arial" w:ascii="Arial" w:hAnsi="Arial"/>
          <w:i w:val="false"/>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tabs>
          <w:tab w:val="clear" w:pos="851"/>
          <w:tab w:val="left" w:pos="1440" w:leader="none"/>
        </w:tabs>
        <w:ind w:left="1440" w:hanging="1440"/>
        <w:rPr>
          <w:rFonts w:ascii="Arial" w:hAnsi="Arial" w:cs="Arial"/>
          <w:b w:val="false"/>
          <w:b w:val="false"/>
          <w:iCs/>
        </w:rPr>
      </w:pPr>
      <w:r>
        <w:rPr>
          <w:rFonts w:eastAsia="Arial" w:cs="Arial" w:ascii="Arial" w:hAnsi="Arial"/>
          <w:b w:val="false"/>
          <w:iCs/>
        </w:rPr>
        <w:t xml:space="preserve">           </w:t>
      </w:r>
      <w:r>
        <w:rPr>
          <w:rFonts w:cs="Arial" w:ascii="Arial" w:hAnsi="Arial"/>
          <w:b w:val="false"/>
          <w:iCs/>
        </w:rPr>
        <w:tab/>
        <w:t>az Egészségügyi, Szociális és Családvédelmi Osztály vezetője,</w:t>
      </w:r>
    </w:p>
    <w:p>
      <w:pPr>
        <w:pStyle w:val="TextBodyIndent"/>
        <w:tabs>
          <w:tab w:val="clear" w:pos="851"/>
          <w:tab w:val="left" w:pos="1440" w:leader="none"/>
        </w:tabs>
        <w:ind w:left="1440" w:hanging="1440"/>
        <w:rPr>
          <w:rFonts w:ascii="Arial" w:hAnsi="Arial" w:cs="Arial"/>
          <w:b w:val="false"/>
          <w:b w:val="false"/>
          <w:iCs/>
        </w:rPr>
      </w:pPr>
      <w:r>
        <w:rPr>
          <w:rFonts w:cs="Arial" w:ascii="Arial" w:hAnsi="Arial"/>
          <w:b w:val="false"/>
          <w:iCs/>
        </w:rPr>
        <w:tab/>
        <w:t>Károlyi Ákos, a Szociálpolitikai Iroda vezetője/</w:t>
      </w:r>
    </w:p>
    <w:p>
      <w:pPr>
        <w:pStyle w:val="Normal"/>
        <w:rPr>
          <w:rFonts w:ascii="Arial" w:hAnsi="Arial" w:cs="Arial"/>
          <w:b/>
          <w:b/>
          <w:bCs/>
          <w:iCs/>
        </w:rPr>
      </w:pPr>
      <w:r>
        <w:rPr>
          <w:rFonts w:cs="Arial"/>
          <w:b/>
          <w:bCs/>
          <w:i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rPr>
        <w:t>azonnal (1. pont vonatkozásában)</w:t>
      </w:r>
    </w:p>
    <w:p>
      <w:pPr>
        <w:pStyle w:val="Normal"/>
        <w:tabs>
          <w:tab w:val="clear" w:pos="708"/>
          <w:tab w:val="left" w:pos="1440" w:leader="none"/>
        </w:tabs>
        <w:ind w:left="1800" w:hanging="1800"/>
        <w:rPr/>
      </w:pPr>
      <w:r>
        <w:rPr>
          <w:rFonts w:cs="Arial"/>
          <w:b/>
        </w:rPr>
        <w:tab/>
      </w:r>
      <w:r>
        <w:rPr>
          <w:rFonts w:cs="Arial"/>
        </w:rPr>
        <w:t>2009. november 30. (2. pont vonatkozásában)</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TextBody"/>
        <w:ind w:left="1440" w:hanging="1440"/>
        <w:rPr/>
      </w:pPr>
      <w:r>
        <w:rPr>
          <w:rFonts w:cs="Arial"/>
          <w:b/>
          <w:bCs/>
        </w:rPr>
        <w:t>10.         a./</w:t>
        <w:tab/>
        <w:t>Javaslat az Egyesített Bölcsődei Intézmény részére az „</w:t>
      </w:r>
      <w:r>
        <w:rPr>
          <w:rFonts w:cs="Arial"/>
          <w:b/>
          <w:bCs/>
          <w:i/>
          <w:iCs/>
        </w:rPr>
        <w:t>Egyenlő esélyű        hozzáférés a közszolgáltatásokhoz</w:t>
      </w:r>
      <w:r>
        <w:rPr>
          <w:rFonts w:cs="Arial"/>
          <w:b/>
          <w:bCs/>
        </w:rPr>
        <w:t>” című pályázat benyújtására</w:t>
      </w:r>
    </w:p>
    <w:p>
      <w:pPr>
        <w:pStyle w:val="Normal"/>
        <w:jc w:val="both"/>
        <w:rPr>
          <w:rFonts w:cs="Arial"/>
          <w:b/>
          <w:b/>
          <w:bCs/>
          <w:szCs w:val="22"/>
        </w:rPr>
      </w:pPr>
      <w:r>
        <w:rPr>
          <w:rFonts w:cs="Arial"/>
          <w:b/>
          <w:bCs/>
          <w:szCs w:val="22"/>
        </w:rPr>
      </w:r>
    </w:p>
    <w:p>
      <w:pPr>
        <w:pStyle w:val="Normal"/>
        <w:jc w:val="both"/>
        <w:rPr/>
      </w:pPr>
      <w:r>
        <w:rPr>
          <w:rFonts w:cs="Arial"/>
          <w:b/>
          <w:szCs w:val="22"/>
          <w:u w:val="single"/>
        </w:rPr>
        <w:t>Dr. Ipkovich György polgármester:</w:t>
      </w:r>
      <w:r>
        <w:rPr>
          <w:rFonts w:cs="Arial"/>
          <w:bCs/>
          <w:szCs w:val="22"/>
        </w:rPr>
        <w:t xml:space="preserve"> Kéri képviselőtársait, vegyék elő a 10-es napirendi pont a./ pontját. Az Egyesített Bölcsődei Intézmény általi pályázat benyújtásáról szól az előterjesztés. Aki támogatja, azt kéri, a zöld gomb megnyomásával jelezze.</w:t>
      </w:r>
    </w:p>
    <w:p>
      <w:pPr>
        <w:pStyle w:val="Normal"/>
        <w:jc w:val="both"/>
        <w:rPr>
          <w:rFonts w:cs="Arial"/>
          <w:bCs/>
          <w:szCs w:val="22"/>
        </w:rPr>
      </w:pPr>
      <w:r>
        <w:rPr>
          <w:rFonts w:cs="Arial"/>
          <w:bCs/>
          <w:szCs w:val="22"/>
        </w:rPr>
        <w:t>21 igen szavazattal elfogadta a Közgyűlés az előterjesztést, és az alábbi határozatot hozta:</w:t>
      </w:r>
    </w:p>
    <w:p>
      <w:pPr>
        <w:pStyle w:val="Normal"/>
        <w:jc w:val="both"/>
        <w:rPr>
          <w:rFonts w:cs="Arial"/>
          <w:bCs/>
          <w:szCs w:val="22"/>
        </w:rPr>
      </w:pPr>
      <w:r>
        <w:rPr>
          <w:rFonts w:cs="Arial"/>
          <w:bCs/>
          <w:szCs w:val="22"/>
        </w:rPr>
      </w:r>
    </w:p>
    <w:p>
      <w:pPr>
        <w:pStyle w:val="Normal"/>
        <w:ind w:firstLine="708"/>
        <w:jc w:val="center"/>
        <w:rPr>
          <w:b/>
          <w:b/>
          <w:bCs/>
          <w:u w:val="single"/>
        </w:rPr>
      </w:pPr>
      <w:r>
        <w:rPr>
          <w:b/>
          <w:bCs/>
          <w:u w:val="single"/>
        </w:rPr>
        <w:t>535/2009.(X.29.) Kgy. sz. határozat</w:t>
      </w:r>
    </w:p>
    <w:p>
      <w:pPr>
        <w:pStyle w:val="Normal"/>
        <w:ind w:firstLine="708"/>
        <w:jc w:val="center"/>
        <w:rPr>
          <w:b/>
          <w:b/>
          <w:bCs/>
          <w:u w:val="single"/>
        </w:rPr>
      </w:pPr>
      <w:r>
        <w:rPr>
          <w:b/>
          <w:bCs/>
          <w:u w:val="single"/>
        </w:rPr>
      </w:r>
    </w:p>
    <w:p>
      <w:pPr>
        <w:pStyle w:val="TextBody"/>
        <w:ind w:left="360" w:hanging="360"/>
        <w:rPr/>
      </w:pPr>
      <w:r>
        <w:rPr>
          <w:rFonts w:cs="Arial"/>
          <w:bCs/>
        </w:rPr>
        <w:t xml:space="preserve">1. </w:t>
        <w:tab/>
        <w:t>A Közgyűlés elhatározza, hogy az Egyesített Bölcsődei Intézmény, Barátság u. 22. szám alatt található Bokréta Bölcsődéjének fejlesztése céljából az „Egyenlő esélyű hozzáférés a közszolgáltatásokhoz” (kódszáma: NYDOP-2009-5.1.1/C-09) című</w:t>
      </w:r>
      <w:r>
        <w:rPr>
          <w:rFonts w:cs="Arial"/>
          <w:bCs/>
          <w:iCs/>
        </w:rPr>
        <w:t xml:space="preserve"> pályázati felhívásra </w:t>
      </w:r>
      <w:r>
        <w:rPr>
          <w:rFonts w:cs="Arial"/>
          <w:bCs/>
        </w:rPr>
        <w:t>pályázatot nyújt be.</w:t>
      </w:r>
    </w:p>
    <w:p>
      <w:pPr>
        <w:pStyle w:val="TextBody"/>
        <w:ind w:left="360" w:hanging="360"/>
        <w:rPr>
          <w:rFonts w:cs="Arial"/>
          <w:bCs/>
        </w:rPr>
      </w:pPr>
      <w:r>
        <w:rPr>
          <w:rFonts w:cs="Arial"/>
          <w:bCs/>
        </w:rPr>
      </w:r>
    </w:p>
    <w:p>
      <w:pPr>
        <w:pStyle w:val="Szvegtrzsbehzssal2"/>
        <w:ind w:left="360" w:hanging="360"/>
        <w:rPr/>
      </w:pPr>
      <w:r>
        <w:rPr>
          <w:rFonts w:cs="Arial" w:ascii="Arial" w:hAnsi="Arial"/>
          <w:i w:val="false"/>
        </w:rPr>
        <w:t>2.</w:t>
        <w:tab/>
        <w:t>A Közgyűlés felhatalmazza a polgármestert a pályázat benyújtására, valamint a pályázat benyújtásához szükséges önrész biztosításáról szóló nyilatkozat, illetve a fenntartási nyilatkozat -</w:t>
      </w:r>
      <w:r>
        <w:rPr>
          <w:rFonts w:cs="Arial" w:ascii="Arial" w:hAnsi="Arial"/>
          <w:i w:val="false"/>
          <w:lang w:val="en-US" w:eastAsia="en-US"/>
        </w:rPr>
        <w:t xml:space="preserve"> az ingatlan rendeltetésében és tulajdonjogviszonyában a beruházás megvalósításának zárásától számított 5 évig változás nem történik -</w:t>
      </w:r>
      <w:r>
        <w:rPr>
          <w:rFonts w:cs="Arial" w:ascii="Arial" w:hAnsi="Arial"/>
          <w:i w:val="false"/>
        </w:rPr>
        <w:t xml:space="preserve"> aláírására.</w:t>
      </w:r>
    </w:p>
    <w:p>
      <w:pPr>
        <w:pStyle w:val="Szvegtrzsbehzssal2"/>
        <w:ind w:left="360" w:hanging="360"/>
        <w:rPr>
          <w:rFonts w:ascii="Arial" w:hAnsi="Arial" w:cs="Arial"/>
          <w:i w:val="false"/>
          <w:i w:val="false"/>
        </w:rPr>
      </w:pPr>
      <w:r>
        <w:rPr>
          <w:rFonts w:cs="Arial" w:ascii="Arial" w:hAnsi="Arial"/>
          <w:i w:val="false"/>
        </w:rPr>
      </w:r>
    </w:p>
    <w:p>
      <w:pPr>
        <w:pStyle w:val="Szvegtrzsbehzssal2"/>
        <w:ind w:left="360" w:hanging="360"/>
        <w:rPr>
          <w:rFonts w:ascii="Arial" w:hAnsi="Arial" w:cs="Arial"/>
          <w:i w:val="false"/>
          <w:i w:val="false"/>
        </w:rPr>
      </w:pPr>
      <w:r>
        <w:rPr>
          <w:rFonts w:cs="Arial" w:ascii="Arial" w:hAnsi="Arial"/>
          <w:i w:val="false"/>
        </w:rPr>
        <w:t xml:space="preserve">3.  A Közgyűlés felkéri a polgármestert és a jegyzőt, hogy sikeres pályázat esetén gondoskodjanak arról, hogy az 3.750.000,- Ft önrész a 2010. évi költségvetésben betervezésre kerüljön. </w:t>
      </w:r>
    </w:p>
    <w:p>
      <w:pPr>
        <w:pStyle w:val="Normal"/>
        <w:tabs>
          <w:tab w:val="clear" w:pos="708"/>
          <w:tab w:val="left" w:pos="360" w:leader="none"/>
        </w:tabs>
        <w:jc w:val="both"/>
        <w:rPr>
          <w:rFonts w:ascii="Arial" w:hAnsi="Arial" w:cs="Arial"/>
          <w:i/>
          <w:i/>
        </w:rPr>
      </w:pPr>
      <w:r>
        <w:rPr>
          <w:rFonts w:cs="Arial"/>
          <w:i/>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 a 3. pontban foglaltakért</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left" w:pos="851" w:leader="none"/>
          <w:tab w:val="left" w:pos="1440" w:leader="none"/>
        </w:tabs>
        <w:rPr/>
      </w:pPr>
      <w:r>
        <w:rPr>
          <w:rFonts w:eastAsia="Arial" w:cs="Arial" w:ascii="Arial" w:hAnsi="Arial"/>
          <w:b w:val="false"/>
          <w:i/>
        </w:rPr>
        <w:t xml:space="preserve">           </w:t>
      </w:r>
      <w:r>
        <w:rPr>
          <w:rFonts w:cs="Arial" w:ascii="Arial" w:hAnsi="Arial"/>
          <w:b w:val="false"/>
          <w:i/>
        </w:rPr>
        <w:tab/>
        <w:tab/>
      </w:r>
      <w:r>
        <w:rPr>
          <w:rFonts w:cs="Arial" w:ascii="Arial" w:hAnsi="Arial"/>
          <w:b w:val="false"/>
          <w:iCs/>
        </w:rPr>
        <w:t>az Egészségügyi, Szociális és Családvédelmi Osztály   vezetője,</w:t>
      </w:r>
    </w:p>
    <w:p>
      <w:pPr>
        <w:pStyle w:val="TextBodyIndent"/>
        <w:tabs>
          <w:tab w:val="left" w:pos="851" w:leader="none"/>
          <w:tab w:val="left" w:pos="1440" w:leader="none"/>
        </w:tabs>
        <w:ind w:left="1416" w:hanging="851"/>
        <w:rPr>
          <w:rFonts w:ascii="Arial" w:hAnsi="Arial" w:cs="Arial"/>
          <w:b w:val="false"/>
          <w:b w:val="false"/>
          <w:iCs/>
        </w:rPr>
      </w:pPr>
      <w:r>
        <w:rPr>
          <w:rFonts w:cs="Arial" w:ascii="Arial" w:hAnsi="Arial"/>
          <w:b w:val="false"/>
          <w:iCs/>
        </w:rPr>
        <w:tab/>
        <w:tab/>
        <w:t>Halászné Dr. Józsa Erika, az Egészségügyi és Intézményi Iroda vezetője,</w:t>
      </w:r>
    </w:p>
    <w:p>
      <w:pPr>
        <w:pStyle w:val="Normal"/>
        <w:ind w:left="1416" w:hanging="0"/>
        <w:jc w:val="both"/>
        <w:rPr>
          <w:rFonts w:cs="Arial"/>
          <w:bCs/>
        </w:rPr>
      </w:pPr>
      <w:r>
        <w:rPr>
          <w:rFonts w:cs="Arial"/>
          <w:bCs/>
        </w:rPr>
        <w:t>Sebestyén Bianka, az Egyesített Bölcsődei Intézmény vezetője/</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 xml:space="preserve">2009. november 30. </w:t>
        <w:tab/>
        <w:tab/>
        <w:tab/>
        <w:t>/1. és 2.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 xml:space="preserve">2010. március 31. (2010. évi költségvetési rendelet elfogadása) </w:t>
      </w:r>
    </w:p>
    <w:p>
      <w:pPr>
        <w:pStyle w:val="Normal"/>
        <w:tabs>
          <w:tab w:val="clear" w:pos="708"/>
          <w:tab w:val="left" w:pos="1440" w:leader="none"/>
        </w:tabs>
        <w:ind w:left="1800" w:hanging="1800"/>
        <w:rPr>
          <w:rFonts w:cs="Arial"/>
          <w:bCs/>
        </w:rPr>
      </w:pPr>
      <w:r>
        <w:rPr>
          <w:rFonts w:cs="Arial"/>
          <w:bCs/>
        </w:rPr>
        <w:tab/>
        <w:tab/>
        <w:tab/>
        <w:tab/>
        <w:tab/>
        <w:tab/>
        <w:tab/>
        <w:tab/>
        <w:t xml:space="preserve">/3. pont tekintetében/ </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ind w:left="1410" w:hanging="510"/>
        <w:jc w:val="both"/>
        <w:rPr/>
      </w:pPr>
      <w:r>
        <w:rPr>
          <w:rFonts w:cs="Arial"/>
          <w:b/>
          <w:szCs w:val="22"/>
        </w:rPr>
        <w:t>b./</w:t>
        <w:tab/>
        <w:t xml:space="preserve">Javaslat Szombathely Megyei Jogú Város Önkormányzata által az </w:t>
      </w:r>
      <w:r>
        <w:rPr>
          <w:rFonts w:cs="Arial"/>
          <w:b/>
          <w:i/>
          <w:iCs/>
          <w:szCs w:val="22"/>
        </w:rPr>
        <w:t>„Előminősítő pályázati felhívás jelzőrendszeres házi segítségnyújtást működtető szolgáltatók befogadására és állami támogatására”</w:t>
      </w:r>
      <w:r>
        <w:rPr>
          <w:rFonts w:cs="Arial"/>
          <w:b/>
          <w:szCs w:val="22"/>
        </w:rPr>
        <w:t xml:space="preserve"> címmel benyújtandó pályázat támogatásár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u w:val="single"/>
        </w:rPr>
        <w:t>Dr. Ipkovich György polgármester</w:t>
      </w:r>
      <w:r>
        <w:rPr>
          <w:rFonts w:cs="Arial"/>
          <w:bCs/>
          <w:szCs w:val="22"/>
        </w:rPr>
        <w:t>: A b./ pontot vegyék elő, ami egy pályázat benyújtásáról szólna a jelzőrendszeres házi segítségnyújtást működtető szolgáltatók befogadására és állami támogatására címmel. Aki támogatja, azt kéri, a zöld gomb megnyomásával jelezze.</w:t>
      </w:r>
    </w:p>
    <w:p>
      <w:pPr>
        <w:pStyle w:val="Normal"/>
        <w:jc w:val="both"/>
        <w:rPr>
          <w:rFonts w:cs="Arial"/>
          <w:bCs/>
          <w:szCs w:val="22"/>
        </w:rPr>
      </w:pPr>
      <w:r>
        <w:rPr>
          <w:rFonts w:cs="Arial"/>
          <w:bCs/>
          <w:szCs w:val="22"/>
        </w:rPr>
        <w:t>21 igen szavazattal elfogadta a Közgyűlés az előterjesztést, és az alábbi határozatot hozta:</w:t>
      </w:r>
    </w:p>
    <w:p>
      <w:pPr>
        <w:pStyle w:val="Normal"/>
        <w:jc w:val="both"/>
        <w:rPr>
          <w:rFonts w:cs="Arial"/>
          <w:bCs/>
          <w:color w:val="FF0000"/>
          <w:szCs w:val="22"/>
        </w:rPr>
      </w:pPr>
      <w:r>
        <w:rPr>
          <w:rFonts w:cs="Arial"/>
          <w:bCs/>
          <w:color w:val="FF0000"/>
          <w:szCs w:val="22"/>
        </w:rPr>
      </w:r>
    </w:p>
    <w:p>
      <w:pPr>
        <w:pStyle w:val="Normal"/>
        <w:ind w:firstLine="708"/>
        <w:jc w:val="center"/>
        <w:rPr>
          <w:b/>
          <w:b/>
          <w:bCs/>
          <w:u w:val="single"/>
        </w:rPr>
      </w:pPr>
      <w:r>
        <w:rPr>
          <w:b/>
          <w:bCs/>
          <w:u w:val="single"/>
        </w:rPr>
        <w:t>536/2009.(X.29.) Kgy. sz. határozat</w:t>
      </w:r>
    </w:p>
    <w:p>
      <w:pPr>
        <w:pStyle w:val="Normal"/>
        <w:rPr>
          <w:b/>
          <w:b/>
          <w:bCs/>
          <w:u w:val="single"/>
        </w:rPr>
      </w:pPr>
      <w:r>
        <w:rPr>
          <w:b/>
          <w:bCs/>
          <w:u w:val="single"/>
        </w:rPr>
      </w:r>
    </w:p>
    <w:p>
      <w:pPr>
        <w:pStyle w:val="TextBody"/>
        <w:ind w:left="360" w:hanging="360"/>
        <w:rPr/>
      </w:pPr>
      <w:r>
        <w:rPr>
          <w:rFonts w:cs="Arial"/>
          <w:bCs/>
        </w:rPr>
        <w:t xml:space="preserve">1. </w:t>
        <w:tab/>
        <w:t>A Közgyűlés elhatározza, hogy Szombathely Megyei Jogú Város Önkormányzata, mint a Szociális Szolgáltató Központot fenntartó Szombathely és Térsége Szociális és Gyermekjóléti Intézményfenntartó Társulás gesztora az „Előminősítő pályázati felhívás jelzőrendszeres házi segítségnyújtást működtető szolgáltatók befogadására és állami támogatására” című</w:t>
      </w:r>
      <w:r>
        <w:rPr>
          <w:rFonts w:cs="Arial"/>
          <w:bCs/>
          <w:iCs/>
        </w:rPr>
        <w:t xml:space="preserve"> pályázati felhívásra </w:t>
      </w:r>
      <w:r>
        <w:rPr>
          <w:rFonts w:cs="Arial"/>
          <w:bCs/>
        </w:rPr>
        <w:t>pályázatot nyújt be.</w:t>
      </w:r>
    </w:p>
    <w:p>
      <w:pPr>
        <w:pStyle w:val="TextBody"/>
        <w:ind w:left="360" w:hanging="360"/>
        <w:rPr>
          <w:rFonts w:cs="Arial"/>
          <w:bCs/>
        </w:rPr>
      </w:pPr>
      <w:r>
        <w:rPr>
          <w:rFonts w:cs="Arial"/>
          <w:bCs/>
        </w:rPr>
      </w:r>
    </w:p>
    <w:p>
      <w:pPr>
        <w:pStyle w:val="Szvegtrzsbehzssal2"/>
        <w:ind w:left="360" w:hanging="360"/>
        <w:rPr>
          <w:rFonts w:ascii="Arial" w:hAnsi="Arial" w:cs="Arial"/>
          <w:i w:val="false"/>
          <w:i w:val="false"/>
        </w:rPr>
      </w:pPr>
      <w:r>
        <w:rPr>
          <w:rFonts w:cs="Arial" w:ascii="Arial" w:hAnsi="Arial"/>
          <w:i w:val="false"/>
        </w:rPr>
        <w:t xml:space="preserve">2. </w:t>
        <w:tab/>
        <w:t>A Közgyűlés felhatalmazza a polgármestert a pályázat benyújtására, valamint a pályázat benyújtásához szükséges nyilatkozatok aláírására.</w:t>
      </w:r>
    </w:p>
    <w:p>
      <w:pPr>
        <w:pStyle w:val="Normal"/>
        <w:tabs>
          <w:tab w:val="clear" w:pos="708"/>
          <w:tab w:val="left" w:pos="360" w:leader="none"/>
        </w:tabs>
        <w:jc w:val="both"/>
        <w:rPr>
          <w:rFonts w:ascii="Arial" w:hAnsi="Arial" w:cs="Arial"/>
          <w:i/>
          <w:i/>
        </w:rPr>
      </w:pPr>
      <w:r>
        <w:rPr>
          <w:rFonts w:cs="Arial"/>
          <w:i/>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tabs>
          <w:tab w:val="left" w:pos="851" w:leader="none"/>
          <w:tab w:val="left" w:pos="1440" w:leader="none"/>
        </w:tabs>
        <w:rPr/>
      </w:pPr>
      <w:r>
        <w:rPr>
          <w:rFonts w:eastAsia="Arial" w:cs="Arial" w:ascii="Arial" w:hAnsi="Arial"/>
          <w:b w:val="false"/>
          <w:i/>
        </w:rPr>
        <w:t xml:space="preserve">           </w:t>
      </w:r>
      <w:r>
        <w:rPr>
          <w:rFonts w:cs="Arial" w:ascii="Arial" w:hAnsi="Arial"/>
          <w:b w:val="false"/>
          <w:i/>
        </w:rPr>
        <w:tab/>
        <w:tab/>
      </w:r>
      <w:r>
        <w:rPr>
          <w:rFonts w:cs="Arial" w:ascii="Arial" w:hAnsi="Arial"/>
          <w:b w:val="false"/>
          <w:iCs/>
        </w:rPr>
        <w:t>Az Egészségügyi, Szociális és Családvédelmi Osztály vezetője,</w:t>
      </w:r>
    </w:p>
    <w:p>
      <w:pPr>
        <w:pStyle w:val="TextBodyIndent"/>
        <w:tabs>
          <w:tab w:val="left" w:pos="851" w:leader="none"/>
          <w:tab w:val="left" w:pos="1440" w:leader="none"/>
        </w:tabs>
        <w:ind w:left="1416" w:hanging="851"/>
        <w:rPr>
          <w:rFonts w:ascii="Arial" w:hAnsi="Arial" w:cs="Arial"/>
          <w:b w:val="false"/>
          <w:b w:val="false"/>
          <w:iCs/>
        </w:rPr>
      </w:pPr>
      <w:r>
        <w:rPr>
          <w:rFonts w:cs="Arial" w:ascii="Arial" w:hAnsi="Arial"/>
          <w:b w:val="false"/>
          <w:iCs/>
        </w:rPr>
        <w:tab/>
        <w:tab/>
        <w:t>Halászné Dr. Józsa Erika, az Egészségügyi és Intézményi Iroda vezetője,</w:t>
      </w:r>
    </w:p>
    <w:p>
      <w:pPr>
        <w:pStyle w:val="Normal"/>
        <w:ind w:left="1416" w:hanging="0"/>
        <w:jc w:val="both"/>
        <w:rPr>
          <w:rFonts w:cs="Arial"/>
          <w:bCs/>
        </w:rPr>
      </w:pPr>
      <w:r>
        <w:rPr>
          <w:rFonts w:cs="Arial"/>
          <w:bCs/>
        </w:rPr>
        <w:t>Kulcsár Lászlóné, a Szociális Szolgáltató Közpon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október 29. /1. pont tekintetében/</w:t>
      </w:r>
    </w:p>
    <w:p>
      <w:pPr>
        <w:pStyle w:val="Normal"/>
        <w:tabs>
          <w:tab w:val="clear" w:pos="708"/>
          <w:tab w:val="left" w:pos="1440" w:leader="none"/>
        </w:tabs>
        <w:ind w:left="1800" w:hanging="1800"/>
        <w:rPr/>
      </w:pPr>
      <w:r>
        <w:rPr>
          <w:rFonts w:eastAsia="Arial" w:cs="Arial"/>
          <w:bCs/>
        </w:rPr>
        <w:t xml:space="preserve">                      </w:t>
      </w:r>
      <w:r>
        <w:rPr>
          <w:rFonts w:cs="Arial"/>
          <w:bCs/>
        </w:rPr>
        <w:t>2009. november 6. /2. pont tekintetében/</w:t>
        <w:tab/>
      </w:r>
    </w:p>
    <w:p>
      <w:pPr>
        <w:pStyle w:val="Normal"/>
        <w:jc w:val="both"/>
        <w:rPr>
          <w:rFonts w:cs="Arial"/>
          <w:bCs/>
          <w:color w:val="FF0000"/>
          <w:szCs w:val="22"/>
        </w:rPr>
      </w:pPr>
      <w:r>
        <w:rPr>
          <w:rFonts w:cs="Arial"/>
          <w:bCs/>
          <w:color w:val="FF0000"/>
          <w:szCs w:val="22"/>
        </w:rPr>
      </w:r>
    </w:p>
    <w:p>
      <w:pPr>
        <w:pStyle w:val="Normal"/>
        <w:jc w:val="both"/>
        <w:rPr>
          <w:rFonts w:cs="Arial"/>
          <w:bCs/>
          <w:color w:val="FF0000"/>
          <w:szCs w:val="22"/>
        </w:rPr>
      </w:pPr>
      <w:r>
        <w:rPr>
          <w:rFonts w:cs="Arial"/>
          <w:bCs/>
          <w:color w:val="FF0000"/>
          <w:szCs w:val="22"/>
        </w:rPr>
      </w:r>
    </w:p>
    <w:p>
      <w:pPr>
        <w:pStyle w:val="Normal"/>
        <w:ind w:left="540" w:hanging="540"/>
        <w:jc w:val="both"/>
        <w:rPr>
          <w:rFonts w:cs="Arial"/>
          <w:b/>
          <w:b/>
          <w:bCs/>
          <w:color w:val="FF0000"/>
          <w:szCs w:val="22"/>
        </w:rPr>
      </w:pPr>
      <w:r>
        <w:rPr>
          <w:rFonts w:cs="Arial"/>
          <w:b/>
          <w:bCs/>
          <w:color w:val="FF0000"/>
          <w:szCs w:val="22"/>
        </w:rPr>
      </w:r>
    </w:p>
    <w:p>
      <w:pPr>
        <w:pStyle w:val="Normal"/>
        <w:ind w:left="1410" w:hanging="510"/>
        <w:jc w:val="both"/>
        <w:rPr/>
      </w:pPr>
      <w:r>
        <w:rPr>
          <w:rFonts w:cs="Arial"/>
          <w:b/>
          <w:szCs w:val="22"/>
        </w:rPr>
        <w:t>c./</w:t>
        <w:tab/>
        <w:t>Javaslat a Regionális Szociális Forrásközpont Nonprofit Kft. „</w:t>
      </w:r>
      <w:r>
        <w:rPr>
          <w:rFonts w:cs="Arial"/>
          <w:b/>
          <w:i/>
          <w:iCs/>
          <w:szCs w:val="22"/>
        </w:rPr>
        <w:t>Szociális képzések fejlesztése, szakemberek képzése, továbbképzése és készségfejlesztése, valamint a helyi fejlesztési kapacitások megerősítése”</w:t>
      </w:r>
      <w:r>
        <w:rPr>
          <w:rFonts w:cs="Arial"/>
          <w:b/>
          <w:szCs w:val="22"/>
        </w:rPr>
        <w:t xml:space="preserve"> című pályázatának jóváhagy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2124" w:hanging="0"/>
        <w:jc w:val="both"/>
        <w:rPr>
          <w:rFonts w:cs="Arial"/>
          <w:bCs/>
          <w:szCs w:val="22"/>
        </w:rPr>
      </w:pPr>
      <w:r>
        <w:rPr>
          <w:rFonts w:cs="Arial"/>
        </w:rPr>
        <w:t>Dr. Czeglédy Csaba alpolgármester</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szCs w:val="22"/>
          <w:u w:val="single"/>
        </w:rPr>
        <w:t xml:space="preserve">Dr. Ipkovich György polgármester: </w:t>
      </w:r>
      <w:r>
        <w:rPr>
          <w:rFonts w:cs="Arial"/>
          <w:bCs/>
          <w:szCs w:val="22"/>
        </w:rPr>
        <w:t>A c./ pontot vegyék elő. Egy pályázat jóváhagyásáról szól, amely a szociális képzések fejlesztése, szakemberek képzése, továbbképzése és készségfejlesztése tárgyban kerülne benyújtásra. Aki támogatja a benyújtást, azt kéri, a zöld gomb megnyomásával jelezze.</w:t>
      </w:r>
    </w:p>
    <w:p>
      <w:pPr>
        <w:pStyle w:val="Normal"/>
        <w:jc w:val="both"/>
        <w:rPr>
          <w:rFonts w:cs="Arial"/>
          <w:bCs/>
          <w:szCs w:val="22"/>
        </w:rPr>
      </w:pPr>
      <w:r>
        <w:rPr>
          <w:rFonts w:cs="Arial"/>
          <w:bCs/>
          <w:szCs w:val="22"/>
        </w:rPr>
        <w:t>18 igen szavazattal elfogadta a Közgyűlés az előterjesztést, és az alábbi határozatot hozta:</w:t>
      </w:r>
    </w:p>
    <w:p>
      <w:pPr>
        <w:pStyle w:val="Normal"/>
        <w:jc w:val="both"/>
        <w:rPr>
          <w:rFonts w:cs="Arial"/>
          <w:bCs/>
          <w:szCs w:val="22"/>
        </w:rPr>
      </w:pPr>
      <w:r>
        <w:rPr>
          <w:rFonts w:cs="Arial"/>
          <w:bCs/>
          <w:szCs w:val="22"/>
        </w:rPr>
      </w:r>
    </w:p>
    <w:p>
      <w:pPr>
        <w:pStyle w:val="Normal"/>
        <w:ind w:firstLine="708"/>
        <w:jc w:val="center"/>
        <w:rPr>
          <w:b/>
          <w:b/>
          <w:bCs/>
          <w:u w:val="single"/>
        </w:rPr>
      </w:pPr>
      <w:r>
        <w:rPr>
          <w:b/>
          <w:bCs/>
          <w:u w:val="single"/>
        </w:rPr>
        <w:t>537/2009.(X.29.) Kgy. sz. határozat</w:t>
      </w:r>
    </w:p>
    <w:p>
      <w:pPr>
        <w:pStyle w:val="Normal"/>
        <w:rPr>
          <w:b/>
          <w:b/>
          <w:bCs/>
          <w:u w:val="single"/>
        </w:rPr>
      </w:pPr>
      <w:r>
        <w:rPr>
          <w:b/>
          <w:bCs/>
          <w:u w:val="single"/>
        </w:rPr>
      </w:r>
    </w:p>
    <w:p>
      <w:pPr>
        <w:pStyle w:val="Heading1"/>
        <w:numPr>
          <w:ilvl w:val="0"/>
          <w:numId w:val="7"/>
        </w:numPr>
        <w:jc w:val="both"/>
        <w:rPr/>
      </w:pPr>
      <w:r>
        <w:rPr>
          <w:b w:val="false"/>
          <w:bCs w:val="false"/>
          <w:u w:val="none"/>
        </w:rPr>
        <w:t xml:space="preserve">A Közgyűlés a Regionális Szociális Forrásközpont Nonprofit Kft. </w:t>
      </w:r>
      <w:r>
        <w:rPr>
          <w:b w:val="false"/>
          <w:u w:val="none"/>
        </w:rPr>
        <w:t xml:space="preserve">"Szociális képzések fejlesztése, szakemberek képzése, továbbképzése és készségfejlesztése, valamint a helyi fejlesztési kapacitások megerősítése" című pályázatának </w:t>
      </w:r>
      <w:r>
        <w:rPr>
          <w:b w:val="false"/>
          <w:bCs w:val="false"/>
          <w:u w:val="none"/>
        </w:rPr>
        <w:t>jóváhagyásáról szóló előterjesztést megtárgyalta, és támogatja a pályázat benyújtását.</w:t>
      </w:r>
    </w:p>
    <w:p>
      <w:pPr>
        <w:pStyle w:val="Normal"/>
        <w:rPr>
          <w:b/>
          <w:b/>
          <w:bCs/>
          <w:u w:val="none"/>
        </w:rPr>
      </w:pPr>
      <w:r>
        <w:rPr>
          <w:b/>
          <w:bCs/>
          <w:u w:val="none"/>
        </w:rPr>
      </w:r>
    </w:p>
    <w:p>
      <w:pPr>
        <w:pStyle w:val="Normal"/>
        <w:numPr>
          <w:ilvl w:val="0"/>
          <w:numId w:val="7"/>
        </w:numPr>
        <w:jc w:val="both"/>
        <w:rPr/>
      </w:pPr>
      <w:r>
        <w:rPr>
          <w:rFonts w:cs="Arial"/>
        </w:rPr>
        <w:t>A Közgyűlés hozzájárul, hogy</w:t>
      </w:r>
      <w:r>
        <w:rPr/>
        <w:t xml:space="preserve"> </w:t>
      </w:r>
      <w:r>
        <w:rPr>
          <w:rFonts w:cs="Arial"/>
        </w:rPr>
        <w:t xml:space="preserve">az Egyesített Bölcsődei Intézmény Nyugat-dunántúli Regionális Módszertani Központ a TÁMOP 5.4.4-09/2/B pályázat B) komponensében konzorciumi tagként részt vegyen.  </w:t>
      </w:r>
      <w:r>
        <w:rPr/>
        <w:t xml:space="preserve"> </w:t>
      </w:r>
    </w:p>
    <w:p>
      <w:pPr>
        <w:pStyle w:val="Normal"/>
        <w:rPr/>
      </w:pPr>
      <w:r>
        <w:rPr/>
      </w:r>
    </w:p>
    <w:p>
      <w:pPr>
        <w:pStyle w:val="Normal"/>
        <w:numPr>
          <w:ilvl w:val="0"/>
          <w:numId w:val="7"/>
        </w:numPr>
        <w:jc w:val="both"/>
        <w:rPr/>
      </w:pPr>
      <w:r>
        <w:rPr>
          <w:rFonts w:cs="Arial"/>
        </w:rPr>
        <w:t>A Közgyűlés felhatalmazza a konzorciumban részt vevő Egyesített Bölcsődei Intézmény Nyugat-dunántúli Regionális Módszertani Központ intézményvezetőjét, valamint a Regionális Szociális Forrásközpont Nonprofit Kft. ügyvezető igazgatóját a pályázathoz szükséges dokumentumok aláírására és benyújtására.</w:t>
      </w:r>
    </w:p>
    <w:p>
      <w:pPr>
        <w:pStyle w:val="Normal"/>
        <w:jc w:val="both"/>
        <w:rPr>
          <w:rFonts w:eastAsia="Arial" w:cs="Arial"/>
        </w:rPr>
      </w:pPr>
      <w:r>
        <w:rPr>
          <w:rFonts w:eastAsia="Arial" w:cs="Arial"/>
        </w:rPr>
        <w:t xml:space="preserve">  </w:t>
      </w:r>
    </w:p>
    <w:p>
      <w:pPr>
        <w:pStyle w:val="Normal"/>
        <w:numPr>
          <w:ilvl w:val="0"/>
          <w:numId w:val="7"/>
        </w:numPr>
        <w:jc w:val="both"/>
        <w:rPr>
          <w:rFonts w:cs="Arial"/>
        </w:rPr>
      </w:pPr>
      <w:r>
        <w:rPr>
          <w:rFonts w:cs="Arial"/>
        </w:rPr>
        <w:t xml:space="preserve">A Közgyűlés felhatalmazza a polgármestert, mint a Szombathely és Térsége Szociális és Gyermekjóléti Intézményfenntartó Társulás gesztor önkormányzatának képviselőjét, hogy a pályázat benyújtásához szükséges, az előterjesztés 1. számú mellékletébe foglalt szándéknyilatkozatot aláírja. </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bCs/>
        </w:rPr>
        <w:tab/>
        <w:t>dr. Ipkovich György polgármester</w:t>
      </w:r>
    </w:p>
    <w:p>
      <w:pPr>
        <w:pStyle w:val="Normal"/>
        <w:ind w:left="708" w:firstLine="708"/>
        <w:jc w:val="both"/>
        <w:rPr>
          <w:rFonts w:cs="Arial"/>
          <w:bCs/>
        </w:rPr>
      </w:pPr>
      <w:r>
        <w:rPr>
          <w:rFonts w:cs="Arial"/>
          <w:bCs/>
        </w:rPr>
        <w:t>/az előkészítésért:</w:t>
      </w:r>
    </w:p>
    <w:p>
      <w:pPr>
        <w:pStyle w:val="TextBodyIndent"/>
        <w:tabs>
          <w:tab w:val="clear" w:pos="851"/>
        </w:tabs>
        <w:ind w:left="1440" w:hanging="1440"/>
        <w:rPr>
          <w:rFonts w:ascii="Arial" w:hAnsi="Arial" w:cs="Arial"/>
          <w:b w:val="false"/>
          <w:b w:val="false"/>
          <w:iCs/>
        </w:rPr>
      </w:pPr>
      <w:r>
        <w:rPr>
          <w:rFonts w:eastAsia="Arial" w:cs="Arial" w:ascii="Arial" w:hAnsi="Arial"/>
          <w:b w:val="false"/>
          <w:iCs/>
        </w:rPr>
        <w:t xml:space="preserve">           </w:t>
      </w:r>
      <w:r>
        <w:rPr>
          <w:rFonts w:cs="Arial" w:ascii="Arial" w:hAnsi="Arial"/>
          <w:b w:val="false"/>
          <w:iCs/>
        </w:rPr>
        <w:tab/>
        <w:t>Az Egészségügyi, Szociális és Családvédelmi Osztály vezetője,</w:t>
      </w:r>
    </w:p>
    <w:p>
      <w:pPr>
        <w:pStyle w:val="TextBodyIndent"/>
        <w:tabs>
          <w:tab w:val="left" w:pos="851" w:leader="none"/>
          <w:tab w:val="left" w:pos="1440" w:leader="none"/>
        </w:tabs>
        <w:ind w:left="1416" w:hanging="851"/>
        <w:rPr>
          <w:rFonts w:ascii="Arial" w:hAnsi="Arial" w:cs="Arial"/>
          <w:b w:val="false"/>
          <w:b w:val="false"/>
          <w:iCs/>
        </w:rPr>
      </w:pPr>
      <w:r>
        <w:rPr>
          <w:rFonts w:cs="Arial" w:ascii="Arial" w:hAnsi="Arial"/>
          <w:b w:val="false"/>
          <w:iCs/>
        </w:rPr>
        <w:tab/>
        <w:tab/>
        <w:t>Halászné Dr. Józsa Erika, az Egészségügyi és Intézményi Iroda vezetője,</w:t>
      </w:r>
    </w:p>
    <w:p>
      <w:pPr>
        <w:pStyle w:val="TextBodyIndent"/>
        <w:ind w:left="1413" w:hanging="851"/>
        <w:rPr>
          <w:rFonts w:ascii="Arial" w:hAnsi="Arial" w:cs="Arial"/>
          <w:b w:val="false"/>
          <w:b w:val="false"/>
          <w:i/>
          <w:i/>
        </w:rPr>
      </w:pPr>
      <w:r>
        <w:rPr>
          <w:rFonts w:cs="Arial" w:ascii="Arial" w:hAnsi="Arial"/>
          <w:b w:val="false"/>
          <w:iCs/>
        </w:rPr>
        <w:tab/>
        <w:tab/>
        <w:t>Sebestyén Bianka, az Egyesített Bölcsődei Intézmény Nyugat-dunántúli Regionális Módszertani Központ intézményvezetője</w:t>
      </w:r>
    </w:p>
    <w:p>
      <w:pPr>
        <w:pStyle w:val="Normal"/>
        <w:ind w:left="1416" w:hanging="0"/>
        <w:jc w:val="both"/>
        <w:rPr>
          <w:rFonts w:cs="Arial"/>
          <w:bCs/>
        </w:rPr>
      </w:pPr>
      <w:r>
        <w:rPr>
          <w:rFonts w:cs="Arial"/>
          <w:bCs/>
        </w:rPr>
        <w:t>Füzessy Józsefné, a Regionális Szociális Forrásközpont Nonprofit Kft. ügyvezető igazgatója/</w:t>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október 29. /1.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09. november 5. /2.-4. pontok tekintetében/</w:t>
      </w:r>
    </w:p>
    <w:p>
      <w:pPr>
        <w:pStyle w:val="Normal"/>
        <w:ind w:firstLine="708"/>
        <w:jc w:val="center"/>
        <w:rPr>
          <w:rFonts w:cs="Arial"/>
          <w:b/>
          <w:b/>
          <w:bCs/>
          <w:u w:val="single"/>
        </w:rPr>
      </w:pPr>
      <w:r>
        <w:rPr>
          <w:rFonts w:cs="Arial"/>
          <w:b/>
          <w:bCs/>
          <w:u w:val="single"/>
        </w:rPr>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900" w:hanging="897"/>
        <w:jc w:val="both"/>
        <w:rPr>
          <w:rFonts w:cs="Arial"/>
          <w:b/>
          <w:b/>
          <w:szCs w:val="22"/>
        </w:rPr>
      </w:pPr>
      <w:r>
        <w:rPr>
          <w:rFonts w:cs="Arial"/>
          <w:b/>
          <w:szCs w:val="22"/>
        </w:rPr>
        <w:t>11./</w:t>
        <w:tab/>
        <w:t>Javaslat Szombathely Megyei Jogú Város Önkormányzata nevelési-oktatási intézményei 2009-2014. közötti időszakra vonatkozó feladatellátási, intézményműködtetési és fejlesztési tervére</w:t>
      </w:r>
    </w:p>
    <w:p>
      <w:pPr>
        <w:pStyle w:val="TextBodyIndent"/>
        <w:tabs>
          <w:tab w:val="left" w:pos="-360" w:leader="none"/>
          <w:tab w:val="left" w:pos="851" w:leader="none"/>
        </w:tabs>
        <w:rPr/>
      </w:pPr>
      <w:r>
        <w:rPr>
          <w:rFonts w:cs="Arial" w:ascii="Arial" w:hAnsi="Arial"/>
          <w:b w:val="false"/>
          <w:szCs w:val="22"/>
        </w:rPr>
        <w:tab/>
      </w:r>
      <w:r>
        <w:rPr>
          <w:rFonts w:cs="Arial" w:ascii="Arial" w:hAnsi="Arial"/>
          <w:u w:val="single"/>
        </w:rPr>
        <w:t>Előadók:</w:t>
      </w:r>
      <w:r>
        <w:rPr>
          <w:rFonts w:cs="Arial" w:ascii="Arial" w:hAnsi="Arial"/>
          <w:b w:val="false"/>
          <w:bCs/>
        </w:rPr>
        <w:tab/>
        <w:t>Dr. Ipkovich György polgármester</w:t>
      </w:r>
    </w:p>
    <w:p>
      <w:pPr>
        <w:pStyle w:val="Normal"/>
        <w:ind w:left="900" w:hanging="897"/>
        <w:jc w:val="both"/>
        <w:rPr>
          <w:rFonts w:cs="Arial"/>
          <w:b/>
          <w:b/>
          <w:szCs w:val="22"/>
        </w:rPr>
      </w:pPr>
      <w:r>
        <w:rPr>
          <w:rFonts w:cs="Arial"/>
          <w:b/>
          <w:bCs/>
        </w:rPr>
        <w:tab/>
        <w:tab/>
        <w:tab/>
      </w:r>
      <w:r>
        <w:rPr>
          <w:rFonts w:cs="Arial"/>
        </w:rPr>
        <w:t>Dr. Czeglédy Csaba alpolgármester</w:t>
      </w:r>
    </w:p>
    <w:p>
      <w:pPr>
        <w:pStyle w:val="Normal"/>
        <w:ind w:left="900" w:hanging="897"/>
        <w:jc w:val="both"/>
        <w:rPr>
          <w:rFonts w:cs="Arial"/>
          <w:b/>
          <w:b/>
          <w:szCs w:val="22"/>
        </w:rPr>
      </w:pPr>
      <w:r>
        <w:rPr>
          <w:rFonts w:cs="Arial"/>
          <w:b/>
          <w:szCs w:val="22"/>
        </w:rPr>
      </w:r>
    </w:p>
    <w:p>
      <w:pPr>
        <w:pStyle w:val="Normal"/>
        <w:jc w:val="both"/>
        <w:rPr>
          <w:rFonts w:cs="Arial"/>
        </w:rPr>
      </w:pPr>
      <w:r>
        <w:rPr>
          <w:rFonts w:cs="Arial"/>
        </w:rPr>
      </w:r>
    </w:p>
    <w:p>
      <w:pPr>
        <w:pStyle w:val="Normal"/>
        <w:ind w:left="540" w:hanging="537"/>
        <w:jc w:val="both"/>
        <w:rPr/>
      </w:pPr>
      <w:r>
        <w:rPr>
          <w:rFonts w:cs="Arial"/>
          <w:b/>
          <w:bCs/>
          <w:u w:val="single"/>
        </w:rPr>
        <w:t>Dr. Ipkovich György polgármester</w:t>
      </w:r>
      <w:r>
        <w:rPr>
          <w:rFonts w:cs="Arial"/>
        </w:rPr>
        <w:t xml:space="preserve">: Kéri, vegyék elő a 11-es napirendi pontot, amely a nevelési-oktatási intézmények feladat ellátási tervére vonatkozik. </w:t>
      </w:r>
    </w:p>
    <w:p>
      <w:pPr>
        <w:pStyle w:val="Normal"/>
        <w:jc w:val="both"/>
        <w:rPr>
          <w:rFonts w:cs="Arial"/>
        </w:rPr>
      </w:pPr>
      <w:r>
        <w:rPr>
          <w:rFonts w:cs="Arial"/>
        </w:rPr>
      </w:r>
    </w:p>
    <w:p>
      <w:pPr>
        <w:pStyle w:val="Normal"/>
        <w:ind w:left="540" w:hanging="537"/>
        <w:jc w:val="both"/>
        <w:rPr/>
      </w:pPr>
      <w:r>
        <w:rPr>
          <w:rFonts w:cs="Arial"/>
          <w:b/>
          <w:bCs/>
          <w:u w:val="single"/>
        </w:rPr>
        <w:t xml:space="preserve">Molnár Miklós a Pénzügyi és Gazdasági Bizottság elnöke: </w:t>
      </w:r>
      <w:r>
        <w:rPr>
          <w:rFonts w:cs="Arial"/>
        </w:rPr>
        <w:t xml:space="preserve">A bizottság azzal a módosítással javasolja elfogadni, hogy a tervet 1,5 éven belül vizsgálja felül a Közgyűlés. Ennek egyszerűen praktikus okai lennének. Ez egy 5 évre szóló koncepció. Nyilvánvaló, hogy jövőre választások vannak, a választások eredményeként valamilyen kormány létrejön, az megfogalmazza az oktatással kapcsolatos elképzeléseit. Jövő ősszel önkormányzati választások vannak. Tehát nyilvánvalóan ezeket figyelembe kell venni egy ilyen 5 éves terv elfogadásakor, és meg kell adni a lehetőséget arra, hogy ha kormányzati szinten más koncepciók vannak és szükséges, akkor ezt az 5 évre szóló tervet ehhez hozzáigazítsák. Azért mondták a 1,5 évet, hogy megfelelő idő álljon rendelkezésre az elkészítésre.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m is beszélve arról a tényről, hogy valószínű 1,5 év múlva más Önkormányzat is lesz. </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Így van.</w:t>
      </w:r>
    </w:p>
    <w:p>
      <w:pPr>
        <w:pStyle w:val="Normal"/>
        <w:jc w:val="both"/>
        <w:rPr>
          <w:rFonts w:cs="Arial"/>
        </w:rPr>
      </w:pPr>
      <w:r>
        <w:rPr>
          <w:rFonts w:cs="Arial"/>
        </w:rPr>
      </w:r>
    </w:p>
    <w:p>
      <w:pPr>
        <w:pStyle w:val="Normal"/>
        <w:ind w:left="540" w:hanging="537"/>
        <w:jc w:val="both"/>
        <w:rPr/>
      </w:pPr>
      <w:r>
        <w:rPr>
          <w:rFonts w:cs="Arial"/>
          <w:b/>
          <w:bCs/>
          <w:u w:val="single"/>
        </w:rPr>
        <w:t xml:space="preserve">Rettegi Attila az Oktatási és Ifjúsági Bizottság elnöke: </w:t>
      </w:r>
      <w:r>
        <w:rPr>
          <w:rFonts w:cs="Arial"/>
        </w:rPr>
        <w:t xml:space="preserve">Csatlakozna az utolsó mondathoz. Bízik benne, hogy másik Önkormányzat lesz. </w:t>
      </w:r>
    </w:p>
    <w:p>
      <w:pPr>
        <w:pStyle w:val="Normal"/>
        <w:ind w:left="540" w:hanging="537"/>
        <w:jc w:val="both"/>
        <w:rPr>
          <w:rFonts w:cs="Arial"/>
        </w:rPr>
      </w:pPr>
      <w:r>
        <w:rPr>
          <w:rFonts w:cs="Arial"/>
        </w:rPr>
        <w:t>.</w:t>
      </w:r>
    </w:p>
    <w:p>
      <w:pPr>
        <w:pStyle w:val="Normal"/>
        <w:ind w:left="540" w:hanging="537"/>
        <w:jc w:val="both"/>
        <w:rPr/>
      </w:pPr>
      <w:r>
        <w:rPr>
          <w:rFonts w:cs="Arial"/>
          <w:b/>
          <w:bCs/>
          <w:u w:val="single"/>
        </w:rPr>
        <w:t>Dr. Ipkovich György polgármester</w:t>
      </w:r>
      <w:r>
        <w:rPr>
          <w:rFonts w:cs="Arial"/>
        </w:rPr>
        <w:t>: Kölcsönös a bizalom.</w:t>
      </w:r>
    </w:p>
    <w:p>
      <w:pPr>
        <w:pStyle w:val="Normal"/>
        <w:ind w:left="540" w:hanging="537"/>
        <w:jc w:val="both"/>
        <w:rPr>
          <w:rFonts w:cs="Arial"/>
        </w:rPr>
      </w:pPr>
      <w:r>
        <w:rPr>
          <w:rFonts w:cs="Arial"/>
        </w:rPr>
      </w:r>
    </w:p>
    <w:p>
      <w:pPr>
        <w:pStyle w:val="Normal"/>
        <w:ind w:left="540" w:hanging="537"/>
        <w:jc w:val="both"/>
        <w:rPr/>
      </w:pPr>
      <w:r>
        <w:rPr>
          <w:rFonts w:cs="Arial"/>
          <w:b/>
          <w:bCs/>
          <w:u w:val="single"/>
        </w:rPr>
        <w:t>Rettegi Attila az Oktatási és Ifjúsági Bizottság elnöke</w:t>
      </w:r>
      <w:r>
        <w:rPr>
          <w:rFonts w:cs="Arial"/>
        </w:rPr>
        <w:t xml:space="preserve">: Támogatja Molnár Miklós képviselőtársa javaslatát, már csak azért is, mert az Oktatási Bizottság elnökeként maga is azt érezte, hogy miközben a helyzetelemzés egzakt módon és körültekintően bemutatja a jelen állapotot, nyilván nagyon nehéz úgy tervezni előre 5 évre, hogy tudják, hogy 1 év múlva egy másik városvezetés lesz. A mostani anyaggal kapcsolatban a bizottságnak van három módosító indítványa. Ez csak a szöveget érinti. Egyik a 6. oldalon egy pontosítás. Ott egy helyen a szakiskola helyett szakképző iskolának kell szerepelnie. A szakiskola régi szakmunkásképzőt jelenti, itt meg egy olyan intézményről van szó, ahol szakközépiskola is van. Egy csak egy pontosítás. Fontosabb a 20. oldalon levő módosítási javaslat, ott ugyanis az szerepel, hogy a VASÉP D) telepén az ifjúsági tagozat elhelyezése hosszú távon megoldódott. Ezzel nem ért egyet. Nem ért egyet azzal, hogy a VASÉP D) telepén egy régi iparterületen elszegregáltan tanuljanak azok az általános iskolások, akiknek a szokottnál tovább tartanak a tanulmányaik. Egy következő 5 évben ezt a helyszínt igen is meg lehetne vizsgálni, hogy máshol legyen. Valamint kérik, hogy a 34. oldal első táblázata alatti bekezdés törlésre kerüljön, ugyanis kérték azt a bizottságban, hogy a gimnáziumi osztályok arányát nézzék meg a győri példa alapján. Ott a szakképzés felé orientálták a jelentkezőket. Az anyag készítői egy olyan következtetést vontak le a táblázatból, ami arról szólna, hogy ilyesmire nincs szükség. A bizottság úgy ítéli meg, hogy ezt itt nem lehet kimondani. Nyilván ez is 1,5 év múlva terítékre kerülhet, de addig is ez a bekezdés felesleges. Támogatja azt, hogy 1,5 év múlva ez kötelező jelleggel kerüljön felülvizsgálatra. A szakmai szervezetek és az intézményvezetők is megismerték ezt az anyagot, jónak ítélték meg, ennek örült, mert igyekezett menedzselni ezt az anyagot. Ezekkel a módosító indítványokkal javasolná elfogadásra. </w:t>
      </w:r>
    </w:p>
    <w:p>
      <w:pPr>
        <w:pStyle w:val="Normal"/>
        <w:jc w:val="both"/>
        <w:rPr>
          <w:rFonts w:cs="Arial"/>
        </w:rPr>
      </w:pPr>
      <w:r>
        <w:rPr>
          <w:rFonts w:cs="Arial"/>
        </w:rPr>
      </w:r>
    </w:p>
    <w:p>
      <w:pPr>
        <w:pStyle w:val="Normal"/>
        <w:ind w:left="540" w:hanging="537"/>
        <w:jc w:val="both"/>
        <w:rPr/>
      </w:pPr>
      <w:r>
        <w:rPr>
          <w:rFonts w:cs="Arial"/>
          <w:b/>
          <w:bCs/>
          <w:u w:val="single"/>
        </w:rPr>
        <w:t>Dr. Czeglédy Csaba alpolgármester:</w:t>
      </w:r>
      <w:r>
        <w:rPr>
          <w:rFonts w:cs="Arial"/>
          <w:bCs/>
        </w:rPr>
        <w:t xml:space="preserve"> </w:t>
      </w:r>
      <w:r>
        <w:rPr>
          <w:rFonts w:cs="Arial"/>
        </w:rPr>
        <w:t xml:space="preserve">Rettegi Attila képviselőtársa hozzászólásának elején nem tudott itt lenni. Nem tudja, hogy képviselőtársa elmondta-e? Azért egy komoly munka eredménye ez a most összeállított anyag, és többen részt vettek az anyag összeállításában. A szakemberek nagyon lelkiismeretes munkát végeztek. Egy eléggé komplex anyagot tudtak az eddigiekhez képest elkészíteni. Rettegi Attila képviselőtársa felvetéseivel - a módosításokat illetően – egyetért, illetve a következő ciklus Közgyűlésének 2010. évén 2011 elején úgyis át kell gondolni, hogy milyen változtatásokat tesz az oktatás területén. Ha valami csoda történik és a következő kormányzat úgy gondolja, hogy az oktatásból nem elvon, hanem hozzáad, akkor az is lehet, hogy még egy pozitív változtatást lehet az anyagon végrehajtani. Nem kell feltétlenül a megszorításokban gondolkodni, de ez egy naiv elképzelés. De ki tudja, lehet, hogy lesznek még ilyen csodák. Az anyagot elfogadásra javasolja. </w:t>
      </w:r>
    </w:p>
    <w:p>
      <w:pPr>
        <w:pStyle w:val="Normal"/>
        <w:jc w:val="both"/>
        <w:rPr>
          <w:rFonts w:cs="Arial"/>
        </w:rPr>
      </w:pPr>
      <w:r>
        <w:rPr>
          <w:rFonts w:cs="Arial"/>
        </w:rPr>
      </w:r>
    </w:p>
    <w:p>
      <w:pPr>
        <w:pStyle w:val="Normal"/>
        <w:ind w:left="540" w:hanging="537"/>
        <w:jc w:val="both"/>
        <w:rPr/>
      </w:pPr>
      <w:r>
        <w:rPr>
          <w:rFonts w:cs="Arial"/>
          <w:b/>
          <w:bCs/>
          <w:u w:val="single"/>
        </w:rPr>
        <w:t>Dr. Ipkovich György polgármester:</w:t>
      </w:r>
      <w:r>
        <w:rPr>
          <w:rFonts w:cs="Arial"/>
        </w:rPr>
        <w:t xml:space="preserve"> A módosító javaslatokkal egyetért alpolgármester úr?</w:t>
      </w:r>
    </w:p>
    <w:p>
      <w:pPr>
        <w:pStyle w:val="Normal"/>
        <w:ind w:left="540" w:hanging="537"/>
        <w:jc w:val="both"/>
        <w:rPr>
          <w:rFonts w:cs="Arial"/>
        </w:rPr>
      </w:pPr>
      <w:r>
        <w:rPr>
          <w:rFonts w:cs="Arial"/>
        </w:rPr>
      </w:r>
    </w:p>
    <w:p>
      <w:pPr>
        <w:pStyle w:val="Normal"/>
        <w:ind w:left="540" w:hanging="537"/>
        <w:jc w:val="both"/>
        <w:rPr/>
      </w:pPr>
      <w:r>
        <w:rPr>
          <w:rFonts w:cs="Arial"/>
          <w:b/>
          <w:bCs/>
          <w:u w:val="single"/>
        </w:rPr>
        <w:t>Dr. Czeglédy Csaba alpolgármester</w:t>
      </w:r>
      <w:r>
        <w:rPr>
          <w:rFonts w:cs="Arial"/>
        </w:rPr>
        <w:t>: Igen, persze</w:t>
      </w:r>
    </w:p>
    <w:p>
      <w:pPr>
        <w:pStyle w:val="Normal"/>
        <w:ind w:left="540" w:hanging="537"/>
        <w:jc w:val="both"/>
        <w:rPr>
          <w:rFonts w:cs="Arial"/>
        </w:rPr>
      </w:pPr>
      <w:r>
        <w:rPr>
          <w:rFonts w:cs="Arial"/>
        </w:rPr>
      </w:r>
    </w:p>
    <w:p>
      <w:pPr>
        <w:pStyle w:val="Normal"/>
        <w:ind w:firstLine="3"/>
        <w:jc w:val="both"/>
        <w:rPr/>
      </w:pPr>
      <w:r>
        <w:rPr>
          <w:rFonts w:cs="Arial"/>
          <w:b/>
          <w:bCs/>
          <w:u w:val="single"/>
        </w:rPr>
        <w:t>Dr. Ipkovich György polgármester</w:t>
      </w:r>
      <w:r>
        <w:rPr>
          <w:rFonts w:cs="Arial"/>
        </w:rPr>
        <w:t>: Akkor a két bizottság módosító javaslataival teszi fel szavazásra a kérdést. Aki támogatja, azt kéri, a zöld gomb megnyomásával jelezze.</w:t>
      </w:r>
    </w:p>
    <w:p>
      <w:pPr>
        <w:pStyle w:val="Normal"/>
        <w:ind w:firstLine="3"/>
        <w:jc w:val="both"/>
        <w:rPr>
          <w:rFonts w:cs="Arial"/>
        </w:rPr>
      </w:pPr>
      <w:r>
        <w:rPr>
          <w:rFonts w:cs="Arial"/>
        </w:rPr>
        <w:t>20 igen szavazattal elfogadta a Közgyűlés a javaslatot, és az alábbi határozatot hozta:</w:t>
      </w:r>
    </w:p>
    <w:p>
      <w:pPr>
        <w:pStyle w:val="Normal"/>
        <w:ind w:left="900" w:hanging="897"/>
        <w:jc w:val="both"/>
        <w:rPr>
          <w:rFonts w:cs="Arial"/>
        </w:rPr>
      </w:pPr>
      <w:r>
        <w:rPr>
          <w:rFonts w:cs="Arial"/>
        </w:rPr>
      </w:r>
    </w:p>
    <w:p>
      <w:pPr>
        <w:pStyle w:val="Normal"/>
        <w:ind w:firstLine="708"/>
        <w:jc w:val="center"/>
        <w:rPr>
          <w:b/>
          <w:b/>
          <w:bCs/>
          <w:u w:val="single"/>
        </w:rPr>
      </w:pPr>
      <w:r>
        <w:rPr>
          <w:b/>
          <w:bCs/>
          <w:u w:val="single"/>
        </w:rPr>
        <w:t>538/2009.(X.29.) Kgy. sz. határozat</w:t>
      </w:r>
    </w:p>
    <w:p>
      <w:pPr>
        <w:pStyle w:val="Normal"/>
        <w:ind w:firstLine="708"/>
        <w:jc w:val="center"/>
        <w:rPr>
          <w:b/>
          <w:b/>
          <w:bCs/>
          <w:u w:val="single"/>
        </w:rPr>
      </w:pPr>
      <w:r>
        <w:rPr>
          <w:b/>
          <w:bCs/>
          <w:u w:val="single"/>
        </w:rPr>
      </w:r>
    </w:p>
    <w:p>
      <w:pPr>
        <w:pStyle w:val="Normal"/>
        <w:jc w:val="both"/>
        <w:rPr>
          <w:rFonts w:cs="Arial"/>
        </w:rPr>
      </w:pPr>
      <w:r>
        <w:rPr>
          <w:rFonts w:cs="Arial"/>
        </w:rPr>
        <w:t>A Közgyűlés Szombathely Megyei Jogú Város Önkormányzata nevelési – oktatási intézményeinek 2009-2014. közötti időszakra vonatkozó feladatellátási, intézményhálózat működtetési és fejlesztési tervét az alábbi módosításokkal  jóváhagyja:</w:t>
      </w:r>
    </w:p>
    <w:p>
      <w:pPr>
        <w:pStyle w:val="Normal"/>
        <w:jc w:val="both"/>
        <w:rPr>
          <w:rFonts w:cs="Arial"/>
        </w:rPr>
      </w:pPr>
      <w:r>
        <w:rPr>
          <w:rFonts w:cs="Arial"/>
        </w:rPr>
        <w:tab/>
      </w:r>
    </w:p>
    <w:p>
      <w:pPr>
        <w:pStyle w:val="Normal"/>
        <w:ind w:left="708" w:hanging="0"/>
        <w:jc w:val="both"/>
        <w:rPr>
          <w:rFonts w:cs="Arial"/>
        </w:rPr>
      </w:pPr>
      <w:r>
        <w:rPr>
          <w:rFonts w:cs="Arial"/>
        </w:rPr>
        <w:t>-</w:t>
        <w:tab/>
        <w:t>Az intézkedési terv 6. oldalán az OÁMK-nál szakiskola helyett szakképző iskola szerepeljen.</w:t>
      </w:r>
    </w:p>
    <w:p>
      <w:pPr>
        <w:pStyle w:val="Normal"/>
        <w:ind w:left="708" w:hanging="0"/>
        <w:jc w:val="both"/>
        <w:rPr/>
      </w:pPr>
      <w:r>
        <w:rPr>
          <w:rFonts w:cs="Arial"/>
        </w:rPr>
        <w:t>-</w:t>
        <w:tab/>
        <w:t>A 20. oldalon lévő: „Az Ifjúsági Tagozat elhelyezése – többszöri költözés után – 2004. decemberétől a VASÉP D-telepének Lovas utcai épületében hosszabb távon megoldódott” szövegrészből a „hosszabb távon” kifejezés kerüljön törlésre.</w:t>
      </w:r>
    </w:p>
    <w:p>
      <w:pPr>
        <w:pStyle w:val="Normal"/>
        <w:ind w:left="708" w:hanging="0"/>
        <w:jc w:val="both"/>
        <w:rPr>
          <w:rFonts w:cs="Arial"/>
        </w:rPr>
      </w:pPr>
      <w:r>
        <w:rPr>
          <w:rFonts w:cs="Arial"/>
        </w:rPr>
        <w:t>-</w:t>
        <w:tab/>
        <w:t>A 34. oldal első táblázata alatti bekezdés és a 35. oldal első bekezdése kerüljön törlésre.</w:t>
      </w:r>
    </w:p>
    <w:p>
      <w:pPr>
        <w:pStyle w:val="Normal"/>
        <w:jc w:val="both"/>
        <w:rPr>
          <w:rFonts w:cs="Arial"/>
        </w:rPr>
      </w:pPr>
      <w:r>
        <w:rPr>
          <w:rFonts w:cs="Arial"/>
        </w:rPr>
      </w:r>
    </w:p>
    <w:p>
      <w:pPr>
        <w:pStyle w:val="TextBodyIndent"/>
        <w:tabs>
          <w:tab w:val="clear" w:pos="851"/>
        </w:tabs>
        <w:ind w:left="0" w:hanging="0"/>
        <w:rPr/>
      </w:pPr>
      <w:r>
        <w:rPr>
          <w:rFonts w:cs="Arial" w:ascii="Arial" w:hAnsi="Arial"/>
          <w:b w:val="false"/>
        </w:rPr>
        <w:t>A Közgyűlés 522/2008. (XII. 18.) sz. határozatával elfogadott Szombathely Megyei Jogú Város Közoktatási Esélyegyenlőségi Intézkedési Terve a fenti dokumentum mellékletét képezi.</w:t>
      </w:r>
    </w:p>
    <w:p>
      <w:pPr>
        <w:pStyle w:val="Normal"/>
        <w:jc w:val="both"/>
        <w:rPr>
          <w:rFonts w:ascii="Arial" w:hAnsi="Arial" w:cs="Arial"/>
          <w:b/>
          <w:b/>
          <w:u w:val="single"/>
        </w:rPr>
      </w:pPr>
      <w:r>
        <w:rPr>
          <w:rFonts w:cs="Arial"/>
          <w:b/>
          <w:u w:val="single"/>
        </w:rPr>
      </w:r>
    </w:p>
    <w:p>
      <w:pPr>
        <w:pStyle w:val="Normal"/>
        <w:jc w:val="both"/>
        <w:rPr>
          <w:rFonts w:cs="Arial"/>
        </w:rPr>
      </w:pPr>
      <w:r>
        <w:rPr>
          <w:rFonts w:cs="Arial"/>
        </w:rPr>
        <w:t>A Közgyűlés úgy döntött egyúttal, hogy az intézkedési terv 1,5 év múlva kerüljön felülvizsgálatra.</w:t>
      </w:r>
    </w:p>
    <w:p>
      <w:pPr>
        <w:pStyle w:val="Normal"/>
        <w:jc w:val="both"/>
        <w:rPr>
          <w:rFonts w:cs="Arial"/>
        </w:rPr>
      </w:pPr>
      <w:r>
        <w:rPr>
          <w:rFonts w:cs="Arial"/>
        </w:rPr>
        <w:tab/>
        <w:tab/>
        <w:tab/>
        <w:tab/>
        <w:tab/>
        <w:tab/>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ind w:left="1418" w:hanging="1418"/>
        <w:jc w:val="both"/>
        <w:rPr/>
      </w:pPr>
      <w:r>
        <w:rPr>
          <w:rFonts w:cs="Arial"/>
          <w:b/>
          <w:bCs/>
          <w:u w:val="single"/>
        </w:rPr>
        <w:t>Határidő:</w:t>
      </w:r>
      <w:r>
        <w:rPr>
          <w:rFonts w:cs="Arial"/>
        </w:rPr>
        <w:tab/>
        <w:t>folyamatos, illetve a intézkedési tervben meghatározott időpontok</w:t>
      </w:r>
    </w:p>
    <w:p>
      <w:pPr>
        <w:pStyle w:val="Normal"/>
        <w:ind w:firstLine="708"/>
        <w:jc w:val="center"/>
        <w:rPr>
          <w:u w:val="single"/>
        </w:rPr>
      </w:pPr>
      <w:r>
        <w:rPr>
          <w:u w:val="single"/>
        </w:rPr>
      </w:r>
    </w:p>
    <w:p>
      <w:pPr>
        <w:pStyle w:val="Normal"/>
        <w:ind w:firstLine="708"/>
        <w:jc w:val="center"/>
        <w:rPr>
          <w:b/>
          <w:b/>
          <w:bCs/>
          <w:u w:val="single"/>
        </w:rPr>
      </w:pPr>
      <w:r>
        <w:rPr>
          <w:b/>
          <w:bCs/>
          <w:u w:val="single"/>
        </w:rPr>
      </w:r>
    </w:p>
    <w:p>
      <w:pPr>
        <w:pStyle w:val="Normal"/>
        <w:ind w:left="900" w:hanging="897"/>
        <w:jc w:val="both"/>
        <w:rPr>
          <w:rFonts w:cs="Arial"/>
          <w:b/>
          <w:b/>
          <w:bCs/>
          <w:color w:val="FF0000"/>
          <w:u w:val="single"/>
        </w:rPr>
      </w:pPr>
      <w:r>
        <w:rPr>
          <w:rFonts w:cs="Arial"/>
          <w:b/>
          <w:bCs/>
          <w:color w:val="FF0000"/>
          <w:u w:val="single"/>
        </w:rPr>
      </w:r>
    </w:p>
    <w:p>
      <w:pPr>
        <w:pStyle w:val="Normal"/>
        <w:ind w:left="900" w:hanging="897"/>
        <w:jc w:val="both"/>
        <w:rPr>
          <w:rFonts w:cs="Arial"/>
          <w:b/>
          <w:b/>
          <w:bCs/>
        </w:rPr>
      </w:pPr>
      <w:r>
        <w:rPr>
          <w:rFonts w:cs="Arial"/>
          <w:b/>
          <w:bCs/>
        </w:rPr>
        <w:t>12./</w:t>
        <w:tab/>
        <w:t>Javaslat a Szombathelyi Kistérség többcélú társulás közoktatási esélyegyenlőségi intézkedési tervének elfogadására</w:t>
        <w:tab/>
        <w:t xml:space="preserve">   </w:t>
      </w:r>
    </w:p>
    <w:p>
      <w:pPr>
        <w:pStyle w:val="Normal"/>
        <w:ind w:left="900" w:hanging="897"/>
        <w:jc w:val="both"/>
        <w:rPr/>
      </w:pPr>
      <w:r>
        <w:rPr>
          <w:rFonts w:cs="Arial"/>
        </w:rPr>
        <w:tab/>
      </w:r>
      <w:r>
        <w:rPr>
          <w:rFonts w:cs="Arial"/>
          <w:b/>
          <w:bCs/>
          <w:u w:val="single"/>
        </w:rPr>
        <w:t>Előadók:</w:t>
      </w:r>
      <w:r>
        <w:rPr>
          <w:rFonts w:cs="Arial"/>
          <w:b/>
          <w:bCs/>
        </w:rPr>
        <w:tab/>
      </w:r>
      <w:r>
        <w:rPr>
          <w:rFonts w:cs="Arial"/>
        </w:rPr>
        <w:t>Dr. Szabó Gábor, alpolgármester</w:t>
      </w:r>
    </w:p>
    <w:p>
      <w:pPr>
        <w:pStyle w:val="Normal"/>
        <w:ind w:left="900" w:hanging="897"/>
        <w:jc w:val="both"/>
        <w:rPr>
          <w:rFonts w:cs="Arial"/>
          <w:b/>
          <w:b/>
          <w:bCs/>
        </w:rPr>
      </w:pPr>
      <w:r>
        <w:rPr>
          <w:rFonts w:cs="Arial"/>
          <w:b/>
          <w:bCs/>
        </w:rPr>
      </w:r>
    </w:p>
    <w:p>
      <w:pPr>
        <w:pStyle w:val="Normal"/>
        <w:ind w:left="900" w:hanging="897"/>
        <w:jc w:val="both"/>
        <w:rPr>
          <w:rFonts w:cs="Arial"/>
          <w:b/>
          <w:b/>
          <w:bCs/>
        </w:rPr>
      </w:pPr>
      <w:r>
        <w:rPr>
          <w:rFonts w:cs="Arial"/>
          <w:b/>
          <w:bCs/>
        </w:rPr>
      </w:r>
    </w:p>
    <w:p>
      <w:pPr>
        <w:pStyle w:val="Normal"/>
        <w:ind w:firstLine="3"/>
        <w:jc w:val="both"/>
        <w:rPr/>
      </w:pPr>
      <w:r>
        <w:rPr>
          <w:rFonts w:cs="Arial"/>
          <w:b/>
          <w:bCs/>
          <w:u w:val="single"/>
        </w:rPr>
        <w:t>Dr. Ipkovich György polgármester</w:t>
      </w:r>
      <w:r>
        <w:rPr>
          <w:rFonts w:cs="Arial"/>
        </w:rPr>
        <w:t>: Kéri képviselőtársait, vegyék elő a Szombathelyi Kistérség többcélú társulás közoktatási esélyegyenlőségi intézkedési tervének elfogadására irányuló előterjesztést. Aki elfogadja az előterjesztést, azt kéri, a zöld gomb megnyomásával jelezze.</w:t>
      </w:r>
    </w:p>
    <w:p>
      <w:pPr>
        <w:pStyle w:val="Normal"/>
        <w:ind w:firstLine="3"/>
        <w:jc w:val="both"/>
        <w:rPr>
          <w:rFonts w:cs="Arial"/>
        </w:rPr>
      </w:pPr>
      <w:r>
        <w:rPr>
          <w:rFonts w:cs="Arial"/>
        </w:rPr>
        <w:t>21 igen szavazattal elfogadta a Közgyűlés az előterjesztést, és az alábbi határozatot hozta:</w:t>
      </w:r>
    </w:p>
    <w:p>
      <w:pPr>
        <w:pStyle w:val="Normal"/>
        <w:ind w:left="900" w:hanging="897"/>
        <w:jc w:val="both"/>
        <w:rPr>
          <w:rFonts w:cs="Arial"/>
          <w:b/>
          <w:b/>
          <w:bCs/>
        </w:rPr>
      </w:pPr>
      <w:r>
        <w:rPr>
          <w:rFonts w:cs="Arial"/>
          <w:b/>
          <w:bCs/>
        </w:rPr>
      </w:r>
    </w:p>
    <w:p>
      <w:pPr>
        <w:pStyle w:val="Normal"/>
        <w:ind w:firstLine="708"/>
        <w:jc w:val="center"/>
        <w:rPr>
          <w:b/>
          <w:b/>
          <w:bCs/>
          <w:u w:val="single"/>
        </w:rPr>
      </w:pPr>
      <w:r>
        <w:rPr>
          <w:b/>
          <w:bCs/>
          <w:u w:val="single"/>
        </w:rPr>
        <w:t>539/2009.(X.29.) Kgy. sz. határozat</w:t>
      </w:r>
    </w:p>
    <w:p>
      <w:pPr>
        <w:pStyle w:val="Normal"/>
        <w:ind w:firstLine="708"/>
        <w:jc w:val="center"/>
        <w:rPr>
          <w:b/>
          <w:b/>
          <w:bCs/>
          <w:u w:val="single"/>
        </w:rPr>
      </w:pPr>
      <w:r>
        <w:rPr>
          <w:b/>
          <w:bCs/>
          <w:u w:val="single"/>
        </w:rPr>
      </w:r>
    </w:p>
    <w:p>
      <w:pPr>
        <w:pStyle w:val="Nincstrkz"/>
        <w:jc w:val="both"/>
        <w:rPr>
          <w:rFonts w:ascii="Arial" w:hAnsi="Arial" w:cs="Arial"/>
          <w:sz w:val="24"/>
          <w:szCs w:val="24"/>
        </w:rPr>
      </w:pPr>
      <w:r>
        <w:rPr>
          <w:rFonts w:cs="Arial" w:ascii="Arial" w:hAnsi="Arial"/>
          <w:sz w:val="24"/>
          <w:szCs w:val="24"/>
        </w:rPr>
        <w:t>Szombathely Megyei Jogú Város Közgyűlése a Szombathelyi Kistérség Többcélú Társulásának Közoktatási Esélyegyenlőségi Intézkedési Tervét tudomásul veszi.</w:t>
      </w:r>
    </w:p>
    <w:p>
      <w:pPr>
        <w:pStyle w:val="Nincstrkz"/>
        <w:spacing w:lineRule="auto" w:line="360"/>
        <w:jc w:val="both"/>
        <w:rPr>
          <w:rFonts w:ascii="Arial" w:hAnsi="Arial" w:cs="Arial"/>
          <w:sz w:val="24"/>
          <w:szCs w:val="24"/>
        </w:rPr>
      </w:pPr>
      <w:r>
        <w:rPr>
          <w:rFonts w:cs="Arial" w:ascii="Arial" w:hAnsi="Arial"/>
          <w:sz w:val="24"/>
          <w:szCs w:val="24"/>
        </w:rPr>
      </w:r>
    </w:p>
    <w:p>
      <w:pPr>
        <w:pStyle w:val="Nincstrkz"/>
        <w:jc w:val="both"/>
        <w:rPr/>
      </w:pPr>
      <w:r>
        <w:rPr>
          <w:rFonts w:cs="Arial" w:ascii="Arial" w:hAnsi="Arial"/>
          <w:b/>
          <w:bCs/>
          <w:sz w:val="24"/>
          <w:szCs w:val="24"/>
          <w:u w:val="single"/>
        </w:rPr>
        <w:t>Felelős:</w:t>
      </w:r>
      <w:r>
        <w:rPr>
          <w:rFonts w:cs="Arial" w:ascii="Arial" w:hAnsi="Arial"/>
          <w:sz w:val="24"/>
          <w:szCs w:val="24"/>
        </w:rPr>
        <w:t xml:space="preserve"> </w:t>
        <w:tab/>
        <w:t>Dr. Ipkovich György polgármester</w:t>
      </w:r>
    </w:p>
    <w:p>
      <w:pPr>
        <w:pStyle w:val="Nincstrkz"/>
        <w:jc w:val="both"/>
        <w:rPr>
          <w:rFonts w:ascii="Arial" w:hAnsi="Arial" w:cs="Arial"/>
          <w:sz w:val="24"/>
          <w:szCs w:val="24"/>
        </w:rPr>
      </w:pPr>
      <w:r>
        <w:rPr>
          <w:rFonts w:cs="Arial" w:ascii="Arial" w:hAnsi="Arial"/>
          <w:sz w:val="24"/>
          <w:szCs w:val="24"/>
        </w:rPr>
        <w:tab/>
        <w:tab/>
        <w:t>Dr. Szabó Gábor</w:t>
        <w:tab/>
        <w:t>alpolgármester</w:t>
      </w:r>
    </w:p>
    <w:p>
      <w:pPr>
        <w:pStyle w:val="Nincstrkz"/>
        <w:jc w:val="both"/>
        <w:rPr>
          <w:rFonts w:ascii="Arial" w:hAnsi="Arial" w:cs="Arial"/>
          <w:sz w:val="24"/>
          <w:szCs w:val="24"/>
        </w:rPr>
      </w:pPr>
      <w:r>
        <w:rPr>
          <w:rFonts w:cs="Arial" w:ascii="Arial" w:hAnsi="Arial"/>
          <w:sz w:val="24"/>
          <w:szCs w:val="24"/>
        </w:rPr>
      </w:r>
    </w:p>
    <w:p>
      <w:pPr>
        <w:pStyle w:val="Normal"/>
        <w:rPr/>
      </w:pPr>
      <w:r>
        <w:rPr>
          <w:rFonts w:cs="Arial"/>
          <w:b/>
          <w:bCs/>
          <w:u w:val="single"/>
        </w:rPr>
        <w:t>Határidő</w:t>
      </w:r>
      <w:r>
        <w:rPr>
          <w:rFonts w:cs="Arial"/>
          <w:b/>
          <w:bCs/>
        </w:rPr>
        <w:t>:</w:t>
      </w:r>
      <w:r>
        <w:rPr>
          <w:rFonts w:cs="Arial"/>
        </w:rPr>
        <w:t xml:space="preserve"> azonnal</w:t>
      </w:r>
    </w:p>
    <w:p>
      <w:pPr>
        <w:pStyle w:val="Normal"/>
        <w:ind w:left="900" w:hanging="897"/>
        <w:jc w:val="both"/>
        <w:rPr>
          <w:rFonts w:cs="Arial"/>
          <w:b/>
          <w:b/>
          <w:bCs/>
        </w:rPr>
      </w:pPr>
      <w:r>
        <w:rPr>
          <w:rFonts w:cs="Arial"/>
          <w:b/>
          <w:bCs/>
        </w:rPr>
      </w:r>
    </w:p>
    <w:p>
      <w:pPr>
        <w:pStyle w:val="Normal"/>
        <w:ind w:left="900" w:hanging="897"/>
        <w:jc w:val="both"/>
        <w:rPr>
          <w:rFonts w:cs="Arial"/>
          <w:b/>
          <w:b/>
          <w:bCs/>
        </w:rPr>
      </w:pPr>
      <w:r>
        <w:rPr>
          <w:rFonts w:cs="Arial"/>
          <w:b/>
          <w:bCs/>
        </w:rPr>
      </w:r>
    </w:p>
    <w:p>
      <w:pPr>
        <w:pStyle w:val="Normal"/>
        <w:jc w:val="both"/>
        <w:rPr>
          <w:rFonts w:cs="Arial"/>
          <w:b/>
          <w:b/>
          <w:bCs/>
        </w:rPr>
      </w:pPr>
      <w:r>
        <w:rPr>
          <w:rFonts w:cs="Arial"/>
          <w:b/>
          <w:bCs/>
        </w:rPr>
      </w:r>
    </w:p>
    <w:p>
      <w:pPr>
        <w:pStyle w:val="Normal"/>
        <w:ind w:left="900" w:hanging="900"/>
        <w:jc w:val="both"/>
        <w:rPr/>
      </w:pPr>
      <w:r>
        <w:rPr>
          <w:rFonts w:cs="Arial"/>
          <w:b/>
        </w:rPr>
        <w:t>13./</w:t>
        <w:tab/>
        <w:t xml:space="preserve">Tájékoztató a gyermek- és ifjúságvédelmi felelősök munkájáról Szombathely Megyei Jogú Város közoktatási intézményeiben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
        <w:ind w:left="900" w:hanging="900"/>
        <w:rPr/>
      </w:pPr>
      <w:r>
        <w:rPr>
          <w:rFonts w:cs="Arial"/>
          <w:b/>
          <w:bCs/>
        </w:rPr>
        <w:tab/>
        <w:tab/>
        <w:tab/>
      </w:r>
      <w:r>
        <w:rPr>
          <w:rFonts w:cs="Arial"/>
        </w:rPr>
        <w:t>Dr. Czeglédy Csaba alpolgármester</w:t>
      </w:r>
    </w:p>
    <w:p>
      <w:pPr>
        <w:pStyle w:val="TextBody"/>
        <w:ind w:left="900" w:hanging="900"/>
        <w:rPr>
          <w:rFonts w:cs="Arial"/>
          <w:b/>
          <w:b/>
        </w:rPr>
      </w:pPr>
      <w:r>
        <w:rPr>
          <w:rFonts w:cs="Arial"/>
          <w:b/>
        </w:rPr>
        <w:tab/>
      </w:r>
    </w:p>
    <w:p>
      <w:pPr>
        <w:pStyle w:val="TextBody"/>
        <w:ind w:left="900" w:hanging="900"/>
        <w:rPr>
          <w:rFonts w:cs="Arial"/>
          <w:b/>
          <w:b/>
        </w:rPr>
      </w:pPr>
      <w:r>
        <w:rPr>
          <w:rFonts w:cs="Arial"/>
          <w:b/>
        </w:rPr>
      </w:r>
    </w:p>
    <w:p>
      <w:pPr>
        <w:pStyle w:val="TextBody"/>
        <w:rPr/>
      </w:pPr>
      <w:r>
        <w:rPr>
          <w:rFonts w:cs="Arial"/>
          <w:b/>
          <w:u w:val="single"/>
        </w:rPr>
        <w:t>Dr. Ipkovich György polgármester</w:t>
      </w:r>
      <w:r>
        <w:rPr>
          <w:rFonts w:cs="Arial"/>
          <w:bCs/>
        </w:rPr>
        <w:t>: Kéri képviselőtársait, vegyék elő a 13-mas napirendi pontot. Ez a gyermek- és ifjúságvédelmi felelősök munkájáról szóló tájékoztató. Kérdezi, kívánja-e valaki kiegészíteni? Nem kívánja, aki a tájékoztatót elfogadja, azt kéri, a zöld gomb megnyomásával jelezze.</w:t>
      </w:r>
    </w:p>
    <w:p>
      <w:pPr>
        <w:pStyle w:val="TextBody"/>
        <w:rPr>
          <w:rFonts w:cs="Arial"/>
          <w:bCs/>
        </w:rPr>
      </w:pPr>
      <w:r>
        <w:rPr>
          <w:rFonts w:cs="Arial"/>
          <w:bCs/>
        </w:rPr>
        <w:t>21 igen szavazattal elfogadta a Közgyűlés az előterjesztést, és az alábbi határozatot hozta:</w:t>
      </w:r>
    </w:p>
    <w:p>
      <w:pPr>
        <w:pStyle w:val="TextBody"/>
        <w:ind w:left="540" w:hanging="540"/>
        <w:rPr>
          <w:rFonts w:cs="Arial"/>
          <w:bCs/>
        </w:rPr>
      </w:pPr>
      <w:r>
        <w:rPr>
          <w:rFonts w:cs="Arial"/>
          <w:bCs/>
        </w:rPr>
      </w:r>
    </w:p>
    <w:p>
      <w:pPr>
        <w:pStyle w:val="Normal"/>
        <w:ind w:firstLine="708"/>
        <w:jc w:val="center"/>
        <w:rPr/>
      </w:pPr>
      <w:r>
        <w:rPr>
          <w:b/>
          <w:bCs/>
          <w:u w:val="single"/>
        </w:rPr>
        <w:t>540/2009.(X.29.) Kgy. sz. határozat</w:t>
      </w:r>
    </w:p>
    <w:p>
      <w:pPr>
        <w:pStyle w:val="Normal"/>
        <w:ind w:firstLine="708"/>
        <w:jc w:val="center"/>
        <w:rPr>
          <w:b/>
          <w:b/>
          <w:bCs/>
          <w:u w:val="single"/>
        </w:rPr>
      </w:pPr>
      <w:r>
        <w:rPr>
          <w:b/>
          <w:bCs/>
          <w:u w:val="single"/>
        </w:rPr>
      </w:r>
    </w:p>
    <w:p>
      <w:pPr>
        <w:pStyle w:val="Heading1"/>
        <w:jc w:val="both"/>
        <w:rPr>
          <w:b w:val="false"/>
          <w:b w:val="false"/>
          <w:szCs w:val="22"/>
          <w:u w:val="none"/>
        </w:rPr>
      </w:pPr>
      <w:r>
        <w:rPr>
          <w:b w:val="false"/>
          <w:szCs w:val="22"/>
          <w:u w:val="none"/>
        </w:rPr>
        <w:t xml:space="preserve">Szombathely Megyei Jogú Város Közgyűlése a közoktatási intézmények gyermek- és ifjúságvédelmi felelőseinek munkájáról szóló tájékoztatót elfogadja. </w:t>
      </w:r>
    </w:p>
    <w:p>
      <w:pPr>
        <w:pStyle w:val="Normal"/>
        <w:jc w:val="both"/>
        <w:rPr>
          <w:rFonts w:cs="Arial"/>
          <w:b/>
          <w:b/>
          <w:szCs w:val="22"/>
          <w:u w:val="none"/>
        </w:rPr>
      </w:pPr>
      <w:r>
        <w:rPr>
          <w:rFonts w:cs="Arial"/>
          <w:b/>
          <w:szCs w:val="22"/>
          <w:u w:val="none"/>
        </w:rPr>
      </w:r>
    </w:p>
    <w:p>
      <w:pPr>
        <w:pStyle w:val="Normal"/>
        <w:jc w:val="both"/>
        <w:rPr/>
      </w:pPr>
      <w:r>
        <w:rPr>
          <w:rFonts w:cs="Arial"/>
          <w:b/>
          <w:szCs w:val="22"/>
          <w:u w:val="single"/>
        </w:rPr>
        <w:t>Felelősök:</w:t>
      </w:r>
      <w:r>
        <w:rPr>
          <w:rFonts w:cs="Arial"/>
          <w:bCs/>
          <w:szCs w:val="22"/>
        </w:rPr>
        <w:t xml:space="preserve"> </w:t>
        <w:tab/>
        <w:t>Dr. Ipkovich György polgármester</w:t>
      </w:r>
    </w:p>
    <w:p>
      <w:pPr>
        <w:pStyle w:val="Normal"/>
        <w:ind w:left="708" w:firstLine="708"/>
        <w:jc w:val="both"/>
        <w:rPr/>
      </w:pPr>
      <w:r>
        <w:rPr>
          <w:rFonts w:cs="Arial"/>
          <w:bCs/>
          <w:szCs w:val="22"/>
        </w:rPr>
        <w:t>Dr. Czeglédy Csaba alpolgármester</w:t>
      </w:r>
    </w:p>
    <w:p>
      <w:pPr>
        <w:pStyle w:val="Normal"/>
        <w:ind w:left="708" w:firstLine="708"/>
        <w:jc w:val="both"/>
        <w:rPr>
          <w:rFonts w:cs="Arial"/>
          <w:bCs/>
          <w:szCs w:val="22"/>
        </w:rPr>
      </w:pPr>
      <w:r>
        <w:rPr>
          <w:rFonts w:cs="Arial"/>
          <w:bCs/>
          <w:szCs w:val="22"/>
        </w:rPr>
        <w:t>(A végrehajtás előkészítéséért:</w:t>
      </w:r>
    </w:p>
    <w:p>
      <w:pPr>
        <w:pStyle w:val="Normal"/>
        <w:ind w:left="1418" w:hanging="0"/>
        <w:jc w:val="both"/>
        <w:rPr>
          <w:rFonts w:cs="Arial"/>
          <w:bCs/>
          <w:szCs w:val="22"/>
        </w:rPr>
      </w:pPr>
      <w:r>
        <w:rPr>
          <w:rFonts w:cs="Arial"/>
          <w:bCs/>
          <w:szCs w:val="22"/>
        </w:rPr>
        <w:t>Heckenast Gusztáv, az Oktatási, Ifjúsági és Sport Osztály vezetője)</w:t>
      </w:r>
    </w:p>
    <w:p>
      <w:pPr>
        <w:pStyle w:val="Normal"/>
        <w:ind w:left="1418" w:hanging="0"/>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szCs w:val="22"/>
          <w:u w:val="single"/>
        </w:rPr>
        <w:t>Határidő:</w:t>
      </w:r>
      <w:r>
        <w:rPr>
          <w:rFonts w:cs="Arial"/>
          <w:bCs/>
          <w:szCs w:val="22"/>
        </w:rPr>
        <w:tab/>
        <w:t>azonnal</w:t>
      </w:r>
    </w:p>
    <w:p>
      <w:pPr>
        <w:pStyle w:val="TextBody"/>
        <w:ind w:left="540" w:hanging="540"/>
        <w:rPr>
          <w:rFonts w:cs="Arial"/>
          <w:bCs/>
          <w:szCs w:val="22"/>
        </w:rPr>
      </w:pPr>
      <w:r>
        <w:rPr>
          <w:rFonts w:cs="Arial"/>
          <w:bCs/>
          <w:szCs w:val="22"/>
        </w:rPr>
      </w:r>
    </w:p>
    <w:p>
      <w:pPr>
        <w:pStyle w:val="TextBody"/>
        <w:ind w:left="540" w:hanging="540"/>
        <w:rPr>
          <w:rFonts w:cs="Arial"/>
          <w:bCs/>
        </w:rPr>
      </w:pPr>
      <w:r>
        <w:rPr>
          <w:rFonts w:cs="Arial"/>
          <w:bCs/>
        </w:rPr>
      </w:r>
    </w:p>
    <w:p>
      <w:pPr>
        <w:pStyle w:val="TextBody"/>
        <w:ind w:left="540" w:hanging="540"/>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Harangozó Bertalan képviselőtársuk jelezte hozzászólását. Most a szavazás előtt vagy után? Nem vette észre. </w:t>
      </w:r>
    </w:p>
    <w:p>
      <w:pPr>
        <w:pStyle w:val="TextBody"/>
        <w:ind w:left="540" w:hanging="540"/>
        <w:rPr>
          <w:rFonts w:cs="Arial"/>
          <w:bCs/>
        </w:rPr>
      </w:pPr>
      <w:r>
        <w:rPr>
          <w:rFonts w:cs="Arial"/>
          <w:bCs/>
        </w:rPr>
      </w:r>
    </w:p>
    <w:p>
      <w:pPr>
        <w:pStyle w:val="TextBody"/>
        <w:ind w:left="540" w:hanging="540"/>
        <w:rPr/>
      </w:pPr>
      <w:r>
        <w:rPr>
          <w:rFonts w:cs="Arial"/>
          <w:b/>
          <w:u w:val="single"/>
        </w:rPr>
        <w:t xml:space="preserve">Harangozó Bertalan, a Bűnmegelőzési és Közbiztonsági Bizottság elnöke: </w:t>
      </w:r>
      <w:r>
        <w:rPr>
          <w:rFonts w:cs="Arial"/>
          <w:bCs/>
        </w:rPr>
        <w:t xml:space="preserve">Bocsánatot kér. Ebben a késői órában egy mondatot hadd fűzzön ehhez a napirendhez. A bizottság megtárgyalta, és elfogadásra javasolta. Arra hívná fel a Közgyűlés figyelmét, hogy ha valaki figyelmesen elolvasta az anyagot, akkor néhány súlyos tendenciát is elolvashatott, ami a fiatalkorúak helyzetét érinti. Minden elismerése azoké a pedagógusoké, akik tevékenységükkel ebben a helyzetben, ebben a feladatban részt vállalnak. A Bűnmegelőzési Bizottság egy olyan határozatot is elfogadott ennek a napirendnek a kapcsán feltárult súlyos helyzetet látva, és a rendőrkapitány úr által elmondottak alapján is, mely azt mondja, hogy városban a bűnügyi helyzet alakulása nem igazán kedvező irányú. A bizottság saját hatáskörben kezdeményezett egy olyan munkamegbeszélést, amely a bűnmegelőzés, a közbiztonság területén önkormányzati intézmények, szervezetek felelős képviselőivel, illetve külső szervezetek vezetőivel az ifjúsági bűnözés területén kialakult helyzet megtárgyalását javasolja, és ezzel kapcsolatos intézkedéseket is meg kell, hogy fogalmazzon. Mind a kábítószerrel való visszaélés, mind a kábítószer fogyasztás területén, mind a fiatalkorúak által elkövetett bűncselekmények vonatkozásában a kapitány úr által elmondottak elég negatív tendenciákat prognosztizálnak. Az országos adatokhoz képest relatíve kedvező a helyzet, csak ha önmagukhoz képest mérik, akkor a helyzet jelentősen romlik. </w:t>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xml:space="preserve">: Köszöni képviselőtársa kiegészítését. Rátérnének a következő napirendi pontra. </w:t>
      </w:r>
    </w:p>
    <w:p>
      <w:pPr>
        <w:pStyle w:val="TextBody"/>
        <w:ind w:left="540" w:hanging="540"/>
        <w:rPr>
          <w:rFonts w:cs="Arial"/>
          <w:bCs/>
          <w:color w:val="FF0000"/>
        </w:rPr>
      </w:pPr>
      <w:r>
        <w:rPr>
          <w:rFonts w:cs="Arial"/>
          <w:bCs/>
          <w:color w:val="FF0000"/>
        </w:rPr>
      </w:r>
    </w:p>
    <w:p>
      <w:pPr>
        <w:pStyle w:val="TextBody"/>
        <w:ind w:left="900" w:hanging="900"/>
        <w:rPr>
          <w:rFonts w:cs="Arial"/>
          <w:b/>
          <w:b/>
          <w:bCs/>
          <w:color w:val="FF0000"/>
        </w:rPr>
      </w:pPr>
      <w:r>
        <w:rPr>
          <w:rFonts w:cs="Arial"/>
          <w:b/>
          <w:bCs/>
          <w:color w:val="FF0000"/>
        </w:rPr>
      </w:r>
    </w:p>
    <w:p>
      <w:pPr>
        <w:pStyle w:val="TextBody"/>
        <w:ind w:left="900" w:hanging="900"/>
        <w:rPr>
          <w:rFonts w:cs="Arial"/>
          <w:b/>
          <w:b/>
          <w:color w:val="FF0000"/>
        </w:rPr>
      </w:pPr>
      <w:r>
        <w:rPr>
          <w:rFonts w:cs="Arial"/>
          <w:b/>
          <w:color w:val="FF0000"/>
        </w:rPr>
      </w:r>
    </w:p>
    <w:p>
      <w:pPr>
        <w:pStyle w:val="TextBody"/>
        <w:ind w:left="900" w:hanging="900"/>
        <w:rPr/>
      </w:pPr>
      <w:r>
        <w:rPr>
          <w:rFonts w:cs="Arial"/>
          <w:b/>
        </w:rPr>
        <w:t>14./</w:t>
        <w:tab/>
        <w:t>Javaslat a pályázaton elnyert pénzeszköz terhére történő eszközbeszerzés engedélyezésére (</w:t>
      </w:r>
      <w:r>
        <w:rPr>
          <w:rFonts w:cs="Arial"/>
          <w:b/>
          <w:i/>
          <w:iCs/>
        </w:rPr>
        <w:t>Puskás Tivadar Szakképző Iskola)</w:t>
      </w:r>
    </w:p>
    <w:p>
      <w:pPr>
        <w:pStyle w:val="TextBodyIndent"/>
        <w:tabs>
          <w:tab w:val="left" w:pos="-360" w:leader="none"/>
          <w:tab w:val="left" w:pos="851" w:leader="none"/>
        </w:tabs>
        <w:rPr/>
      </w:pPr>
      <w:r>
        <w:rPr>
          <w:rFonts w:cs="Arial" w:ascii="Arial" w:hAnsi="Arial"/>
          <w:bCs/>
        </w:rPr>
        <w:tab/>
      </w:r>
      <w:r>
        <w:rPr>
          <w:rFonts w:cs="Arial" w:ascii="Arial" w:hAnsi="Arial"/>
          <w:u w:val="single"/>
        </w:rPr>
        <w:t>Előadók:</w:t>
      </w:r>
      <w:r>
        <w:rPr>
          <w:rFonts w:cs="Arial" w:ascii="Arial" w:hAnsi="Arial"/>
          <w:b w:val="false"/>
          <w:bCs/>
        </w:rPr>
        <w:tab/>
        <w:t>Dr. Ipkovich György polgármester</w:t>
      </w:r>
    </w:p>
    <w:p>
      <w:pPr>
        <w:pStyle w:val="TextBody"/>
        <w:ind w:left="900" w:hanging="900"/>
        <w:rPr/>
      </w:pPr>
      <w:r>
        <w:rPr>
          <w:rFonts w:cs="Arial"/>
          <w:b/>
          <w:bCs/>
        </w:rPr>
        <w:tab/>
        <w:tab/>
        <w:tab/>
      </w:r>
      <w:r>
        <w:rPr>
          <w:rFonts w:cs="Arial"/>
        </w:rPr>
        <w:t>Dr. Czeglédy Csaba alpolgármester</w:t>
      </w:r>
    </w:p>
    <w:p>
      <w:pPr>
        <w:pStyle w:val="TextBody"/>
        <w:ind w:left="900" w:hanging="900"/>
        <w:rPr>
          <w:rFonts w:cs="Arial"/>
          <w:bCs/>
        </w:rPr>
      </w:pPr>
      <w:r>
        <w:rPr>
          <w:rFonts w:cs="Arial"/>
          <w:bCs/>
        </w:rPr>
        <w:tab/>
        <w:tab/>
      </w:r>
    </w:p>
    <w:p>
      <w:pPr>
        <w:pStyle w:val="TextBody"/>
        <w:ind w:left="900" w:hanging="900"/>
        <w:rPr>
          <w:rFonts w:cs="Arial"/>
          <w:bCs/>
        </w:rPr>
      </w:pPr>
      <w:r>
        <w:rPr>
          <w:rFonts w:cs="Arial"/>
          <w:bCs/>
        </w:rPr>
      </w:r>
    </w:p>
    <w:p>
      <w:pPr>
        <w:pStyle w:val="TextBody"/>
        <w:rPr/>
      </w:pPr>
      <w:r>
        <w:rPr>
          <w:rFonts w:cs="Arial"/>
          <w:b/>
          <w:u w:val="single"/>
        </w:rPr>
        <w:t>Dr. Ipkovich György polgármester</w:t>
      </w:r>
      <w:r>
        <w:rPr>
          <w:rFonts w:cs="Arial"/>
          <w:bCs/>
        </w:rPr>
        <w:t>: Kéri képviselőtársait, vegyék elő a 14-es napirendi pontot, amely a Puskás Tivadar Szakképző Iskola pénzeszköz terhére történő eszközbeszerzésének engedélyezéséről szól. Nem lát jelentkezést, szavazást rendel el. Aki az előterjesztést támogatja, azt kéri, a zöld gomb megnyomásával jelezze.</w:t>
      </w:r>
    </w:p>
    <w:p>
      <w:pPr>
        <w:pStyle w:val="TextBody"/>
        <w:rPr>
          <w:rFonts w:cs="Arial"/>
          <w:bCs/>
        </w:rPr>
      </w:pPr>
      <w:r>
        <w:rPr>
          <w:rFonts w:cs="Arial"/>
          <w:bCs/>
        </w:rPr>
        <w:t>21 igen szavazattal elfogadta a Közgyűlés az előterjesztést, és az alábbi határozatot hozta:</w:t>
      </w:r>
    </w:p>
    <w:p>
      <w:pPr>
        <w:pStyle w:val="Normal"/>
        <w:ind w:firstLine="708"/>
        <w:jc w:val="center"/>
        <w:rPr>
          <w:b/>
          <w:b/>
          <w:bCs/>
          <w:u w:val="single"/>
        </w:rPr>
      </w:pPr>
      <w:r>
        <w:rPr>
          <w:b/>
          <w:bCs/>
          <w:u w:val="single"/>
        </w:rPr>
        <w:t>541/2009.(X.29.) Kgy. sz. határozat</w:t>
      </w:r>
    </w:p>
    <w:p>
      <w:pPr>
        <w:pStyle w:val="Normal"/>
        <w:ind w:firstLine="708"/>
        <w:jc w:val="center"/>
        <w:rPr>
          <w:b/>
          <w:b/>
          <w:bCs/>
          <w:u w:val="single"/>
        </w:rPr>
      </w:pPr>
      <w:r>
        <w:rPr>
          <w:b/>
          <w:bCs/>
          <w:u w:val="single"/>
        </w:rPr>
      </w:r>
    </w:p>
    <w:p>
      <w:pPr>
        <w:pStyle w:val="Normal"/>
        <w:jc w:val="both"/>
        <w:rPr/>
      </w:pPr>
      <w:r>
        <w:rPr>
          <w:rFonts w:cs="Arial"/>
          <w:bCs/>
        </w:rPr>
        <w:t xml:space="preserve">Szombathely Megyei Jogú Város Közgyűlése - az önkormányzat 2009. évi költségvetéséről szóló 5/2009. (III.5.) rendeletének 17. § (9) bekezdése alapján – hozzájárul ahhoz, hogy a </w:t>
      </w:r>
      <w:r>
        <w:rPr>
          <w:rFonts w:cs="Arial"/>
          <w:b/>
        </w:rPr>
        <w:t>Puskás Tivadar Fém- és Villamosipari Szakképző Iskola</w:t>
      </w:r>
      <w:r>
        <w:rPr>
          <w:rFonts w:cs="Arial"/>
          <w:bCs/>
        </w:rPr>
        <w:t xml:space="preserve"> pályázaton elnyert pénzeszközei terhére összesen 90.000 euró értékben, a szolártechnikai rendszer hőszivattyú-oktatásához szükséges laborberendezést beszerezze.</w:t>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ind w:left="1418" w:hanging="1418"/>
        <w:jc w:val="both"/>
        <w:rPr/>
      </w:pPr>
      <w:r>
        <w:rPr>
          <w:rFonts w:cs="Arial"/>
          <w:b/>
          <w:u w:val="single"/>
        </w:rPr>
        <w:t>Határidő:</w:t>
      </w:r>
      <w:r>
        <w:rPr>
          <w:rFonts w:cs="Arial"/>
          <w:b/>
        </w:rPr>
        <w:tab/>
      </w:r>
      <w:r>
        <w:rPr>
          <w:rFonts w:cs="Arial"/>
          <w:bCs/>
        </w:rPr>
        <w:t>folyamatos</w:t>
      </w:r>
    </w:p>
    <w:p>
      <w:pPr>
        <w:pStyle w:val="TextBody"/>
        <w:rPr>
          <w:rFonts w:cs="Arial"/>
          <w:bCs/>
        </w:rPr>
      </w:pPr>
      <w:r>
        <w:rPr>
          <w:rFonts w:cs="Arial"/>
          <w:bCs/>
        </w:rPr>
      </w:r>
    </w:p>
    <w:p>
      <w:pPr>
        <w:pStyle w:val="TextBody"/>
        <w:ind w:left="900" w:hanging="900"/>
        <w:rPr>
          <w:rFonts w:cs="Arial"/>
          <w:bCs/>
        </w:rPr>
      </w:pPr>
      <w:r>
        <w:rPr>
          <w:rFonts w:cs="Arial"/>
          <w:bCs/>
        </w:rPr>
      </w:r>
    </w:p>
    <w:p>
      <w:pPr>
        <w:pStyle w:val="TextBody"/>
        <w:ind w:left="900" w:hanging="900"/>
        <w:rPr>
          <w:rFonts w:cs="Arial"/>
          <w:bCs/>
        </w:rPr>
      </w:pPr>
      <w:r>
        <w:rPr>
          <w:rFonts w:cs="Arial"/>
          <w:bCs/>
        </w:rPr>
      </w:r>
    </w:p>
    <w:p>
      <w:pPr>
        <w:pStyle w:val="Normal"/>
        <w:tabs>
          <w:tab w:val="clear" w:pos="708"/>
          <w:tab w:val="left" w:pos="-180" w:leader="none"/>
        </w:tabs>
        <w:ind w:left="1440" w:hanging="1440"/>
        <w:jc w:val="both"/>
        <w:rPr/>
      </w:pPr>
      <w:r>
        <w:rPr>
          <w:rFonts w:cs="Arial"/>
          <w:b/>
          <w:bCs/>
        </w:rPr>
        <w:t>15.         a./</w:t>
        <w:tab/>
        <w:t>A belváros kereskedelmének fellendítését célzó  „</w:t>
      </w:r>
      <w:r>
        <w:rPr>
          <w:rFonts w:cs="Arial"/>
          <w:b/>
          <w:bCs/>
          <w:i/>
          <w:iCs/>
        </w:rPr>
        <w:t>SZOMBATHELYI   SZOMBAT</w:t>
      </w:r>
      <w:r>
        <w:rPr>
          <w:rFonts w:cs="Arial"/>
          <w:b/>
          <w:bCs/>
        </w:rPr>
        <w:t xml:space="preserve">” program  2008. december 1. - 2009. október 31. közötti időszakának tapasztalatairól </w:t>
      </w:r>
    </w:p>
    <w:p>
      <w:pPr>
        <w:pStyle w:val="Normal"/>
        <w:tabs>
          <w:tab w:val="clear" w:pos="708"/>
          <w:tab w:val="left" w:pos="-180" w:leader="none"/>
        </w:tabs>
        <w:ind w:left="1440" w:hanging="1440"/>
        <w:jc w:val="both"/>
        <w:rPr>
          <w:rFonts w:cs="Arial"/>
          <w:b/>
          <w:b/>
          <w:bCs/>
        </w:rPr>
      </w:pPr>
      <w:r>
        <w:rPr>
          <w:rFonts w:cs="Arial"/>
          <w:b/>
          <w:bCs/>
        </w:rPr>
      </w:r>
    </w:p>
    <w:p>
      <w:pPr>
        <w:pStyle w:val="Normal"/>
        <w:tabs>
          <w:tab w:val="clear" w:pos="708"/>
          <w:tab w:val="left" w:pos="-180" w:leader="none"/>
        </w:tabs>
        <w:ind w:left="1440" w:hanging="900"/>
        <w:jc w:val="both"/>
        <w:rPr/>
      </w:pPr>
      <w:r>
        <w:rPr>
          <w:rFonts w:eastAsia="Arial" w:cs="Arial"/>
          <w:b/>
          <w:bCs/>
        </w:rPr>
        <w:t xml:space="preserve">      </w:t>
      </w:r>
      <w:r>
        <w:rPr>
          <w:rFonts w:cs="Arial"/>
          <w:b/>
          <w:bCs/>
        </w:rPr>
        <w:t>b./</w:t>
        <w:tab/>
        <w:t>Javaslat a „</w:t>
      </w:r>
      <w:r>
        <w:rPr>
          <w:rFonts w:cs="Arial"/>
          <w:b/>
          <w:bCs/>
          <w:i/>
          <w:iCs/>
          <w:caps/>
        </w:rPr>
        <w:t>Szombathelyi Szombat</w:t>
      </w:r>
      <w:r>
        <w:rPr>
          <w:rFonts w:cs="Arial"/>
          <w:b/>
          <w:bCs/>
        </w:rPr>
        <w:t>” program miatt szükséges, a fizetőparkolók működésének és igénybevételének rendjéről szóló 28/1996. (VI.27.) számú rendelet módosítására</w:t>
      </w:r>
    </w:p>
    <w:p>
      <w:pPr>
        <w:pStyle w:val="TextBodyIndent"/>
        <w:tabs>
          <w:tab w:val="left" w:pos="-360" w:leader="none"/>
          <w:tab w:val="left" w:pos="851" w:leader="none"/>
        </w:tabs>
        <w:rPr/>
      </w:pPr>
      <w:r>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pPr>
      <w:r>
        <w:rPr>
          <w:rFonts w:cs="Arial"/>
          <w:b/>
          <w:bCs/>
        </w:rPr>
        <w:tab/>
        <w:tab/>
        <w:tab/>
      </w:r>
      <w:r>
        <w:rPr>
          <w:rFonts w:cs="Arial"/>
        </w:rPr>
        <w:t>Németh Kálmán alpolgármester</w:t>
      </w:r>
    </w:p>
    <w:p>
      <w:pPr>
        <w:pStyle w:val="Normal"/>
        <w:tabs>
          <w:tab w:val="clear" w:pos="708"/>
          <w:tab w:val="left" w:pos="0" w:leader="none"/>
        </w:tabs>
        <w:ind w:left="900" w:hanging="888"/>
        <w:jc w:val="both"/>
        <w:rPr>
          <w:rFonts w:cs="Arial"/>
        </w:rPr>
      </w:pPr>
      <w:r>
        <w:rPr>
          <w:rFonts w:cs="Arial"/>
        </w:rPr>
        <w:tab/>
        <w:tab/>
        <w:tab/>
        <w:t>Dr. Kaczmarski János jegyző</w:t>
      </w:r>
    </w:p>
    <w:p>
      <w:pPr>
        <w:pStyle w:val="Normal"/>
        <w:tabs>
          <w:tab w:val="clear" w:pos="708"/>
          <w:tab w:val="left" w:pos="0" w:leader="none"/>
        </w:tabs>
        <w:ind w:left="900" w:hanging="888"/>
        <w:jc w:val="both"/>
        <w:rPr>
          <w:rFonts w:cs="Arial"/>
        </w:rPr>
      </w:pPr>
      <w:r>
        <w:rPr>
          <w:rFonts w:cs="Arial"/>
        </w:rPr>
      </w:r>
    </w:p>
    <w:p>
      <w:pPr>
        <w:pStyle w:val="Normal"/>
        <w:tabs>
          <w:tab w:val="clear" w:pos="708"/>
          <w:tab w:val="left" w:pos="0" w:leader="none"/>
        </w:tabs>
        <w:ind w:left="900" w:hanging="88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xml:space="preserve">: Kéri képviselőtársait, vegyék elő a 15-ös napirendet. Az a./ és b./ pont együttes tárgyalását rendeli el. Kérdi, hogy kíván-e valaki kiegészítést, kérdést vagy hozzászólást intézni? Először A) vagy B) változatra tesznek javaslatot. A Szombathelyi Szombat része a parkolási rendszerükben bekövetkezett változás fenntartása vagy elutasítása. Az A) pont a meghosszabbítását tartalmazza, mégpedig szokásuk szerint 6 hónap időtartamra javasolná, amennyiben elfogadja a Közgyűlés. A B) a parkolási kedvezmény eltörléséről szólna. Az A)–t javasolná, miután a megkezdett munkájukat nem szeretné, ha félbeszakítanák.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28"/>
        <w:jc w:val="both"/>
        <w:rPr/>
      </w:pPr>
      <w:r>
        <w:rPr>
          <w:rFonts w:cs="Arial"/>
          <w:b/>
          <w:bCs/>
          <w:u w:val="single"/>
        </w:rPr>
        <w:t xml:space="preserve">Sági József a Kulturális és Társadalmi Kapcsolatok Bizottsága elnöke: </w:t>
      </w:r>
      <w:r>
        <w:rPr>
          <w:rFonts w:cs="Arial"/>
        </w:rPr>
        <w:t xml:space="preserve">Elfogadják ezt a javaslatot. A Kulturális Bizottság is azt mondta, hogy egy évre mindenképpen meg kellene hosszabbítani ezt. Tehát jövő év október 1-ig.  Ugyanakkor a bizottság azt javasolja egyhangúan, hogy elfogadva az AGORA javaslatát, de mindenképpen lehetővé kell tenni, hogy a városnak legyen egy többé-kevésbé saját vagy közvetlen tulajdonában lévő hang, fény és színpadtechnikai állandó berendezése, amit a Fő térre ki tud telepíteni. Ez körülbelül két év alatt …… tehetné a város bérléseit, tehát sokkal olcsóbbá tenné, és akkor nem kívánnak bérelni mástól. Az anyagot érdemben támogatják.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xml:space="preserve"> Kérné, hogy ezt a javaslatot ne ebbe építsék bele, mert ez nem erről szól. Tudomásul veszi, hogy a bizottságnak van ilyen javaslata, továbbítani fogja a megfelelő helyre, de most nem erről döntenek.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Czeglédy Csaba alpolgármester:</w:t>
      </w:r>
      <w:r>
        <w:rPr>
          <w:rFonts w:cs="Arial"/>
        </w:rPr>
        <w:t xml:space="preserve"> Mivel várhatóan a Közgyűlés többi tagja megszavazza a program meghosszabbítását, azért véleményét hadd mondja el az ügyben. Többekkel beszélve a belvárosban, és nyomon követve a programot, illetve olvasva az értékelést, ténylegesen nyitva tartó üzletek 2009. október 15-én legalább 16 óráig 13 darab volt. Ennél azért lényegesen több üzlet van a belvárosban. Ez az elképzelés egyáltalán nem váltotta be a vártakat. Egy dologra volt jó, hogy a SZOVA-nak tovább csökkenjen a parkolási bevétele. A maga részéről nem támogatja a program meghosszabbítását, kidobott pénz.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xml:space="preserve"> Ellent kell, hogy mondjon alpolgármester úrnak. Ezek azok az eszközök, amik a rendelkezésükre állnak. Vagy él vele a kereskedő a belvárosban, vagy nem él vele. Tudna javaslatokat tenni. Déli egy-két órás bezárással lehetne hosszabbítani. Amikor jön a vevő, akkor kellene kinyitni a boltot – magyarul összefoglalva -. Ehhez azt a segítséget adják meg, hogy finanszírozott programokkal embereket hoznak a belvárosba. Ehhez járul a parkolási kedvezményük is. Ennyi erejük van ehhez.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arton Zsolt tanácsnok:</w:t>
      </w:r>
      <w:r>
        <w:rPr>
          <w:rFonts w:cs="Arial"/>
        </w:rPr>
        <w:t xml:space="preserve"> Egyetért Czeglédy Csabával. Amennyiben az Önkormányzat egy ilyen nem csak gesztust, jóval több, mint gesztust tesz a Fő téren parkoló esetleges potenciális vásárlók számára, akkor elvárta a város, hogy a belvárosi kereskedők is úgy álljanak ehhez a kérdéshez. Esetleg előfordulhat az, hogy ez nekik aznap egy minimális többletköltséget jelent, de elképzelhető, hogy hosszú távon hogy ha közösen áldoz a város, a parkolás gazdálkodással foglalkozó cég, és a kereskedők, akkor megoldás lehet. Jelenleg úgy néz ki, hogy a rendszer nem működőképes, mert nem érték el azt a célt ezzel az intézkedéssel, hogy a szombati napon pezsgő élet legyen a belvárosban. Ha tovább kell gondolni, és más intézkedések szükségesek, akkor azt megtehetik. Akár egy újabb fórumon a kerekedőkkel való egyeztetés kapcsán. Célszerű felfüggeszteni a programot mindaddig, amíg ennek a részleteit nem dolgozzák ki.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xml:space="preserve"> Nem mondta, hogy kiválóan működik a rendszer, viszont egyhez biztos hozzászoktak a szombathelyiek, az pedig a szombati parkolási moratórium. Felfüggeszteni, visszahozni, aztán megint felfüggeszteni az azzal a hatással járhat, hogy megzavarják az állampolgárt a tekintetben, hogy kell-e neki parkolási díjat fizetni vagy nem? Ebben egy kompromisszumot tudna elképzelni. Tartsák fenn ezt az alaphelyzetet, és dolgozzanak ki további intézkedéseket. Magát a rendszert nem kellene kidobni az ablakon, mert azért némi hatása van, másrészt pedig megszokták a szombati parkolási szabadságot. Ezt időszakonként változtatni nem tartaná célszerűnek. De képviselőtársai döntsék el.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28"/>
        <w:jc w:val="both"/>
        <w:rPr>
          <w:rFonts w:cs="Arial"/>
        </w:rPr>
      </w:pPr>
      <w:r>
        <w:rPr>
          <w:rFonts w:cs="Arial"/>
          <w:b/>
          <w:bCs/>
          <w:u w:val="single"/>
        </w:rPr>
        <w:t xml:space="preserve">Dr. Gyimesi József városi képviselő: </w:t>
      </w:r>
      <w:r>
        <w:rPr>
          <w:rFonts w:cs="Arial"/>
        </w:rPr>
        <w:t xml:space="preserve">Az lenne a megoldás, ha szombaton eltörölnék úgy egyáltalán a parkolási díjat a város egész területén. Zavart okoz, mert nem elég egyértelmű az ide érkező idegenek számára, hogy nem kell fizetni. De ebbe nem akar belebonyolódni. Az egész parkolási rendszer áttekintése szükséges, mert az is egy abszurdum, hogy valaki arany övezetben bérlettel parkol és megbüntetik, vagy a városba idetévedő idegent, aki túllépi a parkolási időt, megbüntetik, majd utána elmegy az arany övezetbe és, hogy befizesse a bírságot, ahhoz újabb jegyet kell váltania. Ez valami elképesztő.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 xml:space="preserve">Sági József a Kulturális és Társadalmi Kapcsolatok Bizottsága elnöke: </w:t>
      </w:r>
      <w:r>
        <w:rPr>
          <w:rFonts w:cs="Arial"/>
        </w:rPr>
        <w:t xml:space="preserve">Véleménye polgármester úréhoz állna közel.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Ne ijesztgesse.</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Sági József a Kulturális és Társadalmi Kapcsolatok Bizottsága elnöke</w:t>
      </w:r>
      <w:r>
        <w:rPr>
          <w:rFonts w:cs="Arial"/>
        </w:rPr>
        <w:t xml:space="preserve">: Van ilyen. Lehet, hogy nem váltotta be a hozzá fűzött reményeket a legteljesebb mértékben ez a rendszer, de annál rosszabbat nem tud elképzelni, mint egy félig-meddig már elindult rendszert megszakítanának félúton. Inkább abba az irányba kellene menni, hogy hogyan lehetne még több embert bevonni a rendszerbe? Beszélgetett néhány Fő téri kereskedővel. Ők ezt nem ellenzik. A városi képviselők dolga, hogy odavonzzák az embereket a belvárosba. Elindultak, ne hagyják abba.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Takátsné Dr. Tenki Mária városi képviselő</w:t>
      </w:r>
      <w:r>
        <w:rPr>
          <w:rFonts w:cs="Arial"/>
        </w:rPr>
        <w:t xml:space="preserve">: A hétvégén Linzben járt. Ott tömeget látott a főutcán és a mellékutcákban is. Mégpedig azért, mert legalább 8-10 mélygarázs szolgálta a látogatóknak a helyet. A mélygarázzsal be tudnak hozni egy olyan tömeget a belvárosba, amely szolgálja a kereskedők vevőkörét. Kulturált parkolás, nagy mennyiségben, nagy volumenben. Miért nincs kész a lemezparkoló? Miért nincs kész a Bürü utcai mélygarázs? Miért nem tettek a Fő tér alá garázst? Javasolná, hogy még 1 évig maradjon a szombati ingyenes parkolás.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Czeglédy Csaba alpolgármester:</w:t>
      </w:r>
      <w:r>
        <w:rPr>
          <w:rFonts w:cs="Arial"/>
        </w:rPr>
        <w:t xml:space="preserve"> A képviselőtestületi tagoknak egy fogadást ajánlana, akár egy komplett vacsorameghívással jövő év szeptemberére, amikor túl vannak e ciklus utolsó Közgyűlésén. Akkor hozzák vissza ezt a felmérést. Most jelen pillanatban 13 üzlet kapcsolódott a programhoz, ebből 4 már korábban is a hosszított nyitva tartásban volt. Ez az jelenti, hogy a városnak körülbelül 20 millió Ft-os ráfordításáért a belvárosi kereskedők 9 üzletet állítottak hadrendbe a hosszított nyitva tartás érdekében. A 20 millió Ft-on kívül ott van még a parkolás bevétel kiesés. 47 hétvége volt az elmúlt egy évben, illetve amióta a program tart. Ebből a 47 hétvégéből 31–en szombaton rendezvény volt a Fő téren. Ennek nincs bent a költsége, hogy ennek a 31 rendezvénynek a megszervezése mennyi pénz volt, de biztos ez is volt egy 10 millió Ft. 9 üzletnek a rendszer beállításáért körülbelül 30 millió Ft-ot fizetett ki a város. Ez rendkívül aránytalan. Fogadása az lenne képviselőtársaihoz, hogy a 9 üzletből nem lesz 15-nél több jövő szeptemberben. Persze ne legyen igaza. De ez kidobott pénz, ezért nem fogja támogatni a program fenntartását. </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left="540" w:hanging="528"/>
        <w:jc w:val="both"/>
        <w:rPr/>
      </w:pPr>
      <w:r>
        <w:rPr>
          <w:rFonts w:cs="Arial"/>
          <w:b/>
          <w:bCs/>
          <w:u w:val="single"/>
        </w:rPr>
        <w:t xml:space="preserve">Németh Kálmán alpolgármester: </w:t>
      </w:r>
      <w:r>
        <w:rPr>
          <w:rFonts w:cs="Arial"/>
        </w:rPr>
        <w:t xml:space="preserve">Ezt a projektet kezdetektől fogva ő gondozta. Sajnálja, hogy azok az elvárások, amik az Önkormányzat felé megfogalmazódtak és viszont, a kereskedők irányába ezek csak egyoldalúan teljesültek. Az illetékes érdekképviseleti szerveknek is hasonló álláspontja van. Nagyon nehéz a kereskedőket rávenni arra, hogy a hosszított nyitva tartást mindenki magáénak tudja. Van egy másik probléma is. Ezzel szembe kell nézni. Nem csak arról van szó, hogy a Fő tér környéki parkolók ingyenesek, hanem szombaton az egész város területén ingyenes a parkolás. Ez bizony nagyon komoly problémát jelent. Az az elképzelés, ami a program indulásakor megfogalmazódott, jelesül, hogy szombaton több szabad parkoló lesz, ez nem így alakult és nem így van a valóságban. Az a gyakorlat alakult ki, hogy a boltokban dolgozók reggel elfoglalják az üres parkolókat, és zárásig nem mozdulnak el autójukkal. Szombathely Megyei Jogú Város az AGORA bevonásával mindent teljesített, amit vállalt. Némiképp túl is teljesítette ezeket az elvárásokat és a kérdés csupán az, hogy érdemes-e még kísérletezni tovább egy esztendőt? Maga is azon az állásponton van, hogy nem érdemes. Ezt a programot be kell fejezni.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xml:space="preserve"> Úgy látja, hogy körvonalazódnak az álláspontok. A kérdés az, hogy nézik-e a városuk elsivárosodását vagy pedig megteszik azokat a lépéseket, ami tőlük telik? Itt nem csak a parkolás gazdálkodásról volt szó, egy komplex intézkedési tervet dolgoztak ki, aminek része volt a parkolás gazdálkodással kapcsolatos dolog, része volt a programok időzítése erre a bizonyos inkriminált időszakra azért, hogy segítsék a szolgáltatást, a belvárost, hogy emberhez, vásárlóhoz jusson. A kérdés az, hogy feladják, vagy továbbra is próbálkoznak valami életben tartásával a belvárosi kereskedelemnek. E között kell választani. Személy szerint azt mondja, hogy még egy fél évet megérne, hogy megnézzék. Ha folytatják, akkor az A) verzió mellett döntenek, ha nem, akkor befejezik. Vegyék elő azt a határozati javaslatot, ami a 6. oldalon fekszik el A) és B) variánssal. Először az A) variánst tenné fel szavazásra, ami arról szól, hogy folytassák, 6 hónapig hosszabbítsák meg. Ezzel együtt belevenné tanácsnok úrnak azt az elképzelését is, hogy keressenek közösen új módszereket és új eljárásokat ennek a programnak a folytatására. Ha nem ez kap többséget, akkor a B)-vel azt fogják feltenni szavazásra, hogy pontot raktak a végére és befejezték.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ikrofon nélkül Sági József a Kulturális és Társadalmi Kapcsolatok Bizottsága elnöke</w:t>
      </w:r>
      <w:r>
        <w:rPr>
          <w:rFonts w:cs="Arial"/>
        </w:rPr>
        <w:t xml:space="preserve">: Volt egy javaslata a Kulturális Bizottságnak. Hogy 1 évig legyen.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ikrofon nélkül Németh Kálmán alpolgármester</w:t>
      </w:r>
      <w:r>
        <w:rPr>
          <w:rFonts w:cs="Arial"/>
        </w:rPr>
        <w:t>: Ez van az előterjesztésben.</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ikrofon nélkül Dr. Czeglédy Csaba alpolgármester</w:t>
      </w:r>
      <w:r>
        <w:rPr>
          <w:rFonts w:cs="Arial"/>
        </w:rPr>
        <w:t xml:space="preserve">: Akkor tegye fel polgármester úr az 1 évet.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xml:space="preserve">: Felteszi az 1 évet, azon ne múljon.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ikrofon nélkül Németh Kálmán alpolgármester</w:t>
      </w:r>
      <w:r>
        <w:rPr>
          <w:rFonts w:cs="Arial"/>
        </w:rPr>
        <w:t xml:space="preserve">: Ott van az előterjesztésben. 2008. december 1-től - 2009. október 31-ig. </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ikrofon nélkül Dr. Czeglédy Csaba alpolgármester</w:t>
      </w:r>
      <w:r>
        <w:rPr>
          <w:rFonts w:cs="Arial"/>
        </w:rPr>
        <w:t>: Ez volt az eddigi felállás.</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ikrofon nélkül Németh Kálmán alpolgármester</w:t>
      </w:r>
      <w:r>
        <w:rPr>
          <w:rFonts w:cs="Arial"/>
        </w:rPr>
        <w:t>: Bocsánat.</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firstLine="12"/>
        <w:jc w:val="both"/>
        <w:rPr/>
      </w:pPr>
      <w:r>
        <w:rPr>
          <w:rFonts w:cs="Arial"/>
          <w:b/>
          <w:bCs/>
          <w:u w:val="single"/>
        </w:rPr>
        <w:t>Dr. Ipkovich György polgármester</w:t>
      </w:r>
      <w:r>
        <w:rPr>
          <w:rFonts w:cs="Arial"/>
        </w:rPr>
        <w:t>: Akkor a Kulturális Bizottság javaslatát teszi fel. + 1 év, tehát 2010. október 31-ig. Aki így az A) változattal egyetért, azt kéri, a zöld gomb megnyomásával jelezze.</w:t>
      </w:r>
    </w:p>
    <w:p>
      <w:pPr>
        <w:pStyle w:val="Normal"/>
        <w:tabs>
          <w:tab w:val="clear" w:pos="708"/>
          <w:tab w:val="left" w:pos="0" w:leader="none"/>
        </w:tabs>
        <w:ind w:firstLine="12"/>
        <w:jc w:val="both"/>
        <w:rPr/>
      </w:pPr>
      <w:r>
        <w:rPr>
          <w:rFonts w:cs="Arial"/>
        </w:rPr>
        <w:t>13 igen, 2 nem szavazattal és 8 tartózkodással elfogadta a Közgyűlés - az A) variáns győzött – és az alábbi határozatot hozta:</w:t>
      </w:r>
    </w:p>
    <w:p>
      <w:pPr>
        <w:pStyle w:val="Normal"/>
        <w:tabs>
          <w:tab w:val="clear" w:pos="708"/>
          <w:tab w:val="left" w:pos="0" w:leader="none"/>
        </w:tabs>
        <w:ind w:left="540" w:hanging="528"/>
        <w:jc w:val="both"/>
        <w:rPr>
          <w:rFonts w:cs="Arial"/>
        </w:rPr>
      </w:pPr>
      <w:r>
        <w:rPr>
          <w:rFonts w:cs="Arial"/>
        </w:rPr>
      </w:r>
    </w:p>
    <w:p>
      <w:pPr>
        <w:pStyle w:val="Normal"/>
        <w:ind w:firstLine="708"/>
        <w:jc w:val="center"/>
        <w:rPr>
          <w:b/>
          <w:b/>
          <w:bCs/>
          <w:u w:val="single"/>
        </w:rPr>
      </w:pPr>
      <w:r>
        <w:rPr>
          <w:b/>
          <w:bCs/>
          <w:u w:val="single"/>
        </w:rPr>
        <w:t>542/2009.(X.29.) Kgy. sz. határozat</w:t>
      </w:r>
    </w:p>
    <w:p>
      <w:pPr>
        <w:pStyle w:val="Normal"/>
        <w:ind w:firstLine="708"/>
        <w:jc w:val="center"/>
        <w:rPr>
          <w:b/>
          <w:b/>
          <w:bCs/>
          <w:u w:val="single"/>
        </w:rPr>
      </w:pPr>
      <w:r>
        <w:rPr>
          <w:b/>
          <w:bCs/>
          <w:u w:val="single"/>
        </w:rPr>
      </w:r>
    </w:p>
    <w:p>
      <w:pPr>
        <w:pStyle w:val="Normal"/>
        <w:ind w:left="538" w:hanging="0"/>
        <w:jc w:val="center"/>
        <w:rPr>
          <w:rFonts w:cs="Arial"/>
          <w:b/>
          <w:b/>
          <w:bCs/>
          <w:szCs w:val="20"/>
          <w:u w:val="single"/>
        </w:rPr>
      </w:pPr>
      <w:r>
        <w:rPr>
          <w:rFonts w:cs="Arial"/>
          <w:b/>
          <w:bCs/>
          <w:szCs w:val="20"/>
          <w:u w:val="single"/>
        </w:rPr>
      </w:r>
    </w:p>
    <w:p>
      <w:pPr>
        <w:pStyle w:val="Szvegtrzs3"/>
        <w:rPr>
          <w:b w:val="false"/>
          <w:b w:val="false"/>
          <w:szCs w:val="20"/>
        </w:rPr>
      </w:pPr>
      <w:r>
        <w:rPr>
          <w:b w:val="false"/>
          <w:szCs w:val="20"/>
        </w:rPr>
        <w:t xml:space="preserve">Szombathely Megyei Jogú Város Közgyűlése megtárgyalta és elfogadja a Szombathely belvárosi kereskedelmének fellendítését célzó „Szombathelyi Szombat” program 2008. december 1. – 2009. október 31. közötti időszakának értékeléséről szóló előterjesztést. </w:t>
      </w:r>
    </w:p>
    <w:p>
      <w:pPr>
        <w:pStyle w:val="Normal"/>
        <w:ind w:left="705" w:hanging="345"/>
        <w:jc w:val="both"/>
        <w:rPr>
          <w:rFonts w:cs="Arial"/>
          <w:szCs w:val="20"/>
        </w:rPr>
      </w:pPr>
      <w:r>
        <w:rPr>
          <w:rFonts w:cs="Arial"/>
          <w:szCs w:val="20"/>
        </w:rPr>
        <w:t>1.</w:t>
        <w:tab/>
        <w:t xml:space="preserve">A Közgyűlés a Szombathelyi Szombat program 2010. október 31-ig történő meghosszabbítását határozza el a szombati parkolás díjmentességének biztosításával, továbbá új lehetőségek kidolgozásával. </w:t>
      </w:r>
    </w:p>
    <w:p>
      <w:pPr>
        <w:pStyle w:val="Normal"/>
        <w:ind w:left="705" w:hanging="345"/>
        <w:jc w:val="both"/>
        <w:rPr>
          <w:rFonts w:cs="Arial"/>
          <w:szCs w:val="20"/>
        </w:rPr>
      </w:pPr>
      <w:r>
        <w:rPr>
          <w:rFonts w:cs="Arial"/>
          <w:szCs w:val="20"/>
        </w:rPr>
        <w:t>2. Felhatalmazza a polgármestert a kereskedelmi, vendéglátói érdekvédelmi szervezetekkel aktualizált együttműködési keret megállapodást aláírására.</w:t>
      </w:r>
    </w:p>
    <w:p>
      <w:pPr>
        <w:pStyle w:val="Normal"/>
        <w:ind w:left="705" w:hanging="345"/>
        <w:jc w:val="both"/>
        <w:rPr>
          <w:rFonts w:cs="Arial"/>
          <w:szCs w:val="20"/>
        </w:rPr>
      </w:pPr>
      <w:r>
        <w:rPr>
          <w:rFonts w:cs="Arial"/>
          <w:szCs w:val="20"/>
        </w:rPr>
        <w:t>3.</w:t>
        <w:tab/>
        <w:t xml:space="preserve">Felkéri a  </w:t>
      </w:r>
      <w:r>
        <w:rPr>
          <w:rFonts w:cs="Arial"/>
        </w:rPr>
        <w:t xml:space="preserve">Vas Megyei Kereskedelmi és Iparkamarát és a KISOSZ Vas megyei szervezetét az üzletek üzemeltetőivel kötött megállapodások „Nyilatkozat” formájában történő aktualizálására. </w:t>
      </w:r>
    </w:p>
    <w:p>
      <w:pPr>
        <w:pStyle w:val="Normal"/>
        <w:ind w:left="705" w:hanging="345"/>
        <w:jc w:val="both"/>
        <w:rPr/>
      </w:pPr>
      <w:r>
        <w:rPr>
          <w:rFonts w:cs="Arial"/>
          <w:szCs w:val="20"/>
        </w:rPr>
        <w:t>4.</w:t>
        <w:tab/>
        <w:t>Felkéri Németh Kálmán alpolgármester urat, hogy az érdekvédelmi szervezetek bevonásával a program következő értékeléséről szóló előterjesztést a 2010. októberi közgyűlés elé terjessze.</w:t>
      </w:r>
    </w:p>
    <w:p>
      <w:pPr>
        <w:pStyle w:val="Normal"/>
        <w:ind w:left="360" w:hanging="0"/>
        <w:jc w:val="both"/>
        <w:rPr>
          <w:rFonts w:cs="Arial"/>
          <w:szCs w:val="20"/>
        </w:rPr>
      </w:pPr>
      <w:r>
        <w:rPr>
          <w:rFonts w:cs="Arial"/>
          <w:szCs w:val="20"/>
        </w:rPr>
      </w:r>
    </w:p>
    <w:p>
      <w:pPr>
        <w:pStyle w:val="Normal"/>
        <w:jc w:val="both"/>
        <w:rPr/>
      </w:pPr>
      <w:r>
        <w:rPr>
          <w:rFonts w:cs="Arial"/>
          <w:b/>
          <w:bCs/>
          <w:szCs w:val="20"/>
          <w:u w:val="single"/>
        </w:rPr>
        <w:t>Felelős</w:t>
      </w:r>
      <w:r>
        <w:rPr>
          <w:rFonts w:cs="Arial"/>
          <w:b/>
          <w:bCs/>
          <w:szCs w:val="20"/>
        </w:rPr>
        <w:t>:</w:t>
      </w:r>
      <w:r>
        <w:rPr>
          <w:rFonts w:cs="Arial"/>
          <w:szCs w:val="20"/>
        </w:rPr>
        <w:t xml:space="preserve"> </w:t>
        <w:tab/>
        <w:t>Dr. Ipkovich György polgármester</w:t>
      </w:r>
    </w:p>
    <w:p>
      <w:pPr>
        <w:pStyle w:val="Normal"/>
        <w:jc w:val="both"/>
        <w:rPr>
          <w:rFonts w:cs="Arial"/>
          <w:szCs w:val="20"/>
        </w:rPr>
      </w:pPr>
      <w:r>
        <w:rPr>
          <w:rFonts w:eastAsia="Arial" w:cs="Arial"/>
          <w:szCs w:val="20"/>
        </w:rPr>
        <w:t xml:space="preserve">             </w:t>
      </w:r>
      <w:r>
        <w:rPr>
          <w:rFonts w:cs="Arial"/>
          <w:szCs w:val="20"/>
        </w:rPr>
        <w:tab/>
        <w:t>Németh Kálmán alpolgármester</w:t>
      </w:r>
    </w:p>
    <w:p>
      <w:pPr>
        <w:pStyle w:val="Szvegtrzs3"/>
        <w:tabs>
          <w:tab w:val="clear" w:pos="708"/>
          <w:tab w:val="left" w:pos="1440" w:leader="none"/>
        </w:tabs>
        <w:rPr>
          <w:b w:val="false"/>
          <w:b w:val="false"/>
          <w:szCs w:val="20"/>
        </w:rPr>
      </w:pPr>
      <w:r>
        <w:rPr>
          <w:b w:val="false"/>
          <w:szCs w:val="20"/>
        </w:rPr>
        <w:tab/>
        <w:t xml:space="preserve"> végrehajtás előkészítéséért: </w:t>
      </w:r>
    </w:p>
    <w:p>
      <w:pPr>
        <w:pStyle w:val="Normal"/>
        <w:ind w:left="708" w:firstLine="708"/>
        <w:jc w:val="both"/>
        <w:rPr>
          <w:rFonts w:cs="Arial"/>
          <w:szCs w:val="20"/>
        </w:rPr>
      </w:pPr>
      <w:r>
        <w:rPr>
          <w:rFonts w:cs="Arial"/>
          <w:szCs w:val="20"/>
        </w:rPr>
        <w:t xml:space="preserve">Ávár János, a Tisztségviselői Osztály vezetője, </w:t>
      </w:r>
    </w:p>
    <w:p>
      <w:pPr>
        <w:pStyle w:val="Normal"/>
        <w:ind w:left="708" w:firstLine="708"/>
        <w:jc w:val="both"/>
        <w:rPr>
          <w:rFonts w:cs="Arial"/>
          <w:szCs w:val="20"/>
        </w:rPr>
      </w:pPr>
      <w:r>
        <w:rPr>
          <w:rFonts w:cs="Arial"/>
          <w:szCs w:val="20"/>
        </w:rPr>
        <w:t xml:space="preserve">Dr. Szele Györgyi, az Igazgatási Osztály vezetője </w:t>
      </w:r>
    </w:p>
    <w:p>
      <w:pPr>
        <w:pStyle w:val="Normal"/>
        <w:ind w:left="1416" w:hanging="0"/>
        <w:jc w:val="both"/>
        <w:rPr>
          <w:rFonts w:cs="Arial"/>
          <w:szCs w:val="20"/>
        </w:rPr>
      </w:pPr>
      <w:r>
        <w:rPr>
          <w:rFonts w:cs="Arial"/>
          <w:szCs w:val="20"/>
        </w:rPr>
        <w:t>Grünwald Stefánia, az AGORA Szombathelyi Kulturális és Turisztikai Központ vezetője</w:t>
      </w:r>
    </w:p>
    <w:p>
      <w:pPr>
        <w:pStyle w:val="Normal"/>
        <w:ind w:left="1416" w:hanging="0"/>
        <w:jc w:val="both"/>
        <w:rPr>
          <w:rFonts w:cs="Arial"/>
          <w:szCs w:val="20"/>
        </w:rPr>
      </w:pPr>
      <w:r>
        <w:rPr>
          <w:rFonts w:cs="Arial"/>
          <w:szCs w:val="20"/>
        </w:rPr>
        <w:t>Lakézi Gábor, a Városfejlesztési és Üzemeltetési Osztály vezetője</w:t>
      </w:r>
    </w:p>
    <w:p>
      <w:pPr>
        <w:pStyle w:val="Normal"/>
        <w:jc w:val="both"/>
        <w:rPr>
          <w:rFonts w:cs="Arial"/>
          <w:szCs w:val="20"/>
        </w:rPr>
      </w:pPr>
      <w:r>
        <w:rPr>
          <w:rFonts w:cs="Arial"/>
          <w:szCs w:val="20"/>
        </w:rPr>
      </w:r>
    </w:p>
    <w:p>
      <w:pPr>
        <w:pStyle w:val="Normal"/>
        <w:jc w:val="both"/>
        <w:rPr/>
      </w:pPr>
      <w:r>
        <w:rPr>
          <w:rFonts w:cs="Arial"/>
          <w:b/>
          <w:bCs/>
          <w:szCs w:val="20"/>
          <w:u w:val="single"/>
        </w:rPr>
        <w:t>Határidő</w:t>
      </w:r>
      <w:r>
        <w:rPr>
          <w:rFonts w:cs="Arial"/>
          <w:szCs w:val="20"/>
        </w:rPr>
        <w:t>:</w:t>
        <w:tab/>
        <w:t>1. azonnal</w:t>
      </w:r>
    </w:p>
    <w:p>
      <w:pPr>
        <w:pStyle w:val="Normal"/>
        <w:jc w:val="both"/>
        <w:rPr>
          <w:rFonts w:cs="Arial"/>
          <w:szCs w:val="20"/>
        </w:rPr>
      </w:pPr>
      <w:r>
        <w:rPr>
          <w:rFonts w:cs="Arial"/>
          <w:szCs w:val="20"/>
        </w:rPr>
        <w:tab/>
        <w:tab/>
        <w:t>2. 2009. november 30.</w:t>
      </w:r>
    </w:p>
    <w:p>
      <w:pPr>
        <w:pStyle w:val="Normal"/>
        <w:jc w:val="both"/>
        <w:rPr>
          <w:rFonts w:cs="Arial"/>
          <w:szCs w:val="20"/>
        </w:rPr>
      </w:pPr>
      <w:r>
        <w:rPr>
          <w:rFonts w:cs="Arial"/>
          <w:szCs w:val="20"/>
        </w:rPr>
        <w:tab/>
        <w:tab/>
        <w:t>3. 2009. november 30.</w:t>
      </w:r>
    </w:p>
    <w:p>
      <w:pPr>
        <w:pStyle w:val="Normal"/>
        <w:jc w:val="both"/>
        <w:rPr>
          <w:rFonts w:cs="Arial"/>
          <w:szCs w:val="20"/>
        </w:rPr>
      </w:pPr>
      <w:r>
        <w:rPr>
          <w:rFonts w:cs="Arial"/>
          <w:szCs w:val="20"/>
        </w:rPr>
        <w:tab/>
        <w:tab/>
        <w:t>4. 2010. október</w:t>
      </w:r>
    </w:p>
    <w:p>
      <w:pPr>
        <w:pStyle w:val="Normal"/>
        <w:tabs>
          <w:tab w:val="clear" w:pos="708"/>
          <w:tab w:val="left" w:pos="0" w:leader="none"/>
        </w:tabs>
        <w:ind w:left="540" w:hanging="528"/>
        <w:jc w:val="both"/>
        <w:rPr>
          <w:rFonts w:cs="Arial"/>
          <w:szCs w:val="20"/>
        </w:rPr>
      </w:pPr>
      <w:r>
        <w:rPr>
          <w:rFonts w:cs="Arial"/>
          <w:szCs w:val="20"/>
        </w:rPr>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ikrofon nélkül Gyebrovszki János városi képviselő</w:t>
      </w:r>
      <w:r>
        <w:rPr>
          <w:rFonts w:cs="Arial"/>
        </w:rPr>
        <w:t>: 25-en vannak</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És? 23 szavazat volt</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Gyebrovszki János városi képviselő</w:t>
      </w:r>
      <w:r>
        <w:rPr>
          <w:rFonts w:cs="Arial"/>
        </w:rPr>
        <w:t>: De 25-en vannak jelen</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Dr. Ipkovich György polgármester</w:t>
      </w:r>
      <w:r>
        <w:rPr>
          <w:rFonts w:cs="Arial"/>
        </w:rPr>
        <w:t>: Akkor valaki nem szavazott, de mindegy, a szavazatok megvannak. Még egy évig folytatják a kísérletüket. Akkor ennek megfelelően a b./ pontot is meg kellene szavazni. Ez viszont már meg kellene szavazni. Aki a b./ ponttal egyetért, azt kéri, a zöld gomb megnyomásával jelezze.</w:t>
      </w:r>
    </w:p>
    <w:p>
      <w:pPr>
        <w:pStyle w:val="Normal"/>
        <w:tabs>
          <w:tab w:val="clear" w:pos="708"/>
          <w:tab w:val="left" w:pos="0" w:leader="none"/>
        </w:tabs>
        <w:ind w:left="540" w:hanging="528"/>
        <w:jc w:val="both"/>
        <w:rPr>
          <w:rFonts w:cs="Arial"/>
        </w:rPr>
      </w:pPr>
      <w:r>
        <w:rPr>
          <w:rFonts w:cs="Arial"/>
        </w:rPr>
      </w:r>
    </w:p>
    <w:p>
      <w:pPr>
        <w:pStyle w:val="Normal"/>
        <w:tabs>
          <w:tab w:val="clear" w:pos="708"/>
          <w:tab w:val="left" w:pos="0" w:leader="none"/>
        </w:tabs>
        <w:ind w:left="540" w:hanging="528"/>
        <w:jc w:val="both"/>
        <w:rPr/>
      </w:pPr>
      <w:r>
        <w:rPr>
          <w:rFonts w:cs="Arial"/>
          <w:b/>
          <w:bCs/>
          <w:u w:val="single"/>
        </w:rPr>
        <w:t>Mikrofon nélkül Dr. Czeglédy Csaba alpolgármester</w:t>
      </w:r>
      <w:r>
        <w:rPr>
          <w:rFonts w:cs="Arial"/>
        </w:rPr>
        <w:t>: Ketten nem nyomtak gombot</w:t>
      </w:r>
    </w:p>
    <w:p>
      <w:pPr>
        <w:pStyle w:val="Normal"/>
        <w:tabs>
          <w:tab w:val="clear" w:pos="708"/>
          <w:tab w:val="left" w:pos="0" w:leader="none"/>
        </w:tabs>
        <w:ind w:left="540" w:hanging="528"/>
        <w:jc w:val="both"/>
        <w:rPr>
          <w:rFonts w:cs="Arial"/>
          <w:color w:val="FF0000"/>
        </w:rPr>
      </w:pPr>
      <w:r>
        <w:rPr>
          <w:rFonts w:cs="Arial"/>
          <w:color w:val="FF0000"/>
        </w:rPr>
      </w:r>
    </w:p>
    <w:p>
      <w:pPr>
        <w:pStyle w:val="Normal"/>
        <w:tabs>
          <w:tab w:val="clear" w:pos="708"/>
          <w:tab w:val="left" w:pos="0" w:leader="none"/>
        </w:tabs>
        <w:jc w:val="both"/>
        <w:rPr/>
      </w:pPr>
      <w:r>
        <w:rPr>
          <w:rFonts w:cs="Arial"/>
          <w:b/>
          <w:bCs/>
          <w:u w:val="single"/>
        </w:rPr>
        <w:t>Dr. Ipkovich György polgármester:</w:t>
      </w:r>
      <w:r>
        <w:rPr>
          <w:rFonts w:cs="Arial"/>
          <w:color w:val="3366FF"/>
        </w:rPr>
        <w:t xml:space="preserve"> </w:t>
      </w:r>
      <w:r>
        <w:rPr>
          <w:rFonts w:cs="Arial"/>
        </w:rPr>
        <w:t>10 igen, 1 nem szavazattal és 5 tartózkodással nem fogadta el a Közgyűlés. Egy érdekes helyzet állt elő, ezt azért gondolják végig. Ha egyszer elfogadták az elsőt, akkor el kellene fogadni a másodikat is. Egyeztessenek továbbra is? Nagyon szépen kérné képviselőtársait, hogy szavazzanak újra. Ne legyen ez a felemás döntés. Szünetet rendeljen el?</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i/>
          <w:i/>
          <w:iCs/>
        </w:rPr>
      </w:pPr>
      <w:r>
        <w:rPr>
          <w:rFonts w:cs="Arial"/>
          <w:i/>
          <w:iCs/>
        </w:rPr>
        <w:t>Többen mondták mikrofon nélkül, hogy ne</w:t>
      </w:r>
    </w:p>
    <w:p>
      <w:pPr>
        <w:pStyle w:val="Normal"/>
        <w:tabs>
          <w:tab w:val="clear" w:pos="708"/>
          <w:tab w:val="left" w:pos="0" w:leader="none"/>
        </w:tabs>
        <w:ind w:left="900" w:hanging="888"/>
        <w:jc w:val="both"/>
        <w:rPr>
          <w:rFonts w:cs="Arial"/>
          <w:i/>
          <w:i/>
          <w:iCs/>
        </w:rPr>
      </w:pPr>
      <w:r>
        <w:rPr>
          <w:rFonts w:cs="Arial"/>
          <w:i/>
          <w:iCs/>
        </w:rPr>
      </w:r>
    </w:p>
    <w:p>
      <w:pPr>
        <w:pStyle w:val="Normal"/>
        <w:tabs>
          <w:tab w:val="clear" w:pos="708"/>
          <w:tab w:val="left" w:pos="0" w:leader="none"/>
        </w:tabs>
        <w:ind w:firstLine="12"/>
        <w:jc w:val="both"/>
        <w:rPr/>
      </w:pPr>
      <w:r>
        <w:rPr>
          <w:rFonts w:cs="Arial"/>
          <w:b/>
          <w:bCs/>
          <w:u w:val="single"/>
        </w:rPr>
        <w:t>Dr. Ipkovich György polgármester</w:t>
      </w:r>
      <w:r>
        <w:rPr>
          <w:rFonts w:cs="Arial"/>
        </w:rPr>
        <w:t xml:space="preserve">: Ráérnek. A rendeletet feltenné újra szavazásra. Kérné, hogy harmonizáljon az előzőleg meghozott döntésükkel. Az egyikhez kell minősített többség, a másikhoz nem kell. Kérné, a rendelettel kapcsolatos szavazást ismételjék meg. Kérné, támogassák. Aki elfogadja az előterjesztést, azt kéri, szavazzon a zöld gombbal. </w:t>
      </w:r>
    </w:p>
    <w:p>
      <w:pPr>
        <w:pStyle w:val="Normal"/>
        <w:tabs>
          <w:tab w:val="clear" w:pos="708"/>
          <w:tab w:val="left" w:pos="0" w:leader="none"/>
        </w:tabs>
        <w:ind w:firstLine="12"/>
        <w:jc w:val="both"/>
        <w:rPr>
          <w:rFonts w:cs="Arial"/>
        </w:rPr>
      </w:pPr>
      <w:r>
        <w:rPr>
          <w:rFonts w:cs="Arial"/>
        </w:rPr>
        <w:t>16 igen szavazattal 5 tartózkodással elfogadta a Közgyűlés, és az alábbi rendeletet alkotta:</w:t>
      </w:r>
    </w:p>
    <w:p>
      <w:pPr>
        <w:pStyle w:val="Normal"/>
        <w:tabs>
          <w:tab w:val="clear" w:pos="708"/>
          <w:tab w:val="left" w:pos="0" w:leader="none"/>
        </w:tabs>
        <w:ind w:firstLine="12"/>
        <w:jc w:val="both"/>
        <w:rPr>
          <w:rFonts w:cs="Arial"/>
        </w:rPr>
      </w:pPr>
      <w:r>
        <w:rPr>
          <w:rFonts w:cs="Arial"/>
        </w:rPr>
      </w:r>
    </w:p>
    <w:p>
      <w:pPr>
        <w:pStyle w:val="Normal"/>
        <w:tabs>
          <w:tab w:val="clear" w:pos="708"/>
          <w:tab w:val="left" w:pos="0" w:leader="none"/>
        </w:tabs>
        <w:ind w:firstLine="12"/>
        <w:jc w:val="both"/>
        <w:rPr>
          <w:rFonts w:cs="Arial"/>
        </w:rPr>
      </w:pPr>
      <w:r>
        <w:rPr>
          <w:rFonts w:cs="Arial"/>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rFonts w:cs="Arial"/>
          <w:b/>
          <w:b/>
          <w:szCs w:val="20"/>
        </w:rPr>
      </w:pPr>
      <w:r>
        <w:rPr>
          <w:rFonts w:cs="Arial"/>
          <w:b/>
          <w:szCs w:val="20"/>
        </w:rPr>
        <w:t xml:space="preserve">26/2009. (XI.04.) rendelete </w:t>
      </w:r>
    </w:p>
    <w:p>
      <w:pPr>
        <w:pStyle w:val="Normal"/>
        <w:autoSpaceDE w:val="false"/>
        <w:jc w:val="center"/>
        <w:rPr>
          <w:rFonts w:cs="Arial"/>
          <w:b/>
          <w:b/>
          <w:szCs w:val="20"/>
        </w:rPr>
      </w:pPr>
      <w:r>
        <w:rPr>
          <w:rFonts w:cs="Arial"/>
          <w:b/>
          <w:szCs w:val="20"/>
        </w:rPr>
        <w:t>a fizetőparkolók működésének és igénybevételének rendjéről szóló 28/1996. (VI. 27.) sz. önkormányzati rendelet módosításáról</w:t>
      </w:r>
    </w:p>
    <w:p>
      <w:pPr>
        <w:pStyle w:val="Normal"/>
        <w:jc w:val="center"/>
        <w:rPr>
          <w:bCs/>
          <w:i/>
          <w:i/>
        </w:rPr>
      </w:pPr>
      <w:r>
        <w:rPr>
          <w:bCs/>
          <w:i/>
        </w:rPr>
        <w:t>(A rendelet hiteles szövege a jegyzőkönyv mellékletét képezi)</w:t>
      </w:r>
    </w:p>
    <w:p>
      <w:pPr>
        <w:pStyle w:val="Normal"/>
        <w:tabs>
          <w:tab w:val="clear" w:pos="708"/>
          <w:tab w:val="left" w:pos="0" w:leader="none"/>
        </w:tabs>
        <w:ind w:firstLine="12"/>
        <w:jc w:val="both"/>
        <w:rPr>
          <w:rFonts w:cs="Arial"/>
          <w:bCs/>
          <w:i/>
          <w:i/>
        </w:rPr>
      </w:pPr>
      <w:r>
        <w:rPr>
          <w:rFonts w:cs="Arial"/>
          <w:bCs/>
          <w:i/>
        </w:rPr>
      </w:r>
    </w:p>
    <w:p>
      <w:pPr>
        <w:pStyle w:val="Normal"/>
        <w:tabs>
          <w:tab w:val="clear" w:pos="708"/>
          <w:tab w:val="left" w:pos="0" w:leader="none"/>
        </w:tabs>
        <w:ind w:firstLine="12"/>
        <w:jc w:val="both"/>
        <w:rPr>
          <w:rFonts w:eastAsia="Arial" w:cs="Arial"/>
        </w:rPr>
      </w:pPr>
      <w:r>
        <w:rPr>
          <w:rFonts w:eastAsia="Arial" w:cs="Arial"/>
        </w:rPr>
        <w:t xml:space="preserve"> </w:t>
      </w:r>
    </w:p>
    <w:p>
      <w:pPr>
        <w:pStyle w:val="Normal"/>
        <w:tabs>
          <w:tab w:val="clear" w:pos="708"/>
          <w:tab w:val="left" w:pos="0" w:leader="none"/>
        </w:tabs>
        <w:ind w:left="900" w:hanging="888"/>
        <w:jc w:val="both"/>
        <w:rPr>
          <w:rFonts w:cs="Arial"/>
        </w:rPr>
      </w:pPr>
      <w:r>
        <w:rPr>
          <w:rFonts w:cs="Arial"/>
        </w:rPr>
      </w:r>
    </w:p>
    <w:p>
      <w:pPr>
        <w:pStyle w:val="Normal"/>
        <w:tabs>
          <w:tab w:val="clear" w:pos="708"/>
          <w:tab w:val="left" w:pos="0" w:leader="none"/>
        </w:tabs>
        <w:ind w:left="900" w:hanging="888"/>
        <w:jc w:val="both"/>
        <w:rPr>
          <w:rFonts w:cs="Arial"/>
        </w:rPr>
      </w:pPr>
      <w:r>
        <w:rPr>
          <w:rFonts w:cs="Arial"/>
        </w:rPr>
      </w:r>
    </w:p>
    <w:p>
      <w:pPr>
        <w:pStyle w:val="Normal"/>
        <w:tabs>
          <w:tab w:val="clear" w:pos="708"/>
          <w:tab w:val="left" w:pos="0" w:leader="none"/>
        </w:tabs>
        <w:ind w:left="900" w:hanging="888"/>
        <w:jc w:val="both"/>
        <w:rPr>
          <w:rFonts w:cs="Arial"/>
        </w:rPr>
      </w:pPr>
      <w:r>
        <w:rPr>
          <w:rFonts w:cs="Arial"/>
        </w:rPr>
      </w:r>
    </w:p>
    <w:p>
      <w:pPr>
        <w:pStyle w:val="Normal"/>
        <w:tabs>
          <w:tab w:val="clear" w:pos="708"/>
          <w:tab w:val="left" w:pos="0" w:leader="none"/>
        </w:tabs>
        <w:ind w:left="900" w:hanging="888"/>
        <w:jc w:val="both"/>
        <w:rPr/>
      </w:pPr>
      <w:r>
        <w:rPr>
          <w:rFonts w:cs="Arial"/>
          <w:b/>
          <w:bCs/>
        </w:rPr>
        <w:t>16./</w:t>
        <w:tab/>
        <w:t xml:space="preserve">Javaslat a „Weöres Sándor Színház ideiglenes játszóhelyének kialakítása a HEMO épületében” beruházási programjának módosítására </w:t>
      </w:r>
      <w:r>
        <w:rPr>
          <w:rFonts w:cs="Arial"/>
          <w:i/>
          <w:iCs/>
        </w:rPr>
        <w:t xml:space="preserve">(az előterjesztés az ülésen kerül kiosztás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rFonts w:cs="Arial"/>
          <w:bCs/>
          <w:szCs w:val="22"/>
        </w:rPr>
      </w:pPr>
      <w:r>
        <w:rPr>
          <w:rFonts w:cs="Arial"/>
          <w:b/>
          <w:bCs/>
        </w:rPr>
        <w:tab/>
        <w:tab/>
        <w:tab/>
      </w:r>
      <w:r>
        <w:rPr>
          <w:rFonts w:cs="Arial"/>
        </w:rPr>
        <w:t>Németh Kálmán alpolgármester</w:t>
      </w:r>
    </w:p>
    <w:p>
      <w:pPr>
        <w:pStyle w:val="Normal"/>
        <w:tabs>
          <w:tab w:val="clear" w:pos="708"/>
          <w:tab w:val="left" w:pos="-180" w:leader="none"/>
        </w:tabs>
        <w:jc w:val="both"/>
        <w:rPr>
          <w:rFonts w:cs="Arial"/>
          <w:bCs/>
          <w:szCs w:val="22"/>
        </w:rPr>
      </w:pPr>
      <w:r>
        <w:rPr>
          <w:rFonts w:cs="Arial"/>
          <w:bCs/>
          <w:szCs w:val="22"/>
        </w:rPr>
      </w:r>
    </w:p>
    <w:p>
      <w:pPr>
        <w:pStyle w:val="Normal"/>
        <w:tabs>
          <w:tab w:val="clear" w:pos="708"/>
          <w:tab w:val="left" w:pos="-180" w:leader="none"/>
        </w:tabs>
        <w:jc w:val="both"/>
        <w:rPr/>
      </w:pPr>
      <w:r>
        <w:rPr/>
      </w:r>
    </w:p>
    <w:p>
      <w:pPr>
        <w:pStyle w:val="Normal"/>
        <w:tabs>
          <w:tab w:val="clear" w:pos="708"/>
          <w:tab w:val="left" w:pos="-180" w:leader="none"/>
        </w:tabs>
        <w:ind w:left="540" w:hanging="540"/>
        <w:jc w:val="both"/>
        <w:rPr/>
      </w:pPr>
      <w:r>
        <w:rPr>
          <w:b/>
          <w:bCs/>
          <w:u w:val="single"/>
        </w:rPr>
        <w:t xml:space="preserve">Dr. Ipkovich György polgármester: </w:t>
      </w:r>
      <w:r>
        <w:rPr/>
        <w:t xml:space="preserve">Kérné képviselőtársait, hogy vegyék elő a 16. napirendi pontot. Elfogadták a HEMO beruházási programját. Módosítani kell, hogy az elkészült tervekhez igazodjon. Ehhez kérne támogatást. </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b/>
          <w:bCs/>
          <w:u w:val="single"/>
        </w:rPr>
        <w:t xml:space="preserve">Sági József a Kulturális és Társadalmi Kapcsolatok Bizottsága elnöke: </w:t>
      </w:r>
      <w:r>
        <w:rPr/>
        <w:t xml:space="preserve">Ezt a napirendi pontot most kapták kézhez. Nem tárgyalta a bizottság ebben a formában. Két buktatóra hívná fel a figyelmet. Egyik az, amit a 2. oldal tetején olvashatnak, hogy január 1-én kezdődik a beruházás és december 30-án fejeződik be. Ez várható kivitelezési munka, de ezt a várható befejezési időpontot máris gyengíti két pont. Az egyik, hogy régészeti felügyeleti munka mellett végezhető el a földmunka, és tudják, hogy ez Szombathelyen lelassítja a munkálatokat. A másik, hogy ez közbeszerzési eljárás lefolytatásától függ. Tudják, hogy ez milyen nehézkes. Jegyző úr elmondta, hogy ez milyen nehézkesen zajlik. Kéri polgármester urat, hogy az útfelújításoknál hatékonyabban és a kezét jobban rajta tartva az ügyön végezze ezt, mert különben le fog lassulni. Ez már is buktatója lesz az egész szervezésnek, mert az MMIK-ba fog átmenni a színház most 8 hónapra. Abban a pillanatban, hogy ez nem tud visszaköltözni a HEMO-ba idejében, ez a városnak súlyos milliókba fog kerülni, amit a kötbér sem fog fedezni. A régészeti felügyeletre és a közbeszerzésre nagyon oda kell figyelni. </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color w:val="FF0000"/>
        </w:rPr>
      </w:pPr>
      <w:r>
        <w:rPr>
          <w:b/>
          <w:bCs/>
          <w:u w:val="single"/>
        </w:rPr>
        <w:t>Dr. Ipkovich György polgármester</w:t>
      </w:r>
      <w:r>
        <w:rPr/>
        <w:t>: Némi csúszás előfordulhat.</w:t>
      </w:r>
    </w:p>
    <w:p>
      <w:pPr>
        <w:pStyle w:val="Normal"/>
        <w:tabs>
          <w:tab w:val="clear" w:pos="708"/>
          <w:tab w:val="left" w:pos="-180" w:leader="none"/>
        </w:tabs>
        <w:ind w:left="540" w:hanging="540"/>
        <w:jc w:val="both"/>
        <w:rPr>
          <w:color w:val="FF0000"/>
        </w:rPr>
      </w:pPr>
      <w:r>
        <w:rPr>
          <w:color w:val="FF0000"/>
        </w:rPr>
      </w:r>
    </w:p>
    <w:p>
      <w:pPr>
        <w:pStyle w:val="Normal"/>
        <w:tabs>
          <w:tab w:val="clear" w:pos="708"/>
          <w:tab w:val="left" w:pos="-180" w:leader="none"/>
        </w:tabs>
        <w:ind w:left="540" w:hanging="540"/>
        <w:jc w:val="both"/>
        <w:rPr/>
      </w:pPr>
      <w:r>
        <w:rPr>
          <w:b/>
          <w:bCs/>
          <w:u w:val="single"/>
        </w:rPr>
        <w:t>Sági József a Kulturális és Társadalmi Kapcsolatok Bizottsága elnöke</w:t>
      </w:r>
      <w:r>
        <w:rPr/>
        <w:t>: Igen, egy-két nap belefér, egy hét is belefér, de ne hónapokat csússzanak. Erre figyeljen oda mindenki.</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b/>
          <w:bCs/>
          <w:u w:val="single"/>
        </w:rPr>
        <w:t>Dr. Ipkovich György polgármester</w:t>
      </w:r>
      <w:r>
        <w:rPr/>
        <w:t>: Megígéri képviselőtársának.</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b/>
          <w:bCs/>
          <w:u w:val="single"/>
        </w:rPr>
        <w:t>Molnár Miklós a Pénzügyi és Gazdasági Bizottság elnöke:</w:t>
      </w:r>
      <w:r>
        <w:rPr/>
        <w:t xml:space="preserve"> Nem a beruházás ellen van, ezt tisztázzák az elején.</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b/>
          <w:bCs/>
          <w:u w:val="single"/>
        </w:rPr>
        <w:t>Dr. Ipkovich György polgármester</w:t>
      </w:r>
      <w:r>
        <w:rPr/>
        <w:t>: Most megnyugtatta.</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b/>
          <w:bCs/>
          <w:u w:val="single"/>
        </w:rPr>
        <w:t>Molnár Miklós a Pénzügyi és Gazdasági Bizottság elnöke</w:t>
      </w:r>
      <w:r>
        <w:rPr/>
        <w:t>: Viszont kénytelen elmondani, amit el szokott mondani. Mindannyian tudják, hogy papíron ennek a forrása meglenne, csak azért nincs meg a forrása, mert a Közgyűlés az ez évi döntésekkel az úgynevezett színházpénzből 600 millió Ft-ot átcsoportosított más célokra, és ezt vissza kell pótolni. Megint csak arra tudná felhívni a figyelmet, hogy a költségvetési koncepcióban, amit november végén tárgyalnak, gondoskodni kell arról, hogy ez a 600 millió Ft visszapótlásra kerüljön. Amíg ez nem kerül visszapótlásra, addig nincs meg a fedezete a HEMO beruházásnak. Ezért itt is az a javaslata, hogy a közbeszerzésnél olyan szempontból feltételest írjanak ki, hogy amikor a koncepciót jóváhagyják, és biztosítják a forrást, csak akkor írható alá a kivitelezési szerződés. Polgármester úr fogja majd látni a koncepcióban, hogy mekkora problémákkal küszködnek. Nem lehet a homokba dugni a fejüket. Meghozhatják a döntéseket, csak lássák, hogy miből van a fedezete. 600 millió kell visszapótolni egy olyan következő évi költségvetésből, ahol már elemezték a költségvetés tárgyalásakor, hogy milyen nagy problémák vannak. Természetesen menjen, indítsák el, hogy ne sérüljön, ne kerüljenek időzavarba. Azért felhívná a figyelmet, mint a Pénzügyi és Gazdasági Bizottság elnöke, hogy jelen pillanatban ennek a beruházásnak a forrása 2/3 részben biztosított. 1/3 részben, majd a koncepcióban fog kiderülni, hogy tudja-e biztosítani hozzá a város a forrást?</w:t>
      </w:r>
    </w:p>
    <w:p>
      <w:pPr>
        <w:pStyle w:val="Normal"/>
        <w:tabs>
          <w:tab w:val="clear" w:pos="708"/>
          <w:tab w:val="left" w:pos="-180" w:leader="none"/>
        </w:tabs>
        <w:jc w:val="both"/>
        <w:rPr/>
      </w:pPr>
      <w:r>
        <w:rPr/>
      </w:r>
    </w:p>
    <w:p>
      <w:pPr>
        <w:pStyle w:val="Normal"/>
        <w:tabs>
          <w:tab w:val="clear" w:pos="708"/>
          <w:tab w:val="left" w:pos="-180" w:leader="none"/>
        </w:tabs>
        <w:ind w:left="540" w:hanging="540"/>
        <w:jc w:val="both"/>
        <w:rPr/>
      </w:pPr>
      <w:r>
        <w:rPr>
          <w:b/>
          <w:bCs/>
          <w:u w:val="single"/>
        </w:rPr>
        <w:t>Dr. Ipkovich György polgármester</w:t>
      </w:r>
      <w:r>
        <w:rPr/>
        <w:t xml:space="preserve">: Felhívná a figyelmet, hogy a Közgyűlés jóváhagyásával aláírtak egy szerződést, amiben kötelezettséget vállaltak egy bizonyos feladat elvégzésére. Ha azt találják mondani, hogy ennek a feladatnak az elvégzése veszélybe kerül, akkor veszélybe kerül az a forrás is, ami itt van. Megnyugtatta Németh Kálmán alpolgármester úr, hogy 1,6 milliárd Ft a számlán van, és legalább még egy évig a rendelkezésükre áll elköltés nélkül a városnak. Ahhoz, hogy Sági képviselő úr feltételeit is teljesítsék, meg kell indítani. Úgy néz ki, mire vállalkozóval, kivitelezővel szerződést kötnek, az körülbelül jövő év eleje, ez belefér a közbeszerzési eljárás idejébe. Tudomásul vette azt, amit elnök úr mondott, de elnök úr is vegye tudomásul, hogy nem mondhatja másnak, hogy azt a pénzt, amit erre kaptak, és a szerződés szabályozza, azt elköltötték másra. </w:t>
      </w:r>
    </w:p>
    <w:p>
      <w:pPr>
        <w:pStyle w:val="Normal"/>
        <w:tabs>
          <w:tab w:val="clear" w:pos="708"/>
          <w:tab w:val="left" w:pos="-180" w:leader="none"/>
        </w:tabs>
        <w:ind w:left="540" w:hanging="540"/>
        <w:jc w:val="both"/>
        <w:rPr/>
      </w:pPr>
      <w:r>
        <w:rPr/>
      </w:r>
    </w:p>
    <w:p>
      <w:pPr>
        <w:pStyle w:val="Normal"/>
        <w:tabs>
          <w:tab w:val="clear" w:pos="708"/>
          <w:tab w:val="left" w:pos="-180" w:leader="none"/>
        </w:tabs>
        <w:ind w:left="540" w:hanging="540"/>
        <w:jc w:val="both"/>
        <w:rPr/>
      </w:pPr>
      <w:r>
        <w:rPr>
          <w:b/>
          <w:bCs/>
          <w:u w:val="single"/>
        </w:rPr>
        <w:t xml:space="preserve">Molnár Miklós a Pénzügyi és Gazdasági Bizottság elnöke: </w:t>
      </w:r>
      <w:r>
        <w:rPr/>
        <w:t xml:space="preserve">A beruházás induljon, csak arra hívná fel a figyelmet, hogy rendkívül nehéz helyzetbe fog kerülni a Közgyűlés a koncepciónál. Maga is úgy gondolja, hogy ez a pénz ez erre érkezett, nincs ebben vita köztük, erre kell elkölteni. A Közgyűlés majd látni fogja, hogy milyen nehéz helyzetben lesz a többi beruházást illetően. </w:t>
      </w:r>
    </w:p>
    <w:p>
      <w:pPr>
        <w:pStyle w:val="Normal"/>
        <w:tabs>
          <w:tab w:val="clear" w:pos="708"/>
          <w:tab w:val="left" w:pos="-180" w:leader="none"/>
        </w:tabs>
        <w:jc w:val="both"/>
        <w:rPr/>
      </w:pPr>
      <w:r>
        <w:rPr/>
      </w:r>
    </w:p>
    <w:p>
      <w:pPr>
        <w:pStyle w:val="Normal"/>
        <w:tabs>
          <w:tab w:val="clear" w:pos="708"/>
          <w:tab w:val="left" w:pos="-180" w:leader="none"/>
        </w:tabs>
        <w:jc w:val="both"/>
        <w:rPr/>
      </w:pPr>
      <w:r>
        <w:rPr>
          <w:b/>
          <w:bCs/>
          <w:u w:val="single"/>
        </w:rPr>
        <w:t>Dr. Ipkovich György polgármester</w:t>
      </w:r>
      <w:r>
        <w:rPr/>
        <w:t xml:space="preserve">: Ez azon kevés beruházásuk egyike, amire megvan a pénzük, és egy fillér önerő sem kell. Jó, rendben van. Aki elfogadja az előterjesztést, azt kéri, a zöld gomb megnyomásával jelezze.   </w:t>
      </w:r>
    </w:p>
    <w:p>
      <w:pPr>
        <w:pStyle w:val="Normal"/>
        <w:tabs>
          <w:tab w:val="clear" w:pos="708"/>
          <w:tab w:val="left" w:pos="-180" w:leader="none"/>
        </w:tabs>
        <w:jc w:val="both"/>
        <w:rPr/>
      </w:pPr>
      <w:r>
        <w:rPr/>
        <w:t>25 igen szavazattal elfogadta a Közgyűlés az előterjesztést, és az alábbi határozatot hozta:</w:t>
      </w:r>
    </w:p>
    <w:p>
      <w:pPr>
        <w:pStyle w:val="Normal"/>
        <w:tabs>
          <w:tab w:val="clear" w:pos="708"/>
          <w:tab w:val="left" w:pos="-180" w:leader="none"/>
        </w:tabs>
        <w:jc w:val="both"/>
        <w:rPr/>
      </w:pPr>
      <w:r>
        <w:rPr/>
      </w:r>
    </w:p>
    <w:p>
      <w:pPr>
        <w:pStyle w:val="Normal"/>
        <w:ind w:firstLine="708"/>
        <w:jc w:val="center"/>
        <w:rPr>
          <w:b/>
          <w:b/>
          <w:bCs/>
          <w:u w:val="single"/>
        </w:rPr>
      </w:pPr>
      <w:r>
        <w:rPr>
          <w:b/>
          <w:bCs/>
          <w:u w:val="single"/>
        </w:rPr>
        <w:t>543/2009.(X.29.) Kgy. sz. határozat</w:t>
      </w:r>
    </w:p>
    <w:p>
      <w:pPr>
        <w:pStyle w:val="Normal"/>
        <w:ind w:firstLine="708"/>
        <w:jc w:val="center"/>
        <w:rPr>
          <w:b/>
          <w:b/>
          <w:bCs/>
          <w:u w:val="single"/>
        </w:rPr>
      </w:pPr>
      <w:r>
        <w:rPr>
          <w:b/>
          <w:bCs/>
          <w:u w:val="single"/>
        </w:rPr>
      </w:r>
    </w:p>
    <w:p>
      <w:pPr>
        <w:pStyle w:val="Szvegtrzs3"/>
        <w:rPr>
          <w:rFonts w:cs="Times New Roman"/>
          <w:b w:val="false"/>
          <w:b w:val="false"/>
        </w:rPr>
      </w:pPr>
      <w:r>
        <w:rPr>
          <w:rFonts w:cs="Times New Roman"/>
          <w:b w:val="false"/>
        </w:rPr>
        <w:t>Szombathely Megyei Jogú Város Közgyűlése a „Weöres Sándor Színház ideiglenes játszóhelyének kialakítása a HEMO épületében” MÓDOSÍTOTT beruházási programjára vonatkozó előterjesztést megtárgyalta és az alábbi határozatot hozza:</w:t>
      </w:r>
    </w:p>
    <w:p>
      <w:pPr>
        <w:pStyle w:val="Normal"/>
        <w:jc w:val="both"/>
        <w:rPr>
          <w:rFonts w:cs="Times New Roman"/>
          <w:b/>
          <w:b/>
        </w:rPr>
      </w:pPr>
      <w:r>
        <w:rPr>
          <w:rFonts w:cs="Times New Roman"/>
          <w:b/>
        </w:rPr>
      </w:r>
    </w:p>
    <w:p>
      <w:pPr>
        <w:pStyle w:val="Normal"/>
        <w:ind w:left="360" w:hanging="360"/>
        <w:jc w:val="both"/>
        <w:rPr/>
      </w:pPr>
      <w:r>
        <w:rPr/>
        <w:t>1.</w:t>
        <w:tab/>
        <w:t>A Közgyűlés a Weöres Sándor Színház ideiglenes játszóhelyének kialakítására vonatkozó módosított beruházási programot megtárgyalta és azt az előterjesztésben foglalt tartalommal jóváhagyja.</w:t>
      </w:r>
    </w:p>
    <w:p>
      <w:pPr>
        <w:pStyle w:val="Heading"/>
        <w:ind w:left="360" w:hanging="360"/>
        <w:jc w:val="both"/>
        <w:rPr>
          <w:b w:val="false"/>
          <w:b w:val="false"/>
          <w:bCs w:val="false"/>
        </w:rPr>
      </w:pPr>
      <w:r>
        <w:rPr>
          <w:b w:val="false"/>
          <w:bCs w:val="false"/>
        </w:rPr>
      </w:r>
    </w:p>
    <w:p>
      <w:pPr>
        <w:pStyle w:val="Normal"/>
        <w:autoSpaceDE w:val="false"/>
        <w:ind w:left="360" w:hanging="360"/>
        <w:jc w:val="both"/>
        <w:rPr/>
      </w:pPr>
      <w:r>
        <w:rPr/>
        <w:t>2.</w:t>
      </w:r>
      <w:r>
        <w:rPr>
          <w:b/>
          <w:bCs/>
        </w:rPr>
        <w:tab/>
      </w:r>
      <w:r>
        <w:rPr>
          <w:rFonts w:cs="Arial"/>
        </w:rPr>
        <w:t xml:space="preserve">A Közgyűlés felhatalmazza a Polgármestert, hogy a projekt megvalósításának gyorsítása érdekében - a jelen beruházási program alapján - a beruházás megvalósításához szükséges közbeszerzési eljárások lefolytatását végeztesse el.  </w:t>
      </w:r>
    </w:p>
    <w:p>
      <w:pPr>
        <w:pStyle w:val="Heading"/>
        <w:ind w:left="360" w:hanging="360"/>
        <w:jc w:val="both"/>
        <w:rPr>
          <w:rFonts w:cs="Arial"/>
          <w:b w:val="false"/>
          <w:b w:val="false"/>
          <w:bCs w:val="false"/>
        </w:rPr>
      </w:pPr>
      <w:r>
        <w:rPr>
          <w:rFonts w:cs="Arial"/>
          <w:b w:val="false"/>
          <w:bCs w:val="false"/>
        </w:rPr>
      </w:r>
    </w:p>
    <w:p>
      <w:pPr>
        <w:pStyle w:val="Normal"/>
        <w:rPr>
          <w:b/>
          <w:b/>
          <w:bCs/>
        </w:rPr>
      </w:pPr>
      <w:r>
        <w:rPr>
          <w:b/>
          <w:bCs/>
        </w:rPr>
      </w:r>
    </w:p>
    <w:p>
      <w:pPr>
        <w:pStyle w:val="Normal"/>
        <w:rPr/>
      </w:pPr>
      <w:r>
        <w:rPr>
          <w:b/>
          <w:bCs/>
          <w:u w:val="single"/>
        </w:rPr>
        <w:t>Felelős:</w:t>
      </w:r>
      <w:r>
        <w:rPr/>
        <w:tab/>
        <w:t>Dr. Ipkovich György polgármester</w:t>
      </w:r>
    </w:p>
    <w:p>
      <w:pPr>
        <w:pStyle w:val="Header"/>
        <w:tabs>
          <w:tab w:val="clear" w:pos="4536"/>
          <w:tab w:val="clear" w:pos="9072"/>
        </w:tabs>
        <w:rPr>
          <w:rFonts w:ascii="Arial" w:hAnsi="Arial" w:cs="Arial"/>
        </w:rPr>
      </w:pPr>
      <w:r>
        <w:rPr>
          <w:rFonts w:cs="Arial" w:ascii="Arial" w:hAnsi="Arial"/>
        </w:rPr>
        <w:tab/>
        <w:tab/>
        <w:t>Németh Kálmán alpolgármester</w:t>
      </w:r>
    </w:p>
    <w:p>
      <w:pPr>
        <w:pStyle w:val="Normal"/>
        <w:rPr/>
      </w:pPr>
      <w:r>
        <w:rPr/>
        <w:tab/>
        <w:tab/>
        <w:t>Dr. Kaczmarski János jegyző</w:t>
      </w:r>
    </w:p>
    <w:p>
      <w:pPr>
        <w:pStyle w:val="Normal"/>
        <w:rPr/>
      </w:pPr>
      <w:r>
        <w:rPr/>
        <w:tab/>
        <w:tab/>
        <w:t>Dr. Nagy Tibor aljegyező</w:t>
      </w:r>
    </w:p>
    <w:p>
      <w:pPr>
        <w:pStyle w:val="Normal"/>
        <w:tabs>
          <w:tab w:val="clear" w:pos="708"/>
          <w:tab w:val="left" w:pos="1440" w:leader="none"/>
        </w:tabs>
        <w:rPr/>
      </w:pPr>
      <w:r>
        <w:rPr/>
        <w:tab/>
        <w:t>(A végrehajtás előkészítéséért:</w:t>
      </w:r>
    </w:p>
    <w:p>
      <w:pPr>
        <w:pStyle w:val="Normal"/>
        <w:rPr/>
      </w:pPr>
      <w:r>
        <w:rPr/>
        <w:tab/>
        <w:tab/>
        <w:t>Lakézi Gábor, a Városfejlesztési és Üzemeltetési Osztály vezetője</w:t>
      </w:r>
    </w:p>
    <w:p>
      <w:pPr>
        <w:pStyle w:val="Normal"/>
        <w:rPr/>
      </w:pPr>
      <w:r>
        <w:rPr/>
        <w:tab/>
        <w:tab/>
        <w:t>Stéger Gábor, a Közgazdasági Osztály vezetője</w:t>
      </w:r>
    </w:p>
    <w:p>
      <w:pPr>
        <w:pStyle w:val="Normal"/>
        <w:tabs>
          <w:tab w:val="clear" w:pos="708"/>
          <w:tab w:val="left" w:pos="1440" w:leader="none"/>
        </w:tabs>
        <w:rPr/>
      </w:pPr>
      <w:r>
        <w:rPr>
          <w:rFonts w:eastAsia="Arial"/>
        </w:rPr>
        <w:t xml:space="preserve">  </w:t>
      </w:r>
      <w:r>
        <w:rPr/>
        <w:tab/>
        <w:t>Ávár János, a Tisztségviselői Osztály vezetője)</w:t>
      </w:r>
    </w:p>
    <w:p>
      <w:pPr>
        <w:pStyle w:val="Normal"/>
        <w:rPr/>
      </w:pPr>
      <w:r>
        <w:rPr/>
      </w:r>
    </w:p>
    <w:p>
      <w:pPr>
        <w:pStyle w:val="Normal"/>
        <w:rPr/>
      </w:pPr>
      <w:r>
        <w:rPr>
          <w:b/>
          <w:bCs/>
          <w:u w:val="single"/>
        </w:rPr>
        <w:t>Határidő:</w:t>
      </w:r>
      <w:r>
        <w:rPr/>
        <w:tab/>
        <w:t>azonnal (1. pont tekintetében)</w:t>
      </w:r>
    </w:p>
    <w:p>
      <w:pPr>
        <w:pStyle w:val="Normal"/>
        <w:rPr/>
      </w:pPr>
      <w:r>
        <w:rPr/>
        <w:tab/>
        <w:tab/>
        <w:t>folyamatos ( 2. pont tekintetében )</w:t>
      </w:r>
    </w:p>
    <w:p>
      <w:pPr>
        <w:pStyle w:val="Normal"/>
        <w:jc w:val="center"/>
        <w:rPr>
          <w:b/>
          <w:b/>
          <w:bCs/>
          <w:u w:val="single"/>
        </w:rPr>
      </w:pPr>
      <w:r>
        <w:rPr>
          <w:b/>
          <w:bCs/>
          <w:u w:val="single"/>
        </w:rPr>
      </w:r>
    </w:p>
    <w:p>
      <w:pPr>
        <w:pStyle w:val="Normal"/>
        <w:tabs>
          <w:tab w:val="clear" w:pos="708"/>
          <w:tab w:val="left" w:pos="-180" w:leader="none"/>
        </w:tabs>
        <w:jc w:val="both"/>
        <w:rPr>
          <w:b/>
          <w:b/>
          <w:bCs/>
          <w:u w:val="single"/>
        </w:rPr>
      </w:pPr>
      <w:r>
        <w:rPr>
          <w:b/>
          <w:bCs/>
          <w:u w:val="single"/>
        </w:rPr>
      </w:r>
    </w:p>
    <w:p>
      <w:pPr>
        <w:pStyle w:val="Normal"/>
        <w:tabs>
          <w:tab w:val="clear" w:pos="708"/>
          <w:tab w:val="left" w:pos="851" w:leader="none"/>
        </w:tabs>
        <w:ind w:left="851" w:hanging="851"/>
        <w:jc w:val="both"/>
        <w:rPr>
          <w:rFonts w:cs="Arial"/>
          <w:b/>
          <w:b/>
          <w:bCs/>
          <w:szCs w:val="22"/>
        </w:rPr>
      </w:pPr>
      <w:r>
        <w:rPr>
          <w:rFonts w:cs="Arial"/>
          <w:b/>
          <w:bCs/>
          <w:szCs w:val="22"/>
        </w:rPr>
        <w:t>17./</w:t>
        <w:tab/>
        <w:t xml:space="preserve"> Javaslat a 2010. évi illetve a következő évek útfelújítási programjára</w:t>
      </w:r>
    </w:p>
    <w:p>
      <w:pPr>
        <w:pStyle w:val="TextBodyIndent"/>
        <w:tabs>
          <w:tab w:val="left" w:pos="-360" w:leader="none"/>
          <w:tab w:val="left" w:pos="851" w:leader="none"/>
        </w:tabs>
        <w:rPr/>
      </w:pPr>
      <w:r>
        <w:rPr>
          <w:rFonts w:cs="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rFonts w:cs="Arial"/>
          <w:bCs/>
          <w:szCs w:val="22"/>
        </w:rPr>
      </w:pPr>
      <w:r>
        <w:rPr>
          <w:rFonts w:cs="Arial"/>
          <w:b/>
          <w:bCs/>
        </w:rPr>
        <w:tab/>
        <w:tab/>
        <w:tab/>
      </w:r>
      <w:r>
        <w:rPr>
          <w:rFonts w:cs="Arial"/>
        </w:rPr>
        <w:t>Németh Kálmán alpolgármester</w:t>
      </w:r>
    </w:p>
    <w:p>
      <w:pPr>
        <w:pStyle w:val="Normal"/>
        <w:ind w:left="900" w:hanging="192"/>
        <w:jc w:val="both"/>
        <w:rPr>
          <w:rFonts w:cs="Arial"/>
          <w:bCs/>
          <w:szCs w:val="22"/>
        </w:rPr>
      </w:pPr>
      <w:r>
        <w:rPr>
          <w:rFonts w:cs="Arial"/>
          <w:bCs/>
          <w:szCs w:val="22"/>
        </w:rPr>
      </w:r>
    </w:p>
    <w:p>
      <w:pPr>
        <w:pStyle w:val="Normal"/>
        <w:ind w:left="540" w:hanging="540"/>
        <w:jc w:val="both"/>
        <w:rPr/>
      </w:pPr>
      <w:r>
        <w:rPr>
          <w:rFonts w:cs="Arial"/>
          <w:b/>
          <w:bCs/>
          <w:szCs w:val="22"/>
          <w:u w:val="single"/>
        </w:rPr>
        <w:t>Dr. Ipkovich György polgármester</w:t>
      </w:r>
      <w:r>
        <w:rPr>
          <w:rFonts w:cs="Arial"/>
          <w:szCs w:val="22"/>
        </w:rPr>
        <w:t>: Kérné képviselőtársait, vegyék elő az útfelújítási programmal kapcsolatos előterjesztést. Kérdi Soós képviselőtársukat, hogy kívánja-e kiegészíteni?</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oós József a Városfejlesztési,- Üzemeltetési és Környezetvédelmi Bizottság elnöke:</w:t>
      </w:r>
      <w:r>
        <w:rPr>
          <w:rFonts w:cs="Arial"/>
          <w:szCs w:val="22"/>
        </w:rPr>
        <w:t xml:space="preserve"> 2008-ban két útfelújítási programot fogadott el a Közgyűlés. Egyiket 300 millió Ft-os értékben, a másikat pedig 500-ban. Erről a témáról akkor kellene beszélniük, amikor arról beszélnek, hogy ez a két lista 2010 végéig végigfut. Ahhoz, hogy ez a 2010-es költségvetésben végigfusson 410 millió Ft-os kötelezettségvállalást kell tenni. A 2011-es programot pedig hagyják meg a következő összetételű Közgyűlésnek.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Kővári Attila, a Lakás Bizottság elnöke:</w:t>
      </w:r>
      <w:r>
        <w:rPr>
          <w:rFonts w:cs="Arial"/>
          <w:bCs/>
          <w:szCs w:val="22"/>
        </w:rPr>
        <w:t xml:space="preserve"> </w:t>
      </w:r>
      <w:r>
        <w:rPr>
          <w:rFonts w:cs="Arial"/>
          <w:szCs w:val="22"/>
        </w:rPr>
        <w:t xml:space="preserve">A körzetében lévő Május 1. utca, Huszár út, Stromfeld utca és Verseny utca által határolt rész az idei és a tavalyi évben is tekintettel arra, hogy a csapadékvíz elvezetés nincs megoldva, többször volt olyan, hogy a nulla szintre épített lakások miatt 20-25 cm-es víz állt a családi házakban a Verseny utcában. Különösen azokon a részeken, ahol ilyen teknőszerű kialakítás van. A tervdokumentáció már készen van erre a területre. </w:t>
      </w:r>
    </w:p>
    <w:p>
      <w:pPr>
        <w:pStyle w:val="Normal"/>
        <w:ind w:left="540" w:hanging="540"/>
        <w:jc w:val="both"/>
        <w:rPr>
          <w:rFonts w:cs="Arial"/>
          <w:szCs w:val="22"/>
        </w:rPr>
      </w:pPr>
      <w:r>
        <w:rPr>
          <w:rFonts w:cs="Arial"/>
          <w:szCs w:val="22"/>
        </w:rPr>
        <w:tab/>
        <w:t xml:space="preserve">A Verseny utca gyűjti ennek az egész területnek a csapadékvizét. Ott a lakóknak is van felelősségük, hiszen betemették az árkokat. A költség 1/5 vagy 1/8-ad részét jelentené, ha a Verseny utca járdája megépítésre kerülne, és azok az árkok is kitisztításra kerülnének. Így talán megúsznák, hogy az 15-20 családi ház nem állna a lábazat közepéig vízbe. Kéri, amennyiben maradványpénz képződik ezt a problémát emeljék be a 2010-es munkálatok közé.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Nem tudja, hogy ez mekkora költséggel jár.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Marton Zsolt tanácsnok: </w:t>
      </w:r>
      <w:r>
        <w:rPr>
          <w:rFonts w:cs="Arial"/>
          <w:szCs w:val="22"/>
        </w:rPr>
        <w:t xml:space="preserve">Mi értelme van, hogy 2010. év utáni felújításokról döntenek. Nem érti, hogy ezt mi teszi szükségszerűvé. Főleg ilyen 2 milliárd Ft körüli bekerülési összeggel. Ezt valaki komolyan gondolta? Vagy ez így volt a korábbi években is? Még a három évvel ezelőtt elfogadott útfelújítási javaslatot sem tudta a Hivatal végrehajtani. Megérti, hogy emiatt most végre kéne, de valaki ezt reálisan gondolja, hogy 5-600 millió Ft-os tételekről lehet most dönteni? Kétségei vannak e tekintetben. Múltkor sem értette, hogy ez miért kerül a Közgyűlés elé? Talán polgármester úr meg tudja magyarázni. Lehet, hogy van rá forrás. Egy pár szóval tájékoztassa a Közgyűlést, hogy mi a célja.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Egyetért a bizottsággal. A mai Közgyűlésen számos kérdés érkezett Lakézi osztályvezető úrhoz, hogy mi az oka annak, hogy 1,5-2 évig húzódnak az elfogadott utcafelújítások? Egyik ellenszere az, hogy eldöntenek egy csomagot, aztán amire pénzük van, azt megcsinálják. Megterveztetik, előkészítik és nem várnak külön döntésekre, külön költségvetési vitákra, hanem beindítják a folyamatot. Csináltak már 1 milliárdos útfelújítási programot. Nem egy év alatt. Az is 2 vagy 2,5 évet vett igénybe. De elhatározták, megterveztették, és így folyamatában tudták az útfelújításokat végrehajtani. Emlékszik képviselőtársa, akkor volt olyan, hogy tavasszal neki lehetett állni az utat csinálni. Van ennek racionális magva. Amikor az a nem várt eset mutatkozik, hogy nincs éppen 2 milliárd Ft-juk útfelújításra, akkor azt mondják, hogy nézzék meg mennyi van, és az elfogadott sorrendnek megfelelően ennyit csinálnak meg. De legalább a folyamat viszi előre önmagát, és időt spórolnak meg vele. Ezt látja értelmesnek, lehet ezen vitatkozni. </w:t>
      </w:r>
    </w:p>
    <w:p>
      <w:pPr>
        <w:pStyle w:val="Normal"/>
        <w:ind w:left="540" w:hanging="540"/>
        <w:jc w:val="both"/>
        <w:rPr>
          <w:rFonts w:cs="Arial"/>
          <w:szCs w:val="22"/>
        </w:rPr>
      </w:pPr>
      <w:r>
        <w:rPr>
          <w:rFonts w:cs="Arial"/>
          <w:szCs w:val="22"/>
        </w:rPr>
      </w:r>
    </w:p>
    <w:p>
      <w:pPr>
        <w:pStyle w:val="Normal"/>
        <w:ind w:left="540" w:hanging="540"/>
        <w:jc w:val="both"/>
        <w:rPr>
          <w:rFonts w:cs="Arial"/>
          <w:i/>
          <w:i/>
          <w:iCs/>
          <w:szCs w:val="22"/>
        </w:rPr>
      </w:pPr>
      <w:r>
        <w:rPr>
          <w:rFonts w:cs="Arial"/>
          <w:i/>
          <w:iCs/>
          <w:szCs w:val="22"/>
        </w:rPr>
        <w:t>Mikrofon nélkül Marton Zsolt tanácsnok szól közbe</w:t>
      </w:r>
    </w:p>
    <w:p>
      <w:pPr>
        <w:pStyle w:val="Normal"/>
        <w:ind w:left="540" w:hanging="540"/>
        <w:jc w:val="both"/>
        <w:rPr>
          <w:rFonts w:cs="Arial"/>
          <w:i/>
          <w:i/>
          <w:iCs/>
          <w:szCs w:val="22"/>
        </w:rPr>
      </w:pPr>
      <w:r>
        <w:rPr>
          <w:rFonts w:cs="Arial"/>
          <w:i/>
          <w:iCs/>
          <w:szCs w:val="22"/>
        </w:rPr>
      </w:r>
    </w:p>
    <w:p>
      <w:pPr>
        <w:pStyle w:val="Normal"/>
        <w:ind w:left="540" w:hanging="540"/>
        <w:jc w:val="both"/>
        <w:rPr/>
      </w:pPr>
      <w:r>
        <w:rPr>
          <w:rFonts w:cs="Arial"/>
          <w:b/>
          <w:bCs/>
          <w:szCs w:val="22"/>
          <w:u w:val="single"/>
        </w:rPr>
        <w:t>Dr. Ipkovich György polgármester</w:t>
      </w:r>
      <w:r>
        <w:rPr>
          <w:rFonts w:cs="Arial"/>
          <w:szCs w:val="22"/>
        </w:rPr>
        <w:t xml:space="preserve">: A sorrendet meghatározza a bizottság. Nem egy olyan nagy varázslat. A pénzt meg meghatározza a Közgyűlés. Ha ezt a kettőt összeolvassák, akkor tudják, hogy melyiket tudják megcsinálni. Nem olyan bonyolult dolog ez.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Polgármester úr, a bizottsági elnök hadd mondja el a véleményét</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oós József a Városfejlesztési,- Üzemeltetési és Környezetvédelmi Bizottság elnöke:</w:t>
      </w:r>
      <w:r>
        <w:rPr>
          <w:rFonts w:cs="Arial"/>
          <w:szCs w:val="22"/>
        </w:rPr>
        <w:t xml:space="preserve"> A két útfelújítási lista 800 millió Ft-os prognosztizált költséget fogott át. Ha a 410 millió Ft-ra a 2010. évi költségvetésben kötelezettséget tudnak vállalni, akkor fut végig. Nem kell kitalálni új utcákat, új programot. Ez a program megvan, de most úgy látszik, hogy pénzük nincs hozzá. Legalábbis ez a 410 millió Ft hiányzik. Ha a Közgyűlés úgy dönt 2010. évben, hogy erre kötelezettséget vállal és ezt fontosnak tartja, akkor ez a program végigfutha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Ha tudnak titkot tartani képviselőtársai, akkor elmondja, hogy volt egy olyan elképzelése, amit megosztott elnök úrral is, hogy pontosan a gyorsforgalmi és egyéb utak közbeszerzési eljárásánál megspórolt forrásokra alapozott, hogy esetleg onnan lehet átemelni belső útfelújításra. Még most sem tett le erről a gondolatáról, csak nehogy az legyen, hogy ha esetleg a forrás beköszönt, akkor nem lesz előkészített anyaguk az utak felújítására. Jobb félni, mint megijedni. Volt már olyan eset, hogy kaptak az év végén 1 milliárd Ft-ot vagy 800 millió Ft-ot. Azért ilyenekre emlékszik a korábbi időszakokból. Hátha összejön a dolog. Támogatná a Városfejlesztési Bizottság programját.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Takátsné Dr. Tenki Mária városi képviselő:</w:t>
      </w:r>
      <w:r>
        <w:rPr>
          <w:rFonts w:cs="Arial"/>
          <w:szCs w:val="22"/>
        </w:rPr>
        <w:t xml:space="preserve"> Látja, hogy a belvárosi parkoló hiánynak a jelentős mértékű terheit az utcák vállalják át. Ilyen a Bartók Béla és a Petőfi utca között a Deák, a Szabó, és az Akacs Mihály utca, amelyek akár egész napos parkolási feladatokat vállalnak át, mivel az APEH, a Bíróság és különböző intézmények dolgozói is ott parkolnak. Ezekre sajnos egy fillér nem kerül. Itt legalább a járdákat kellene megcsinálni. Nagyon aktuális lenne az úttestekhez is nyúlni, mert attól tart, hogy a színházberuházásnál még be is fog szakadni a Rendőrség mellett a Deák Ferenc utcának az a része, ha a nagyobb súlyú teherautók oda rámennek. De legalább a járdák balesetveszélyét próbálják meg megszüntet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Molnár Miklós a Pénzügyi és Gazdasági Bizottság elnöke: </w:t>
      </w:r>
      <w:r>
        <w:rPr>
          <w:rFonts w:cs="Arial"/>
          <w:szCs w:val="22"/>
        </w:rPr>
        <w:t xml:space="preserve">Egy kis pontosítás. Annak idején az 1 milliárd Ft-os útfelújítási program nem 1 milliárd Ft volt, hanem 2. Ez volt ez az úgynevezett 1 Ft+ 1Ft. 1 milliárdnyi hitelt vettek fel, tehát 1 milliárd Ft hitelt vett fel a város abban reményben, hogy a kormánytól is kap 1 milliárd Ft-ot. Ez elmaradt, nem kapták meg, a hitelt elköltötték, és kaptak 40 millió Ft-ot. Összességében valóban sikerült elkölteni 1 milliárd Ft-ot hitelből erre. Egyetértett a programmal, csak hangsúlyozza, hogy 1 milliárd Ft hitel került felhasználásra akkor. Jelen pillanatban nincs meg az a lehetőség, hogy a város 1 milliárd Ft-ot vegyen fel útfelújításr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Valóban az 1 Ft-hoz 1 Ft program részeként buzdultak fel és csinálták meg szerencsére, mert legalább azok az utak helyre lettek rakva. </w:t>
      </w:r>
    </w:p>
    <w:p>
      <w:pPr>
        <w:pStyle w:val="Normal"/>
        <w:ind w:left="900" w:hanging="192"/>
        <w:jc w:val="both"/>
        <w:rPr>
          <w:rFonts w:cs="Arial"/>
          <w:szCs w:val="22"/>
        </w:rPr>
      </w:pPr>
      <w:r>
        <w:rPr>
          <w:rFonts w:cs="Arial"/>
          <w:szCs w:val="22"/>
        </w:rPr>
      </w:r>
    </w:p>
    <w:p>
      <w:pPr>
        <w:pStyle w:val="Normal"/>
        <w:ind w:left="540" w:hanging="540"/>
        <w:jc w:val="both"/>
        <w:rPr/>
      </w:pPr>
      <w:r>
        <w:rPr>
          <w:rFonts w:cs="Arial"/>
          <w:b/>
          <w:bCs/>
          <w:szCs w:val="22"/>
          <w:u w:val="single"/>
        </w:rPr>
        <w:t xml:space="preserve">Ágh Péter városi képviselő: </w:t>
      </w:r>
      <w:r>
        <w:rPr>
          <w:rFonts w:cs="Arial"/>
          <w:szCs w:val="22"/>
        </w:rPr>
        <w:t xml:space="preserve">Tényleg nem érti ezt az előterjesztést, és nem azért, mert 10 perc múlva éjfél lesz. 2011-re 2 milliárd Ft-ot el szándékozik költeni ez az anyag, ugyanakkor azt a sorrendet, logikai utat nem érti, hogy mi alapján kerültek ebbe bele az utcák? Lakézi úrnak már nem egy alkalommal mondta azokat a különböző utcákat, amiket szeretné, ha már egyszer végre sikerülne felújítani a Joskar Ola lakótelepen. Ezekből egy darab nincs itt. Persze vannak még más utcák. Ezt nem fogja elfogadni.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 xml:space="preserve">Dr. Ipkovich György polgármester: </w:t>
      </w:r>
      <w:r>
        <w:rPr>
          <w:rFonts w:cs="Arial"/>
          <w:szCs w:val="22"/>
        </w:rPr>
        <w:t xml:space="preserve">Azon mosolyog, mert végül is ezt a Városfejlesztési Bizottság javasolja a képviselők által összeállítottakból. Ha ennyire nem bíznak ebben a bizottságban, kénytelen megvédeni őket. Valami alapján el kellene dönteni. Ha megkérdezi elnök urat, biztos elmondja, hogy rakták össze ezt a listát. Ahány egyéni képviselő, vagy képviselő itt ül, biztos más listát állítanának össze valamennyien. Azért van bizottságuk, hogy rábízzák ezt a feladatot, és oldja meg. Szavazzanak. Aki a Városfejlesztési Bizottság előterjesztését elfogadja… nem tudja, hogy Kővári Attila javaslatát kiegészítő indítványnak tekintse-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Dr. Czeglédy Csaba alpolgármester</w:t>
      </w:r>
      <w:r>
        <w:rPr>
          <w:rFonts w:cs="Arial"/>
          <w:szCs w:val="22"/>
        </w:rPr>
        <w:t>: Igen.</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Nyilatkozzon elnök úr. </w:t>
      </w:r>
    </w:p>
    <w:p>
      <w:pPr>
        <w:pStyle w:val="Normal"/>
        <w:jc w:val="both"/>
        <w:rPr>
          <w:rFonts w:cs="Arial"/>
          <w:szCs w:val="22"/>
        </w:rPr>
      </w:pPr>
      <w:r>
        <w:rPr>
          <w:rFonts w:cs="Arial"/>
          <w:szCs w:val="22"/>
        </w:rPr>
      </w:r>
    </w:p>
    <w:p>
      <w:pPr>
        <w:pStyle w:val="Normal"/>
        <w:ind w:left="540" w:hanging="540"/>
        <w:jc w:val="both"/>
        <w:rPr/>
      </w:pPr>
      <w:r>
        <w:rPr>
          <w:rFonts w:cs="Arial"/>
          <w:b/>
          <w:bCs/>
          <w:szCs w:val="22"/>
          <w:u w:val="single"/>
        </w:rPr>
        <w:t>Soós József a Városfejlesztési,- Üzemeltetési és Környezetvédelmi Bizottság elnöke:</w:t>
      </w:r>
      <w:r>
        <w:rPr>
          <w:rFonts w:cs="Arial"/>
          <w:szCs w:val="22"/>
        </w:rPr>
        <w:t xml:space="preserve"> Ez akkor lenne igazán komoly, ha a költségvetés összeállításával egyidejűleg kerülne újra vissza ez a lista. Ugyanis most hiába döntenek bármiről, valószínű, hogy felesleges döntés lesz. A költségvetés összeállításával egyidejűleg döntsenek arról, hogy ez a lista tényleg megvalósul-e vagy nem? Dönthetnek arról, hogy ez egy vágyszintű lista.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Mikrofon nélkül Gyebrovszki János városi képviselő</w:t>
      </w:r>
      <w:r>
        <w:rPr>
          <w:rFonts w:cs="Arial"/>
          <w:szCs w:val="22"/>
        </w:rPr>
        <w:t>: Miért hozták a Közgyűlés elé?</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Dr. Ipkovich György polgármester</w:t>
      </w:r>
      <w:r>
        <w:rPr>
          <w:rFonts w:cs="Arial"/>
          <w:szCs w:val="22"/>
        </w:rPr>
        <w:t xml:space="preserve">: A kellő komolyságot őrizzék meg. Elnök úr a Közgyűlés elé terjesztette a bizottság ezen állásfoglalását. Ha jól értette. </w:t>
      </w:r>
    </w:p>
    <w:p>
      <w:pPr>
        <w:pStyle w:val="Normal"/>
        <w:ind w:left="540" w:hanging="540"/>
        <w:jc w:val="both"/>
        <w:rPr>
          <w:rFonts w:cs="Arial"/>
          <w:szCs w:val="22"/>
        </w:rPr>
      </w:pPr>
      <w:r>
        <w:rPr>
          <w:rFonts w:cs="Arial"/>
          <w:szCs w:val="22"/>
        </w:rPr>
      </w:r>
    </w:p>
    <w:p>
      <w:pPr>
        <w:pStyle w:val="Normal"/>
        <w:ind w:left="540" w:hanging="540"/>
        <w:jc w:val="both"/>
        <w:rPr/>
      </w:pPr>
      <w:r>
        <w:rPr>
          <w:rFonts w:cs="Arial"/>
          <w:b/>
          <w:bCs/>
          <w:szCs w:val="22"/>
          <w:u w:val="single"/>
        </w:rPr>
        <w:t>Soós József a Városfejlesztési,- Üzemeltetési és Környezetvédelmi Bizottság elnöke:</w:t>
      </w:r>
      <w:r>
        <w:rPr>
          <w:rFonts w:cs="Arial"/>
          <w:szCs w:val="22"/>
        </w:rPr>
        <w:t xml:space="preserve"> Polgármester úr említést tett arról a dologról, hogy valamikor körvonalazódott egy olyan lehetőség, hogy a 86-os út korszerűsítése folyamán keletkezett megtakarítás egy része Szombathelyre kerüljön. Abban igazat tud adni polgármester úrnak, hogy ez ne érje felkészületlenül a várost, ezért volt egy ilyen vágyszerű lista összeállítás. </w:t>
      </w:r>
    </w:p>
    <w:p>
      <w:pPr>
        <w:pStyle w:val="Normal"/>
        <w:ind w:left="540" w:hanging="540"/>
        <w:jc w:val="both"/>
        <w:rPr>
          <w:rFonts w:cs="Arial"/>
          <w:szCs w:val="22"/>
        </w:rPr>
      </w:pPr>
      <w:r>
        <w:rPr>
          <w:rFonts w:cs="Arial"/>
          <w:szCs w:val="22"/>
        </w:rPr>
      </w:r>
    </w:p>
    <w:p>
      <w:pPr>
        <w:pStyle w:val="Normal"/>
        <w:ind w:left="540" w:hanging="540"/>
        <w:jc w:val="both"/>
        <w:rPr/>
      </w:pPr>
      <w:r>
        <w:rPr>
          <w:rFonts w:cs="Arial"/>
          <w:i/>
          <w:iCs/>
          <w:szCs w:val="22"/>
        </w:rPr>
        <w:t>Többen mikrofon nélkül szóltak közbe</w:t>
      </w:r>
    </w:p>
    <w:p>
      <w:pPr>
        <w:pStyle w:val="Normal"/>
        <w:ind w:left="540" w:hanging="540"/>
        <w:jc w:val="both"/>
        <w:rPr>
          <w:rFonts w:cs="Arial"/>
          <w:i/>
          <w:i/>
          <w:iCs/>
          <w:szCs w:val="22"/>
        </w:rPr>
      </w:pPr>
      <w:r>
        <w:rPr>
          <w:rFonts w:cs="Arial"/>
          <w:i/>
          <w:iCs/>
          <w:szCs w:val="22"/>
        </w:rPr>
      </w:r>
    </w:p>
    <w:p>
      <w:pPr>
        <w:pStyle w:val="Normal"/>
        <w:ind w:left="540" w:hanging="540"/>
        <w:jc w:val="both"/>
        <w:rPr/>
      </w:pPr>
      <w:r>
        <w:rPr>
          <w:rFonts w:cs="Arial"/>
          <w:b/>
          <w:bCs/>
          <w:szCs w:val="22"/>
          <w:u w:val="single"/>
        </w:rPr>
        <w:t>Mikrofon nélkül Marton Zsolt tanácsnok</w:t>
      </w:r>
      <w:r>
        <w:rPr>
          <w:rFonts w:cs="Arial"/>
          <w:szCs w:val="22"/>
        </w:rPr>
        <w:t>: Ketten kell, hogy tudjanak róla?</w:t>
      </w:r>
    </w:p>
    <w:p>
      <w:pPr>
        <w:pStyle w:val="Normal"/>
        <w:ind w:left="540" w:hanging="540"/>
        <w:jc w:val="both"/>
        <w:rPr>
          <w:rFonts w:cs="Arial"/>
          <w:szCs w:val="22"/>
        </w:rPr>
      </w:pPr>
      <w:r>
        <w:rPr>
          <w:rFonts w:cs="Arial"/>
          <w:szCs w:val="22"/>
        </w:rPr>
      </w:r>
    </w:p>
    <w:p>
      <w:pPr>
        <w:pStyle w:val="Normal"/>
        <w:ind w:left="540" w:hanging="540"/>
        <w:jc w:val="both"/>
        <w:rPr>
          <w:rFonts w:cs="Arial"/>
          <w:i/>
          <w:i/>
          <w:iCs/>
          <w:szCs w:val="22"/>
        </w:rPr>
      </w:pPr>
      <w:r>
        <w:rPr>
          <w:rFonts w:cs="Arial"/>
          <w:i/>
          <w:iCs/>
          <w:szCs w:val="22"/>
        </w:rPr>
        <w:t>Többen mikrofon nélkül szóltak közbe</w:t>
      </w:r>
    </w:p>
    <w:p>
      <w:pPr>
        <w:pStyle w:val="Normal"/>
        <w:ind w:left="540" w:hanging="540"/>
        <w:jc w:val="both"/>
        <w:rPr>
          <w:rFonts w:cs="Arial"/>
          <w:i/>
          <w:i/>
          <w:iCs/>
          <w:szCs w:val="22"/>
        </w:rPr>
      </w:pPr>
      <w:r>
        <w:rPr>
          <w:rFonts w:cs="Arial"/>
          <w:i/>
          <w:iCs/>
          <w:szCs w:val="22"/>
        </w:rPr>
      </w:r>
    </w:p>
    <w:p>
      <w:pPr>
        <w:pStyle w:val="Normal"/>
        <w:ind w:left="540" w:hanging="540"/>
        <w:jc w:val="both"/>
        <w:rPr/>
      </w:pPr>
      <w:r>
        <w:rPr>
          <w:rFonts w:cs="Arial"/>
          <w:b/>
          <w:bCs/>
          <w:szCs w:val="22"/>
          <w:u w:val="single"/>
        </w:rPr>
        <w:t>Soós József a Városfejlesztési,- Üzemeltetési és Környezetvédelmi Bizottság elnöke</w:t>
      </w:r>
      <w:r>
        <w:rPr>
          <w:rFonts w:cs="Arial"/>
          <w:szCs w:val="22"/>
        </w:rPr>
        <w:t xml:space="preserve">: A bizottság ezt nem kérte, nem akarta tárgyalni. Még ha komolytalan is, akkor is úgy gondolja, hogy már az esetleges lehetőségre felkészülve össze tudott állni egy olyan lista, ami ezt az összeget lefedné majd. 2010 végéig van egy olyan lista, amit ez a Közgyűlés 2008-ban két alkalommal elfogadott, tehát ez egy olyan lista, amihez viszont kell egy költségvetési kötelezettségvállalás, hogy ezek egyáltalán 2010. végéig ez bonyolódni tudjanak. </w:t>
      </w:r>
    </w:p>
    <w:p>
      <w:pPr>
        <w:pStyle w:val="Normal"/>
        <w:jc w:val="both"/>
        <w:rPr>
          <w:rFonts w:cs="Arial"/>
          <w:szCs w:val="22"/>
        </w:rPr>
      </w:pPr>
      <w:r>
        <w:rPr>
          <w:rFonts w:cs="Arial"/>
          <w:szCs w:val="22"/>
        </w:rPr>
      </w:r>
    </w:p>
    <w:p>
      <w:pPr>
        <w:pStyle w:val="Normal"/>
        <w:jc w:val="both"/>
        <w:rPr/>
      </w:pPr>
      <w:r>
        <w:rPr>
          <w:rFonts w:cs="Arial"/>
          <w:b/>
          <w:bCs/>
          <w:szCs w:val="22"/>
          <w:u w:val="single"/>
        </w:rPr>
        <w:t xml:space="preserve">Dr. Ipkovich György polgármester: </w:t>
      </w:r>
      <w:r>
        <w:rPr>
          <w:rFonts w:cs="Arial"/>
          <w:szCs w:val="22"/>
        </w:rPr>
        <w:t>Akkor ezt tekintsék egy hosszú távú felújítási programnak, és első olvasatban fogadják el azzal, hogy a költségvetés tárgyalásakor visszatérnek rá. Aki ezzel egyetért, azt kéri, a zöld gomb megnyomásával jelezze.</w:t>
      </w:r>
    </w:p>
    <w:p>
      <w:pPr>
        <w:pStyle w:val="Normal"/>
        <w:jc w:val="both"/>
        <w:rPr>
          <w:rFonts w:cs="Arial"/>
          <w:szCs w:val="22"/>
        </w:rPr>
      </w:pPr>
      <w:r>
        <w:rPr>
          <w:rFonts w:cs="Arial"/>
          <w:szCs w:val="22"/>
        </w:rPr>
        <w:t>19 igen, 1 nem szavazattal és 2 tartózkodással elfogadta a Közgyűlés a javaslatot, és az alábbi határozatot hozta:</w:t>
      </w:r>
    </w:p>
    <w:p>
      <w:pPr>
        <w:pStyle w:val="Normal"/>
        <w:jc w:val="both"/>
        <w:rPr>
          <w:rFonts w:cs="Arial"/>
          <w:color w:val="FF0000"/>
          <w:szCs w:val="22"/>
        </w:rPr>
      </w:pPr>
      <w:r>
        <w:rPr>
          <w:rFonts w:cs="Arial"/>
          <w:color w:val="FF0000"/>
          <w:szCs w:val="22"/>
        </w:rPr>
      </w:r>
    </w:p>
    <w:p>
      <w:pPr>
        <w:pStyle w:val="Normal"/>
        <w:ind w:firstLine="708"/>
        <w:jc w:val="center"/>
        <w:rPr/>
      </w:pPr>
      <w:r>
        <w:rPr>
          <w:b/>
          <w:bCs/>
          <w:u w:val="single"/>
        </w:rPr>
        <w:t>544/2009.(X.29.) Kgy. sz. határozat</w:t>
      </w:r>
    </w:p>
    <w:p>
      <w:pPr>
        <w:pStyle w:val="Normal"/>
        <w:ind w:firstLine="708"/>
        <w:jc w:val="center"/>
        <w:rPr>
          <w:b/>
          <w:b/>
          <w:bCs/>
          <w:u w:val="single"/>
        </w:rPr>
      </w:pPr>
      <w:r>
        <w:rPr>
          <w:b/>
          <w:bCs/>
          <w:u w:val="single"/>
        </w:rPr>
      </w:r>
    </w:p>
    <w:p>
      <w:pPr>
        <w:pStyle w:val="Header"/>
        <w:tabs>
          <w:tab w:val="clear" w:pos="4536"/>
          <w:tab w:val="clear" w:pos="9072"/>
        </w:tabs>
        <w:jc w:val="both"/>
        <w:rPr/>
      </w:pPr>
      <w:r>
        <w:rPr>
          <w:rFonts w:cs="Arial" w:ascii="Arial" w:hAnsi="Arial"/>
        </w:rPr>
        <w:t xml:space="preserve">Szombathely Megyei Jogú Város Közgyűlése a 2010. évi illetve a következő évek útfelújítási programjáról szóló előterjesztést első olvasatként megtárgyalta, és elhatározza, hogy e kérdésre a 2010. évi költségvetés tárgyalásakor tér vissza. </w:t>
      </w:r>
    </w:p>
    <w:p>
      <w:pPr>
        <w:pStyle w:val="Header"/>
        <w:tabs>
          <w:tab w:val="clear" w:pos="4536"/>
          <w:tab w:val="clear" w:pos="9072"/>
        </w:tabs>
        <w:ind w:left="284" w:hanging="284"/>
        <w:jc w:val="both"/>
        <w:rPr>
          <w:rFonts w:ascii="Arial" w:hAnsi="Arial" w:cs="Arial"/>
        </w:rPr>
      </w:pPr>
      <w:r>
        <w:rPr>
          <w:rFonts w:cs="Arial" w:ascii="Arial" w:hAnsi="Arial"/>
        </w:rPr>
      </w:r>
    </w:p>
    <w:p>
      <w:pPr>
        <w:pStyle w:val="Header"/>
        <w:tabs>
          <w:tab w:val="clear" w:pos="4536"/>
          <w:tab w:val="clear" w:pos="9072"/>
        </w:tabs>
        <w:ind w:left="284" w:hanging="992"/>
        <w:jc w:val="both"/>
        <w:rPr>
          <w:rFonts w:ascii="Arial" w:hAnsi="Arial" w:cs="Arial"/>
          <w:u w:val="single"/>
        </w:rPr>
      </w:pPr>
      <w:r>
        <w:rPr>
          <w:rFonts w:eastAsia="Arial" w:cs="Arial" w:ascii="Arial" w:hAnsi="Arial"/>
        </w:rPr>
        <w:t xml:space="preserve">           </w:t>
      </w:r>
    </w:p>
    <w:p>
      <w:pPr>
        <w:pStyle w:val="Header"/>
        <w:tabs>
          <w:tab w:val="clear" w:pos="4536"/>
          <w:tab w:val="clear" w:pos="9072"/>
        </w:tabs>
        <w:ind w:left="992" w:hanging="992"/>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992" w:hanging="992"/>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ind w:left="992" w:hanging="0"/>
        <w:rPr>
          <w:rFonts w:ascii="Arial" w:hAnsi="Arial" w:cs="Arial"/>
        </w:rPr>
      </w:pPr>
      <w:r>
        <w:rPr>
          <w:rFonts w:cs="Arial" w:ascii="Arial" w:hAnsi="Arial"/>
        </w:rPr>
        <w:t>Dr. Nagy Tibor aljegyző</w:t>
      </w:r>
    </w:p>
    <w:p>
      <w:pPr>
        <w:pStyle w:val="Header"/>
        <w:tabs>
          <w:tab w:val="clear" w:pos="4536"/>
          <w:tab w:val="clear" w:pos="9072"/>
        </w:tabs>
        <w:spacing w:before="0" w:after="120"/>
        <w:ind w:left="992" w:hanging="0"/>
        <w:rPr>
          <w:rFonts w:ascii="Arial" w:hAnsi="Arial" w:cs="Arial"/>
        </w:rPr>
      </w:pPr>
      <w:r>
        <w:rPr>
          <w:rFonts w:cs="Arial" w:ascii="Arial" w:hAnsi="Arial"/>
        </w:rPr>
        <w:t>Soós József, a Városfejlesztési, - Üzemeltetési és Környezetvédelmi Bizottság elnöke</w:t>
      </w:r>
    </w:p>
    <w:p>
      <w:pPr>
        <w:pStyle w:val="Header"/>
        <w:tabs>
          <w:tab w:val="clear" w:pos="4536"/>
          <w:tab w:val="clear" w:pos="9072"/>
        </w:tabs>
        <w:spacing w:before="0" w:after="120"/>
        <w:ind w:left="992" w:hanging="0"/>
        <w:rPr>
          <w:rFonts w:ascii="Arial" w:hAnsi="Arial" w:cs="Arial"/>
        </w:rPr>
      </w:pPr>
      <w:r>
        <w:rPr>
          <w:rFonts w:cs="Arial" w:ascii="Arial" w:hAnsi="Arial"/>
        </w:rPr>
        <w:t>(A végrehajtásért: Lakézi Gábor, a Városfejlesztési és Üzemeltetési Osztály vezetője, Stéger Gábor a Költségvetési Osztály vezetője)</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b/>
          <w:bCs/>
          <w:u w:val="single"/>
        </w:rPr>
        <w:t>Határidő:</w:t>
      </w:r>
      <w:r>
        <w:rPr>
          <w:rFonts w:cs="Arial" w:ascii="Arial" w:hAnsi="Arial"/>
        </w:rPr>
        <w:tab/>
        <w:t>2010. évi költségvetés tárgyalása</w:t>
      </w:r>
    </w:p>
    <w:p>
      <w:pPr>
        <w:pStyle w:val="Normal"/>
        <w:ind w:firstLine="708"/>
        <w:jc w:val="center"/>
        <w:rPr>
          <w:rFonts w:ascii="Arial" w:hAnsi="Arial" w:cs="Arial"/>
          <w:b/>
          <w:b/>
          <w:bCs/>
          <w:u w:val="single"/>
        </w:rPr>
      </w:pPr>
      <w:r>
        <w:rPr>
          <w:rFonts w:cs="Arial"/>
          <w:b/>
          <w:bCs/>
          <w:u w:val="single"/>
        </w:rPr>
      </w:r>
    </w:p>
    <w:p>
      <w:pPr>
        <w:pStyle w:val="Normal"/>
        <w:ind w:left="900" w:hanging="192"/>
        <w:jc w:val="both"/>
        <w:rPr>
          <w:rFonts w:cs="Arial"/>
          <w:b/>
          <w:b/>
          <w:bCs/>
          <w:color w:val="FF0000"/>
          <w:szCs w:val="22"/>
          <w:u w:val="single"/>
        </w:rPr>
      </w:pPr>
      <w:r>
        <w:rPr>
          <w:rFonts w:cs="Arial"/>
          <w:b/>
          <w:bCs/>
          <w:color w:val="FF0000"/>
          <w:szCs w:val="22"/>
          <w:u w:val="single"/>
        </w:rPr>
      </w:r>
    </w:p>
    <w:p>
      <w:pPr>
        <w:pStyle w:val="Normal"/>
        <w:ind w:left="900" w:hanging="192"/>
        <w:jc w:val="both"/>
        <w:rPr>
          <w:rFonts w:cs="Arial"/>
          <w:color w:val="FF0000"/>
          <w:szCs w:val="22"/>
        </w:rPr>
      </w:pPr>
      <w:r>
        <w:rPr>
          <w:rFonts w:cs="Arial"/>
          <w:color w:val="FF0000"/>
          <w:szCs w:val="22"/>
        </w:rPr>
      </w:r>
    </w:p>
    <w:p>
      <w:pPr>
        <w:pStyle w:val="TextBodyIndent"/>
        <w:rPr/>
      </w:pPr>
      <w:r>
        <w:rPr>
          <w:rFonts w:cs="Arial" w:ascii="Arial" w:hAnsi="Arial"/>
          <w:szCs w:val="24"/>
        </w:rPr>
        <w:t>18./</w:t>
        <w:tab/>
        <w:t>Tájékoztató a VPOP által a „Vám- és Pénzügyőri Hivatal Szombathely elhelyezésére szolgáló ingatlan bérlete” tárgyában lefolytatott közbeszerzési eljárásról, illetve javaslat a bérleti jogviszony meghosszabb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Indent"/>
        <w:rPr>
          <w:rFonts w:ascii="Arial" w:hAnsi="Arial" w:cs="Arial"/>
          <w:b w:val="false"/>
          <w:b w:val="false"/>
          <w:bCs/>
          <w:szCs w:val="24"/>
        </w:rPr>
      </w:pPr>
      <w:r>
        <w:rPr>
          <w:rFonts w:cs="Arial" w:ascii="Arial" w:hAnsi="Arial"/>
          <w:b w:val="false"/>
          <w:bCs/>
        </w:rPr>
        <w:tab/>
        <w:tab/>
        <w:tab/>
        <w:t>Németh Kálmán alpolgármester</w:t>
      </w:r>
    </w:p>
    <w:p>
      <w:pPr>
        <w:pStyle w:val="Normal"/>
        <w:ind w:left="900" w:hanging="900"/>
        <w:jc w:val="both"/>
        <w:rPr>
          <w:rFonts w:ascii="Arial" w:hAnsi="Arial" w:cs="Arial"/>
          <w:b/>
          <w:b/>
          <w:bCs/>
          <w:szCs w:val="24"/>
        </w:rPr>
      </w:pPr>
      <w:r>
        <w:rPr>
          <w:rFonts w:cs="Arial"/>
          <w:b/>
          <w:bCs/>
          <w:szCs w:val="24"/>
        </w:rPr>
      </w:r>
    </w:p>
    <w:p>
      <w:pPr>
        <w:pStyle w:val="Normal"/>
        <w:ind w:left="900" w:hanging="900"/>
        <w:jc w:val="both"/>
        <w:rPr>
          <w:rFonts w:cs="Arial"/>
          <w:b/>
          <w:b/>
          <w:bCs/>
        </w:rPr>
      </w:pPr>
      <w:r>
        <w:rPr>
          <w:rFonts w:cs="Arial"/>
          <w:b/>
          <w:bCs/>
        </w:rPr>
      </w:r>
    </w:p>
    <w:p>
      <w:pPr>
        <w:pStyle w:val="Normal"/>
        <w:jc w:val="both"/>
        <w:rPr/>
      </w:pPr>
      <w:r>
        <w:rPr>
          <w:rFonts w:cs="Arial"/>
          <w:b/>
          <w:bCs/>
          <w:u w:val="single"/>
        </w:rPr>
        <w:t>Dr. Ipkovich György polgármester</w:t>
      </w:r>
      <w:r>
        <w:rPr>
          <w:rFonts w:cs="Arial"/>
        </w:rPr>
        <w:t>: Kéri, vegyék elő a 18-as napirendi pontot. Meghiúsult a VPOP által kiírt közbeszerzési eljárás. Más megoldás körvonalazódik, és amíg ez testet ölt, addig meghosszabbítják az érvényben levő szerződést, csak nem bérleti szerződés néven, hanem helyiséghasználat címmel. Ez a bérlő igénye. Aki elfogadja az előterjesztést, azt kéri, a zöld gomb megnyomásával jelezze.</w:t>
      </w:r>
    </w:p>
    <w:p>
      <w:pPr>
        <w:pStyle w:val="Normal"/>
        <w:jc w:val="both"/>
        <w:rPr>
          <w:rFonts w:cs="Arial"/>
        </w:rPr>
      </w:pPr>
      <w:r>
        <w:rPr>
          <w:rFonts w:cs="Arial"/>
        </w:rPr>
        <w:t>22 igen szavazattal elfogadta a Közgyűlés az előterjesztés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ind w:firstLine="708"/>
        <w:jc w:val="center"/>
        <w:rPr>
          <w:b/>
          <w:b/>
          <w:bCs/>
          <w:u w:val="single"/>
        </w:rPr>
      </w:pPr>
      <w:r>
        <w:rPr>
          <w:b/>
          <w:bCs/>
          <w:u w:val="single"/>
        </w:rPr>
        <w:t>545/2009.(X.29.) Kgy. sz. határozat</w:t>
      </w:r>
    </w:p>
    <w:p>
      <w:pPr>
        <w:pStyle w:val="Normal"/>
        <w:ind w:firstLine="708"/>
        <w:jc w:val="center"/>
        <w:rPr>
          <w:rFonts w:cs="Arial"/>
          <w:b/>
          <w:b/>
          <w:bCs/>
          <w:u w:val="single"/>
        </w:rPr>
      </w:pPr>
      <w:r>
        <w:rPr>
          <w:rFonts w:cs="Arial"/>
          <w:b/>
          <w:bCs/>
          <w:u w:val="single"/>
        </w:rPr>
      </w:r>
    </w:p>
    <w:p>
      <w:pPr>
        <w:pStyle w:val="TextBodyIndent"/>
        <w:tabs>
          <w:tab w:val="clear" w:pos="851"/>
        </w:tabs>
        <w:ind w:left="0" w:hanging="0"/>
        <w:rPr>
          <w:rFonts w:ascii="Arial" w:hAnsi="Arial" w:cs="Arial"/>
          <w:b w:val="false"/>
          <w:b w:val="false"/>
          <w:bCs/>
        </w:rPr>
      </w:pPr>
      <w:r>
        <w:rPr>
          <w:rFonts w:cs="Arial" w:ascii="Arial" w:hAnsi="Arial"/>
          <w:b w:val="false"/>
          <w:bCs/>
        </w:rPr>
        <w:t>1./</w:t>
        <w:tab/>
        <w:t>A Közgyűlés a Vám- és Pénzügyőrség Nyugat-dunántúli Regionális Parancsnokságának a „Vám- és Pénzügyőri Hivatal Szombathely elhelyezésére szolgáló ingatlan bérlete” tárgyában indított közbeszerzési eljárásáról szóló tájékoztatást tudomásul veszi.</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0" w:hanging="0"/>
        <w:rPr>
          <w:rFonts w:ascii="Arial" w:hAnsi="Arial" w:cs="Arial"/>
          <w:b w:val="false"/>
          <w:b w:val="false"/>
          <w:bCs/>
        </w:rPr>
      </w:pPr>
      <w:r>
        <w:rPr>
          <w:rFonts w:cs="Arial" w:ascii="Arial" w:hAnsi="Arial"/>
          <w:b w:val="false"/>
          <w:bCs/>
        </w:rPr>
        <w:t>2./</w:t>
        <w:tab/>
        <w:t xml:space="preserve">A Közgyűlés a helyiségbérlet szabályairól szóló 17/2006. (V. 25.) számú rendelet 5. § (2) bekezdése alapján a Vám- és Pénzügyőri Hivatal Szombathely elhelyezését   </w:t>
      </w:r>
    </w:p>
    <w:p>
      <w:pPr>
        <w:pStyle w:val="TextBody"/>
        <w:rPr/>
      </w:pPr>
      <w:r>
        <w:rPr>
          <w:rFonts w:cs="Arial"/>
          <w:bCs/>
        </w:rPr>
        <w:t>- a szombathelyi 6704 hrsz-ú, természetben a Szombathely, Széll Kálmán u. 24. szám alatt található, 1429 m</w:t>
      </w:r>
      <w:r>
        <w:rPr>
          <w:rFonts w:cs="Arial"/>
          <w:bCs/>
          <w:vertAlign w:val="superscript"/>
        </w:rPr>
        <w:t>2</w:t>
      </w:r>
      <w:r>
        <w:rPr>
          <w:rFonts w:cs="Arial"/>
          <w:bCs/>
        </w:rPr>
        <w:t xml:space="preserve"> területű, irodaház megnevezésű és </w:t>
      </w:r>
    </w:p>
    <w:p>
      <w:pPr>
        <w:pStyle w:val="TextBody"/>
        <w:rPr/>
      </w:pPr>
      <w:r>
        <w:rPr>
          <w:rFonts w:cs="Arial"/>
          <w:bCs/>
        </w:rPr>
        <w:t>- a szombathelyi 6700 hrsz-ú, természetben a Szombathely, Kisfaludy S. u. 37. szám alatti, 1183 m</w:t>
      </w:r>
      <w:r>
        <w:rPr>
          <w:rFonts w:cs="Arial"/>
          <w:bCs/>
          <w:vertAlign w:val="superscript"/>
        </w:rPr>
        <w:t>2</w:t>
      </w:r>
      <w:r>
        <w:rPr>
          <w:rFonts w:cs="Arial"/>
          <w:bCs/>
        </w:rPr>
        <w:t xml:space="preserve"> területű, épület megnevezésű ingatlanokban</w:t>
      </w:r>
    </w:p>
    <w:p>
      <w:pPr>
        <w:pStyle w:val="TextBody"/>
        <w:rPr>
          <w:rFonts w:cs="Arial"/>
          <w:bCs/>
        </w:rPr>
      </w:pPr>
      <w:r>
        <w:rPr>
          <w:rFonts w:cs="Arial"/>
          <w:bCs/>
        </w:rPr>
        <w:t xml:space="preserve">1.915.485,- Ft/hó + ÁFA (azaz egymillió-kilencszáztizenötezer-négyszáznyolcvanöt forint/hó + ÁFA) összegű díj ellenében 2009. szeptember 30. napjától egy évig, azaz 2010. szeptember 30. napjáig továbbra is biztosítja az 1999. június 30. napján kötött, és 2009. július 1. napján meghosszabbított  bérleti szerződésben foglalt feltételekkel.  </w:t>
      </w:r>
    </w:p>
    <w:p>
      <w:pPr>
        <w:pStyle w:val="Normal"/>
        <w:jc w:val="both"/>
        <w:rPr>
          <w:rFonts w:eastAsia="Arial" w:cs="Arial"/>
        </w:rPr>
      </w:pPr>
      <w:r>
        <w:rPr>
          <w:rFonts w:eastAsia="Arial" w:cs="Arial"/>
        </w:rPr>
        <w:t xml:space="preserve"> </w:t>
      </w:r>
    </w:p>
    <w:p>
      <w:pPr>
        <w:pStyle w:val="Normal"/>
        <w:jc w:val="both"/>
        <w:rPr/>
      </w:pPr>
      <w:r>
        <w:rPr>
          <w:rFonts w:cs="Arial"/>
        </w:rPr>
        <w:t>A Közgyűlés felhatalmazza a polgármestert a bérleti jogviszony meghosszabbításáról, a használat további biztosításáról szóló okirat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pPr>
      <w:r>
        <w:rPr>
          <w:rFonts w:eastAsia="Arial" w:cs="Arial"/>
        </w:rPr>
        <w:t xml:space="preserve"> </w:t>
      </w:r>
      <w:r>
        <w:rPr>
          <w:rFonts w:cs="Arial"/>
        </w:rPr>
        <w:tab/>
        <w:tab/>
        <w:t>(A végrehajtás előkészítéséért:</w:t>
      </w:r>
    </w:p>
    <w:p>
      <w:pPr>
        <w:pStyle w:val="Normal"/>
        <w:ind w:firstLine="708"/>
        <w:jc w:val="both"/>
        <w:rPr>
          <w:rFonts w:cs="Arial"/>
        </w:rPr>
      </w:pPr>
      <w:r>
        <w:rPr>
          <w:rFonts w:eastAsia="Arial" w:cs="Arial"/>
        </w:rPr>
        <w:t xml:space="preserve">   </w:t>
      </w:r>
      <w:r>
        <w:rPr>
          <w:rFonts w:cs="Arial"/>
        </w:rPr>
        <w:tab/>
        <w:t>dr. Tőke Erzsébet, a Jogi és Képviselői Osztály vezetője)</w:t>
      </w:r>
    </w:p>
    <w:p>
      <w:pPr>
        <w:pStyle w:val="Normal"/>
        <w:ind w:firstLine="708"/>
        <w:jc w:val="both"/>
        <w:rPr>
          <w:rFonts w:cs="Arial"/>
        </w:rPr>
      </w:pPr>
      <w:r>
        <w:rPr>
          <w:rFonts w:cs="Arial"/>
        </w:rPr>
      </w:r>
    </w:p>
    <w:p>
      <w:pPr>
        <w:pStyle w:val="Normal"/>
        <w:jc w:val="both"/>
        <w:rPr/>
      </w:pPr>
      <w:r>
        <w:rPr>
          <w:rFonts w:cs="Arial"/>
          <w:b/>
          <w:bCs/>
          <w:u w:val="single"/>
        </w:rPr>
        <w:t>Határidő:</w:t>
      </w:r>
      <w:r>
        <w:rPr>
          <w:rFonts w:cs="Arial"/>
        </w:rPr>
        <w:tab/>
        <w:t>2009. november 15.</w:t>
      </w:r>
    </w:p>
    <w:p>
      <w:pPr>
        <w:pStyle w:val="Normal"/>
        <w:ind w:firstLine="708"/>
        <w:jc w:val="center"/>
        <w:rPr>
          <w:rFonts w:cs="Arial"/>
          <w:b/>
          <w:b/>
          <w:bCs/>
          <w:u w:val="single"/>
        </w:rPr>
      </w:pPr>
      <w:r>
        <w:rPr>
          <w:rFonts w:cs="Arial"/>
          <w:b/>
          <w:bCs/>
          <w:u w:val="single"/>
        </w:rPr>
      </w:r>
    </w:p>
    <w:p>
      <w:pPr>
        <w:pStyle w:val="Normal"/>
        <w:ind w:left="900" w:hanging="900"/>
        <w:jc w:val="both"/>
        <w:rPr>
          <w:rFonts w:cs="Arial"/>
          <w:b/>
          <w:b/>
          <w:bCs/>
          <w:u w:val="single"/>
        </w:rPr>
      </w:pPr>
      <w:r>
        <w:rPr>
          <w:rFonts w:cs="Arial"/>
          <w:b/>
          <w:bCs/>
          <w:u w:val="single"/>
        </w:rPr>
      </w:r>
    </w:p>
    <w:p>
      <w:pPr>
        <w:pStyle w:val="Normal"/>
        <w:ind w:left="900" w:hanging="900"/>
        <w:jc w:val="both"/>
        <w:rPr>
          <w:rFonts w:cs="Arial"/>
          <w:b/>
          <w:b/>
          <w:bCs/>
        </w:rPr>
      </w:pPr>
      <w:r>
        <w:rPr>
          <w:rFonts w:cs="Arial"/>
          <w:b/>
          <w:bCs/>
        </w:rPr>
        <w:t>19./</w:t>
        <w:tab/>
        <w:t xml:space="preserve">Javaslat új utcák elnevezésére  </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0" w:leader="none"/>
        </w:tabs>
        <w:ind w:left="900" w:hanging="888"/>
        <w:jc w:val="both"/>
        <w:rPr/>
      </w:pPr>
      <w:r>
        <w:rPr>
          <w:rFonts w:cs="Arial"/>
          <w:b/>
          <w:bCs/>
        </w:rPr>
        <w:tab/>
        <w:tab/>
        <w:tab/>
      </w:r>
      <w:r>
        <w:rPr>
          <w:rFonts w:cs="Arial"/>
        </w:rPr>
        <w:t>Dr. Czeglédy Csaba alpolgármester</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Kéri képviselőtársait, vegyék elő az új utcák elnevezésére irányuló előterjesztést. Köszönti Dr. Hende Csaba urat, aki jelezte, hogy azért van itt ezen a késői órán, hogy ehhez a napirendi ponthoz javaslattal éljen. Mielőtt megadná a szót, kéri Kulturális bizottság elnökét, hogy tegye meg az előterjesztését és indokolja.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Sági József a Kulturális és Társadalmi Kapcsolatok Bizottsága elnöke: </w:t>
      </w:r>
      <w:r>
        <w:rPr>
          <w:rFonts w:cs="Arial" w:ascii="Arial" w:hAnsi="Arial"/>
          <w:sz w:val="24"/>
          <w:szCs w:val="24"/>
        </w:rPr>
        <w:t xml:space="preserve">Alapvetően három területre osztanak ki újabb neveket. Az első négy a Jégpince fölötti néhány utcát nevezi el. Ezek sorrendben Gyimesi Szilárd, Matók Leó, Felsőhegyi és Lánchegy utca.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Nem képviselőtársuk rokona Gyimesi Szilárd?</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Sági József a Kulturális és Társadalmi Kapcsolatok Bizottsága elnöke</w:t>
      </w:r>
      <w:r>
        <w:rPr>
          <w:rFonts w:cs="Arial" w:ascii="Arial" w:hAnsi="Arial"/>
          <w:sz w:val="24"/>
          <w:szCs w:val="24"/>
        </w:rPr>
        <w:t>: Gyimesi Szilárd? ’52-es mártír. Az alsó kettő, tehát a 26-os és 27-es sorszámú különböző helyrajzi számú utcanevek a Decathlon Áruház melletti új utcák elnevezését tartalmazza. Tehát a Bálványkő és Kökényesi utca. A többi pedig az Oladi plató új utca elnevezései. Ezek közül néhány utca korábbi utcanevek folytatását jelenti. Ilyen például a Márton Áron utca és a Wimmer Ágoston utca. Ezek adják magukat, korábbi utcák folytatásai, sok tennivalójuk nem volt. Arra törekedtek, hogy nagyjából azonos szócsokorból válogassanak a területre. Így kerültek ide ilyen szép magyar növénynevek, mint például a Málna, Torma, Retek, Kömény</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i/>
          <w:i/>
          <w:iCs/>
          <w:sz w:val="24"/>
          <w:szCs w:val="24"/>
        </w:rPr>
      </w:pPr>
      <w:r>
        <w:rPr>
          <w:rFonts w:cs="Arial" w:ascii="Arial" w:hAnsi="Arial"/>
          <w:i/>
          <w:iCs/>
          <w:sz w:val="24"/>
          <w:szCs w:val="24"/>
        </w:rPr>
        <w:t>Több képviselőtársuk nevetett</w:t>
      </w:r>
    </w:p>
    <w:p>
      <w:pPr>
        <w:pStyle w:val="Buborkszveg"/>
        <w:jc w:val="both"/>
        <w:rPr>
          <w:rFonts w:ascii="Arial" w:hAnsi="Arial" w:cs="Arial"/>
          <w:i/>
          <w:i/>
          <w:iCs/>
          <w:sz w:val="24"/>
          <w:szCs w:val="24"/>
        </w:rPr>
      </w:pPr>
      <w:r>
        <w:rPr>
          <w:rFonts w:cs="Arial" w:ascii="Arial" w:hAnsi="Arial"/>
          <w:i/>
          <w:iCs/>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Kérné a kellő komolyságo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Sági József a Kulturális és Társadalmi Kapcsolatok Bizottsága elnöke: </w:t>
      </w:r>
      <w:r>
        <w:rPr>
          <w:rFonts w:cs="Arial" w:ascii="Arial" w:hAnsi="Arial"/>
          <w:sz w:val="24"/>
          <w:szCs w:val="24"/>
        </w:rPr>
        <w:t>A bizottság ezeket az utcaneveket elfogadta, de úgy tudja, hogy egyrészt Hende Csaba képviselő úrnak is van javaslata, másfelől pedig Prugberger társuknak is van javaslata utcanevekre.</w:t>
      </w:r>
    </w:p>
    <w:p>
      <w:pPr>
        <w:pStyle w:val="Buborkszveg"/>
        <w:ind w:left="540" w:hanging="540"/>
        <w:jc w:val="both"/>
        <w:rPr>
          <w:rFonts w:ascii="Arial" w:hAnsi="Arial" w:eastAsia="Arial" w:cs="Arial"/>
          <w:sz w:val="24"/>
          <w:szCs w:val="24"/>
        </w:rPr>
      </w:pPr>
      <w:r>
        <w:rPr>
          <w:rFonts w:eastAsia="Arial" w:cs="Arial" w:ascii="Arial" w:hAnsi="Arial"/>
          <w:sz w:val="24"/>
          <w:szCs w:val="24"/>
        </w:rPr>
        <w:t xml:space="preserve"> </w:t>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xml:space="preserve">: Akkor szót adna képviselő úrnak. Legyen kedves odafáradni a mikrofonhoz, és tegye meg javaslatá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Hende Csaba országgyűlési képviselő</w:t>
      </w:r>
      <w:r>
        <w:rPr>
          <w:rFonts w:cs="Arial" w:ascii="Arial" w:hAnsi="Arial"/>
          <w:sz w:val="24"/>
          <w:szCs w:val="24"/>
        </w:rPr>
        <w:t xml:space="preserve">: Elnézéssel tartozik egyrészt azért, hogy ilyen késői órán felszólal, másrészt pedig valóban egy kicsit megkésett ez a javaslat, amit tenni akar. Arra tenne indítványt, hogy a határozati javaslat 4.)-es pontja alatti 4677-es hrsz-ú utat ne Lánchegy utcának, hanem Ádám László utcának nevezzék el. Mint ismeretes most ünneplik a 80. évfordulóját annak, hogy a Szalézi rend megtelepedett Szombathelyen. Az első plébános és igazgató volt Ádám László atya, aki ’29 és ’39 között a gazdasági világválság hihetetlen nehézségei közepette összegyűjtötte azt az összeget, amelyből felépítették a Szalézi templomot, ami Szombathelyen a második legnagyobb a Székesegyház után. És akkor még nem beszélt arról az alázatos munkáról, amelyet a munkásifjúság istápolása, felkarolás terén Ádám László vezetésével végeztek. Ez önmagában indokolná. 1944 terén több tucat zsidó honfitársukat bújtatta és mentette meg a biztos haláltól. Mindezek eredményeképpen 1952-ben koncepciós perben koholt vádak alapján 15 évre ítélték, akkor már láthatják, hogy egy érdemes személyről van szó, akinek a megtisztelését október 17-én egy emléktábla felavatásával püspök úr közreműködésével végezték el. Ez az évforduló méltó apropója annak is, hogy utcát nevezzenek el róla. Ádám László családja, a helyi Szalézi plébánia mind pedig Havasi József tartományfőnök úr a Szalézi rend nevében egy levélben köszöntötte ezt a gondolatot. Ha megengedik, nagyon röviden felolvasná, ez csak egy bekezdés. „Szombathely Megyei Jogú Város Közgyűlése részére! Tisztelt Közgyűlés! A Szalézi Szent István Magyarországi Tartomány nevében örömüket fejezik ki azon kezdeményezés kapcsán, miszerint javaslat érkezett arra, hogy egykori tartományfőnökükről, Ádám Lászlóról Szombathelyen a Tisztelt Közgyűlés utcát nevezne el. Ezen kezdeményezést szép gesztusnak tartják, tekintettel arra, hogy idén 80 esztendeje annak, hogy rendjük megtelepedett és Ádám László vezetésével megkezdte küldetését az elesett sorsú szegény munkások gyermekei lelki üdvéért és földi boldogulásáért. A ’29-től ’39-ig tartó szombathelyi szolgálat alatt Ádám László véghez vitte a Szent Kvirin plébániatemplom felépítésének magasztos művét is. Ádám Lászlót ’50-ben kinevezték tartományfőnöknek, ’52-ben koncepciós perben elítélték, holott ’44-ben üldözött zsidókat mentett élete kockáztatásával, majd kiállt a svábok védelmében is. Életművére mindannyian büszkék lehetnek és példaképül állítható bátorsága és embertársai iránt érzett önzetlen szeretete miatt a felnövekvő nemzedékek számára” A róla elnevezett utca közel fekszik a Szalézi rendházhoz, ugyanakkor Gyimesi és Matók Leó szintén ’52-ben koncepciós perben elítélt vértanúk és mártírok voltak. Elnézést, ha hosszabb volt, köszöni a figyelmet, és kérné a Közgyűlés támogatásá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0"/>
        <w:jc w:val="both"/>
        <w:rPr>
          <w:rFonts w:ascii="Arial" w:hAnsi="Arial" w:cs="Arial"/>
          <w:i/>
          <w:i/>
          <w:iCs/>
          <w:sz w:val="24"/>
          <w:szCs w:val="24"/>
        </w:rPr>
      </w:pPr>
      <w:r>
        <w:rPr>
          <w:rFonts w:cs="Arial" w:ascii="Arial" w:hAnsi="Arial"/>
          <w:i/>
          <w:iCs/>
          <w:sz w:val="24"/>
          <w:szCs w:val="24"/>
        </w:rPr>
        <w:t>Dr. Hende Csaba átadta polgármester úrnak Havasi József tartományfőnök úr levelét, mely a jegyzőkönyv mellékletét képezi</w:t>
      </w:r>
    </w:p>
    <w:p>
      <w:pPr>
        <w:pStyle w:val="Buborkszveg"/>
        <w:ind w:left="540" w:hanging="540"/>
        <w:jc w:val="both"/>
        <w:rPr>
          <w:rFonts w:ascii="Arial" w:hAnsi="Arial" w:cs="Arial"/>
          <w:i/>
          <w:i/>
          <w:iCs/>
          <w:sz w:val="24"/>
          <w:szCs w:val="24"/>
        </w:rPr>
      </w:pPr>
      <w:r>
        <w:rPr>
          <w:rFonts w:cs="Arial" w:ascii="Arial" w:hAnsi="Arial"/>
          <w:i/>
          <w:iCs/>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Elő fogja terjeszteni a módosító indítványt.</w:t>
      </w:r>
    </w:p>
    <w:p>
      <w:pPr>
        <w:pStyle w:val="Buborkszveg"/>
        <w:ind w:left="540" w:hanging="540"/>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Dr. Prugberger Emil, az Egészségügyi Szakmai Bizottság elnöke: </w:t>
      </w:r>
      <w:r>
        <w:rPr>
          <w:rFonts w:cs="Arial" w:ascii="Arial" w:hAnsi="Arial"/>
          <w:sz w:val="24"/>
          <w:szCs w:val="24"/>
        </w:rPr>
        <w:t xml:space="preserve">Nem szeretne ilyen hosszan beszélni. Javaslata az lenne, hogy a Bodza utca helyett Dr. Frank Kálmán nevet adjanak az utcának.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Kicsoda?</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Prugberger Emil, az Egészségügyi Szakmai Bizottság elnöke</w:t>
      </w:r>
      <w:r>
        <w:rPr>
          <w:rFonts w:cs="Arial" w:ascii="Arial" w:hAnsi="Arial"/>
          <w:sz w:val="24"/>
          <w:szCs w:val="24"/>
        </w:rPr>
        <w:t xml:space="preserve">: Dr. Frank Kálmán egy iskolateremtő tanár volt. A Markusovszky kórházban több mint negyed századon keresztül dolgozott. A csecsemőhalálozást 70%-kal sikerült csökkentenie. Az Orvostovábbképző Intézet professzora. A munkássága megérdemelne Szombathelyen egy utcát. Ezzel talán kinyilváníthatnák azt is, hogy a Markusovszky kórházat magukénak érzik. Dr. Frank Kálmán méltó lenne arra, hogy utcát nevezzenek el róla.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Ha már kórházuk nincs, legalább a hagyományokat ápolják.</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Horváth Zsolt költségvetési tanácsnok</w:t>
      </w:r>
      <w:r>
        <w:rPr>
          <w:rFonts w:cs="Arial" w:ascii="Arial" w:hAnsi="Arial"/>
          <w:sz w:val="24"/>
          <w:szCs w:val="24"/>
        </w:rPr>
        <w:t xml:space="preserve">: Maga is egy változtatás javasolna. Ez a 6.) pont lenne. A Bazsalikom utca helyett Lendvai Ernő utcát javasolna.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Lendvai Ernő.</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Horváth Zsolt költségvetési tanácsnok</w:t>
      </w:r>
      <w:r>
        <w:rPr>
          <w:rFonts w:cs="Arial" w:ascii="Arial" w:hAnsi="Arial"/>
          <w:sz w:val="24"/>
          <w:szCs w:val="24"/>
        </w:rPr>
        <w:t xml:space="preserve">: Világhírű Bartók oktató. Az ő tankönyve alapján tanítják Bartók életművét New Yorktól Budapestig. Itt született, élt és alkotott Szombathelyen. A világ minden részéről ismerik a nevét.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Jegyezték az indítvány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Gyebrovszki János városi képviselő:</w:t>
      </w:r>
      <w:r>
        <w:rPr>
          <w:rFonts w:cs="Arial" w:ascii="Arial" w:hAnsi="Arial"/>
          <w:bCs/>
          <w:sz w:val="24"/>
          <w:szCs w:val="24"/>
        </w:rPr>
        <w:t xml:space="preserve"> </w:t>
      </w:r>
      <w:r>
        <w:rPr>
          <w:rFonts w:cs="Arial" w:ascii="Arial" w:hAnsi="Arial"/>
          <w:sz w:val="24"/>
          <w:szCs w:val="24"/>
        </w:rPr>
        <w:t>Egyet ért ezzel, de egy ilyen dolgot jobban elő kellene készíteni, mint hogy most ötletelés szintjén mennek végig. Úgy, ahogy Hende Csaba képviselő úr előkészítette, hogy családtagokkal és mindenkivel egyeztetett. Családi engedély nélkül nem lehet ilyet idehozn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Hát a Bodzától nem kell kérni.</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Gyebrovszki János városi képviselő</w:t>
      </w:r>
      <w:r>
        <w:rPr>
          <w:rFonts w:cs="Arial" w:ascii="Arial" w:hAnsi="Arial"/>
          <w:sz w:val="24"/>
          <w:szCs w:val="24"/>
        </w:rPr>
        <w:t xml:space="preserve">: Hende képviselő úr javaslata elő volt készítve minden tekintetben. Lehet ezen poénkodni. De azért az kellemetlen, ha nem akarják a családtagok, hogy utcát nevezzenek el a hozzátartozójáról, le kell venni és újra kell kezdeményezni. Ez nagyobb blama.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Sági József a Kulturális és Társadalmi Kapcsolatok Bizottsága elnöke: </w:t>
      </w:r>
      <w:r>
        <w:rPr>
          <w:rFonts w:cs="Arial" w:ascii="Arial" w:hAnsi="Arial"/>
          <w:sz w:val="24"/>
          <w:szCs w:val="24"/>
        </w:rPr>
        <w:t xml:space="preserve">A hivatal osztályvezető helyettes asszonyával egyeztetett, és a hosszabb utcák, így például ez a 6.) számú, ami Bazsalikom utcának lett volna elnevezve és lesz Lendvai Ernő, azért tudja elfogadni, mert négy helyrajzi szám fut össze. Hiába van a környékbeli utcákban növény elnevezés, egy hosszabb utca egy gyűjtő utca, tehát indokolt, hogy ott más elnevezés legyen. Hasonlóképpen a Bodza utca, amire Dr. Frank Kálmán nevét javasolták. Ott is három helyrajzi számú utca fut össze, ez is egy gyűjtőutca. A kisebb utcák valóban növény elnevezésűek, de a hosszabb utcának illik méltó nevet adni. </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Prugberger képviselőtársuk jelentkezett. Nyilván Gyebrovszki képviselőtársuk felvetésére reagálna. Talán egyeztetés történ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Prugberger Emil, az Egészségügyi Szakmai Bizottság elnöke</w:t>
      </w:r>
      <w:r>
        <w:rPr>
          <w:rFonts w:cs="Arial" w:ascii="Arial" w:hAnsi="Arial"/>
          <w:sz w:val="24"/>
          <w:szCs w:val="24"/>
        </w:rPr>
        <w:t xml:space="preserve">: Igen, megtörtént az egyeztetés. </w:t>
      </w:r>
    </w:p>
    <w:p>
      <w:pPr>
        <w:pStyle w:val="Buborkszveg"/>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Határozathozatal következik. A módosító javaslatokat tenné fel szavazásra. A Lánchegy utca helyett Ádám László nevét javasolta országgyűlési képviselő úr. Aki ezzel egyetért, azt kéri, a zöld gomb megnyomásával jelezze.</w:t>
      </w:r>
    </w:p>
    <w:p>
      <w:pPr>
        <w:pStyle w:val="Buborkszveg"/>
        <w:jc w:val="both"/>
        <w:rPr/>
      </w:pPr>
      <w:r>
        <w:rPr>
          <w:rFonts w:cs="Arial" w:ascii="Arial" w:hAnsi="Arial"/>
          <w:sz w:val="24"/>
          <w:szCs w:val="24"/>
        </w:rPr>
        <w:t xml:space="preserve">24 igen szavazattal elfogadta a Közgyűlés a javaslatot. </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A Bazsalikom utca Lendvai Ernő névre lenne keresztelve Horváth Zsolt képviselőtársuk javaslata alapján. Aki elfogadja, azt kéri, a zöld gomb megnyomásával jelezze.</w:t>
      </w:r>
    </w:p>
    <w:p>
      <w:pPr>
        <w:pStyle w:val="Buborkszveg"/>
        <w:jc w:val="both"/>
        <w:rPr>
          <w:rFonts w:ascii="Arial" w:hAnsi="Arial" w:cs="Arial"/>
          <w:sz w:val="24"/>
          <w:szCs w:val="24"/>
        </w:rPr>
      </w:pPr>
      <w:r>
        <w:rPr>
          <w:rFonts w:cs="Arial" w:ascii="Arial" w:hAnsi="Arial"/>
          <w:sz w:val="24"/>
          <w:szCs w:val="24"/>
        </w:rPr>
        <w:t>24 igen szavazattal elfogadta a Közgyűlés a javaslatot.</w:t>
      </w:r>
    </w:p>
    <w:p>
      <w:pPr>
        <w:pStyle w:val="Buborkszveg"/>
        <w:ind w:left="540" w:hanging="540"/>
        <w:jc w:val="both"/>
        <w:rPr>
          <w:rFonts w:ascii="Arial" w:hAnsi="Arial" w:cs="Arial"/>
          <w:sz w:val="24"/>
          <w:szCs w:val="24"/>
        </w:rPr>
      </w:pPr>
      <w:r>
        <w:rPr>
          <w:rFonts w:cs="Arial" w:ascii="Arial" w:hAnsi="Arial"/>
          <w:sz w:val="24"/>
          <w:szCs w:val="24"/>
        </w:rPr>
      </w:r>
    </w:p>
    <w:p>
      <w:pPr>
        <w:pStyle w:val="Buborkszveg"/>
        <w:ind w:left="540" w:hanging="540"/>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t>Prugberger képviselőtársuk javaslata alapján a Bodza utca Dr. Frank Kálmán nevét kapná. Aki elfogadja, azt kéri, a zöld gomb megnyomásával jelezze.</w:t>
      </w:r>
    </w:p>
    <w:p>
      <w:pPr>
        <w:pStyle w:val="Buborkszveg"/>
        <w:jc w:val="both"/>
        <w:rPr>
          <w:rFonts w:ascii="Arial" w:hAnsi="Arial" w:cs="Arial"/>
          <w:sz w:val="24"/>
          <w:szCs w:val="24"/>
        </w:rPr>
      </w:pPr>
      <w:r>
        <w:rPr>
          <w:rFonts w:cs="Arial" w:ascii="Arial" w:hAnsi="Arial"/>
          <w:sz w:val="24"/>
          <w:szCs w:val="24"/>
        </w:rPr>
        <w:t>24 igen szavazattal elfogadta a Közgyűlés a javaslatot.</w:t>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sz w:val="24"/>
          <w:szCs w:val="24"/>
        </w:rPr>
        <w:t xml:space="preserve">Aki az így módosított határozati javaslatot egészében elfogadja, azt kéri, a zöld gomb megnyomásával jelezze. Az összes többi növénynek megkegyelmeztek. </w:t>
      </w:r>
    </w:p>
    <w:p>
      <w:pPr>
        <w:pStyle w:val="Buborkszveg"/>
        <w:jc w:val="both"/>
        <w:rPr>
          <w:rFonts w:ascii="Arial" w:hAnsi="Arial" w:cs="Arial"/>
          <w:sz w:val="24"/>
          <w:szCs w:val="24"/>
        </w:rPr>
      </w:pPr>
      <w:r>
        <w:rPr>
          <w:rFonts w:cs="Arial" w:ascii="Arial" w:hAnsi="Arial"/>
          <w:sz w:val="24"/>
          <w:szCs w:val="24"/>
        </w:rPr>
        <w:t>23 igen szavazattal elfogadta a Közgyűlés, és az alábbi határozatot hozta:</w:t>
      </w:r>
    </w:p>
    <w:p>
      <w:pPr>
        <w:pStyle w:val="Buborkszveg"/>
        <w:jc w:val="both"/>
        <w:rPr>
          <w:rFonts w:ascii="Arial" w:hAnsi="Arial" w:cs="Arial"/>
          <w:color w:val="FF0000"/>
          <w:sz w:val="24"/>
          <w:szCs w:val="24"/>
        </w:rPr>
      </w:pPr>
      <w:r>
        <w:rPr>
          <w:rFonts w:cs="Arial" w:ascii="Arial" w:hAnsi="Arial"/>
          <w:color w:val="FF0000"/>
          <w:sz w:val="24"/>
          <w:szCs w:val="24"/>
        </w:rPr>
      </w:r>
    </w:p>
    <w:p>
      <w:pPr>
        <w:pStyle w:val="Buborkszveg"/>
        <w:rPr>
          <w:rFonts w:ascii="Arial" w:hAnsi="Arial" w:cs="Arial"/>
          <w:color w:val="FF0000"/>
          <w:sz w:val="24"/>
          <w:szCs w:val="24"/>
        </w:rPr>
      </w:pPr>
      <w:r>
        <w:rPr>
          <w:rFonts w:cs="Arial" w:ascii="Arial" w:hAnsi="Arial"/>
          <w:color w:val="FF0000"/>
          <w:sz w:val="24"/>
          <w:szCs w:val="24"/>
        </w:rPr>
      </w:r>
    </w:p>
    <w:p>
      <w:pPr>
        <w:pStyle w:val="Normal"/>
        <w:ind w:firstLine="708"/>
        <w:jc w:val="center"/>
        <w:rPr>
          <w:b/>
          <w:b/>
          <w:bCs/>
          <w:u w:val="single"/>
        </w:rPr>
      </w:pPr>
      <w:r>
        <w:rPr>
          <w:b/>
          <w:bCs/>
          <w:u w:val="single"/>
        </w:rPr>
        <w:t>546/2009.(X.29.) Kgy. sz. határozat</w:t>
      </w:r>
    </w:p>
    <w:p>
      <w:pPr>
        <w:pStyle w:val="Normal"/>
        <w:ind w:firstLine="708"/>
        <w:jc w:val="center"/>
        <w:rPr>
          <w:b/>
          <w:b/>
          <w:bCs/>
          <w:u w:val="single"/>
        </w:rPr>
      </w:pPr>
      <w:r>
        <w:rPr>
          <w:b/>
          <w:bCs/>
          <w:u w:val="single"/>
        </w:rPr>
      </w:r>
    </w:p>
    <w:p>
      <w:pPr>
        <w:pStyle w:val="Szvegtrzs3"/>
        <w:rPr/>
      </w:pPr>
      <w:r>
        <w:rPr>
          <w:b w:val="false"/>
        </w:rPr>
        <w:t>A Közgyűlés az új utcák elnevezésével kapcsolatos előterjesztést megtárgyalta és  az alábbi döntést hozza:</w:t>
      </w:r>
    </w:p>
    <w:p>
      <w:pPr>
        <w:pStyle w:val="Normal"/>
        <w:jc w:val="both"/>
        <w:rPr>
          <w:rFonts w:cs="Arial"/>
          <w:b/>
          <w:b/>
        </w:rPr>
      </w:pPr>
      <w:r>
        <w:rPr>
          <w:rFonts w:cs="Arial"/>
          <w:b/>
        </w:rPr>
      </w:r>
    </w:p>
    <w:p>
      <w:pPr>
        <w:pStyle w:val="Normal"/>
        <w:jc w:val="both"/>
        <w:rPr/>
      </w:pPr>
      <w:r>
        <w:rPr>
          <w:rFonts w:cs="Arial"/>
        </w:rPr>
        <w:t>A 30/2006. (IX.7. ) sz. SZMJV helyi építési szabályzatáról, valamint szabályozási tervének jóváhagyásáról szóló önkormányzati rendelet alapján</w:t>
        <w:br/>
        <w:t xml:space="preserve">1.)  az 15002 hrsz-ú utat  </w:t>
      </w:r>
      <w:r>
        <w:rPr>
          <w:rFonts w:cs="Arial"/>
          <w:b/>
        </w:rPr>
        <w:t>Gyimesi Szilárd</w:t>
      </w:r>
      <w:r>
        <w:rPr>
          <w:rFonts w:cs="Arial"/>
        </w:rPr>
        <w:t xml:space="preserve"> utcának nevezi el</w:t>
      </w:r>
    </w:p>
    <w:p>
      <w:pPr>
        <w:pStyle w:val="Normal"/>
        <w:jc w:val="both"/>
        <w:rPr/>
      </w:pPr>
      <w:r>
        <w:rPr>
          <w:rFonts w:cs="Arial"/>
        </w:rPr>
        <w:t xml:space="preserve">2.) az 15052 hrsz-ú utat </w:t>
      </w:r>
      <w:r>
        <w:rPr>
          <w:rFonts w:cs="Arial"/>
          <w:b/>
        </w:rPr>
        <w:t xml:space="preserve">Matók Leó </w:t>
      </w:r>
      <w:r>
        <w:rPr>
          <w:rFonts w:cs="Arial"/>
        </w:rPr>
        <w:t>utcának nevezi el</w:t>
      </w:r>
    </w:p>
    <w:p>
      <w:pPr>
        <w:pStyle w:val="Normal"/>
        <w:jc w:val="both"/>
        <w:rPr/>
      </w:pPr>
      <w:r>
        <w:rPr>
          <w:rFonts w:cs="Arial"/>
        </w:rPr>
        <w:t xml:space="preserve">3.) az 15053 hrsz-ú utat </w:t>
      </w:r>
      <w:r>
        <w:rPr>
          <w:rFonts w:cs="Arial"/>
          <w:b/>
        </w:rPr>
        <w:t xml:space="preserve">Felsőhegyi </w:t>
      </w:r>
      <w:r>
        <w:rPr>
          <w:rFonts w:cs="Arial"/>
        </w:rPr>
        <w:t>utcának nevezi el</w:t>
      </w:r>
    </w:p>
    <w:p>
      <w:pPr>
        <w:pStyle w:val="Normal"/>
        <w:jc w:val="both"/>
        <w:rPr/>
      </w:pPr>
      <w:r>
        <w:rPr>
          <w:rFonts w:cs="Arial"/>
        </w:rPr>
        <w:t xml:space="preserve">4.) a 4677 hrsz-ú utat </w:t>
      </w:r>
      <w:r>
        <w:rPr>
          <w:rFonts w:cs="Arial"/>
          <w:b/>
        </w:rPr>
        <w:t>Ádám László</w:t>
      </w:r>
      <w:r>
        <w:rPr>
          <w:rFonts w:cs="Arial"/>
        </w:rPr>
        <w:t xml:space="preserve"> utcának nevezi el</w:t>
      </w:r>
    </w:p>
    <w:p>
      <w:pPr>
        <w:pStyle w:val="Normal"/>
        <w:jc w:val="both"/>
        <w:rPr/>
      </w:pPr>
      <w:r>
        <w:rPr>
          <w:rFonts w:cs="Arial"/>
        </w:rPr>
        <w:t xml:space="preserve">5.) a 16129 hrsz-ú közutat  </w:t>
      </w:r>
      <w:r>
        <w:rPr>
          <w:rFonts w:cs="Arial"/>
          <w:b/>
        </w:rPr>
        <w:t>Babér</w:t>
      </w:r>
      <w:r>
        <w:rPr>
          <w:rFonts w:cs="Arial"/>
        </w:rPr>
        <w:t xml:space="preserve"> utcának nevezi el</w:t>
      </w:r>
    </w:p>
    <w:p>
      <w:pPr>
        <w:pStyle w:val="Normal"/>
        <w:jc w:val="both"/>
        <w:rPr/>
      </w:pPr>
      <w:r>
        <w:rPr>
          <w:rFonts w:cs="Arial"/>
        </w:rPr>
        <w:t xml:space="preserve">6.) a 16184, 16263, 16300 és a 16414 hrsz-ú utakat </w:t>
      </w:r>
      <w:r>
        <w:rPr>
          <w:rFonts w:cs="Arial"/>
          <w:b/>
        </w:rPr>
        <w:t>Lendvai Ernő</w:t>
      </w:r>
      <w:r>
        <w:rPr>
          <w:rFonts w:cs="Arial"/>
        </w:rPr>
        <w:t xml:space="preserve"> utcának</w:t>
      </w:r>
    </w:p>
    <w:p>
      <w:pPr>
        <w:pStyle w:val="Normal"/>
        <w:jc w:val="both"/>
        <w:rPr>
          <w:rFonts w:cs="Arial"/>
        </w:rPr>
      </w:pPr>
      <w:r>
        <w:rPr>
          <w:rFonts w:eastAsia="Arial" w:cs="Arial"/>
        </w:rPr>
        <w:t xml:space="preserve">     </w:t>
      </w:r>
      <w:r>
        <w:rPr>
          <w:rFonts w:cs="Arial"/>
        </w:rPr>
        <w:t>nevezi el</w:t>
      </w:r>
    </w:p>
    <w:p>
      <w:pPr>
        <w:pStyle w:val="Normal"/>
        <w:jc w:val="both"/>
        <w:rPr/>
      </w:pPr>
      <w:r>
        <w:rPr>
          <w:rFonts w:cs="Arial"/>
        </w:rPr>
        <w:t xml:space="preserve">7.) a 16194, a 16183 és a 16246  hrsz-ú utakat </w:t>
      </w:r>
      <w:r>
        <w:rPr>
          <w:rFonts w:cs="Arial"/>
          <w:b/>
        </w:rPr>
        <w:t xml:space="preserve">Dr. Frank Kálmán </w:t>
      </w:r>
      <w:r>
        <w:rPr>
          <w:rFonts w:cs="Arial"/>
        </w:rPr>
        <w:t xml:space="preserve">utcának </w:t>
      </w:r>
    </w:p>
    <w:p>
      <w:pPr>
        <w:pStyle w:val="Normal"/>
        <w:jc w:val="both"/>
        <w:rPr>
          <w:rFonts w:cs="Arial"/>
        </w:rPr>
      </w:pPr>
      <w:r>
        <w:rPr>
          <w:rFonts w:eastAsia="Arial" w:cs="Arial"/>
        </w:rPr>
        <w:t xml:space="preserve">     </w:t>
      </w:r>
      <w:r>
        <w:rPr>
          <w:rFonts w:cs="Arial"/>
        </w:rPr>
        <w:t>nevezi el</w:t>
      </w:r>
    </w:p>
    <w:p>
      <w:pPr>
        <w:pStyle w:val="Normal"/>
        <w:jc w:val="both"/>
        <w:rPr/>
      </w:pPr>
      <w:r>
        <w:rPr>
          <w:rFonts w:cs="Arial"/>
        </w:rPr>
        <w:t xml:space="preserve">8.) a 16128, a 4105/4 , a 4105/10 és a 4105/15 hrsz-ú utakat a </w:t>
      </w:r>
      <w:r>
        <w:rPr>
          <w:rFonts w:cs="Arial"/>
          <w:b/>
        </w:rPr>
        <w:t>Wimmer Ágoston</w:t>
      </w:r>
      <w:r>
        <w:rPr>
          <w:rFonts w:cs="Arial"/>
        </w:rPr>
        <w:t xml:space="preserve"> </w:t>
      </w:r>
    </w:p>
    <w:p>
      <w:pPr>
        <w:pStyle w:val="Normal"/>
        <w:jc w:val="both"/>
        <w:rPr>
          <w:rFonts w:cs="Arial"/>
        </w:rPr>
      </w:pPr>
      <w:r>
        <w:rPr>
          <w:rFonts w:eastAsia="Arial" w:cs="Arial"/>
        </w:rPr>
        <w:t xml:space="preserve">     </w:t>
      </w:r>
      <w:r>
        <w:rPr>
          <w:rFonts w:cs="Arial"/>
        </w:rPr>
        <w:t>utca folytatásaként  nevezi el.</w:t>
      </w:r>
    </w:p>
    <w:p>
      <w:pPr>
        <w:pStyle w:val="Normal"/>
        <w:jc w:val="both"/>
        <w:rPr/>
      </w:pPr>
      <w:r>
        <w:rPr>
          <w:rFonts w:cs="Arial"/>
        </w:rPr>
        <w:t xml:space="preserve">9.) a 16237 és a 16687 hrsz-ú utakat </w:t>
      </w:r>
      <w:r>
        <w:rPr>
          <w:rFonts w:cs="Arial"/>
          <w:b/>
        </w:rPr>
        <w:t xml:space="preserve">Sáfrány </w:t>
      </w:r>
      <w:r>
        <w:rPr>
          <w:rFonts w:cs="Arial"/>
        </w:rPr>
        <w:t>utcának nevezi el</w:t>
      </w:r>
    </w:p>
    <w:p>
      <w:pPr>
        <w:pStyle w:val="Normal"/>
        <w:jc w:val="both"/>
        <w:rPr/>
      </w:pPr>
      <w:r>
        <w:rPr>
          <w:rFonts w:cs="Arial"/>
        </w:rPr>
        <w:t xml:space="preserve">10.) a 16295 , a 16233 és a 4105/14 hrsz-ú utakat </w:t>
      </w:r>
      <w:r>
        <w:rPr>
          <w:rFonts w:cs="Arial"/>
          <w:b/>
        </w:rPr>
        <w:t xml:space="preserve">Márton Áron </w:t>
      </w:r>
      <w:r>
        <w:rPr>
          <w:rFonts w:cs="Arial"/>
        </w:rPr>
        <w:t xml:space="preserve">utca folytatásaként </w:t>
      </w:r>
    </w:p>
    <w:p>
      <w:pPr>
        <w:pStyle w:val="Normal"/>
        <w:jc w:val="both"/>
        <w:rPr>
          <w:rFonts w:cs="Arial"/>
        </w:rPr>
      </w:pPr>
      <w:r>
        <w:rPr>
          <w:rFonts w:eastAsia="Arial" w:cs="Arial"/>
        </w:rPr>
        <w:t xml:space="preserve">      </w:t>
      </w:r>
      <w:r>
        <w:rPr>
          <w:rFonts w:cs="Arial"/>
        </w:rPr>
        <w:t>nevezi el</w:t>
      </w:r>
    </w:p>
    <w:p>
      <w:pPr>
        <w:pStyle w:val="Normal"/>
        <w:jc w:val="both"/>
        <w:rPr/>
      </w:pPr>
      <w:r>
        <w:rPr>
          <w:rFonts w:cs="Arial"/>
        </w:rPr>
        <w:t xml:space="preserve">11.) a 16327 hrsz-ú utat </w:t>
      </w:r>
      <w:r>
        <w:rPr>
          <w:rFonts w:cs="Arial"/>
          <w:b/>
        </w:rPr>
        <w:t xml:space="preserve">Retek </w:t>
      </w:r>
      <w:r>
        <w:rPr>
          <w:rFonts w:cs="Arial"/>
        </w:rPr>
        <w:t>utcának nevezi el</w:t>
      </w:r>
    </w:p>
    <w:p>
      <w:pPr>
        <w:pStyle w:val="Normal"/>
        <w:jc w:val="both"/>
        <w:rPr/>
      </w:pPr>
      <w:r>
        <w:rPr>
          <w:rFonts w:cs="Arial"/>
        </w:rPr>
        <w:t xml:space="preserve">12.) a 16139 hrsz-ú utat </w:t>
      </w:r>
      <w:r>
        <w:rPr>
          <w:rFonts w:cs="Arial"/>
          <w:b/>
        </w:rPr>
        <w:t xml:space="preserve">Kömény </w:t>
      </w:r>
      <w:r>
        <w:rPr>
          <w:rFonts w:cs="Arial"/>
        </w:rPr>
        <w:t>utcának nevezi el</w:t>
      </w:r>
    </w:p>
    <w:p>
      <w:pPr>
        <w:pStyle w:val="Normal"/>
        <w:jc w:val="both"/>
        <w:rPr/>
      </w:pPr>
      <w:r>
        <w:rPr>
          <w:rFonts w:cs="Arial"/>
        </w:rPr>
        <w:t xml:space="preserve">13.) a 16154 hrsz-ú utat </w:t>
      </w:r>
      <w:r>
        <w:rPr>
          <w:rFonts w:cs="Arial"/>
          <w:b/>
        </w:rPr>
        <w:t>Citrom</w:t>
      </w:r>
      <w:r>
        <w:rPr>
          <w:rFonts w:cs="Arial"/>
        </w:rPr>
        <w:t xml:space="preserve"> utcának nevezi el</w:t>
      </w:r>
    </w:p>
    <w:p>
      <w:pPr>
        <w:pStyle w:val="Normal"/>
        <w:jc w:val="both"/>
        <w:rPr/>
      </w:pPr>
      <w:r>
        <w:rPr>
          <w:rFonts w:cs="Arial"/>
        </w:rPr>
        <w:t xml:space="preserve">14.) a 16281 és a 16312 hrsz-ú utakat </w:t>
      </w:r>
      <w:r>
        <w:rPr>
          <w:rFonts w:cs="Arial"/>
          <w:b/>
        </w:rPr>
        <w:t xml:space="preserve">Menta </w:t>
      </w:r>
      <w:r>
        <w:rPr>
          <w:rFonts w:cs="Arial"/>
        </w:rPr>
        <w:t>utcának nevezi el</w:t>
      </w:r>
    </w:p>
    <w:p>
      <w:pPr>
        <w:pStyle w:val="Normal"/>
        <w:jc w:val="both"/>
        <w:rPr/>
      </w:pPr>
      <w:r>
        <w:rPr>
          <w:rFonts w:cs="Arial"/>
        </w:rPr>
        <w:t xml:space="preserve">15.) a 16354 hrsz-ú utat </w:t>
      </w:r>
      <w:r>
        <w:rPr>
          <w:rFonts w:cs="Arial"/>
          <w:b/>
        </w:rPr>
        <w:t xml:space="preserve">Gyömbér </w:t>
      </w:r>
      <w:r>
        <w:rPr>
          <w:rFonts w:cs="Arial"/>
        </w:rPr>
        <w:t>utcának nevezi el</w:t>
      </w:r>
    </w:p>
    <w:p>
      <w:pPr>
        <w:pStyle w:val="Normal"/>
        <w:jc w:val="both"/>
        <w:rPr/>
      </w:pPr>
      <w:r>
        <w:rPr>
          <w:rFonts w:cs="Arial"/>
        </w:rPr>
        <w:t xml:space="preserve">16.) a 16438 hrsz-ú utat </w:t>
      </w:r>
      <w:r>
        <w:rPr>
          <w:rFonts w:cs="Arial"/>
          <w:b/>
        </w:rPr>
        <w:t>Csombor</w:t>
      </w:r>
      <w:r>
        <w:rPr>
          <w:rFonts w:cs="Arial"/>
        </w:rPr>
        <w:t xml:space="preserve"> utcának nevezi el</w:t>
      </w:r>
    </w:p>
    <w:p>
      <w:pPr>
        <w:pStyle w:val="Normal"/>
        <w:jc w:val="both"/>
        <w:rPr/>
      </w:pPr>
      <w:r>
        <w:rPr>
          <w:rFonts w:cs="Arial"/>
        </w:rPr>
        <w:t xml:space="preserve">17.) a 16340, a 16399 és a 16461 hrsz-ú utakat </w:t>
      </w:r>
      <w:r>
        <w:rPr>
          <w:rFonts w:cs="Arial"/>
          <w:b/>
        </w:rPr>
        <w:t>Tárkony</w:t>
      </w:r>
      <w:r>
        <w:rPr>
          <w:rFonts w:cs="Arial"/>
        </w:rPr>
        <w:t xml:space="preserve"> utcának nevezi el</w:t>
      </w:r>
    </w:p>
    <w:p>
      <w:pPr>
        <w:pStyle w:val="Normal"/>
        <w:jc w:val="both"/>
        <w:rPr/>
      </w:pPr>
      <w:r>
        <w:rPr>
          <w:rFonts w:cs="Arial"/>
        </w:rPr>
        <w:t xml:space="preserve">18.) a 16343 és a 16377 hrsz-ú utakat </w:t>
      </w:r>
      <w:r>
        <w:rPr>
          <w:rFonts w:cs="Arial"/>
          <w:b/>
        </w:rPr>
        <w:t>Izsóp</w:t>
      </w:r>
      <w:r>
        <w:rPr>
          <w:rFonts w:cs="Arial"/>
        </w:rPr>
        <w:t xml:space="preserve"> utcának nevezi el</w:t>
      </w:r>
    </w:p>
    <w:p>
      <w:pPr>
        <w:pStyle w:val="Normal"/>
        <w:jc w:val="both"/>
        <w:rPr/>
      </w:pPr>
      <w:r>
        <w:rPr>
          <w:rFonts w:cs="Arial"/>
        </w:rPr>
        <w:t xml:space="preserve">19.) a 16489 hrsz-ú utat </w:t>
      </w:r>
      <w:r>
        <w:rPr>
          <w:rFonts w:cs="Arial"/>
          <w:b/>
        </w:rPr>
        <w:t xml:space="preserve">Torma </w:t>
      </w:r>
      <w:r>
        <w:rPr>
          <w:rFonts w:cs="Arial"/>
        </w:rPr>
        <w:t>utcának nevezi el</w:t>
      </w:r>
    </w:p>
    <w:p>
      <w:pPr>
        <w:pStyle w:val="Normal"/>
        <w:jc w:val="both"/>
        <w:rPr/>
      </w:pPr>
      <w:r>
        <w:rPr>
          <w:rFonts w:cs="Arial"/>
        </w:rPr>
        <w:t xml:space="preserve">20.) a 16551 és a 16596 hrsz-ú utakat </w:t>
      </w:r>
      <w:r>
        <w:rPr>
          <w:rFonts w:cs="Arial"/>
          <w:b/>
        </w:rPr>
        <w:t xml:space="preserve">Zsálya </w:t>
      </w:r>
      <w:r>
        <w:rPr>
          <w:rFonts w:cs="Arial"/>
        </w:rPr>
        <w:t>utcának nevezi el</w:t>
      </w:r>
    </w:p>
    <w:p>
      <w:pPr>
        <w:pStyle w:val="Normal"/>
        <w:jc w:val="both"/>
        <w:rPr/>
      </w:pPr>
      <w:r>
        <w:rPr>
          <w:rFonts w:cs="Arial"/>
        </w:rPr>
        <w:t xml:space="preserve">21.) a 16564 hrsz-ú utat </w:t>
      </w:r>
      <w:r>
        <w:rPr>
          <w:rFonts w:cs="Arial"/>
          <w:b/>
        </w:rPr>
        <w:t xml:space="preserve">Málna </w:t>
      </w:r>
      <w:r>
        <w:rPr>
          <w:rFonts w:cs="Arial"/>
        </w:rPr>
        <w:t>utcának nevezi el</w:t>
      </w:r>
    </w:p>
    <w:p>
      <w:pPr>
        <w:pStyle w:val="Normal"/>
        <w:jc w:val="both"/>
        <w:rPr/>
      </w:pPr>
      <w:r>
        <w:rPr>
          <w:rFonts w:cs="Arial"/>
        </w:rPr>
        <w:t xml:space="preserve">22.) a 16504és a 16580  hrsz-ú utat </w:t>
      </w:r>
      <w:r>
        <w:rPr>
          <w:rFonts w:cs="Arial"/>
          <w:b/>
        </w:rPr>
        <w:t>Szamóca</w:t>
      </w:r>
      <w:r>
        <w:rPr>
          <w:rFonts w:cs="Arial"/>
        </w:rPr>
        <w:t xml:space="preserve"> utcának nevezi el</w:t>
      </w:r>
    </w:p>
    <w:p>
      <w:pPr>
        <w:pStyle w:val="Normal"/>
        <w:jc w:val="both"/>
        <w:rPr/>
      </w:pPr>
      <w:r>
        <w:rPr>
          <w:rFonts w:cs="Arial"/>
        </w:rPr>
        <w:t xml:space="preserve">23.) a 16322 hrsz-ú utat </w:t>
      </w:r>
      <w:r>
        <w:rPr>
          <w:rFonts w:cs="Arial"/>
          <w:b/>
        </w:rPr>
        <w:t xml:space="preserve">Bors </w:t>
      </w:r>
      <w:r>
        <w:rPr>
          <w:rFonts w:cs="Arial"/>
        </w:rPr>
        <w:t>köznek nevezi el</w:t>
      </w:r>
    </w:p>
    <w:p>
      <w:pPr>
        <w:pStyle w:val="Normal"/>
        <w:jc w:val="both"/>
        <w:rPr/>
      </w:pPr>
      <w:r>
        <w:rPr>
          <w:rFonts w:cs="Arial"/>
        </w:rPr>
        <w:t xml:space="preserve">24.) a 16523 hrsz-ú utat </w:t>
      </w:r>
      <w:r>
        <w:rPr>
          <w:rFonts w:cs="Arial"/>
          <w:b/>
        </w:rPr>
        <w:t xml:space="preserve">Kapor </w:t>
      </w:r>
      <w:r>
        <w:rPr>
          <w:rFonts w:cs="Arial"/>
        </w:rPr>
        <w:t xml:space="preserve"> utcának nevezi el </w:t>
      </w:r>
    </w:p>
    <w:p>
      <w:pPr>
        <w:pStyle w:val="Normal"/>
        <w:jc w:val="both"/>
        <w:rPr/>
      </w:pPr>
      <w:r>
        <w:rPr>
          <w:rFonts w:cs="Arial"/>
        </w:rPr>
        <w:t xml:space="preserve">25.) a 16614 hrsz-ú utat a </w:t>
      </w:r>
      <w:r>
        <w:rPr>
          <w:rFonts w:cs="Arial"/>
          <w:b/>
        </w:rPr>
        <w:t>Síp</w:t>
      </w:r>
      <w:r>
        <w:rPr>
          <w:rFonts w:cs="Arial"/>
        </w:rPr>
        <w:t xml:space="preserve"> utca folytatásaként nevezi el     </w:t>
      </w:r>
    </w:p>
    <w:p>
      <w:pPr>
        <w:pStyle w:val="Normal"/>
        <w:jc w:val="both"/>
        <w:rPr/>
      </w:pPr>
      <w:r>
        <w:rPr>
          <w:rFonts w:cs="Arial"/>
        </w:rPr>
        <w:t xml:space="preserve">26.) a 15243 hrsz-ú utat </w:t>
      </w:r>
      <w:r>
        <w:rPr>
          <w:rFonts w:cs="Arial"/>
          <w:b/>
        </w:rPr>
        <w:t xml:space="preserve">Bálványkő </w:t>
      </w:r>
      <w:r>
        <w:rPr>
          <w:rFonts w:cs="Arial"/>
        </w:rPr>
        <w:t>utcának nevezi el</w:t>
      </w:r>
    </w:p>
    <w:p>
      <w:pPr>
        <w:pStyle w:val="Normal"/>
        <w:jc w:val="both"/>
        <w:rPr/>
      </w:pPr>
      <w:r>
        <w:rPr>
          <w:rFonts w:cs="Arial"/>
        </w:rPr>
        <w:t xml:space="preserve">27.) a 15244 és a 15260 hrsz-ú utakat </w:t>
      </w:r>
      <w:r>
        <w:rPr>
          <w:rFonts w:cs="Arial"/>
          <w:b/>
        </w:rPr>
        <w:t xml:space="preserve">Kökényesi </w:t>
      </w:r>
      <w:r>
        <w:rPr>
          <w:rFonts w:cs="Arial"/>
        </w:rPr>
        <w:t xml:space="preserve">utcának nevezi el.                        </w:t>
      </w:r>
    </w:p>
    <w:p>
      <w:pPr>
        <w:pStyle w:val="Normal"/>
        <w:jc w:val="both"/>
        <w:rPr>
          <w:rFonts w:cs="Arial"/>
        </w:rPr>
      </w:pPr>
      <w:r>
        <w:rPr>
          <w:rFonts w:cs="Arial"/>
        </w:rPr>
      </w:r>
    </w:p>
    <w:p>
      <w:pPr>
        <w:pStyle w:val="Normal"/>
        <w:tabs>
          <w:tab w:val="clear" w:pos="708"/>
          <w:tab w:val="left" w:pos="1080" w:leader="none"/>
        </w:tabs>
        <w:jc w:val="both"/>
        <w:rPr/>
      </w:pPr>
      <w:r>
        <w:rPr>
          <w:rFonts w:cs="Arial"/>
          <w:b/>
          <w:bCs/>
          <w:u w:val="single"/>
        </w:rPr>
        <w:t>Felelős:</w:t>
      </w:r>
      <w:r>
        <w:rPr>
          <w:rFonts w:cs="Arial"/>
        </w:rPr>
        <w:t xml:space="preserve"> </w:t>
        <w:tab/>
        <w:t>dr. Ipkovich György polgármester</w:t>
      </w:r>
    </w:p>
    <w:p>
      <w:pPr>
        <w:pStyle w:val="Normal"/>
        <w:tabs>
          <w:tab w:val="clear" w:pos="708"/>
          <w:tab w:val="left" w:pos="1080" w:leader="none"/>
        </w:tabs>
        <w:jc w:val="both"/>
        <w:rPr>
          <w:rFonts w:cs="Arial"/>
        </w:rPr>
      </w:pPr>
      <w:r>
        <w:rPr>
          <w:rFonts w:eastAsia="Arial" w:cs="Arial"/>
        </w:rPr>
        <w:t xml:space="preserve">             </w:t>
      </w:r>
      <w:r>
        <w:rPr>
          <w:rFonts w:cs="Arial"/>
        </w:rPr>
        <w:tab/>
        <w:t xml:space="preserve">dr. Kaczmarski János címzetes főjegyző </w:t>
      </w:r>
    </w:p>
    <w:p>
      <w:pPr>
        <w:pStyle w:val="Normal"/>
        <w:tabs>
          <w:tab w:val="clear" w:pos="708"/>
          <w:tab w:val="left" w:pos="1080" w:leader="none"/>
        </w:tabs>
        <w:jc w:val="both"/>
        <w:rPr>
          <w:rFonts w:cs="Arial"/>
        </w:rPr>
      </w:pPr>
      <w:r>
        <w:rPr>
          <w:rFonts w:eastAsia="Arial" w:cs="Arial"/>
        </w:rPr>
        <w:t xml:space="preserve">         </w:t>
      </w:r>
      <w:r>
        <w:rPr>
          <w:rFonts w:cs="Arial"/>
        </w:rPr>
        <w:tab/>
        <w:t xml:space="preserve">(az előkészítésért: Lakézi Gábor Városfejlesztési és Városüzemeltetési </w:t>
      </w:r>
    </w:p>
    <w:p>
      <w:pPr>
        <w:pStyle w:val="Szvegtrzs3"/>
        <w:tabs>
          <w:tab w:val="clear" w:pos="708"/>
          <w:tab w:val="left" w:pos="1080" w:leader="none"/>
        </w:tabs>
        <w:rPr/>
      </w:pPr>
      <w:r>
        <w:rPr>
          <w:rFonts w:eastAsia="Arial"/>
        </w:rPr>
        <w:t xml:space="preserve">           </w:t>
      </w:r>
      <w:r>
        <w:rPr/>
        <w:tab/>
      </w:r>
      <w:r>
        <w:rPr>
          <w:b w:val="false"/>
        </w:rPr>
        <w:t>osztályvezető, dr. Szele Györgyi Igazgatási osztályvezető)</w:t>
      </w:r>
    </w:p>
    <w:p>
      <w:pPr>
        <w:pStyle w:val="Normal"/>
        <w:jc w:val="both"/>
        <w:rPr>
          <w:rFonts w:cs="Arial"/>
          <w:b/>
          <w:b/>
        </w:rPr>
      </w:pPr>
      <w:r>
        <w:rPr>
          <w:rFonts w:cs="Arial"/>
          <w:b/>
        </w:rPr>
      </w:r>
    </w:p>
    <w:p>
      <w:pPr>
        <w:pStyle w:val="Normal"/>
        <w:jc w:val="both"/>
        <w:rPr>
          <w:rFonts w:cs="Arial"/>
          <w:sz w:val="22"/>
        </w:rPr>
      </w:pPr>
      <w:r>
        <w:rPr>
          <w:rFonts w:cs="Arial"/>
          <w:b/>
          <w:bCs/>
          <w:u w:val="single"/>
        </w:rPr>
        <w:t>Határidő:</w:t>
      </w:r>
      <w:r>
        <w:rPr>
          <w:rFonts w:cs="Arial"/>
        </w:rPr>
        <w:t xml:space="preserve">    2009. november 30.  </w:t>
      </w:r>
    </w:p>
    <w:p>
      <w:pPr>
        <w:pStyle w:val="Buborkszveg"/>
        <w:rPr>
          <w:rFonts w:ascii="Arial" w:hAnsi="Arial" w:cs="Arial"/>
          <w:color w:val="FF0000"/>
          <w:sz w:val="24"/>
          <w:szCs w:val="24"/>
        </w:rPr>
      </w:pPr>
      <w:r>
        <w:rPr>
          <w:rFonts w:cs="Arial" w:ascii="Arial" w:hAnsi="Arial"/>
          <w:color w:val="FF0000"/>
          <w:sz w:val="24"/>
          <w:szCs w:val="24"/>
        </w:rPr>
      </w:r>
    </w:p>
    <w:p>
      <w:pPr>
        <w:pStyle w:val="Buborkszveg"/>
        <w:rPr>
          <w:rFonts w:ascii="Arial" w:hAnsi="Arial" w:cs="Arial"/>
          <w:color w:val="FF0000"/>
          <w:sz w:val="24"/>
          <w:szCs w:val="24"/>
        </w:rPr>
      </w:pPr>
      <w:r>
        <w:rPr>
          <w:rFonts w:cs="Arial" w:ascii="Arial" w:hAnsi="Arial"/>
          <w:color w:val="FF0000"/>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Szokásuknak megfelelően napirendet vagy az elejére vagy a végére vesznek fel. Sürgősségi indítvánnyal a Szombathelyi Haladás Labdarúgó Kft. tőkeemelésének végrehajtására irányuló előterjesztés van előttük. Kéri képviselőtársait, először a felvételről döntsenek. Aki egyetért, hogy sürgősséggel napirendre vegyék, azt kéri, a zöld gomb megnyomásával jelezze.</w:t>
      </w:r>
    </w:p>
    <w:p>
      <w:pPr>
        <w:pStyle w:val="Buborkszveg"/>
        <w:jc w:val="both"/>
        <w:rPr/>
      </w:pPr>
      <w:r>
        <w:rPr>
          <w:rFonts w:cs="Arial" w:ascii="Arial" w:hAnsi="Arial"/>
          <w:sz w:val="24"/>
          <w:szCs w:val="24"/>
        </w:rPr>
        <w:t>22 igen szavazattal és 2 tartózkodással elfogadta a Közgyűlés a javaslatot, és az alábbi határozatot hozta:</w:t>
      </w:r>
    </w:p>
    <w:p>
      <w:pPr>
        <w:pStyle w:val="Buborkszveg"/>
        <w:jc w:val="both"/>
        <w:rPr>
          <w:rFonts w:ascii="Arial" w:hAnsi="Arial" w:cs="Arial"/>
          <w:sz w:val="24"/>
          <w:szCs w:val="24"/>
        </w:rPr>
      </w:pPr>
      <w:r>
        <w:rPr>
          <w:rFonts w:cs="Arial" w:ascii="Arial" w:hAnsi="Arial"/>
          <w:sz w:val="24"/>
          <w:szCs w:val="24"/>
        </w:rPr>
      </w:r>
    </w:p>
    <w:p>
      <w:pPr>
        <w:pStyle w:val="Normal"/>
        <w:ind w:firstLine="708"/>
        <w:jc w:val="center"/>
        <w:rPr>
          <w:b/>
          <w:b/>
          <w:bCs/>
          <w:u w:val="single"/>
        </w:rPr>
      </w:pPr>
      <w:r>
        <w:rPr>
          <w:b/>
          <w:bCs/>
          <w:u w:val="single"/>
        </w:rPr>
        <w:t>547/2009.(X.29.) Kgy. sz. határozat</w:t>
      </w:r>
    </w:p>
    <w:p>
      <w:pPr>
        <w:pStyle w:val="Normal"/>
        <w:ind w:firstLine="708"/>
        <w:jc w:val="center"/>
        <w:rPr>
          <w:b/>
          <w:b/>
          <w:bCs/>
          <w:u w:val="single"/>
        </w:rPr>
      </w:pPr>
      <w:r>
        <w:rPr>
          <w:b/>
          <w:bCs/>
          <w:u w:val="single"/>
        </w:rPr>
      </w:r>
    </w:p>
    <w:p>
      <w:pPr>
        <w:pStyle w:val="Normal"/>
        <w:jc w:val="both"/>
        <w:rPr/>
      </w:pPr>
      <w:r>
        <w:rPr>
          <w:rFonts w:cs="Arial"/>
          <w:bCs/>
        </w:rPr>
        <w:t>A Közgyűlés elhatározza, hogy a „Javaslat a Szombathelyi Haladás Labdarúgó és Sportszolgáltató Kft. tőkeemelésének végrehajtására a működési támogatásra biztosított költségvetési forrás terhére” című előterjesztést</w:t>
      </w:r>
      <w:r>
        <w:rPr>
          <w:rFonts w:cs="Arial"/>
        </w:rPr>
        <w:t xml:space="preserve"> nyilvános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tabs>
          <w:tab w:val="clear" w:pos="708"/>
          <w:tab w:val="left" w:pos="1080" w:leader="none"/>
        </w:tabs>
        <w:jc w:val="both"/>
        <w:rPr/>
      </w:pPr>
      <w:r>
        <w:rPr>
          <w:rFonts w:cs="Arial"/>
          <w:b/>
          <w:bCs/>
          <w:u w:val="single"/>
        </w:rPr>
        <w:t>Felelős:</w:t>
      </w:r>
      <w:r>
        <w:rPr>
          <w:rFonts w:cs="Arial"/>
        </w:rPr>
        <w:t xml:space="preserve"> </w:t>
        <w:tab/>
        <w:t>dr. Ipkovich György polgármester</w:t>
      </w:r>
    </w:p>
    <w:p>
      <w:pPr>
        <w:pStyle w:val="Normal"/>
        <w:tabs>
          <w:tab w:val="clear" w:pos="708"/>
          <w:tab w:val="left" w:pos="1080" w:leader="none"/>
        </w:tabs>
        <w:jc w:val="both"/>
        <w:rPr>
          <w:rFonts w:cs="Arial"/>
        </w:rPr>
      </w:pPr>
      <w:r>
        <w:rPr>
          <w:rFonts w:cs="Arial"/>
        </w:rPr>
      </w:r>
    </w:p>
    <w:p>
      <w:pPr>
        <w:pStyle w:val="Normal"/>
        <w:tabs>
          <w:tab w:val="clear" w:pos="708"/>
          <w:tab w:val="left" w:pos="1080" w:leader="none"/>
        </w:tabs>
        <w:jc w:val="both"/>
        <w:rPr>
          <w:rFonts w:cs="Arial"/>
        </w:rPr>
      </w:pPr>
      <w:r>
        <w:rPr>
          <w:rFonts w:cs="Arial"/>
        </w:rPr>
      </w:r>
    </w:p>
    <w:p>
      <w:pPr>
        <w:pStyle w:val="Buborkszveg"/>
        <w:jc w:val="both"/>
        <w:rPr>
          <w:rFonts w:ascii="Arial" w:hAnsi="Arial" w:cs="Arial"/>
          <w:sz w:val="24"/>
          <w:szCs w:val="24"/>
        </w:rPr>
      </w:pPr>
      <w:r>
        <w:rPr>
          <w:rFonts w:cs="Arial" w:ascii="Arial" w:hAnsi="Arial"/>
          <w:sz w:val="24"/>
          <w:szCs w:val="24"/>
        </w:rPr>
      </w:r>
    </w:p>
    <w:p>
      <w:pPr>
        <w:pStyle w:val="Buborkszveg"/>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Javaslat a Szombathelyi Haladás Labdarúgó és Sportszolgáltató Kft. tőkeemelésének végrehajtására a működési támogatásra biztosított költségvetési forrás terhére” (sürgősségi indítvány)</w:t>
      </w:r>
    </w:p>
    <w:p>
      <w:pPr>
        <w:pStyle w:val="Buborkszveg"/>
        <w:ind w:left="540" w:hanging="540"/>
        <w:jc w:val="both"/>
        <w:rPr>
          <w:rFonts w:ascii="Arial" w:hAnsi="Arial" w:cs="Arial"/>
          <w:b/>
          <w:b/>
          <w:bCs/>
          <w:sz w:val="24"/>
          <w:szCs w:val="24"/>
        </w:rPr>
      </w:pPr>
      <w:r>
        <w:rPr>
          <w:rFonts w:cs="Arial" w:ascii="Arial" w:hAnsi="Arial"/>
          <w:b/>
          <w:bCs/>
          <w:sz w:val="24"/>
          <w:szCs w:val="24"/>
        </w:rPr>
      </w:r>
    </w:p>
    <w:p>
      <w:pPr>
        <w:pStyle w:val="Buborkszveg"/>
        <w:ind w:left="540" w:hanging="540"/>
        <w:jc w:val="both"/>
        <w:rPr>
          <w:rFonts w:ascii="Arial" w:hAnsi="Arial" w:cs="Arial"/>
          <w:bCs/>
          <w:sz w:val="24"/>
          <w:szCs w:val="24"/>
        </w:rPr>
      </w:pPr>
      <w:r>
        <w:rPr>
          <w:rFonts w:cs="Arial" w:ascii="Arial" w:hAnsi="Arial"/>
          <w:bCs/>
          <w:sz w:val="24"/>
          <w:szCs w:val="24"/>
        </w:rPr>
      </w:r>
    </w:p>
    <w:p>
      <w:pPr>
        <w:pStyle w:val="Buborkszveg"/>
        <w:ind w:left="540" w:hanging="540"/>
        <w:jc w:val="both"/>
        <w:rPr/>
      </w:pPr>
      <w:r>
        <w:rPr>
          <w:rFonts w:cs="Arial" w:ascii="Arial" w:hAnsi="Arial"/>
          <w:b/>
          <w:bCs/>
          <w:sz w:val="24"/>
          <w:szCs w:val="24"/>
          <w:u w:val="single"/>
        </w:rPr>
        <w:t xml:space="preserve">Molnár Miklós a Pénzügyi és Gazdasági Bizottság elnöke: </w:t>
      </w:r>
      <w:r>
        <w:rPr>
          <w:rFonts w:cs="Arial" w:ascii="Arial" w:hAnsi="Arial"/>
          <w:sz w:val="24"/>
          <w:szCs w:val="24"/>
        </w:rPr>
        <w:t xml:space="preserve">A költségvetési rendelet módosításában szerepelt ez a változtatási kérelem. Nem pluszpénzről van szó, hanem arról van szó, hogy az első osztályú licencet adó testület megváltoztatta a korábbi szabályokat a bajnokság nevezését illetően, és 20 millió Ft-os törzstőkét ír elő az első osztályú bajnokságban induló labdarúgó gazdasági társaságok számára. Tulajdonképpen annyi történik, hogy a Közgyűlés által egy korábban jóváhagyott támogatás nem működési támogatásként kerülne kifizetésre, hanem részben tőkeemelésként részben pedig működési támogatásként.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 xml:space="preserve">Marton Zsolt tanácsnok: </w:t>
      </w:r>
      <w:r>
        <w:rPr>
          <w:rFonts w:cs="Arial" w:ascii="Arial" w:hAnsi="Arial"/>
          <w:sz w:val="24"/>
          <w:szCs w:val="24"/>
        </w:rPr>
        <w:t>Kérdi, hogy a többi tulajdonosnál is hasonló-e az eljárás vagy készpénzben befizetik ezt a törzstőke kiegészítést? Mi volt a taggyűlésnek az ezzel kapcsolatos álláspontja? Miről tudják tájékoztatni őket?</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Úgy tudja, hogy igen, de cáfolják meg. Máshogy nem működik, azt mondja aljegyző úr. Jövő hét szombaton dönt a taggyűlés. Maguk úgy támogatják, hogy igen. Tehát hasonló módon történő törzstőke emelést támogatnak valamennyien. Aki ezzel a kiegészítéssel elfogadja az előterjesztést, azt kéri, a zöld gomb megnyomásával jelezze.</w:t>
      </w:r>
    </w:p>
    <w:p>
      <w:pPr>
        <w:pStyle w:val="Buborkszveg"/>
        <w:jc w:val="both"/>
        <w:rPr>
          <w:rFonts w:ascii="Arial" w:hAnsi="Arial" w:cs="Arial"/>
          <w:sz w:val="24"/>
          <w:szCs w:val="24"/>
        </w:rPr>
      </w:pPr>
      <w:r>
        <w:rPr>
          <w:rFonts w:cs="Arial" w:ascii="Arial" w:hAnsi="Arial"/>
          <w:sz w:val="24"/>
          <w:szCs w:val="24"/>
        </w:rPr>
        <w:t>20 igen szavazattal és 4 tartózkodással elfogadta a Közgyűlés az előterjesztést, és az alábbi határozatot hozta:</w:t>
      </w:r>
    </w:p>
    <w:p>
      <w:pPr>
        <w:pStyle w:val="Buborkszveg"/>
        <w:jc w:val="both"/>
        <w:rPr>
          <w:rFonts w:ascii="Arial" w:hAnsi="Arial" w:cs="Arial"/>
          <w:sz w:val="24"/>
          <w:szCs w:val="24"/>
        </w:rPr>
      </w:pPr>
      <w:r>
        <w:rPr>
          <w:rFonts w:cs="Arial" w:ascii="Arial" w:hAnsi="Arial"/>
          <w:sz w:val="24"/>
          <w:szCs w:val="24"/>
        </w:rPr>
      </w:r>
    </w:p>
    <w:p>
      <w:pPr>
        <w:pStyle w:val="Buborkszveg"/>
        <w:rPr>
          <w:rFonts w:ascii="Arial" w:hAnsi="Arial" w:cs="Arial"/>
          <w:sz w:val="24"/>
          <w:szCs w:val="24"/>
        </w:rPr>
      </w:pPr>
      <w:r>
        <w:rPr>
          <w:rFonts w:cs="Arial" w:ascii="Arial" w:hAnsi="Arial"/>
          <w:sz w:val="24"/>
          <w:szCs w:val="24"/>
        </w:rPr>
      </w:r>
    </w:p>
    <w:p>
      <w:pPr>
        <w:pStyle w:val="Normal"/>
        <w:ind w:firstLine="708"/>
        <w:jc w:val="center"/>
        <w:rPr>
          <w:b/>
          <w:b/>
          <w:bCs/>
          <w:u w:val="single"/>
        </w:rPr>
      </w:pPr>
      <w:r>
        <w:rPr>
          <w:b/>
          <w:bCs/>
          <w:u w:val="single"/>
        </w:rPr>
        <w:t>548/2009.(X.29.)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z 5/2009.(III.5.) számú költségvetési rendelet IV. számú módosításával összhangban jóváhagyja a Szombathelyi Haladás Labdarúgó és Sportszolgáltató Kft. tulajdonarányos kötelező törzstőke emelését és felhatalmazza az önkormányzat képviselőjét a társaság taggyűlésén a törzstőke emelés támogat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 </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Stéger Gábor a Közgazdasági Osztály vezetője, </w:t>
      </w:r>
    </w:p>
    <w:p>
      <w:pPr>
        <w:pStyle w:val="Normal"/>
        <w:jc w:val="both"/>
        <w:rPr>
          <w:rFonts w:cs="Arial"/>
        </w:rPr>
      </w:pPr>
      <w:r>
        <w:rPr>
          <w:rFonts w:eastAsia="Arial" w:cs="Arial"/>
        </w:rPr>
        <w:t xml:space="preserve">                </w:t>
      </w:r>
      <w:r>
        <w:rPr>
          <w:rFonts w:cs="Arial"/>
        </w:rPr>
        <w:t>Heckenast Gusztáv az Oktatási-, Ifjúsági,- és Sportosztály vezetője,</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eastAsia="Arial" w:cs="Arial"/>
        </w:rPr>
        <w:t xml:space="preserve">                </w:t>
      </w:r>
      <w:r>
        <w:rPr>
          <w:rFonts w:cs="Arial"/>
        </w:rPr>
        <w:t>Dobány Lajos a Szombathelyi Haladás Labdarúgó és Sportszolgáltató Kft.</w:t>
      </w:r>
    </w:p>
    <w:p>
      <w:pPr>
        <w:pStyle w:val="Normal"/>
        <w:jc w:val="both"/>
        <w:rPr>
          <w:rFonts w:cs="Arial"/>
        </w:rPr>
      </w:pPr>
      <w:r>
        <w:rPr>
          <w:rFonts w:eastAsia="Arial" w:cs="Arial"/>
        </w:rPr>
        <w:t xml:space="preserve">                </w:t>
      </w:r>
      <w:r>
        <w:rPr>
          <w:rFonts w:cs="Arial"/>
        </w:rPr>
        <w:t xml:space="preserve">ügyvezető igazgatója/ </w:t>
      </w:r>
    </w:p>
    <w:p>
      <w:pPr>
        <w:pStyle w:val="Normal"/>
        <w:jc w:val="both"/>
        <w:rPr>
          <w:rFonts w:cs="Arial"/>
          <w:sz w:val="22"/>
          <w:szCs w:val="22"/>
        </w:rPr>
      </w:pPr>
      <w:r>
        <w:rPr>
          <w:rFonts w:cs="Arial"/>
          <w:sz w:val="22"/>
          <w:szCs w:val="22"/>
        </w:rPr>
      </w:r>
    </w:p>
    <w:p>
      <w:pPr>
        <w:pStyle w:val="Normal"/>
        <w:jc w:val="both"/>
        <w:rPr/>
      </w:pPr>
      <w:r>
        <w:rPr>
          <w:rFonts w:cs="Arial"/>
          <w:b/>
          <w:bCs/>
          <w:u w:val="single"/>
        </w:rPr>
        <w:t>Határidő</w:t>
      </w:r>
      <w:r>
        <w:rPr>
          <w:rFonts w:cs="Arial"/>
        </w:rPr>
        <w:t xml:space="preserve">: azonnal, illetve a taggyűlés napja: 2009. november 7.  </w:t>
      </w:r>
    </w:p>
    <w:p>
      <w:pPr>
        <w:pStyle w:val="Buborkszveg"/>
        <w:rPr>
          <w:rFonts w:ascii="Arial" w:hAnsi="Arial" w:cs="Arial"/>
          <w:sz w:val="24"/>
          <w:szCs w:val="24"/>
        </w:rPr>
      </w:pPr>
      <w:r>
        <w:rPr>
          <w:rFonts w:cs="Arial" w:ascii="Arial" w:hAnsi="Arial"/>
          <w:sz w:val="24"/>
          <w:szCs w:val="24"/>
        </w:rPr>
      </w:r>
    </w:p>
    <w:p>
      <w:pPr>
        <w:pStyle w:val="Buborkszveg"/>
        <w:rPr>
          <w:rFonts w:ascii="Arial" w:hAnsi="Arial" w:cs="Arial"/>
          <w:sz w:val="24"/>
          <w:szCs w:val="24"/>
        </w:rPr>
      </w:pPr>
      <w:r>
        <w:rPr>
          <w:rFonts w:cs="Arial" w:ascii="Arial" w:hAnsi="Arial"/>
          <w:sz w:val="24"/>
          <w:szCs w:val="24"/>
        </w:rPr>
      </w:r>
    </w:p>
    <w:p>
      <w:pPr>
        <w:pStyle w:val="Normal"/>
        <w:ind w:left="705" w:hanging="705"/>
        <w:jc w:val="both"/>
        <w:rPr>
          <w:b/>
          <w:b/>
        </w:rPr>
      </w:pPr>
      <w:r>
        <w:rPr>
          <w:b/>
        </w:rPr>
        <w:t>20./</w:t>
        <w:tab/>
        <w:t>Javaslat a Bűnmegelőzési, Közbiztonsági és Közrendvédelmi  Bizottságban történő tagcserére (sürgősségi indítvány, szóbeli előterjesztés)</w:t>
      </w:r>
    </w:p>
    <w:p>
      <w:pPr>
        <w:pStyle w:val="Normal"/>
        <w:ind w:left="705" w:hanging="705"/>
        <w:jc w:val="both"/>
        <w:rPr/>
      </w:pPr>
      <w:r>
        <w:rPr>
          <w:b/>
        </w:rPr>
        <w:tab/>
      </w:r>
      <w:r>
        <w:rPr>
          <w:rFonts w:cs="Arial"/>
          <w:b/>
          <w:u w:val="single"/>
        </w:rPr>
        <w:t>Előadók:</w:t>
      </w:r>
      <w:r>
        <w:rPr>
          <w:rFonts w:cs="Arial"/>
          <w:b/>
        </w:rPr>
        <w:t xml:space="preserve">     </w:t>
      </w:r>
      <w:r>
        <w:rPr>
          <w:rFonts w:cs="Arial"/>
        </w:rPr>
        <w:t xml:space="preserve"> </w:t>
      </w:r>
      <w:r>
        <w:rPr/>
        <w:t>Molnár Miklós, a Pro Savaria Egyesület képviseletében</w:t>
      </w:r>
    </w:p>
    <w:p>
      <w:pPr>
        <w:pStyle w:val="Buborkszveg"/>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Dr. Ipkovich György polgármester</w:t>
      </w:r>
      <w:r>
        <w:rPr>
          <w:rFonts w:cs="Arial" w:ascii="Arial" w:hAnsi="Arial"/>
          <w:sz w:val="24"/>
          <w:szCs w:val="24"/>
        </w:rPr>
        <w:t xml:space="preserve">: Felhívná mindenki figyelmét, hogy a nyilvános ülés végére vették fel a Bűnmegelőzési Bizottságban történő tagcserét. Kinek a helyére javasolják a tagcserét, hadd kérdezze meg? </w:t>
      </w:r>
    </w:p>
    <w:p>
      <w:pPr>
        <w:pStyle w:val="Buborkszveg"/>
        <w:jc w:val="both"/>
        <w:rPr>
          <w:rFonts w:ascii="Arial" w:hAnsi="Arial" w:cs="Arial"/>
          <w:sz w:val="24"/>
          <w:szCs w:val="24"/>
        </w:rPr>
      </w:pPr>
      <w:r>
        <w:rPr>
          <w:rFonts w:cs="Arial" w:ascii="Arial" w:hAnsi="Arial"/>
          <w:sz w:val="24"/>
          <w:szCs w:val="24"/>
        </w:rPr>
      </w:r>
    </w:p>
    <w:p>
      <w:pPr>
        <w:pStyle w:val="Buborkszveg"/>
        <w:ind w:left="540" w:hanging="540"/>
        <w:jc w:val="both"/>
        <w:rPr/>
      </w:pPr>
      <w:r>
        <w:rPr>
          <w:rFonts w:cs="Arial" w:ascii="Arial" w:hAnsi="Arial"/>
          <w:b/>
          <w:bCs/>
          <w:sz w:val="24"/>
          <w:szCs w:val="24"/>
          <w:u w:val="single"/>
        </w:rPr>
        <w:t>Molnár Miklós a Pénzügyi és Gazdasági Bizottság elnöke:</w:t>
      </w:r>
      <w:r>
        <w:rPr>
          <w:rFonts w:cs="Arial" w:ascii="Arial" w:hAnsi="Arial"/>
          <w:sz w:val="24"/>
          <w:szCs w:val="24"/>
        </w:rPr>
        <w:t xml:space="preserve"> Javasolják, hogy Dr. Szendrő-Németh Tamás helyett Balogh József legyen a bizottság tagja. </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 korábbit is Önök jelölték?</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Molnár Miklós a Pénzügyi és Gazdasági Bizottság elnöke</w:t>
      </w:r>
      <w:r>
        <w:rPr>
          <w:rFonts w:cs="Arial" w:ascii="Arial" w:hAnsi="Arial"/>
          <w:sz w:val="24"/>
          <w:szCs w:val="24"/>
        </w:rPr>
        <w:t>: Így van.</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Mikrofon nélkül Gyebrovszki János városi képviselő</w:t>
      </w:r>
      <w:r>
        <w:rPr>
          <w:rFonts w:cs="Arial" w:ascii="Arial" w:hAnsi="Arial"/>
          <w:sz w:val="24"/>
          <w:szCs w:val="24"/>
        </w:rPr>
        <w:t>: A költő?</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 költő?</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Molnár Miklós a Pénzügyi és Gazdasági Bizottság elnöke</w:t>
      </w:r>
      <w:r>
        <w:rPr>
          <w:rFonts w:cs="Arial" w:ascii="Arial" w:hAnsi="Arial"/>
          <w:sz w:val="24"/>
          <w:szCs w:val="24"/>
        </w:rPr>
        <w:t>: Igen.</w:t>
      </w:r>
    </w:p>
    <w:p>
      <w:pPr>
        <w:pStyle w:val="Buborkszveg"/>
        <w:jc w:val="both"/>
        <w:rPr>
          <w:rFonts w:ascii="Arial" w:hAnsi="Arial" w:cs="Arial"/>
          <w:sz w:val="24"/>
          <w:szCs w:val="24"/>
        </w:rPr>
      </w:pPr>
      <w:r>
        <w:rPr>
          <w:rFonts w:cs="Arial" w:ascii="Arial" w:hAnsi="Arial"/>
          <w:sz w:val="24"/>
          <w:szCs w:val="24"/>
        </w:rPr>
      </w:r>
    </w:p>
    <w:p>
      <w:pPr>
        <w:pStyle w:val="Buborkszveg"/>
        <w:jc w:val="both"/>
        <w:rPr/>
      </w:pPr>
      <w:r>
        <w:rPr>
          <w:rFonts w:cs="Arial" w:ascii="Arial" w:hAnsi="Arial"/>
          <w:b/>
          <w:bCs/>
          <w:sz w:val="24"/>
          <w:szCs w:val="24"/>
          <w:u w:val="single"/>
        </w:rPr>
        <w:t>Dr. Ipkovich György polgármester</w:t>
      </w:r>
      <w:r>
        <w:rPr>
          <w:rFonts w:cs="Arial" w:ascii="Arial" w:hAnsi="Arial"/>
          <w:sz w:val="24"/>
          <w:szCs w:val="24"/>
        </w:rPr>
        <w:t>: Aki a javaslattal egyetért, azt kéri, a zöld gomb megnyomásával jelezze.</w:t>
      </w:r>
    </w:p>
    <w:p>
      <w:pPr>
        <w:pStyle w:val="Buborkszveg"/>
        <w:jc w:val="both"/>
        <w:rPr>
          <w:rFonts w:ascii="Arial" w:hAnsi="Arial" w:cs="Arial"/>
          <w:sz w:val="24"/>
          <w:szCs w:val="24"/>
        </w:rPr>
      </w:pPr>
      <w:r>
        <w:rPr>
          <w:rFonts w:cs="Arial" w:ascii="Arial" w:hAnsi="Arial"/>
          <w:sz w:val="24"/>
          <w:szCs w:val="24"/>
        </w:rPr>
        <w:t>20 igen szavazattal és 1 tartózkodással elfogadta a Közgyűlés a javaslatot, és az alábbi határozatot hozta:</w:t>
      </w:r>
    </w:p>
    <w:p>
      <w:pPr>
        <w:pStyle w:val="Buborkszveg"/>
        <w:jc w:val="both"/>
        <w:rPr>
          <w:rFonts w:ascii="Arial" w:hAnsi="Arial" w:cs="Arial"/>
          <w:sz w:val="24"/>
          <w:szCs w:val="24"/>
        </w:rPr>
      </w:pPr>
      <w:r>
        <w:rPr>
          <w:rFonts w:cs="Arial" w:ascii="Arial" w:hAnsi="Arial"/>
          <w:sz w:val="24"/>
          <w:szCs w:val="24"/>
        </w:rPr>
      </w:r>
    </w:p>
    <w:p>
      <w:pPr>
        <w:pStyle w:val="Normal"/>
        <w:ind w:firstLine="708"/>
        <w:jc w:val="center"/>
        <w:rPr>
          <w:b/>
          <w:b/>
          <w:bCs/>
          <w:u w:val="single"/>
        </w:rPr>
      </w:pPr>
      <w:r>
        <w:rPr>
          <w:b/>
          <w:bCs/>
          <w:u w:val="single"/>
        </w:rPr>
        <w:t>549/2009.(X.29.) Kgy. sz. határozat</w:t>
      </w:r>
    </w:p>
    <w:p>
      <w:pPr>
        <w:pStyle w:val="Normal"/>
        <w:rPr>
          <w:b/>
          <w:b/>
          <w:bCs/>
          <w:u w:val="single"/>
        </w:rPr>
      </w:pPr>
      <w:r>
        <w:rPr>
          <w:b/>
          <w:bCs/>
          <w:u w:val="single"/>
        </w:rPr>
      </w:r>
    </w:p>
    <w:p>
      <w:pPr>
        <w:pStyle w:val="Normal"/>
        <w:jc w:val="both"/>
        <w:rPr>
          <w:bCs/>
        </w:rPr>
      </w:pPr>
      <w:r>
        <w:rPr>
          <w:bCs/>
        </w:rPr>
        <w:t>A Közgyűlés úgy döntött, hogy a Bűnmegelőzési, Közbiztonsági és Közrendvédelmi Bizottságból Dr. Szendrő-Németh Tamást visszahívja, és az így megüresedett helyre Balogh Józsefet választja meg.</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 xml:space="preserve">dr. Ipkovich György polgármester </w:t>
      </w:r>
    </w:p>
    <w:p>
      <w:pPr>
        <w:pStyle w:val="Normal"/>
        <w:ind w:left="1410" w:hanging="0"/>
        <w:jc w:val="both"/>
        <w:rPr/>
      </w:pPr>
      <w:r>
        <w:rPr>
          <w:rFonts w:cs="Arial"/>
        </w:rPr>
        <w:t xml:space="preserve">Harangozó Bertalan, a </w:t>
      </w:r>
      <w:r>
        <w:rPr>
          <w:bCs/>
        </w:rPr>
        <w:t>Bűnmegelőzési, Közbiztonsági és Közrendvédelmi Bizottság elnöke</w:t>
      </w:r>
    </w:p>
    <w:p>
      <w:pPr>
        <w:pStyle w:val="Normal"/>
        <w:jc w:val="both"/>
        <w:rPr>
          <w:bCs/>
        </w:rPr>
      </w:pPr>
      <w:r>
        <w:rPr>
          <w:bCs/>
        </w:rPr>
        <w:tab/>
        <w:tab/>
        <w:t>(A végrehajtás előkészítéséért:</w:t>
      </w:r>
    </w:p>
    <w:p>
      <w:pPr>
        <w:pStyle w:val="Normal"/>
        <w:jc w:val="both"/>
        <w:rPr>
          <w:bCs/>
        </w:rPr>
      </w:pPr>
      <w:r>
        <w:rPr>
          <w:bCs/>
        </w:rPr>
        <w:tab/>
        <w:tab/>
        <w:tab/>
        <w:t>Dr. Tőke Erzsébet, a Jogi és Képviselői Osztály vezetője)</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b/>
          <w:bCs/>
          <w:u w:val="single"/>
        </w:rPr>
        <w:t>Dr. Ipkovich György polgármester</w:t>
      </w:r>
      <w:r>
        <w:rPr/>
        <w:t xml:space="preserve">: Elköszönt a televízió nézőitől, zárt üléssel folytatják ülésüket. A következő Közgyűlés november 26-án lesz. Köszöni a figyelmet, a munkát. A Szent Márton napi ünnepségre mindenkit szeretettel vár. A nyilvános ülést 0:10 berekesztette. </w:t>
      </w:r>
    </w:p>
    <w:p>
      <w:pPr>
        <w:pStyle w:val="Normal"/>
        <w:ind w:left="540" w:hanging="540"/>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pPr>
      <w:r>
        <w:rPr/>
        <w:tab/>
        <w:tab/>
        <w:t>a Jogi Bizottság elnöke</w:t>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1z0">
    <w:name w:val="WW8Num1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k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8:00Z</dcterms:created>
  <dc:creator>sumeghy.veronika</dc:creator>
  <dc:description/>
  <dc:language>en-US</dc:language>
  <cp:lastModifiedBy>sumeghy.veronika</cp:lastModifiedBy>
  <cp:lastPrinted>2009-12-08T07:15:00Z</cp:lastPrinted>
  <dcterms:modified xsi:type="dcterms:W3CDTF">2009-12-17T08:49:00Z</dcterms:modified>
  <cp:revision>4</cp:revision>
  <dc:subject/>
  <dc:title/>
</cp:coreProperties>
</file>