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ŐTERJESZTÉ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zombathely Megyei Jogú Város Közgyűlésének 2006. szeptember 7-ei ülésé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Javaslat a Szombathely, Bádonfa utcai ingatlan ajándékozásá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a 241/2005. (VI.23.) Kgy. számú határozatával kinyilvánította azon szándékát, hogy az Esőemberke Alapítvány által a Fogyatékosok Esélye Közalapítványhoz benyújtott pályázat sikere esetén, az autisztikus spektrumzavarral élő iskolai rendszerből kikerült emberek szakszerű védett foglalkoztatását és teljes körű ellátását biztosító, a Szombathely Középhegyi út 1. szám alatt kialakítandó lakóotthon, majorság létrehozására a kiírt pályázat elnyerése esetén megvalósuló projekthez – a 2006. évi költségvetés terhére – 29. 000 eFt támogatást biztosít, illetve a működési költségekhez történő hozzájárulás mértékéről sikeres pályázati eredmény kihirdetését követően dön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ájékoztatom a T. Közgyűlést arról, hogy az Esőemberke Alapítvány a Vas Megyei Autistákért (Szombathely, Dózsa Gy. u. 6., képviseli Nádorné Vörös Ibolya kuratóriumi elnök) ingatlan juttatása iránti kérelemmel fordult önkormányzatunkhoz, arra hivatkozással, hogy a pályázat sikeréhez elengedhetetlenül szükséges, olyan helyre tudják tervezni az autisták lakhatását és foglalkoztatását biztosító otthont, amely minden feltételnek megfelel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uratóriumi elnök tájékoztatása szerint a 2005. évre vonatkozó és a fent hivatkozott határozat szerint önkormányzatunk támogatásával benyújtott pályázatuk az első hat közé bekerült, de a minisztériumi forrásból csak az első két pályázó részesült, ők már nem. 2006-ban ilyen céllal pályázat még nem került kiírásra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sőemberke Alapítvány nem rendelkezik ingatlannal, többéves keresés után szakértőik segítségével találtak egy, az önkormányzatunk tulajdonában álló erre a célra alkalmas ingatlant. Az alapítvány által megnevezett szombathely 12005/2 hrsz-ú ingatlan természetben Szombathely, Bádonfa utca 15. szám alatt található, megnevezése „lakóház, udvar”, területe 511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  Az ingatlanon található és gazdaságosan fel nem újítható lakóépületben lévő 3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lakásnak egy bérlője van. Az ingatlan a villanyon kívül más közművel nem rendelkezik. Az ingatlan beépítésének a közművek kiépítésén túl (rácsatlakozási lehetőség rövid távolságon belül biztosított) a keskeny földút helyett, a szabályozási tervi előírásoknak megfelelő szélességű és minőségű utat is ki kell építeni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területre vonatkozó szabályozási terv előírásainak megfelelően a földrészlet megosztható oly módon, hogy az út kiépítéséhez szükséges ingatlanrészen kívül a lakóépület által elfoglalt és a hozzá tartozó területen egy kisebb ingatlan, valamint egy nagyobb beépítésr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lkalmas telek kerülhet kialakításra. Földmérő által készített és az előterjesztéshez mellékletként csatolt vázlatterv szerint az ingatlan 2. jelű mintegy 3888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területű része alkalmas lehet az autista lakóotthon kialakításá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alapítvány kérése önkormányzatunkhoz, hogy a fent megjelölt ingatlant ajándékozás jogcímen bocsássa tulajdonukba, azzal a kikötéssel, hogy a tulajdon átruházást követő 5 (öt) éven belül a területen autista otthont kötelesek felépíteni és működtet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>Megbízást adtunk az Önkormányzati Házkezelési Kft. részére, hogy a terület-kimutatáson (vázlatterven) 2. számmal jelölt kb. 3888 m</w:t>
      </w:r>
      <w:r>
        <w:rPr>
          <w:b w:val="false"/>
          <w:bCs w:val="false"/>
          <w:sz w:val="22"/>
          <w:vertAlign w:val="superscript"/>
        </w:rPr>
        <w:t xml:space="preserve">2 </w:t>
      </w:r>
      <w:r>
        <w:rPr>
          <w:b w:val="false"/>
          <w:bCs w:val="false"/>
          <w:sz w:val="22"/>
        </w:rPr>
        <w:t xml:space="preserve">területű ingatlanrész forgalmi értékbecslését készítse el. A szakértői vélemény szerint az ingatlanrész becsült forgalmi értéke bruttó 7.800.000,- Ft, amely az 1.300.000,- Ft összegű ÁFA-t is tartalmazz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 xml:space="preserve">Kérem a T. Közgyűlést, hogy az előterjesztésben foglaltakat tárgyalja meg, a határozati javaslatban foglalt feltételek és garanciák mérlegelésével az érintett ingatlanrész elidegenítése kérdésében döntését hozza  meg.      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6 szeptember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/: dr. Ipkovich György:/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……</w:t>
      </w:r>
      <w:r>
        <w:rPr>
          <w:rFonts w:cs="Arial" w:ascii="Arial" w:hAnsi="Arial"/>
          <w:b/>
          <w:bCs/>
          <w:sz w:val="22"/>
          <w:u w:val="single"/>
        </w:rPr>
        <w:t>/2006.( IX. 7.) Kgy. sz.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Közgyűlés az Esőemberke Alapítvány a Vas Megyei Autistákért (a továbbiakban: alapítvány) kérelmét megtárgyalta és az önkormányzat vagyonáról, a vagyontárgyak feletti tulajdonosi jogok gyakorlásáról szóló 29/2006. (VI.30.) számú önkormányzati rendelet 14 §. (1) bekezdése szerinti tulajdonosi jogkörében eljárva úgy döntött egyetért azzal, hogy az önkormányzat kizárólagos tulajdonát képező 12005/2 hrsz-ú, természetben Szombathely, Bádonfa utca 15. szám alatti ingatlan – az előterjesztés mellékletét képező terület-kimutatáson 2. számmal jelölt – mintegy 3888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területű részének tulajdonjoga az alapítvány részére az alábbi feltételekkel ajándékozás jogcímén átruházásra kerüljö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A Közgyűlés az ingatlanrész értékét 6.500.000,- Ft + 1.300.000,- Ft ÁFA összegben állapítja meg. </w:t>
        <w:tab/>
        <w:br/>
        <w:t xml:space="preserve">Az alapítvány az ajándékozási szerződés aláírásától számított 30 napon belül az önkormányzat részére egy összegben köteles megfizetni az ÁFA teljes összegét (1.300.000,- Ft-t). Az ÁFA teljes összegének kifizetéséig az önkormányzat a tulajdonjogát fenntartja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z alapítvány köteles az ingatlanrészből kialakított telket beépíteni, azon az ajándékozási szerződés létrejöttétől számított 5 (öt) éven belül autista lakóotthont létesíteni. A beépítési kötelezettség teljesítésének biztosítására </w:t>
      </w:r>
      <w:r>
        <w:rPr>
          <w:rFonts w:cs="Arial" w:ascii="Arial" w:hAnsi="Arial"/>
          <w:sz w:val="22"/>
        </w:rPr>
        <w:t>az önkormányzat javára egyoldalú elállási jogot kell kikötni, valamint az ingatlanra elidegenítési és terhelési tilalmat kell az ingatlan-nyilvántartásba bejegyezni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Az ingatlan beépítéséhez szükséges közműveket és utat az alapítvány a saját költségén köteles kiépíteni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Az ingatlan birtokbaadására az ÁFA összegének az önkormányzat számláján történő jóváírást követően kerülhet sor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Az ajándékozási szerződés érvényességi feltételeként kell kikötni a telekalakítást engedélyező jogerős építéshatósági engedélyt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0"/>
        </w:rPr>
        <w:t xml:space="preserve">Az ajándékozási szerződésben ki kell kötni, hogy az önkormányzat az ajándékba adott ingatlant visszakövetelheti, ha az a feltevés, amelyre figyelemmel az ajándékot adta, utóbb véglegesen meghiúsul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Közgyűlés felhatalmazza a polgármestert, hogy a fenti tartalommal az Ügyrendi Bizottság jóváhagyását követően az ajándékozási szerződést aláírja.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ab/>
        <w:t>dr. Nagy Tibor aljegyző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r. Bánhalmi -Tőke Erzsébet, a Jogi és Képviselői Osztály vezetőj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</w:t>
        <w:tab/>
        <w:t xml:space="preserve">2006. október 31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Az előterjesztést megtárgyalja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ind w:left="5040" w:hanging="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Pénzügyi és Gazdasági Bizottság</w:t>
      <w:br/>
      <w:t xml:space="preserve">       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  <w:tab/>
      <w:t>/: Dr. Kaczmarski jános :/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bCs/>
        <w:smallCaps/>
        <w:sz w:val="18"/>
      </w:rPr>
      <w:t xml:space="preserve">                    </w:t>
    </w:r>
    <w:r>
      <w:rPr>
        <w:rFonts w:cs="Arial" w:ascii="Arial" w:hAnsi="Arial"/>
        <w:bCs/>
        <w:smallCaps/>
        <w:sz w:val="18"/>
      </w:rPr>
      <w:tab/>
      <w:tab/>
      <w:tab/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)"/>
      <w:lvlJc w:val="left"/>
      <w:pPr>
        <w:tabs>
          <w:tab w:val="num" w:pos="1080"/>
        </w:tabs>
        <w:ind w:left="1077" w:hanging="357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0:11:00Z</dcterms:created>
  <dc:creator>Dr. Bonczó Eszter</dc:creator>
  <dc:description/>
  <dc:language>en-US</dc:language>
  <cp:lastModifiedBy>Czink Zsuzsanna</cp:lastModifiedBy>
  <cp:lastPrinted>2006-08-23T11:08:00Z</cp:lastPrinted>
  <dcterms:modified xsi:type="dcterms:W3CDTF">2006-09-01T10:11:00Z</dcterms:modified>
  <cp:revision>2</cp:revision>
  <dc:subject/>
  <dc:title>ELŐTERJESZTÉS</dc:title>
</cp:coreProperties>
</file>